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33140</wp:posOffset>
                </wp:positionH>
                <wp:positionV relativeFrom="paragraph">
                  <wp:posOffset>-283845</wp:posOffset>
                </wp:positionV>
                <wp:extent cx="238379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533520"/>
                          <a:chOff x="0" y="0"/>
                          <a:chExt cx="2383920" cy="5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58760"/>
                            <a:ext cx="13010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-22.35pt;width:187.7pt;height:42pt" coordorigin="5564,-447" coordsize="3754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4;top:-447;width:3753;height:8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6354;top:-197;width:2048;height:32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ج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روج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يا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قيق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ران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ك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ول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كشو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كتو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ستخدم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م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غائ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ئ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شد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ستخف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ر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ح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خر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ي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يا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ك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ض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ائ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ين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صد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صو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سمع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ج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فز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زوغ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ج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زوغ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ج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مث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ض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د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وض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خا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و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ي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ص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يب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طقوس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ه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ري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ه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ر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ك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يا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ج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عو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خطاه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ي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ي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اتية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ستيقظ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قب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ي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ج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ظهر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سم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لوب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كاتب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ز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فري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ظ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فري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هار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س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مل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ح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أد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ولت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دد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صو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سمع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تنوع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صادر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كري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رتبط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خي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سيا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َ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س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ران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مَ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خا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ي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د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ج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و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خوت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فض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رو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هم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ف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ش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تب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روج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جع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ستمتع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52090</wp:posOffset>
                </wp:positionH>
                <wp:positionV relativeFrom="paragraph">
                  <wp:posOffset>201295</wp:posOffset>
                </wp:positionV>
                <wp:extent cx="238379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533520"/>
                          <a:chOff x="0" y="0"/>
                          <a:chExt cx="2383920" cy="53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58040"/>
                            <a:ext cx="13010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5.85pt;width:187.7pt;height:42pt" coordorigin="4334,317" coordsize="3754,840">
                <v:shape id="shape_0" stroked="f" o:allowincell="f" style="position:absolute;left:4334;top:317;width:3753;height:8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124;top:566;width:2048;height:32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ثاني</w:t>
                        </w:r>
                      </w:p>
                    </w:txbxContent>
                  </v:textbox>
                  <v:path textpathok="t"/>
                  <v:textpath on="t" fitshape="t" string="الفصل الثاني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خش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روج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يل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سما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ع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اك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بي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اح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ز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أذ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احب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ب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بلغ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طي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ف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خال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: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خي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بر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ني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نته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من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هب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طئ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حفوف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مي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ما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خط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ض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اع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ها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اطئ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عيد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تهج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اك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ري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تذك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وا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ضح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ُمح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فس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ف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أن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ي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صي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حدو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ج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اك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فو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غرا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ها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ول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من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ز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دوي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عرابي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ذك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ذك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كري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فو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ف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ص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دراك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ا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توقع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سر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خاطره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طئ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حفوف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خط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طئ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حوط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خطر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يه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دق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ت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بل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واب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بل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طف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س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ش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د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ذ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ئن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ري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ختل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ك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ُحص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 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خا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ث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ظم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47340</wp:posOffset>
                </wp:positionH>
                <wp:positionV relativeFrom="paragraph">
                  <wp:posOffset>228600</wp:posOffset>
                </wp:positionV>
                <wp:extent cx="2383790" cy="45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18pt;width:187.7pt;height:35.5pt" coordorigin="4484,360" coordsize="3754,710">
                <v:shape id="shape_0" stroked="f" o:allowincell="f" style="position:absolute;left:4484;top:360;width:3753;height:70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274;top:570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4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ختلف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خي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و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ورت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قيق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شخصيته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شع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تناق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ام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و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ض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عام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حس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ا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احتيا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حتيا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خوا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ؤذ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  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شي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أذ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إ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حال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فيظ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ز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ام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 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يت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مو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إبه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ح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يستطي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ك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ك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ادق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ت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نت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فر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ام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5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ح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رأ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قسو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غلظ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جتمع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نت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لق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هم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حيان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5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اضي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زل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فر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سر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ذك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كا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ظ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ول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ن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سر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حتيا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خوا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ؤذ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سو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إخوته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ر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حساس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راهي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إ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ك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ا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خو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ام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ستدل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ّ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حس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ب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ي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إحس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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حيحة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×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تك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ثلاث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>(       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اب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ن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ي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ab/>
        <w:t>(       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شع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ث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كا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اص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ab/>
        <w:t>(       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ا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اخ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كان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سرت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>(       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كلف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بع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عم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خوت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ab/>
        <w:t>(       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عمى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ab/>
        <w:tab/>
        <w:tab/>
        <w:t>(       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ام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ل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رفق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ab/>
        <w:tab/>
        <w:tab/>
        <w:tab/>
        <w:t>(       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ح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غي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ضل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خت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 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ثان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وج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وج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وج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شق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 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مس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ن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وج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 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ب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مس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ثن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حال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حوّلت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فيظ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04490</wp:posOffset>
                </wp:positionH>
                <wp:positionV relativeFrom="paragraph">
                  <wp:posOffset>6985</wp:posOffset>
                </wp:positionV>
                <wp:extent cx="2383790" cy="450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0.55pt;width:187.7pt;height:35.5pt" coordorigin="4574,11" coordsize="3754,710">
                <v:shape id="shape_0" stroked="f" o:allowincell="f" style="position:absolute;left:4574;top:11;width:3753;height:70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364;top:221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ُطل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ق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ع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تظ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كافأ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تشجي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كري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شئ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يف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ن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ا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ز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ض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لق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ل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ش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ح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ا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ست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راءت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ف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يا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إنس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ا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يمك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مح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اك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ت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شئوم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ق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ا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احب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ز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ذ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ض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ُرْ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ت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ِمَ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يق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دير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ستحقاً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لق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ض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عج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ح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ق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الد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50490</wp:posOffset>
                </wp:positionH>
                <wp:positionV relativeFrom="paragraph">
                  <wp:posOffset>223520</wp:posOffset>
                </wp:positionV>
                <wp:extent cx="2383790" cy="45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خام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7.6pt;width:187.7pt;height:35.5pt" coordorigin="4174,352" coordsize="3754,710">
                <v:shape id="shape_0" stroked="f" o:allowincell="f" style="position:absolute;left:4174;top:352;width:3753;height:70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963;top:562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خامس</w:t>
                        </w:r>
                      </w:p>
                    </w:txbxContent>
                  </v:textbox>
                  <v:path textpathok="t"/>
                  <v:textpath on="t" fitshape="t" string="الفصل الخامس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8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فع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ها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مي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قب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سرور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تهج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ه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عج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بي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نظ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ل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ل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دي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بل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رأ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س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ار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متح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بب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تسا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«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تل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سلاس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ه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» 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ت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ائ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لاو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اضي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ل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ه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شي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ث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قب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غ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سرورًا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كافأ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جاح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لاو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ِمَ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أم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تل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سلاس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ه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66390</wp:posOffset>
                </wp:positionH>
                <wp:positionV relativeFrom="paragraph">
                  <wp:posOffset>6985</wp:posOffset>
                </wp:positionV>
                <wp:extent cx="2383790" cy="450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ساد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0.55pt;width:187.7pt;height:35.5pt" coordorigin="4514,11" coordsize="3754,710">
                <v:shape id="shape_0" stroked="f" o:allowincell="f" style="position:absolute;left:4514;top:11;width:3753;height:70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304;top:221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سادس</w:t>
                        </w:r>
                      </w:p>
                    </w:txbxContent>
                  </v:textbox>
                  <v:path textpathok="t"/>
                  <v:textpath on="t" fitshape="t" string="الفصل السادس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قط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ع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نقطا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صف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ود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ت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لق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ُ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ب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ج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يق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شع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شي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فو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فا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بب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ض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ق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بو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قط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راجعته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طل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سا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ج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دي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قطا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طمئن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ج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هد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روس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ود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ّ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لل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وقف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قطا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ع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نقطا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جب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ث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ع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و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رأ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حال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ور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ور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س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ورين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ض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ش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ش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يه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س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سياق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هد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ح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ما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لوبية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د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تذبذب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وق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إهان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ل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س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د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قسم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صن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جال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بر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كتسب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ك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ا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ر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غر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 .........................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َر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س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حن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س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لا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أيم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رسالاً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قس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س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لا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أيم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رسال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أطل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سا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جل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طلاق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نيع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خذ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يوبه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سيئاته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خف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."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َنِ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جل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ذ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ت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ه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40990</wp:posOffset>
                </wp:positionH>
                <wp:positionV relativeFrom="paragraph">
                  <wp:posOffset>224155</wp:posOffset>
                </wp:positionV>
                <wp:extent cx="2383790" cy="450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س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17.65pt;width:187.7pt;height:35.5pt" coordorigin="4475,353" coordsize="3754,710">
                <v:shape id="shape_0" stroked="f" o:allowincell="f" style="position:absolute;left:4474;top:353;width:3753;height:70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264;top:563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سابع</w:t>
                        </w:r>
                      </w:p>
                    </w:txbxContent>
                  </v:textbox>
                  <v:path textpathok="t"/>
                  <v:textpath on="t" fitshape="t" string="الفصل السابع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2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س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ضايق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خوا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رأ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إعج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تخذ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أ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كب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رح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اب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ف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صطحا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ز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غير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يس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رسا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ق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فاو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ظاهره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ختي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.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ماء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قب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ا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ر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عجا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شر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ا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رب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عي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ت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ه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د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خ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تغ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أج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ف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ض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أج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ف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اهرة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ا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جب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إعج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ى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إعج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ظاه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ق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ذ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عطاه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شي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غري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ضمن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حتفل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شهو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5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5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ص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ف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52090</wp:posOffset>
                </wp:positionH>
                <wp:positionV relativeFrom="paragraph">
                  <wp:posOffset>-2540</wp:posOffset>
                </wp:positionV>
                <wp:extent cx="2383790" cy="450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ثام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-0.2pt;width:187.7pt;height:35.5pt" coordorigin="4334,-4" coordsize="3754,710">
                <v:shape id="shape_0" stroked="f" o:allowincell="f" style="position:absolute;left:4334;top:-4;width:3753;height:70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124;top:206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ثامن</w:t>
                        </w:r>
                      </w:p>
                    </w:txbxContent>
                  </v:textbox>
                  <v:path textpathok="t"/>
                  <v:textpath on="t" fitshape="t" string="الفصل الثامن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5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ار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كا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اهت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تأثر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نفس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ظر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طل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س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انون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ك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ذكر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ختص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دنيين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ذهب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ث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ا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 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نافس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دي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ف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يا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زد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ميع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طا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فري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صل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ط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منبر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سئول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دع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طا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ميع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أث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كو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ق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سّ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قس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اسمو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عج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ودت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ز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ظرتي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حض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ص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ن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دن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ج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اختلا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ثلاث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ح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و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زه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عو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نب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و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ب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أ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م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(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قك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طوار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)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و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)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قك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لثير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قل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ئ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خفا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قل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ائ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ي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و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قر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     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ك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حس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خلص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يا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ختل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ظ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ثير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ص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ظ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ض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شف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ر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خط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نافس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ر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ي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حق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ا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تظر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حقيق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"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لسل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في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شا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ل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  <w:tab/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خ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ق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ضطر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تناق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  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وه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خري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ي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سم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قل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مث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سمي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ا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دين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الك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ثال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مس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هت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قطا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لا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ظ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فع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ذهب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ت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زل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إلق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ط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عو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ئذ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ظ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ي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ات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سائ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حقيق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ن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نص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ه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ب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ض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صو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جه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تمج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ف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ن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راهي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شافع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796540</wp:posOffset>
                </wp:positionH>
                <wp:positionV relativeFrom="paragraph">
                  <wp:posOffset>635</wp:posOffset>
                </wp:positionV>
                <wp:extent cx="2383790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تاس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0.05pt;width:187.7pt;height:35.5pt" coordorigin="4404,1" coordsize="3754,710">
                <v:shape id="shape_0" stroked="f" o:allowincell="f" style="position:absolute;left:4404;top:1;width:3753;height:70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194;top:211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تاسع</w:t>
                        </w:r>
                      </w:p>
                    </w:txbxContent>
                  </v:textbox>
                  <v:path textpathok="t"/>
                  <v:textpath on="t" fitshape="t" string="الفصل التاسع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نس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لس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آث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د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لامحها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بن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ح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آباء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شهد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ي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خل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اع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وال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ف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و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ل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ح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لتف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طف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ض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فك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شت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طف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قبل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واد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قبل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شائ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يد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يه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س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حداث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ص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ز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لت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لامح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نوع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شاع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ضح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ع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حز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ل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ر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جف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تصل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واص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ز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ل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ستم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ف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ض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ض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ح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ي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دير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إعج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ص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رف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أ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ائ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نز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ز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ص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ب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خو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و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فس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ص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ولير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ن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تض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غير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ته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بر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وه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لد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ح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م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ب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يد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ا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ص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وب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عظ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المو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كف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تف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احب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ق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يه؟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خ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حي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و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قيق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كتشف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ئذ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رض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ص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اب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جأ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رف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بح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خيف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ل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ب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خ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أثّر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غ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ري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جتمع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ب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د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خ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َ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اه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ز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ج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ائ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ه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غير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با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مر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ائ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و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حلي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ي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و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غ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ح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إهم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يح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يئ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و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و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ؤيته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ضر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فع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ار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ه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وف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ل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ب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طاب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ز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ائ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ج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لس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آث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نس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ح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روعة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بخ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طفا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عناي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اقش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هم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حدا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عد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ع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ضح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ختلف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عد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اختر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ج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تا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خلفات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دع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ك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ج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ن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ر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مي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ـ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ط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ع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ولير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صر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و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صري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مض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ي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ال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39440</wp:posOffset>
                </wp:positionH>
                <wp:positionV relativeFrom="paragraph">
                  <wp:posOffset>229870</wp:posOffset>
                </wp:positionV>
                <wp:extent cx="2383790" cy="450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عاش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8.1pt;width:187.7pt;height:35.5pt" coordorigin="4944,362" coordsize="3754,710">
                <v:shape id="shape_0" stroked="f" o:allowincell="f" style="position:absolute;left:4944;top:362;width:3753;height:70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734;top:572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عاشر</w:t>
                        </w:r>
                      </w:p>
                    </w:txbxContent>
                  </v:textbox>
                  <v:path textpathok="t"/>
                  <v:textpath on="t" fitshape="t" string="الفصل العاشر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3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ع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ل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ف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لاده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صد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كذ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ف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عل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ل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س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ي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د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ح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ع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ح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د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يه؟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عد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صد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ام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مو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ر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ي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ولدي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موح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زين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أه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سف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ر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ز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و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ائ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ظ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ر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صح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و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لام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وج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تهج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ذه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خ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نح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وع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ولك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)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جاور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تقبلو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رس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ز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كل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بتس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جو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قراء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هما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ثير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ق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أبيه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قترح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يدرس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كب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ب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فره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صيح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و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كل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بتسام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ولماذا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وج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خ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سأ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زه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اهرة؟و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جيبه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علا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زه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75890</wp:posOffset>
                </wp:positionH>
                <wp:positionV relativeFrom="paragraph">
                  <wp:posOffset>210820</wp:posOffset>
                </wp:positionV>
                <wp:extent cx="2383790" cy="450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حادي عش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16.6pt;width:187.7pt;height:35.5pt" coordorigin="4214,332" coordsize="3754,710">
                <v:shape id="shape_0" stroked="f" o:allowincell="f" style="position:absolute;left:4214;top:332;width:3753;height:70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004;top:542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حادي عشر</w:t>
                        </w:r>
                      </w:p>
                    </w:txbxContent>
                  </v:textbox>
                  <v:path textpathok="t"/>
                  <v:textpath on="t" fitshape="t" string="الفصل الحادي عشر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6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ف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ف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ات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بب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       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سم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آبائ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اك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بذ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ه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م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تكل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ش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طي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ول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اه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بنته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ظ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كاذ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والد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أل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أك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عاش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ف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بو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ص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ص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د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س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عور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آنذا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َلِ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آ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ف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لا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طف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ما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بتس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غ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داء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ثيا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دأ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وع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هم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و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هم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همو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اهمين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شف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صارح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حقي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فول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ب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يأ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شك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ن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رس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م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أزهري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بز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ص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اح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ض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تقا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بؤ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عي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ص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ذكو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ع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ستم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نظ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بي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ظ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غ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آبائ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عو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ب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ماع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ص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د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لك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7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والد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ان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رم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قي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8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ظ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طف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غ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آبائ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8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ك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ب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مع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ص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بتهج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صرف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8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اختلا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ود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8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ريص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بع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ض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غي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8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ض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ص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8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غـ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هيئ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بتس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آ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8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مرأ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ظ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هم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لفص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8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اش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ك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والد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للا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8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ته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ك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بن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9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أ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غ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حي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ثام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9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يش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ت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ك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والد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لل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9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"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ناق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ظ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قيق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"  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ضح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إيجاز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ظ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</w:t>
        <w:tab/>
        <w:t xml:space="preserve">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هم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9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ا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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حيح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لا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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اطئ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:</w:t>
        <w:tab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ستط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يال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وهم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فاريت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>(   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ائم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كشو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ab/>
        <w:t>(   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روج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شرق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م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 xml:space="preserve">(   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زوغ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ج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أصو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ائد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ل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ر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 xml:space="preserve">(   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ي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ليئ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كائن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غري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سك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       </w:t>
        <w:tab/>
        <w:t xml:space="preserve">(   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عرا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حدث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كث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ع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ير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 xml:space="preserve">(   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من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بتل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مك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طن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ات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ليمان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 xml:space="preserve">(   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همل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إهم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(   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ذه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ه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هيئة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شئ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ا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اج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قط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رض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  <w:tab/>
        <w:tab/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طل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سا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عر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ر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ُتَّ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ع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د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ع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و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>(   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ي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شاه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ولي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صالح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        </w:t>
        <w:tab/>
        <w:t>(   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حتياط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اطمئن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ع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ج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  <w:tab/>
        <w:tab/>
        <w:tab/>
        <w:t>(   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ضح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نتظر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و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و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ظي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8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خض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قان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ر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طل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غي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  <w:tab/>
        <w:tab/>
        <w:tab/>
        <w:tab/>
        <w:t xml:space="preserve">        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9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ع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ط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وفً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(   )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صبي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ؤ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قو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ي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ق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ي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جميع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         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1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ات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غر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رقً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ن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ار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2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ر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وف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خ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قض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باد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يا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  <w:tab/>
        <w:tab/>
        <w:tab/>
        <w:tab/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3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ظ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زينً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ف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فرا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  <w:tab/>
        <w:tab/>
        <w:tab/>
        <w:t xml:space="preserve">                   </w:t>
        <w:tab/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4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د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و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ر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نح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  <w:tab/>
        <w:tab/>
        <w:tab/>
        <w:tab/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5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ج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د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و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درس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  <w:tab/>
        <w:tab/>
        <w:tab/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26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رأ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بن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ص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دي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لكًا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تأث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  <w:tab/>
        <w:tab/>
        <w:tab/>
        <w:tab/>
        <w:t>(   )</w:t>
      </w:r>
    </w:p>
    <w:p>
      <w:pPr>
        <w:pStyle w:val="Normal"/>
        <w:spacing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34640</wp:posOffset>
                </wp:positionH>
                <wp:positionV relativeFrom="paragraph">
                  <wp:posOffset>209550</wp:posOffset>
                </wp:positionV>
                <wp:extent cx="2535555" cy="66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660240"/>
                          <a:chOff x="0" y="0"/>
                          <a:chExt cx="2535480" cy="660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35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95480"/>
                            <a:ext cx="138384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أهم شخصيات 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6.5pt;width:199.65pt;height:52pt" coordorigin="4464,330" coordsize="3993,1040">
                <v:shape id="shape_0" stroked="f" o:allowincell="f" style="position:absolute;left:4464;top:330;width:3992;height:103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304;top:638;width:2178;height:40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أهم شخصيات الفصل الأول</w:t>
                        </w:r>
                      </w:p>
                    </w:txbxContent>
                  </v:textbox>
                  <v:path textpathok="t"/>
                  <v:textpath on="t" fitshape="t" string="أهم شخصيات الفصل الأول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27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ف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ي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يش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منعا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سف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  <w:tab/>
        <w:tab/>
        <w:t>(   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1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والد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طه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حسين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أس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فر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قيرً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ف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كث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لا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ش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حرص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عليم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هت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ب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هتمام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بيرً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ظرً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ظروفه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2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أخو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طه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حسين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فتى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أزهري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ذ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زل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ري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ختا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ول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بو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خذ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3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حسن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(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) 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رج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و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ف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صص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عب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دد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غ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رباب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يس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صص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ردد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دو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بطولا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خيال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هلال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دي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خل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قصص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آثا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4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سعيد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أعرابي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عيش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ط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س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حدث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ش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مك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حرص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فك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دم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5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كوابس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زوج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عرا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ض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فه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لق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ه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ؤذ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ب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6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سيدنا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(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شيخ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) 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تحفي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ولا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خ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ث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ريص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اق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صب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ظ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بصر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7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عريف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ساع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حفي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و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وفق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ضاق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ريفاً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ق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تحفيظ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تنظيف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فتح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إغلاق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ق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ق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سيدن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غيا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8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كاتب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محكمة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شرعية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فق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الم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رض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منص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كات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حكم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ان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نافس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أزهر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قد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ً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ديد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ً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خاص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نتخ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خليف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دو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ك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حق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قل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حا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منب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الصلا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جمع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كادت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فتن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و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نهض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خطب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ص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9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إمام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مسجد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ي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تق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رع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ح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ذهب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كبار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إجلال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ش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تقديس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كانو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تبرك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لتمس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شف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مرضا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قض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حاجات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10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حاج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خياط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قرية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بخيل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ويحتقر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يأخذو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لمهم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>الشيوخ</w:t>
      </w:r>
      <w:r>
        <w:rPr>
          <w:rFonts w:ascii="Arial" w:hAnsi="Arial" w:eastAsia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KR HEAD1">
    <w:charset w:val="01"/>
    <w:family w:val="roman"/>
    <w:pitch w:val="default"/>
  </w:font>
  <w:font w:name="ae_Rasheeq">
    <w:altName w:val="Times New Roman"/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16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17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18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13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14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15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F_Taif Normal;Times New Roman"/>
    </w:rPr>
  </w:style>
  <w:style w:type="character" w:styleId="WW8Num10z3">
    <w:name w:val="WW8Num10z3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1:13:00Z</dcterms:created>
  <dc:creator>aaaa</dc:creator>
  <dc:description/>
  <dc:language>en-US</dc:language>
  <cp:lastModifiedBy>أحمد</cp:lastModifiedBy>
  <cp:lastPrinted>2017-04-08T20:23:00Z</cp:lastPrinted>
  <dcterms:modified xsi:type="dcterms:W3CDTF">2017-05-06T21:13:00Z</dcterms:modified>
  <cp:revision>2</cp:revision>
  <dc:subject/>
  <dc:title/>
</cp:coreProperties>
</file>