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55" w:right="142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أولا البلاغة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>:-</w:t>
      </w:r>
    </w:p>
    <w:p>
      <w:pPr>
        <w:pStyle w:val="Normal"/>
        <w:ind w:left="-755" w:right="142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جاءت معذبتي في غيهب الغسق           كأنها الكوكب الدريّ في الأفق</w:t>
      </w:r>
    </w:p>
    <w:p>
      <w:pPr>
        <w:pStyle w:val="Normal"/>
        <w:ind w:left="-755" w:right="142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فقلت نوّرتِنى يا خير زائرة              أما خشيت من الحراس في الطرقِ</w:t>
      </w:r>
    </w:p>
    <w:p>
      <w:pPr>
        <w:pStyle w:val="Normal"/>
        <w:ind w:left="-755" w:right="142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فجاوبتنى ودمعُ العينِ يسبقها          من يركبِ البحرَ لا يخشى من الغرقِ</w:t>
      </w:r>
    </w:p>
    <w:p>
      <w:pPr>
        <w:pStyle w:val="Normal"/>
        <w:ind w:left="-755" w:right="142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 xml:space="preserve">عبر الشاعر عن فكره بصورة فنية مكتمل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وضح ذلك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-755" w:right="142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ما نوع المحسن البديعى فى البيت الأول ، وما فائدته؟</w:t>
      </w:r>
    </w:p>
    <w:p>
      <w:pPr>
        <w:pStyle w:val="Normal"/>
        <w:ind w:left="-755" w:right="142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استخرج خيالا من الأبيات ووضحه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.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ما قيمة كلمة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الدرى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 xml:space="preserve">بعد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الكوك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ind w:left="-755" w:right="142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ثانيا الأد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: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بم تعلل</w:t>
      </w:r>
    </w:p>
    <w:p>
      <w:pPr>
        <w:pStyle w:val="Normal"/>
        <w:ind w:left="-755" w:right="142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محافظة العصبة الأندلسية أكثر من الرابطة القلم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.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نشأة النزعة الروحية فى شعر المهاجر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-755" w:right="142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ميل شعراء المهاجر إلى الرمز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.             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اتخاذ شعراء المهاجر القصة وسيلة للتعبير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755" w:right="142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فيم اتفق شعراء المهاجر مع شعراء الديوان ، وفيم اختلفوا؟</w:t>
      </w:r>
    </w:p>
    <w:p>
      <w:pPr>
        <w:pStyle w:val="Normal"/>
        <w:ind w:left="-755" w:right="142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ثالثا من كتاب الأيام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: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بم تعلل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-755" w:right="142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عدم حضور الشاب الأزهرى درس الأصول مع رفاقه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-755" w:right="142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ضحك الشيوخ من الشيخ المجدد الحافظ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.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لم يكن مجال المشاورات فى طعام الجمعة كبيرا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-755" w:right="142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عدم نهوض الفتى الأزهرى لفتح الباب للحاج على والطلاب يوم الجمعة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-755" w:right="142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 xml:space="preserve">حاول الفتى الأزهرى  إرضاء أخي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فماذا فعل؟ وما الخبر السار الذى حمله إليه؟</w:t>
      </w:r>
    </w:p>
    <w:p>
      <w:pPr>
        <w:pStyle w:val="Normal"/>
        <w:ind w:left="-755" w:right="142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رابعا القراءة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: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 xml:space="preserve">من موضوع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إرادة التغيير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ind w:left="-755" w:right="142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 xml:space="preserve">فتلك من أولى القيم التي لا بد من بثها في النفوس وترسيخها في الأذهان ، فنحن بما ورثناه من تقليد اجتماعي </w:t>
      </w:r>
      <w:bookmarkStart w:id="0" w:name="_GoBack"/>
      <w:bookmarkEnd w:id="0"/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 xml:space="preserve">أحرص  ما نكون على الملك الخاص ، وأشد ما نكون إهمالا للملك العا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-755" w:right="142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اختر مما بين الأقواس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>:-</w:t>
      </w:r>
    </w:p>
    <w:p>
      <w:pPr>
        <w:pStyle w:val="ListParagraph"/>
        <w:numPr>
          <w:ilvl w:val="0"/>
          <w:numId w:val="1"/>
        </w:numPr>
        <w:ind w:left="-395" w:right="142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مرادف بثها هو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: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 xml:space="preserve">إرسالها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 xml:space="preserve">نشرها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 xml:space="preserve">جلبها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)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 xml:space="preserve">جمع الملك هو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 xml:space="preserve">الأملاك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 xml:space="preserve">الملوك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 xml:space="preserve">الملكاء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ind w:left="-755" w:right="142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 xml:space="preserve">مقابل ترسيخها هو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 xml:space="preserve">محوها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 xml:space="preserve">زعزعتها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 xml:space="preserve">إزالتها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)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 xml:space="preserve">جمع أولى هو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 xml:space="preserve">أوائل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 xml:space="preserve">أولات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 xml:space="preserve">أُوَل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ind w:left="-755" w:right="142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متى تنال إرادة التغيير من حياتنا ؟   س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ما الذى نريد له أن يتغير من حياتنا؟ وما كيفية تغييره؟</w:t>
      </w:r>
    </w:p>
    <w:p>
      <w:pPr>
        <w:pStyle w:val="Normal"/>
        <w:ind w:left="-755" w:right="142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من موضوع القدس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>:-</w:t>
      </w:r>
    </w:p>
    <w:p>
      <w:pPr>
        <w:pStyle w:val="Normal"/>
        <w:ind w:left="-755" w:right="142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 xml:space="preserve">وبدلاً من أن يتجه إلى القدس؛ ليستولي عليها استيلاء آمناً سهلاً ،  إذا به يتجه صوب عكا أولاً ،  وكان ذلك من مظاهر عبقريته الحربية وبُعدِ نظر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-755" w:right="142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اختر مما بين الأقواس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2"/>
        </w:numPr>
        <w:ind w:left="-395" w:right="142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 xml:space="preserve">تتحدث الفقرة عن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 xml:space="preserve">عماد الدين زنكى – صلاح الدين الأيوبى – أسد الدين شيركو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ind w:left="-755" w:right="142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 xml:space="preserve">مضاد القدس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الطهر – الدنس – التشتت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)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 xml:space="preserve">جمع صوب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 xml:space="preserve">أصوبة – أصاوب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أصوا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ind w:left="-755" w:right="142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 xml:space="preserve">مرادف عبقر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تفرد وامتياز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 xml:space="preserve">ثقة وقدرة – قوة واستطاع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ind w:left="-755" w:right="142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لِمَ يعد الفعل المذكور دليلا على عبقرية فاعله ؟</w:t>
      </w:r>
    </w:p>
    <w:p>
      <w:pPr>
        <w:pStyle w:val="Normal"/>
        <w:ind w:left="-755" w:right="142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كيف استفاد المسلمون مما حدث فى القدس من احتلال صليبى؟</w:t>
      </w:r>
    </w:p>
    <w:p>
      <w:pPr>
        <w:pStyle w:val="Normal"/>
        <w:ind w:left="-755" w:right="142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 xml:space="preserve">ادعى اليهود ملكيتهم للقدس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فما دليلهم ، وما وسيلتهم للإقناع بزعمهم؟</w:t>
      </w:r>
    </w:p>
    <w:p>
      <w:pPr>
        <w:pStyle w:val="Normal"/>
        <w:ind w:left="-755" w:right="142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 xml:space="preserve">خامسا النصوص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 xml:space="preserve">من نص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من أنت يا نفس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):- </w:t>
      </w:r>
    </w:p>
    <w:p>
      <w:pPr>
        <w:pStyle w:val="Normal"/>
        <w:ind w:left="-755" w:right="142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إنْ سَمِعْتِ الرَّعْدَ يَدْوِي بَيْنَ طَيَّات الغَمَـامْ</w:t>
      </w:r>
    </w:p>
    <w:p>
      <w:pPr>
        <w:pStyle w:val="Normal"/>
        <w:ind w:left="-755" w:right="142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أو رَأَيْتِ البَرْقَ يَفْرِِي سَيْفُهُ جَيْشَ الظَّلامْ</w:t>
      </w:r>
    </w:p>
    <w:p>
      <w:pPr>
        <w:pStyle w:val="Normal"/>
        <w:ind w:left="-755" w:right="142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تَرْصُدِي البَرْقَ إلَـى أَنْ تَخْطَفِي مِنْهُ لَظَاهْ</w:t>
      </w:r>
    </w:p>
    <w:p>
      <w:pPr>
        <w:pStyle w:val="Normal"/>
        <w:ind w:left="-755" w:right="142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ويَكُفَّ الرَّعْدُ لَكِنْ تَارِكاً فِيكِ صَدَاهْ</w:t>
      </w:r>
    </w:p>
    <w:p>
      <w:pPr>
        <w:pStyle w:val="Normal"/>
        <w:ind w:left="-755" w:right="142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هَلْ مِنَ البَرْق انْفَصَلْتِ؟</w:t>
      </w:r>
    </w:p>
    <w:p>
      <w:pPr>
        <w:pStyle w:val="Normal"/>
        <w:ind w:left="-755" w:right="142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أَمْ مَعَ الرَّعْدِ انْحَدَرْتِ ؟</w:t>
      </w:r>
    </w:p>
    <w:p>
      <w:pPr>
        <w:pStyle w:val="Normal"/>
        <w:ind w:left="-755" w:right="142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اختر مما بين الأقواس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 xml:space="preserve">مرادف يفرى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 xml:space="preserve">يفتت – يثقب – يطي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>)</w:t>
      </w:r>
    </w:p>
    <w:p>
      <w:pPr>
        <w:pStyle w:val="ListParagraph"/>
        <w:numPr>
          <w:ilvl w:val="0"/>
          <w:numId w:val="3"/>
        </w:numPr>
        <w:ind w:left="-395" w:right="142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 xml:space="preserve">مضاد انحدر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 xml:space="preserve">عظمت – سميت – سمو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)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 xml:space="preserve">جمع الرعد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 xml:space="preserve">الأرعاد – الرعود – الرعائد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ind w:left="-755" w:right="142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علام ارتكز البناء اللغوى فى المقطع السابق؟   س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 xml:space="preserve">ما مدى مناسب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 xml:space="preserve">سمع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 xml:space="preserve">مع الرعد ، و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 xml:space="preserve">رأي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مع البرق؟</w:t>
      </w:r>
    </w:p>
    <w:p>
      <w:pPr>
        <w:pStyle w:val="Normal"/>
        <w:ind w:left="-755" w:right="142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استخرج من السطر الرابع بيانا ، وبديعا ووضحهما؟</w:t>
      </w:r>
    </w:p>
    <w:p>
      <w:pPr>
        <w:pStyle w:val="Normal"/>
        <w:ind w:left="-755" w:right="142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يجمع المهجريين الشعور بالحيرة ، فبم يختلف عنهم ميخائيل نعيمة؟</w:t>
      </w:r>
    </w:p>
    <w:p>
      <w:pPr>
        <w:pStyle w:val="Normal"/>
        <w:ind w:left="-755" w:right="142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ما ملامح التجديد التى ظهرت فى المقطع السابق؟</w:t>
      </w:r>
    </w:p>
    <w:p>
      <w:pPr>
        <w:pStyle w:val="Normal"/>
        <w:ind w:left="-755" w:right="142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                                               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إيهِ نَفْسِي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!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أَنْتِ لَحْنٌ فِيَّ قَدْ رَنَّ صَدَاهْ</w:t>
      </w:r>
    </w:p>
    <w:p>
      <w:pPr>
        <w:pStyle w:val="Normal"/>
        <w:ind w:left="-755" w:right="142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وقَّــعَتْـكِ يَــدُ خَلاقٍ بَدِيْعٍ لا أَرَاهْ</w:t>
      </w:r>
    </w:p>
    <w:p>
      <w:pPr>
        <w:pStyle w:val="Normal"/>
        <w:ind w:left="-755" w:right="142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أنتِ ريـحٌ ، ونَسيـمٌ ، أَنْتِ مَوْجٌ ، أَنْتِ بَحْرٌ ،</w:t>
      </w:r>
    </w:p>
    <w:p>
      <w:pPr>
        <w:pStyle w:val="Normal"/>
        <w:ind w:left="-755" w:right="142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أنتِ بَرْقٌ ، أنتِ رَعْـدٌ ، أنتِ لَيْلٌ ، أنتِ فَجْـرٌ ،</w:t>
      </w:r>
    </w:p>
    <w:p>
      <w:pPr>
        <w:pStyle w:val="Normal"/>
        <w:ind w:left="-755" w:right="142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 xml:space="preserve">أنتِ فَيْضٌ منْ إلَهْ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>!</w:t>
      </w:r>
    </w:p>
    <w:p>
      <w:pPr>
        <w:pStyle w:val="Normal"/>
        <w:ind w:left="-755" w:right="142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اختر مما بين الأقواس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:-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 xml:space="preserve">مرادف فيض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 xml:space="preserve">مطر – عطاء – بناء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>)</w:t>
      </w:r>
    </w:p>
    <w:p>
      <w:pPr>
        <w:pStyle w:val="ListParagraph"/>
        <w:numPr>
          <w:ilvl w:val="0"/>
          <w:numId w:val="3"/>
        </w:numPr>
        <w:ind w:left="-395" w:right="142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 xml:space="preserve">جمع صد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 xml:space="preserve">أصدية – صوادى – أصداء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)   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 xml:space="preserve">مضاد ر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 xml:space="preserve">نادى – سكت – همس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ind w:left="-755" w:right="142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يمثل المقطع لحظة التنوير عند الشاعر ، وضح ذلك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-755" w:right="142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أيهما أجمل ولماذا ؟ وقعتك يد خلاق بديع   أم  وقعتك يد فنان خفى ؟</w:t>
      </w:r>
    </w:p>
    <w:p>
      <w:pPr>
        <w:pStyle w:val="Normal"/>
        <w:ind w:left="-755" w:right="142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 xml:space="preserve">حدد بيانا وبديعا من السطر الرابع ووضحهم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-755" w:right="142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بم تعلل احتفاظ النص بشاعريته على الرغم من فلسفته ؟</w:t>
      </w:r>
    </w:p>
    <w:p>
      <w:pPr>
        <w:pStyle w:val="Normal"/>
        <w:ind w:left="-755" w:right="142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ما السياق التاريخى للقصيدة ؟ وعلام يدل؟</w:t>
      </w:r>
    </w:p>
    <w:p>
      <w:pPr>
        <w:pStyle w:val="Normal"/>
        <w:ind w:left="-755" w:right="142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 xml:space="preserve">سادسا النحو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-755" w:right="142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 xml:space="preserve">أصبحت البيئة فى عصرنا المعاصر ملوثة تلوثا كبيرا ، وإننا نعيش ونحن متألمون من تلوث كبير  على كل حياتنا يطغى ، فهو يطغى طغيانا لم يطغه شئ قبل ذلك على كل المستويات ، وقد حان الوقت لأن نساهم فى تنظيف بيئتنا حماية لأنفسن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-755" w:right="142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 xml:space="preserve">أعرب ما تحته خط فيما سبق </w:t>
      </w:r>
    </w:p>
    <w:p>
      <w:pPr>
        <w:pStyle w:val="Normal"/>
        <w:ind w:left="-755" w:right="142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استخرج من الفقرة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ListParagraph"/>
        <w:ind w:left="-755" w:right="142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 xml:space="preserve">جملة وقعت خبرا لناسخ وبين محله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.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 xml:space="preserve">نائبا عن المفعول المطلق وبين سبب نيابت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>.</w:t>
      </w:r>
    </w:p>
    <w:p>
      <w:pPr>
        <w:pStyle w:val="ListParagraph"/>
        <w:ind w:left="-755" w:right="142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 xml:space="preserve">حالا وبين نوعه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.                   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 xml:space="preserve">نعتا جملة وبين محل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>.</w:t>
      </w:r>
    </w:p>
    <w:p>
      <w:pPr>
        <w:pStyle w:val="ListParagraph"/>
        <w:ind w:left="-755" w:right="142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 xml:space="preserve">ضميرا فى محل رفع ، وآخر فى محل نصب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.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 xml:space="preserve">مصدرا مؤولا وبين محل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4"/>
        </w:numPr>
        <w:ind w:left="-395" w:right="142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اسما مقصورا وبين ما حدث فيه من تغيير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-755" w:right="142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 xml:space="preserve">الطالبان كلاهما متحمسان للامتحان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 xml:space="preserve">أدخل على الجملة السابق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 xml:space="preserve">إ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مرة و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 xml:space="preserve">عس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 xml:space="preserve">مرة وغير ما يلز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-755" w:right="142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 xml:space="preserve">اكشف فى معجمك عن كلم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 xml:space="preserve">البيئ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Spacing"/>
        <w:jc w:val="right"/>
        <w:rPr>
          <w:rFonts w:cs="Andalus"/>
          <w:sz w:val="36"/>
          <w:szCs w:val="36"/>
          <w:lang w:bidi="ar-EG"/>
        </w:rPr>
      </w:pPr>
      <w:r>
        <w:rPr>
          <w:rFonts w:cs="Andalus"/>
          <w:sz w:val="36"/>
          <w:sz w:val="36"/>
          <w:szCs w:val="36"/>
          <w:rtl w:val="true"/>
          <w:lang w:bidi="ar-EG"/>
        </w:rPr>
        <w:t>أ</w:t>
      </w:r>
      <w:r>
        <w:rPr>
          <w:rFonts w:cs="Andalus"/>
          <w:sz w:val="36"/>
          <w:szCs w:val="36"/>
          <w:rtl w:val="true"/>
          <w:lang w:bidi="ar-EG"/>
        </w:rPr>
        <w:t xml:space="preserve">/ </w:t>
      </w:r>
      <w:r>
        <w:rPr>
          <w:rFonts w:cs="Andalus"/>
          <w:sz w:val="36"/>
          <w:sz w:val="36"/>
          <w:szCs w:val="36"/>
          <w:rtl w:val="true"/>
          <w:lang w:bidi="ar-EG"/>
        </w:rPr>
        <w:t>محمود الشيخ محمد النجارى</w:t>
      </w:r>
    </w:p>
    <w:p>
      <w:pPr>
        <w:pStyle w:val="NoSpacing"/>
        <w:jc w:val="right"/>
        <w:rPr>
          <w:rFonts w:cs="Andalus"/>
          <w:sz w:val="36"/>
          <w:szCs w:val="36"/>
          <w:lang w:bidi="ar-EG"/>
        </w:rPr>
      </w:pPr>
      <w:r>
        <w:rPr>
          <w:rFonts w:cs="Andalus"/>
          <w:sz w:val="36"/>
          <w:szCs w:val="36"/>
          <w:lang w:bidi="ar-EG"/>
        </w:rPr>
        <w:t>01221288974</w:t>
      </w:r>
    </w:p>
    <w:p>
      <w:pPr>
        <w:pStyle w:val="NoSpacing"/>
        <w:jc w:val="right"/>
        <w:rPr>
          <w:rFonts w:cs="Andalus"/>
          <w:sz w:val="36"/>
          <w:szCs w:val="36"/>
          <w:lang w:bidi="ar-EG"/>
        </w:rPr>
      </w:pPr>
      <w:r>
        <w:rPr>
          <w:rFonts w:cs="Andalus"/>
          <w:sz w:val="36"/>
          <w:sz w:val="36"/>
          <w:szCs w:val="36"/>
          <w:rtl w:val="true"/>
          <w:lang w:bidi="ar-EG"/>
        </w:rPr>
        <w:t>مدرسة الحاج حداد الثانوية بإدفا</w:t>
      </w:r>
    </w:p>
    <w:p>
      <w:pPr>
        <w:pStyle w:val="Normal"/>
        <w:spacing w:before="0" w:after="200"/>
        <w:ind w:left="-755" w:right="-567" w:hanging="0"/>
        <w:rPr>
          <w:sz w:val="30"/>
          <w:szCs w:val="30"/>
          <w:lang w:bidi="ar-EG"/>
        </w:rPr>
      </w:pPr>
      <w:r>
        <w:rPr>
          <w:rtl w:val="true"/>
        </w:rPr>
      </w:r>
    </w:p>
    <w:sectPr>
      <w:type w:val="nextPage"/>
      <w:pgSz w:w="11906" w:h="16838"/>
      <w:pgMar w:left="624" w:right="1440" w:gutter="0" w:header="0" w:top="907" w:footer="0" w:bottom="73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-3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4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6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365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-3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4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6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365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-3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4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6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365" w:hanging="180"/>
      </w:pPr>
      <w:rPr/>
    </w:lvl>
  </w:abstractNum>
  <w:abstractNum w:abstractNumId="4">
    <w:lvl w:ilvl="0">
      <w:start w:val="7"/>
      <w:numFmt w:val="decimal"/>
      <w:lvlText w:val="%1-"/>
      <w:lvlJc w:val="left"/>
      <w:pPr>
        <w:tabs>
          <w:tab w:val="num" w:pos="0"/>
        </w:tabs>
        <w:ind w:left="-3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4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6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365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165f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00e6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00e6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c7a98"/>
    <w:pPr>
      <w:spacing w:before="0" w:after="200"/>
      <w:ind w:left="720" w:hanging="0"/>
      <w:contextualSpacing/>
      <w:jc w:val="both"/>
    </w:pPr>
    <w:rPr>
      <w:rFonts w:ascii="Calibri" w:hAnsi="Calibri" w:eastAsia="Times New Roman" w:cs="Arial"/>
      <w:sz w:val="20"/>
      <w:szCs w:val="20"/>
      <w:lang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00e6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00e6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9534d8"/>
    <w:pPr>
      <w:widowControl/>
      <w:bidi w:val="1"/>
      <w:spacing w:lineRule="auto" w:line="240" w:before="0" w:after="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304373B-E5D8-421E-AF71-162458EFDF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  <Pages>1</Pages>
  <Words>664</Words>
  <Characters>3788</Characters>
  <CharactersWithSpaces>4444</CharactersWithSpaces>
  <Paragraphs>8</Paragraphs>
  <Company>mmmmmmmmm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21:59:00Z</dcterms:created>
  <dc:creator>أ/ محمود النجــــــــارى</dc:creator>
  <dc:description/>
  <dc:language>en-US</dc:language>
  <cp:lastModifiedBy>Owner</cp:lastModifiedBy>
  <cp:lastPrinted>2015-02-03T22:20:00Z</cp:lastPrinted>
  <dcterms:modified xsi:type="dcterms:W3CDTF">2017-05-06T21:5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