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Cs w:val="52"/>
          <w:lang w:bidi="ar-EG"/>
        </w:rPr>
      </w:pP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رابع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فلسف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lang w:bidi="ar-EG"/>
        </w:rPr>
        <w:t>2017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 xml:space="preserve"> (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بوكلي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ع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اسئل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الي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ارى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>)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جه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جمات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ر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عن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صطلاح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>)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ستقل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ذات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قص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ث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نس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رارا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خاص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دل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مث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وع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ي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ق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وما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وب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اك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شيل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ي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طبيع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6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ه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قو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اسف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فك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7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ديكار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رأ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هن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8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علا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  <w:b/>
          <w:b/>
          <w:bCs/>
          <w:sz w:val="56"/>
          <w:szCs w:val="56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9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سئول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د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تلازم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فصل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حل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العبا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0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تاج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جتما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صدر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يا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اقش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رابط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ح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</w:rPr>
      </w:pPr>
      <w:r>
        <w:rPr>
          <w:rFonts w:cs="Times New Roman"/>
          <w:b/>
          <w:bCs/>
          <w:sz w:val="64"/>
          <w:szCs w:val="64"/>
          <w:rtl w:val="true"/>
          <w:lang w:bidi="ar-EG"/>
        </w:rPr>
        <w:t xml:space="preserve">               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بي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صوا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والخطأ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مع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عليل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ظه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د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ب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اخ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تعد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ذاه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سف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واق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وضو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وفسطائيو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ضو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طل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ك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مو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ئ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ار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ي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يطر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  <w:t>**********************************</w:t>
      </w:r>
    </w:p>
    <w:p>
      <w:pPr>
        <w:pStyle w:val="Normal"/>
        <w:jc w:val="center"/>
        <w:rPr>
          <w:rFonts w:cs="AF_Najed"/>
          <w:b/>
          <w:b/>
          <w:bCs/>
          <w:sz w:val="40"/>
          <w:szCs w:val="40"/>
          <w:lang w:bidi="ar-EG"/>
        </w:rPr>
      </w:pP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تحيا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العظيم</w:t>
      </w:r>
    </w:p>
    <w:p>
      <w:pPr>
        <w:pStyle w:val="Normal"/>
        <w:jc w:val="center"/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Cs w:val="52"/>
          <w:lang w:bidi="ar-EG"/>
        </w:rPr>
      </w:pP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رابع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فلسف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lang w:bidi="ar-EG"/>
        </w:rPr>
        <w:t>2017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 xml:space="preserve"> (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بوكلي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ع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اسئل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الي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ارى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جه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جمات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ر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عن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صطلاح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>)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ستقل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ذات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قص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ث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نس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رارا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خاص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دل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مث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وع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ي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ق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وما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وب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اك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شيل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ي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طبيع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6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ه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قو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اسف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فك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7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ديكار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رأ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هن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8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علا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9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سئول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د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تلازم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فصل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حل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العبا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0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تاج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جتما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صدر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يا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اقش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رابط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ح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</w:rPr>
      </w:pPr>
      <w:r>
        <w:rPr>
          <w:rFonts w:cs="Times New Roman"/>
          <w:b/>
          <w:bCs/>
          <w:sz w:val="64"/>
          <w:szCs w:val="64"/>
          <w:rtl w:val="true"/>
          <w:lang w:bidi="ar-EG"/>
        </w:rPr>
        <w:t xml:space="preserve">               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بي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صوا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والخطأ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مع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عليل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ظه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د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ب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اخ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تعد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ذاه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سف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واق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وضو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وفسطائيو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ضو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طل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ك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مو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ئ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ار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ي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يطر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  <w:t>**********************************</w:t>
      </w:r>
    </w:p>
    <w:p>
      <w:pPr>
        <w:pStyle w:val="Normal"/>
        <w:jc w:val="center"/>
        <w:rPr>
          <w:rFonts w:cs="AF_Najed"/>
          <w:b/>
          <w:b/>
          <w:bCs/>
          <w:sz w:val="40"/>
          <w:szCs w:val="40"/>
          <w:lang w:bidi="ar-EG"/>
        </w:rPr>
      </w:pP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تحيا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العظيم</w:t>
      </w:r>
    </w:p>
    <w:p>
      <w:pPr>
        <w:pStyle w:val="Normal"/>
        <w:jc w:val="center"/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Cs w:val="52"/>
          <w:lang w:bidi="ar-EG"/>
        </w:rPr>
      </w:pP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رابع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فلسف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lang w:bidi="ar-EG"/>
        </w:rPr>
        <w:t>2017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 xml:space="preserve"> (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بوكلي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ع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اسئل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الي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ارى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جه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جمات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ر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عن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صطلاح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>)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ستقل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ذات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قص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ث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نس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رارا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خاص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دل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مث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وع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ي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ق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وما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وب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اك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شيل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ي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طبيع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6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ه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قو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اسف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فك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7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ديكار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رأ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هن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8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علا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9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سئول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د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تلازم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فصل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حل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العبا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0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تاج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جتما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صدر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يا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اقش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رابط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ح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</w:rPr>
      </w:pPr>
      <w:r>
        <w:rPr>
          <w:rFonts w:cs="Times New Roman"/>
          <w:b/>
          <w:bCs/>
          <w:sz w:val="64"/>
          <w:szCs w:val="64"/>
          <w:rtl w:val="true"/>
          <w:lang w:bidi="ar-EG"/>
        </w:rPr>
        <w:t xml:space="preserve">               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بي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صوا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والخطأ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مع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عليل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ظه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د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ب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اخ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تعد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ذاه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سف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واق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وضو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وفسطائيو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ضو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طل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ك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مو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ئ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ار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ي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يطر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  <w:t>**********************************</w:t>
      </w:r>
    </w:p>
    <w:p>
      <w:pPr>
        <w:pStyle w:val="Normal"/>
        <w:jc w:val="center"/>
        <w:rPr>
          <w:rFonts w:cs="AF_Najed"/>
          <w:b/>
          <w:b/>
          <w:bCs/>
          <w:sz w:val="40"/>
          <w:szCs w:val="40"/>
          <w:lang w:bidi="ar-EG"/>
        </w:rPr>
      </w:pP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تحيا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العظيم</w:t>
      </w:r>
    </w:p>
    <w:p>
      <w:pPr>
        <w:pStyle w:val="Normal"/>
        <w:jc w:val="center"/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Cs w:val="52"/>
          <w:lang w:bidi="ar-EG"/>
        </w:rPr>
      </w:pP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الرابع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فلسف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lang w:bidi="ar-EG"/>
        </w:rPr>
        <w:t>2017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 xml:space="preserve"> ( </w:t>
      </w:r>
      <w:r>
        <w:rPr>
          <w:rFonts w:ascii="Al-Kharashi Saleh Musmat Mail;Times New Roman" w:hAnsi="Al-Kharashi Saleh Musmat Mail;Times New Roman" w:cs="MCS Jeddah S_U engrave."/>
          <w:b/>
          <w:b/>
          <w:bCs/>
          <w:sz w:val="52"/>
          <w:sz w:val="52"/>
          <w:szCs w:val="52"/>
          <w:rtl w:val="true"/>
          <w:lang w:bidi="ar-EG"/>
        </w:rPr>
        <w:t>بوكلي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U engrave." w:ascii="Al-Kharashi Saleh Musmat Mail;Times New Roman" w:hAnsi="Al-Kharashi Saleh Musmat Mail;Times New Roman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64"/>
          <w:szCs w:val="64"/>
          <w:lang w:bidi="ar-EG"/>
        </w:rPr>
      </w:pP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ع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اسئل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الية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جبارى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64"/>
          <w:szCs w:val="6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جه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جمات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ر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عن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صطلاح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>)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ستقل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ذات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قص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ث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انس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رارا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خاص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دل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مث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وع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ي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ق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ك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وما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وبز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اك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شيل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ي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طبيع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6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ه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قو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اسف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فك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7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ديكار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رأ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رهن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8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علا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؟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9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المسئول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حد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تلازم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فصل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حل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56"/>
          <w:sz w:val="56"/>
          <w:szCs w:val="56"/>
          <w:rtl w:val="true"/>
          <w:lang w:bidi="ar-EG"/>
        </w:rPr>
        <w:t>العبا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0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تاج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جتما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مصدر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يا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اقش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1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رابط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حد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ضح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</w:rPr>
      </w:pPr>
      <w:r>
        <w:rPr>
          <w:rFonts w:cs="Times New Roman"/>
          <w:b/>
          <w:bCs/>
          <w:sz w:val="64"/>
          <w:szCs w:val="64"/>
          <w:rtl w:val="true"/>
          <w:lang w:bidi="ar-EG"/>
        </w:rPr>
        <w:t xml:space="preserve">               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بين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صواب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والخطأ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مع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4"/>
          <w:sz w:val="64"/>
          <w:szCs w:val="64"/>
          <w:rtl w:val="true"/>
          <w:lang w:bidi="ar-EG"/>
        </w:rPr>
        <w:t>التعليل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2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ب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قيم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ظه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عد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ب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اخر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وتعد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ذاه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فلسف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3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نظر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حقي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تتطابق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واق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موضوع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AF_Najed"/>
          <w:b/>
          <w:bCs/>
          <w:sz w:val="60"/>
          <w:szCs w:val="60"/>
          <w:lang w:bidi="ar-EG"/>
        </w:rPr>
        <w:t>14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ر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وفسطائيو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قي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وضوعي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مطلق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60"/>
          <w:szCs w:val="60"/>
          <w:lang w:bidi="ar-EG"/>
        </w:rPr>
        <w:t>15</w:t>
      </w:r>
      <w:r>
        <w:rPr>
          <w:rFonts w:cs="AF_Najed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ك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لتفلس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نمو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بيئ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يمار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فيه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0"/>
          <w:sz w:val="60"/>
          <w:szCs w:val="60"/>
          <w:rtl w:val="true"/>
          <w:lang w:bidi="ar-EG"/>
        </w:rPr>
        <w:t>السيطر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F_Najed"/>
          <w:b/>
          <w:b/>
          <w:bCs/>
          <w:sz w:val="32"/>
          <w:szCs w:val="32"/>
          <w:lang w:bidi="ar-EG"/>
        </w:rPr>
      </w:pPr>
      <w:r>
        <w:rPr>
          <w:rFonts w:cs="AF_Najed"/>
          <w:b/>
          <w:bCs/>
          <w:sz w:val="32"/>
          <w:szCs w:val="32"/>
          <w:rtl w:val="true"/>
          <w:lang w:bidi="ar-EG"/>
        </w:rPr>
        <w:t>**********************************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تحيا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0"/>
          <w:sz w:val="40"/>
          <w:szCs w:val="40"/>
          <w:rtl w:val="true"/>
          <w:lang w:bidi="ar-EG"/>
        </w:rPr>
        <w:t>العظيم</w:t>
      </w:r>
    </w:p>
    <w:sectPr>
      <w:type w:val="nextPage"/>
      <w:pgSz w:w="11906" w:h="16838"/>
      <w:pgMar w:left="900" w:right="746" w:gutter="0" w:header="0" w:top="54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harashi Saleh Musmat Mai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abo yara</dc:creator>
  <dc:description/>
  <cp:keywords/>
  <dc:language>en-US</dc:language>
  <cp:lastModifiedBy>abo yara</cp:lastModifiedBy>
  <dcterms:modified xsi:type="dcterms:W3CDTF">2017-03-10T13:13:00Z</dcterms:modified>
  <cp:revision>5</cp:revision>
  <dc:subject/>
  <dc:title>اختبار الباب الرابع فلسفة 2017 ( بوكليت )</dc:title>
</cp:coreProperties>
</file>