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lang w:val="de-DE" w:bidi="ar-EG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  <w:lang w:val="de-DE" w:bidi="ar-EG"/>
        </w:rPr>
      </w:r>
    </w:p>
    <w:tbl>
      <w:tblPr>
        <w:tblStyle w:val="a9"/>
        <w:bidiVisual w:val="true"/>
        <w:tblW w:w="1049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8"/>
        <w:gridCol w:w="2692"/>
        <w:gridCol w:w="710"/>
      </w:tblGrid>
      <w:tr>
        <w:trPr/>
        <w:tc>
          <w:tcPr>
            <w:tcW w:w="7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Die Frage</w:t>
            </w:r>
          </w:p>
        </w:tc>
        <w:tc>
          <w:tcPr>
            <w:tcW w:w="2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Sie fragen nach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</w:tc>
      </w:tr>
      <w:tr>
        <w:trPr/>
        <w:tc>
          <w:tcPr>
            <w:tcW w:w="7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كيف حالك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Wie geht e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di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?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ساقي تؤلمني                            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Mein Bein tut weh</w:t>
            </w:r>
          </w:p>
        </w:tc>
        <w:tc>
          <w:tcPr>
            <w:tcW w:w="2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Dem Befinden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حال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ما رأيك في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 xml:space="preserve">Wie finden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 xml:space="preserve">Sie?  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 xml:space="preserve">Was meinen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Si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?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أنا أر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أنا أجد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Ich meine / Ich find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                          </w:t>
            </w:r>
          </w:p>
        </w:tc>
        <w:tc>
          <w:tcPr>
            <w:tcW w:w="2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Der Meinung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رأي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ماذا ينبغي علي أن أفعل؟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 xml:space="preserve">Was soll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ich mach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?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ينبغي الذهاب الي الطبي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Du sollst zum Arzt geh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!        </w:t>
            </w:r>
          </w:p>
        </w:tc>
        <w:tc>
          <w:tcPr>
            <w:tcW w:w="2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Dem Rat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النصيحه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متي أستطيع أن أتي؟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Wan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kann ich komm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?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تستطيع القدوم غدا 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Du kannst morgen komm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</w:t>
            </w:r>
          </w:p>
        </w:tc>
        <w:tc>
          <w:tcPr>
            <w:tcW w:w="2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Dem Termin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الموعد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كم سعر الكور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 xml:space="preserve">Was kostet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 xml:space="preserve">( wie teuer)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ist der Kur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?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يتكلف الكور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يو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Der Kurs kostet 50 Eur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           </w:t>
            </w:r>
          </w:p>
        </w:tc>
        <w:tc>
          <w:tcPr>
            <w:tcW w:w="2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Dem Preis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سعر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ما العلاج الذي يساعدني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 xml:space="preserve">Welche Therapi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hilft dabei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?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Du sollst Reittherapie machen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                                             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ينبغي عليك العلاج بركوب الخيل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         </w:t>
            </w:r>
          </w:p>
        </w:tc>
        <w:tc>
          <w:tcPr>
            <w:tcW w:w="2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Art der Therapie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نوع العلاج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6</w:t>
            </w:r>
          </w:p>
        </w:tc>
      </w:tr>
      <w:tr>
        <w:trPr/>
        <w:tc>
          <w:tcPr>
            <w:tcW w:w="7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ماذا يؤلم ؟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Was tut we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?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بطني تؤلم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Mein Bauch tut we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                                 </w:t>
            </w:r>
          </w:p>
        </w:tc>
        <w:tc>
          <w:tcPr>
            <w:tcW w:w="2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en Schmerzen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ألام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7</w:t>
            </w:r>
          </w:p>
        </w:tc>
      </w:tr>
      <w:tr>
        <w:trPr/>
        <w:tc>
          <w:tcPr>
            <w:tcW w:w="7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متي يبدأ الكورس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 xml:space="preserve">Wann beginnt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der Kur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?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يبدأ الكورس يوم السب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 xml:space="preserve">Er beginnt am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Samsta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              </w:t>
            </w:r>
          </w:p>
        </w:tc>
        <w:tc>
          <w:tcPr>
            <w:tcW w:w="2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em Beginn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بدايه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لماذا أنت متوتر ؟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Warum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bist du so nervö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?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خي مريض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Mein Bruder ist kran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                              </w:t>
            </w:r>
          </w:p>
        </w:tc>
        <w:tc>
          <w:tcPr>
            <w:tcW w:w="2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Dem Grund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سبب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9</w:t>
            </w:r>
          </w:p>
        </w:tc>
      </w:tr>
      <w:tr>
        <w:trPr/>
        <w:tc>
          <w:tcPr>
            <w:tcW w:w="7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ماالذي يساعد ضد الحمي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Was hilft gegen Fieb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?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ينبغي أن تتناول الأقراص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Du sollst die Tabletten nehm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</w:t>
            </w:r>
          </w:p>
        </w:tc>
        <w:tc>
          <w:tcPr>
            <w:tcW w:w="2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Der Medizin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دواء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10</w:t>
            </w:r>
          </w:p>
        </w:tc>
      </w:tr>
      <w:tr>
        <w:trPr/>
        <w:tc>
          <w:tcPr>
            <w:tcW w:w="7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كم مده الكورس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Wie lange dauer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 xml:space="preserve"> der Kur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?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مده الكورس شهر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Der Kurs dauert 2 Monat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             </w:t>
            </w:r>
          </w:p>
        </w:tc>
        <w:tc>
          <w:tcPr>
            <w:tcW w:w="2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er Dauer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مده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11</w:t>
            </w:r>
          </w:p>
        </w:tc>
      </w:tr>
      <w:tr>
        <w:trPr/>
        <w:tc>
          <w:tcPr>
            <w:tcW w:w="7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 xml:space="preserve">Bis wann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( von wann bis wann )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?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Bis 8 Uhr ( von 8 bis 17 Uhr )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</w:p>
        </w:tc>
        <w:tc>
          <w:tcPr>
            <w:tcW w:w="2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Öffnungszeiten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واعيد العمل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12</w:t>
            </w:r>
          </w:p>
        </w:tc>
      </w:tr>
      <w:tr>
        <w:trPr/>
        <w:tc>
          <w:tcPr>
            <w:tcW w:w="7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ماذا تفع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...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؟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en-US" w:eastAsia="en-US" w:bidi="ar-EG"/>
              </w:rPr>
              <w:t>Wa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 xml:space="preserve"> machst du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.............. ?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نا أفع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......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Ich mach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……….                                     </w:t>
            </w:r>
          </w:p>
        </w:tc>
        <w:tc>
          <w:tcPr>
            <w:tcW w:w="2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Den Aktivitäten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أنشطه اليوميه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13</w:t>
            </w:r>
          </w:p>
        </w:tc>
      </w:tr>
      <w:tr>
        <w:trPr/>
        <w:tc>
          <w:tcPr>
            <w:tcW w:w="7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48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كم تريد؟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2"/>
                <w:szCs w:val="32"/>
                <w:lang w:val="de-DE" w:eastAsia="en-US" w:bidi="ar-EG"/>
              </w:rPr>
              <w:t xml:space="preserve">Wie viel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32"/>
                <w:szCs w:val="32"/>
                <w:lang w:val="de-DE" w:eastAsia="en-US" w:bidi="ar-EG"/>
              </w:rPr>
              <w:t>möchten Si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?                                    </w:t>
            </w:r>
          </w:p>
        </w:tc>
        <w:tc>
          <w:tcPr>
            <w:tcW w:w="2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48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32"/>
                <w:szCs w:val="32"/>
                <w:lang w:val="de-DE" w:eastAsia="en-US" w:bidi="ar-EG"/>
              </w:rPr>
              <w:t>Gewicht (Menge )</w:t>
            </w:r>
          </w:p>
          <w:p>
            <w:pPr>
              <w:pStyle w:val="Normal"/>
              <w:widowControl/>
              <w:tabs>
                <w:tab w:val="clear" w:pos="720"/>
                <w:tab w:val="left" w:pos="27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الوز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الكميه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2"/>
                <w:szCs w:val="32"/>
                <w:lang w:val="de-DE" w:eastAsia="en-US" w:bidi="ar-EG"/>
              </w:rPr>
              <w:t>14</w:t>
            </w:r>
          </w:p>
        </w:tc>
      </w:tr>
      <w:tr>
        <w:trPr/>
        <w:tc>
          <w:tcPr>
            <w:tcW w:w="7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48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كم عدد؟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2"/>
                <w:szCs w:val="32"/>
                <w:u w:val="single"/>
                <w:lang w:val="de-DE" w:eastAsia="en-US" w:bidi="ar-EG"/>
              </w:rPr>
              <w:t>Wie viel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?                                                        </w:t>
            </w:r>
          </w:p>
        </w:tc>
        <w:tc>
          <w:tcPr>
            <w:tcW w:w="2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48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العد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32"/>
                <w:szCs w:val="32"/>
                <w:lang w:val="de-DE" w:eastAsia="en-US" w:bidi="ar-EG"/>
              </w:rPr>
              <w:t>der Anzah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2"/>
                <w:szCs w:val="32"/>
                <w:lang w:val="de-DE" w:eastAsia="en-US" w:bidi="ar-EG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4128" w:leader="none"/>
          <w:tab w:val="center" w:pos="5784" w:leader="none"/>
        </w:tabs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  <w:lang w:val="de-DE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de-DE" w:bidi="ar-EG"/>
        </w:rPr>
        <w:tab/>
      </w:r>
    </w:p>
    <w:tbl>
      <w:tblPr>
        <w:tblStyle w:val="a9"/>
        <w:bidiVisual w:val="true"/>
        <w:tblW w:w="1049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8"/>
        <w:gridCol w:w="2834"/>
        <w:gridCol w:w="568"/>
      </w:tblGrid>
      <w:tr>
        <w:trPr/>
        <w:tc>
          <w:tcPr>
            <w:tcW w:w="7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de-DE" w:eastAsia="en-US" w:bidi="ar-EG"/>
              </w:rPr>
              <w:t xml:space="preserve">كيف أذهب الي محطه القطار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 xml:space="preserve">Wie komme ich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zum Bahnhof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?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de-DE" w:eastAsia="en-US" w:bidi="ar-EG"/>
              </w:rPr>
              <w:t xml:space="preserve">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ذهب من هنا الي اليسا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Gehen Sie hier nach link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 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Dem Weg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طريق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16</w:t>
            </w:r>
          </w:p>
        </w:tc>
      </w:tr>
      <w:tr>
        <w:trPr/>
        <w:tc>
          <w:tcPr>
            <w:tcW w:w="7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كيف أذهب الي البنك؟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 xml:space="preserve">Wie fahre ich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zur Ban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?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بالمتر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Mit der U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– Bah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                                           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Verkehrsmittel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وسيله المواصلات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17</w:t>
            </w:r>
          </w:p>
        </w:tc>
      </w:tr>
      <w:tr>
        <w:trPr/>
        <w:tc>
          <w:tcPr>
            <w:tcW w:w="7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متي يتحرك القطار 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 xml:space="preserve">Wann fährt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der Zug ab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?            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الساعه الثالثه عصر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Um 15 Uh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                                     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er Abfahrt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وعد السفر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18</w:t>
            </w:r>
          </w:p>
        </w:tc>
      </w:tr>
      <w:tr>
        <w:trPr/>
        <w:tc>
          <w:tcPr>
            <w:tcW w:w="7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متي تقلع الطائره 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 xml:space="preserve">Wann fliegt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das Flugzeug ab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?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الساعه الواحده ظهرا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Um 13 Uh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                       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Dem Abflug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وعد الاقلاع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19</w:t>
            </w:r>
          </w:p>
        </w:tc>
      </w:tr>
      <w:tr>
        <w:trPr/>
        <w:tc>
          <w:tcPr>
            <w:tcW w:w="7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متي يصل القطار؟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Wann komm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der Zug a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?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الساعه السادسه مس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Um 18 Uh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                         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Der Ankunft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وعد الوصول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20</w:t>
            </w:r>
          </w:p>
        </w:tc>
      </w:tr>
      <w:tr>
        <w:trPr/>
        <w:tc>
          <w:tcPr>
            <w:tcW w:w="7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مارقم الرحله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Welche Flugnumm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hat das Flugzeug?     LH 45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Der Flugnummer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رقم الرحله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21</w:t>
            </w:r>
          </w:p>
        </w:tc>
      </w:tr>
      <w:tr>
        <w:trPr/>
        <w:tc>
          <w:tcPr>
            <w:tcW w:w="7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de-DE" w:eastAsia="en-US" w:bidi="ar-EG"/>
              </w:rPr>
              <w:t>هل توجد توصيله الي أول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EG"/>
              </w:rPr>
              <w:t>Gibt es hier einen Anschluss nach Ulm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de-DE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نع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بع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1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دقيق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Ja, in 15 Minut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                              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em Anschlus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ستكمال الرحله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22</w:t>
            </w:r>
          </w:p>
        </w:tc>
      </w:tr>
      <w:tr>
        <w:trPr/>
        <w:tc>
          <w:tcPr>
            <w:tcW w:w="7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Auf welchem Glei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fährt der Zug ab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?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                                   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ن أي رصيف يقوم القطار؟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من رصي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Auf Gleis 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                                 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em Gleis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رصيف القطار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23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</w:tc>
      </w:tr>
      <w:tr>
        <w:trPr/>
        <w:tc>
          <w:tcPr>
            <w:tcW w:w="7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كم تبعد محطه القطار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 xml:space="preserve">Wie weit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ist es zum Bahnhof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?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حو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1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مت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Circa 100 Met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                       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er Entfernung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مسافه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24</w:t>
            </w:r>
          </w:p>
        </w:tc>
      </w:tr>
      <w:tr>
        <w:trPr/>
        <w:tc>
          <w:tcPr>
            <w:tcW w:w="7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أين رصيف القطارات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W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ist der Bahnstei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?             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هناك بالأمام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Da vorn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                                  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Dem Ort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طريق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25</w:t>
            </w:r>
          </w:p>
        </w:tc>
      </w:tr>
      <w:tr>
        <w:trPr/>
        <w:tc>
          <w:tcPr>
            <w:tcW w:w="7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الي أين تسافر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Wohi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fährst du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?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الي برل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Nach Berli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                                                 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Dem Fahrtziel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وجهه السفر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26</w:t>
            </w:r>
          </w:p>
        </w:tc>
      </w:tr>
      <w:tr>
        <w:trPr/>
        <w:tc>
          <w:tcPr>
            <w:tcW w:w="7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كم عمرك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en-US" w:eastAsia="en-US" w:bidi="ar-EG"/>
              </w:rPr>
              <w:t xml:space="preserve">Wie alt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bist du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?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عمر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1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سن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Ich bin 17 Jahre al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                                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Alter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عمر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27</w:t>
            </w:r>
          </w:p>
        </w:tc>
      </w:tr>
      <w:tr>
        <w:trPr/>
        <w:tc>
          <w:tcPr>
            <w:tcW w:w="7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هل أنت متزوج ؟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Bist du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verheirate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?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Nein , ledig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/ geschieden / verwitwe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      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Familienstand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الحاله الاجتماعيه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28</w:t>
            </w:r>
          </w:p>
        </w:tc>
      </w:tr>
      <w:tr>
        <w:trPr>
          <w:trHeight w:val="501" w:hRule="atLeast"/>
        </w:trPr>
        <w:tc>
          <w:tcPr>
            <w:tcW w:w="7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48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ماهي مساحه الغرف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EG"/>
              </w:rPr>
              <w:t xml:space="preserve">Wie gro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EG"/>
              </w:rPr>
              <w:t>ist das Zimm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?               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48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المساحه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EG"/>
              </w:rPr>
              <w:t>der Größ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 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4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EG"/>
              </w:rPr>
              <w:t>29</w:t>
            </w:r>
          </w:p>
        </w:tc>
      </w:tr>
      <w:tr>
        <w:trPr/>
        <w:tc>
          <w:tcPr>
            <w:tcW w:w="7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48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كم تتكلف في الشهر؟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EG"/>
              </w:rPr>
              <w:t xml:space="preserve">Was kostet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EG"/>
              </w:rPr>
              <w:t>es im Mona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EG"/>
              </w:rPr>
              <w:t>?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48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الايجار   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EG"/>
              </w:rPr>
              <w:t>Miet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4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EG"/>
              </w:rPr>
              <w:t>30</w:t>
            </w:r>
          </w:p>
        </w:tc>
      </w:tr>
      <w:tr>
        <w:trPr/>
        <w:tc>
          <w:tcPr>
            <w:tcW w:w="7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Woh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kommst du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?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Ich komm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au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Englan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er Herkunft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موطن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val="de-DE" w:bidi="ar-EG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  <w:lang w:val="de-DE" w:bidi="ar-EG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lang w:val="de-DE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lang w:val="de-DE" w:bidi="ar-EG"/>
        </w:rPr>
        <w:t>55</w:t>
      </w:r>
    </w:p>
    <w:tbl>
      <w:tblPr>
        <w:tblStyle w:val="a9"/>
        <w:bidiVisual w:val="true"/>
        <w:tblW w:w="1049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12"/>
        <w:gridCol w:w="2410"/>
        <w:gridCol w:w="568"/>
      </w:tblGrid>
      <w:tr>
        <w:trPr/>
        <w:tc>
          <w:tcPr>
            <w:tcW w:w="7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ما رأيك في البالطو 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en-US" w:eastAsia="en-US" w:bidi="ar-EG"/>
              </w:rPr>
              <w:t>Wie findest du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 xml:space="preserve"> den Mante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?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هل يعجبك القميص ؟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en-US" w:eastAsia="en-US" w:bidi="ar-EG"/>
              </w:rPr>
              <w:t>Gefällt Ihn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 xml:space="preserve"> das Hem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?                   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Der Meinung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رأي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32</w:t>
            </w:r>
          </w:p>
        </w:tc>
      </w:tr>
      <w:tr>
        <w:trPr/>
        <w:tc>
          <w:tcPr>
            <w:tcW w:w="7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أي المقاسات تناسب حضرتك ؟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 xml:space="preserve">Welche größ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passt Ihn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?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مقا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3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يناسبن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Die Größe 38 passt mi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هل لديكم جيبه مقا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36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 xml:space="preserve">Haben Si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den Rock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 xml:space="preserve">in Größ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3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?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هل المقاس مظبوط تماما 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Ist die Größ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genau richti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?         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Der Größe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المقاس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33</w:t>
            </w:r>
          </w:p>
        </w:tc>
      </w:tr>
      <w:tr>
        <w:trPr/>
        <w:tc>
          <w:tcPr>
            <w:tcW w:w="7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ماذا تفعل في وقت الفراغ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Was machst du in der Freizei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?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متي لديك وقت فراغ 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Wann hast du frei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?                           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er Freizeit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وقت الفراغ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34</w:t>
            </w:r>
          </w:p>
        </w:tc>
      </w:tr>
      <w:tr>
        <w:trPr/>
        <w:tc>
          <w:tcPr>
            <w:tcW w:w="7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ماذا تحب أن تفعل 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Was machst du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ger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?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أنا أحب أن أقرأ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Ich lese ger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                                             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Den Vorlieben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أمور المفضله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35</w:t>
            </w:r>
          </w:p>
        </w:tc>
      </w:tr>
      <w:tr>
        <w:trPr/>
        <w:tc>
          <w:tcPr>
            <w:tcW w:w="7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أين يمكنني دفع الحساب 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W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kann ich das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bezahl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?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هناك عند الكاشير أمامك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 xml:space="preserve">An der Kass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da vorn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                      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er Kasse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الكاشير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36</w:t>
            </w:r>
          </w:p>
        </w:tc>
      </w:tr>
      <w:tr>
        <w:trPr/>
        <w:tc>
          <w:tcPr>
            <w:tcW w:w="7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كيف يناسبني هذا اللون؟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en-US" w:eastAsia="en-US" w:bidi="ar-EG"/>
              </w:rPr>
              <w:t xml:space="preserve">Wie steht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mir die Farb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?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هل يوجد بلوفر باللون الأزرق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 xml:space="preserve">Gibt es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Pullover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in Blau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rtl w:val="true"/>
                <w:lang w:val="de-DE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?   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er Farbe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لون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37</w:t>
            </w:r>
          </w:p>
        </w:tc>
      </w:tr>
      <w:tr>
        <w:trPr/>
        <w:tc>
          <w:tcPr>
            <w:tcW w:w="7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كيف يعجبك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.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؟ 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en-US" w:eastAsia="en-US" w:bidi="ar-EG"/>
              </w:rPr>
              <w:t>Wie gefäll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…..?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em Gefallen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اعجاب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38</w:t>
            </w:r>
          </w:p>
        </w:tc>
      </w:tr>
      <w:tr>
        <w:trPr/>
        <w:tc>
          <w:tcPr>
            <w:tcW w:w="7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كيف يعجبك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.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en-US" w:eastAsia="en-US" w:bidi="ar-EG"/>
              </w:rPr>
              <w:t>Wie schmeck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……?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                 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Geschmack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مذاق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39</w:t>
            </w:r>
          </w:p>
        </w:tc>
      </w:tr>
      <w:tr>
        <w:trPr/>
        <w:tc>
          <w:tcPr>
            <w:tcW w:w="7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أين يوجد قسم الملابس الرجالي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W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ist Herrenabteilun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?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في الدور الأرض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Herrenabteilung ist im Erdgeschos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  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de-DE" w:eastAsia="en-US" w:bidi="ar-EG"/>
              </w:rPr>
              <w:t>Männerkleidung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ملابس الرجالي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40</w:t>
            </w:r>
          </w:p>
        </w:tc>
      </w:tr>
      <w:tr>
        <w:trPr/>
        <w:tc>
          <w:tcPr>
            <w:tcW w:w="7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أين يوجد قسم ملابس السيدات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W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ist Damenabteilun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?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في الدور العلو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Damenabteilung ist im Obergeschos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amenkleidung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لابس السيدات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41</w:t>
            </w:r>
          </w:p>
        </w:tc>
      </w:tr>
      <w:tr>
        <w:trPr/>
        <w:tc>
          <w:tcPr>
            <w:tcW w:w="7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أين أستطيع قياس هذا 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W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kann ich das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anprobier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?  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في الأما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Da vorn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                                                       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Anprbe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غرفه قياس الملابس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42</w:t>
            </w:r>
          </w:p>
        </w:tc>
      </w:tr>
      <w:tr>
        <w:trPr/>
        <w:tc>
          <w:tcPr>
            <w:tcW w:w="7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متي يكون عيد ميلادك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en-US" w:eastAsia="en-US" w:bidi="ar-EG"/>
              </w:rPr>
              <w:t>Wan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 xml:space="preserve"> hast du Geburtsta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?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في العشرون من فبراي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Am zwanzigsten Februa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        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Geburtstag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يوم الميلاد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43</w:t>
            </w:r>
          </w:p>
        </w:tc>
      </w:tr>
      <w:tr>
        <w:trPr/>
        <w:tc>
          <w:tcPr>
            <w:tcW w:w="7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متي ولدت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Wan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sind Si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gebor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?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فبراي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198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Am 20. 2. 198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                            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Geburtsdatum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تاريخ الميلاد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44</w:t>
            </w:r>
          </w:p>
        </w:tc>
      </w:tr>
      <w:tr>
        <w:trPr/>
        <w:tc>
          <w:tcPr>
            <w:tcW w:w="7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أين ولدت ؟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en-US" w:eastAsia="en-US" w:bidi="ar-EG"/>
              </w:rPr>
              <w:t>W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 xml:space="preserve"> sind Si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en-US" w:eastAsia="en-US" w:bidi="ar-EG"/>
              </w:rPr>
              <w:t>gebor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?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في مص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In Ägypt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                                               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Geburtsort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مكان الميلاد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45</w:t>
            </w:r>
          </w:p>
        </w:tc>
      </w:tr>
    </w:tbl>
    <w:p>
      <w:pPr>
        <w:pStyle w:val="Normal"/>
        <w:jc w:val="center"/>
        <w:rPr>
          <w:lang w:val="de-DE" w:bidi="ar-EG"/>
        </w:rPr>
      </w:pPr>
      <w:r>
        <w:rPr>
          <w:rtl w:val="true"/>
          <w:lang w:val="de-DE" w:bidi="ar-EG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lang w:val="de-DE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lang w:val="de-DE" w:bidi="ar-EG"/>
        </w:rPr>
        <w:t>56</w:t>
      </w:r>
    </w:p>
    <w:tbl>
      <w:tblPr>
        <w:tblStyle w:val="a9"/>
        <w:bidiVisual w:val="true"/>
        <w:tblW w:w="1049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3"/>
        <w:gridCol w:w="2977"/>
        <w:gridCol w:w="710"/>
      </w:tblGrid>
      <w:tr>
        <w:trPr/>
        <w:tc>
          <w:tcPr>
            <w:tcW w:w="68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ماهي وظيفتك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Was sind Sie von Beruf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?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نا أعمل كاطبي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Ich arbeite als Arz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                        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em Beruf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وظيفه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46</w:t>
            </w:r>
          </w:p>
        </w:tc>
      </w:tr>
      <w:tr>
        <w:trPr/>
        <w:tc>
          <w:tcPr>
            <w:tcW w:w="68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Was für ein Tag ist der vierte Apri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?                                                 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أي يوم يوافق الرابع من شهر أبريل؟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يوم السب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      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Ein Samsta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Was ist heute ?  / welcher Tag ist heut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?          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em Wochentag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يام الأسبوع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47</w:t>
            </w:r>
          </w:p>
        </w:tc>
      </w:tr>
      <w:tr>
        <w:trPr/>
        <w:tc>
          <w:tcPr>
            <w:tcW w:w="68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أين نتقابل 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Wo treff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wir un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?                         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مام السينم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Wir treffen uns vor dem Kin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               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Verabredungsort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كان المقابله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48</w:t>
            </w:r>
          </w:p>
        </w:tc>
      </w:tr>
      <w:tr>
        <w:trPr/>
        <w:tc>
          <w:tcPr>
            <w:tcW w:w="68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متي نتقابل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en-US" w:eastAsia="en-US" w:bidi="ar-EG"/>
              </w:rPr>
              <w:t xml:space="preserve">Wann treffen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wir un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?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ساء اليو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Wir treffen uns heute Aben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                   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Verabredungszeit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وعد المقابله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49</w:t>
            </w:r>
          </w:p>
        </w:tc>
      </w:tr>
      <w:tr>
        <w:trPr/>
        <w:tc>
          <w:tcPr>
            <w:tcW w:w="68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متي يكون عيد الكريسماس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en-US" w:eastAsia="en-US" w:bidi="ar-EG"/>
              </w:rPr>
              <w:t>Wan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 xml:space="preserve"> ist Weihnacht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?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في ديسمب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Im Dezemb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                                           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Weihnachten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عيد الكريسماس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50</w:t>
            </w:r>
          </w:p>
        </w:tc>
      </w:tr>
      <w:tr>
        <w:trPr/>
        <w:tc>
          <w:tcPr>
            <w:tcW w:w="68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ماذا تستطيع ان تفعل ؟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Was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kanns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du mach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?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Den Fähigkeiten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الامكان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استطاعه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51</w:t>
            </w:r>
          </w:p>
        </w:tc>
      </w:tr>
      <w:tr>
        <w:trPr/>
        <w:tc>
          <w:tcPr>
            <w:tcW w:w="68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كم ارتفاع البرج 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 xml:space="preserve">Wie hoch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ist der Turm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?                          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er 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öhe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ارتفاع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52</w:t>
            </w:r>
          </w:p>
        </w:tc>
      </w:tr>
      <w:tr>
        <w:trPr/>
        <w:tc>
          <w:tcPr>
            <w:tcW w:w="68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ماذا تدرس  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en-US" w:eastAsia="en-US" w:bidi="ar-EG"/>
              </w:rPr>
              <w:t>Wa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 xml:space="preserve"> studierst du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?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درس علوم اللغه الألماني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Ich studiere Germanisti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       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em Studium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الدراسه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53</w:t>
            </w:r>
          </w:p>
        </w:tc>
      </w:tr>
      <w:tr>
        <w:trPr/>
        <w:tc>
          <w:tcPr>
            <w:tcW w:w="68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أين تدرس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en-US" w:eastAsia="en-US" w:bidi="ar-EG"/>
              </w:rPr>
              <w:t>W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 xml:space="preserve"> studieren Si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?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نا أدرس في ألماني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Ich studiere in Deutschlan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          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em Studienort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مكان الدراسه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54</w:t>
            </w:r>
          </w:p>
        </w:tc>
      </w:tr>
      <w:tr>
        <w:trPr/>
        <w:tc>
          <w:tcPr>
            <w:tcW w:w="68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كيف كان الطقس 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en-US" w:eastAsia="en-US" w:bidi="ar-EG"/>
              </w:rPr>
              <w:t>Wi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 xml:space="preserve"> war das Wett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?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طقس كان بار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Das Wetter war kal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em Wetter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طقس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55</w:t>
            </w:r>
          </w:p>
        </w:tc>
      </w:tr>
      <w:tr>
        <w:trPr/>
        <w:tc>
          <w:tcPr>
            <w:tcW w:w="68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ماذا تريد أن تفعل 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 xml:space="preserve">Was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en-US" w:eastAsia="en-US" w:bidi="ar-EG"/>
              </w:rPr>
              <w:t>wills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 xml:space="preserve"> du mach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?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ريد الذهاب للسينم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Ich will ins Kino geh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                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الأمن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em Wunsc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الن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em Vorsatz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     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56</w:t>
            </w:r>
          </w:p>
        </w:tc>
      </w:tr>
      <w:tr>
        <w:trPr/>
        <w:tc>
          <w:tcPr>
            <w:tcW w:w="68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كم الساعه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 xml:space="preserve">Wie spät ist es?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/  Wie viel Uhr ist e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?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الساعه الخامسه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Es ist 5 Uh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                                      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Der Uhrzeit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وقت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57</w:t>
            </w:r>
          </w:p>
        </w:tc>
      </w:tr>
      <w:tr>
        <w:trPr/>
        <w:tc>
          <w:tcPr>
            <w:tcW w:w="68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كم تبلغ درجات الحراراه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 xml:space="preserve">Wie viel Grad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sind e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?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درجات الحرارا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1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درج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Es sind 15 Gra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                  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Grad (Temperatur)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درجه الحراره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58</w:t>
            </w:r>
          </w:p>
        </w:tc>
      </w:tr>
      <w:tr>
        <w:trPr/>
        <w:tc>
          <w:tcPr>
            <w:tcW w:w="68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أين تقضي أجازتك 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W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machst du gern Urlaub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?  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في مص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Ich mache gern Urlaub in Ägypt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           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dem Urlaubsort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كان الأجازه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59</w:t>
            </w:r>
          </w:p>
        </w:tc>
      </w:tr>
      <w:tr>
        <w:trPr/>
        <w:tc>
          <w:tcPr>
            <w:tcW w:w="68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ماهي هواياتك 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Was sind deine Hobby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?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أحب القراء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Ich lese ger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                                         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den Hobbys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هوايات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lang w:val="de-DE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lang w:val="de-DE" w:bidi="ar-EG"/>
        </w:rPr>
        <w:t>57</w:t>
      </w:r>
    </w:p>
    <w:tbl>
      <w:tblPr>
        <w:tblStyle w:val="a9"/>
        <w:tblpPr w:vertAnchor="text" w:horzAnchor="margin" w:leftFromText="180" w:rightFromText="180" w:tblpX="0" w:tblpY="-470"/>
        <w:bidiVisual w:val="true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5338"/>
        <w:gridCol w:w="616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Die Antwort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الاجابه</w:t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ie Situation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موقف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Ich komme gern</w:t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توافق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تقب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)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Sie sagen zu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      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لا أستطيع للأس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Es geht leider nich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Leider kann ich nicht komm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ترفض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تلغ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)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Sie sagen ab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Vielen Dank für die Einladun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!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شكرا جزيلا علي الدعو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18" w:leader="none"/>
                <w:tab w:val="center" w:pos="2419" w:leader="none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 xml:space="preserve">Ein Freund hat Si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eingelad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518" w:leader="none"/>
                <w:tab w:val="center" w:pos="2419" w:leader="none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صديق قام بدعوتك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Gute Besserun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!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بالشفاء العاج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 xml:space="preserve">Ein Freund ist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kran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صديقك مريض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Viel Erfol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!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تمنياتي بالنجاح</w:t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Jemand hat bald ein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 xml:space="preserve"> Prüfung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شخص سيؤدي امتحان قريبا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de-DE" w:eastAsia="en-US" w:bidi="ar-EG"/>
              </w:rPr>
              <w:t>تهانينا القلبي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Herzlichen Glückwunsch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بروك النجا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Gratulier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!                  </w:t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 xml:space="preserve">Jemand hat di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Prüfung bestanden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شخص نجح في الامتحان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6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Viel Spaß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!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تمنياتي بوقت ممتع</w:t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 xml:space="preserve">Jemand macht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Urlaub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( eine Party)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شخص يقوم بأجاز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ينظم حفل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)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عيد سعي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Frohes Fes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!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de-DE" w:eastAsia="en-US" w:bidi="ar-EG"/>
              </w:rPr>
              <w:t>عيد كريسماس سعي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Frohe Weihnacht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!</w:t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 xml:space="preserve">Jemand feiert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Weihnachten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شخص يحتفل بعيد الكريسماس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8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هنئك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Ich gratulier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أجمل الأمني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Alles Gut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!                 </w:t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 xml:space="preserve">Jemand hat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Führerschei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 xml:space="preserve"> gemach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شخص قام بعمل رخصه قياده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9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عام جديد سعي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Ein gutes neues Jah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</w:t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 xml:space="preserve">Jemand feiert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Neujahr ( Silvester)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شخص يحتفل بالعام الجديد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جمل الأمني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Alles Gut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!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حظ طي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Viel Glüc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!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de-DE" w:eastAsia="en-US" w:bidi="ar-EG"/>
              </w:rPr>
              <w:t>تهانينا القلبي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Herzlichen Glückwunsch</w:t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Jemand hat Geburtstag ( heiratet)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Jemand feiert Hochzei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شخص عند عيد ميلا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يتزوج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يحتفل بزفافه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11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عيد سعي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Frohes Fes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!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عيد قيامه سعي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Frohe Oster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!            </w:t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Jemand feiert Ostern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شخص يحتفل بعيد القيامه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12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Alles kla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!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كل شئ واض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Sie haben etwas verstanden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فهمت شئ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13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Vielen Dan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!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شكرا جزيلا</w:t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Jemand hat Ihnen geholfen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شخص قام بمساعدتك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14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Geht es bei dir am Freita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?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هل يناسبك يوم الجمعه؟</w:t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Sie verabreden sich mit Freun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حضرتك تتواعد مع صديق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16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سأكون سعي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Ich würde mich freu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de-DE" w:eastAsia="en-US" w:bidi="ar-EG"/>
              </w:rPr>
              <w:t xml:space="preserve">لايجوز أن تغي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Du darfst nicht fehl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</w:t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18" w:leader="none"/>
                <w:tab w:val="center" w:pos="2419" w:leader="none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Sie laden einen Freund ei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518" w:leader="none"/>
                <w:tab w:val="center" w:pos="2419" w:leader="none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تقوم بدعوه صديق لك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17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بلغني قرارك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!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Gib mir Beschei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!        </w:t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تطلب ر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Sie bitten um Antwor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        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1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lang w:val="de-DE" w:bidi="ar-EG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  <w:lang w:val="de-DE" w:bidi="ar-EG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lang w:val="de-DE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lang w:val="de-DE" w:bidi="ar-EG"/>
        </w:rPr>
        <w:t>58</w:t>
      </w:r>
    </w:p>
    <w:tbl>
      <w:tblPr>
        <w:tblStyle w:val="a9"/>
        <w:tblpPr w:vertAnchor="text" w:horzAnchor="margin" w:leftFromText="180" w:rightFromText="180" w:tblpX="0" w:tblpY="-470"/>
        <w:bidiVisual w:val="true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5055"/>
        <w:gridCol w:w="616"/>
      </w:tblGrid>
      <w:tr>
        <w:trPr/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Die Antwort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الاجابه</w:t>
            </w:r>
          </w:p>
        </w:tc>
        <w:tc>
          <w:tcPr>
            <w:tcW w:w="5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ie Situation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موقف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</w:tc>
      </w:tr>
      <w:tr>
        <w:trPr/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Könnten Sie mir bitte helf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?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هل يمكنك مساعدتي من فضلك ؟</w:t>
            </w:r>
          </w:p>
        </w:tc>
        <w:tc>
          <w:tcPr>
            <w:tcW w:w="5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Sie bitten um Hilfe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تطلب مساعده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19</w:t>
            </w:r>
          </w:p>
        </w:tc>
      </w:tr>
      <w:tr>
        <w:trPr/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Ich helfe dir ger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سا أساعدك بكل سرور</w:t>
            </w:r>
          </w:p>
        </w:tc>
        <w:tc>
          <w:tcPr>
            <w:tcW w:w="5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Jemand braucht Hilfe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شخص يحتاج مساعدتك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20</w:t>
            </w:r>
          </w:p>
        </w:tc>
      </w:tr>
      <w:tr>
        <w:trPr/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Meine Tasche ist weg. Ich suche sie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فقدت حقيبت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ساأبحث عنه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</w:tc>
        <w:tc>
          <w:tcPr>
            <w:tcW w:w="5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18" w:leader="none"/>
                <w:tab w:val="center" w:pos="2419" w:leader="none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ab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Sie finden Ihre Tasche nicht</w:t>
            </w:r>
          </w:p>
          <w:p>
            <w:pPr>
              <w:pStyle w:val="Normal"/>
              <w:widowControl/>
              <w:tabs>
                <w:tab w:val="clear" w:pos="720"/>
                <w:tab w:val="left" w:pos="518" w:leader="none"/>
                <w:tab w:val="center" w:pos="2419" w:leader="none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لاتجدي حقيبتك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21</w:t>
            </w:r>
          </w:p>
        </w:tc>
      </w:tr>
      <w:tr>
        <w:trPr/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Viel Spaß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!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وقت ممت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!</w:t>
            </w:r>
          </w:p>
        </w:tc>
        <w:tc>
          <w:tcPr>
            <w:tcW w:w="5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Jemand geht einkaufen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شخص يذهب للتسوق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22</w:t>
            </w:r>
          </w:p>
        </w:tc>
      </w:tr>
      <w:tr>
        <w:trPr/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Mir gefällt das / das finde ich tol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Mir schmeckt das / Ich weiß nich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</w:tc>
        <w:tc>
          <w:tcPr>
            <w:tcW w:w="5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Jemand fragt nach Ihrer Meinung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شخص يسألك عن رأيك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23</w:t>
            </w:r>
          </w:p>
        </w:tc>
      </w:tr>
      <w:tr>
        <w:trPr/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Am liebsten spiele ich Geig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فضل العزف علي اله الكمان</w:t>
            </w:r>
          </w:p>
        </w:tc>
        <w:tc>
          <w:tcPr>
            <w:tcW w:w="5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Jemand fragt nach Ihrem Hobb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شخص يسأل عن هوايتك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24</w:t>
            </w:r>
          </w:p>
        </w:tc>
      </w:tr>
      <w:tr>
        <w:trPr/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Ich mag Schwarz / Weiß / Brau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/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Rot / Blau / Grün / Gelb / Grau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</w:tc>
        <w:tc>
          <w:tcPr>
            <w:tcW w:w="5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Jemand fragt dich nach der Lieblingsfarb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شخص يسألك عن اللون المفضل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25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Sieh mal , das Hemd d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!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القي نظره علي القميص هناك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!</w:t>
            </w:r>
          </w:p>
        </w:tc>
        <w:tc>
          <w:tcPr>
            <w:tcW w:w="5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Sie sind beim Einkauf mit Freund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حضرتك أثناء التسوق مع صديق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26</w:t>
            </w:r>
          </w:p>
        </w:tc>
      </w:tr>
      <w:tr>
        <w:trPr/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Passt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 xml:space="preserve"> (steht ) sie mi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?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هل يناسبني هذا الجاكت ؟</w:t>
            </w:r>
          </w:p>
        </w:tc>
        <w:tc>
          <w:tcPr>
            <w:tcW w:w="5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Sie probieren eine Jacke an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حضرتك تقيس جاكت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27</w:t>
            </w:r>
          </w:p>
        </w:tc>
      </w:tr>
      <w:tr>
        <w:trPr/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Zu groß / zu klein / zu eng / zu breit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كبير جدا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صغير جدا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ضيق جد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واسع جدا</w:t>
            </w:r>
          </w:p>
        </w:tc>
        <w:tc>
          <w:tcPr>
            <w:tcW w:w="5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ie Größe passt Ihnen nicht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مقاس لايناسبك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28</w:t>
            </w:r>
          </w:p>
        </w:tc>
      </w:tr>
      <w:tr>
        <w:trPr/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Am schalter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 xml:space="preserve"> / Fahrkartenautomat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في شباك التذاكر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اكينه بيع التذاكر</w:t>
            </w:r>
          </w:p>
        </w:tc>
        <w:tc>
          <w:tcPr>
            <w:tcW w:w="5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Jemand braucht eine Fahrkarte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شخص يحتاج تذكره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29</w:t>
            </w:r>
          </w:p>
        </w:tc>
      </w:tr>
      <w:tr>
        <w:trPr/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Ich brauche eine Auskunft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حتاج الي معلومات</w:t>
            </w:r>
          </w:p>
        </w:tc>
        <w:tc>
          <w:tcPr>
            <w:tcW w:w="5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Am Schalter bittest du Information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تطلب معلومات في شباك التذاكر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30</w:t>
            </w:r>
          </w:p>
        </w:tc>
      </w:tr>
      <w:tr>
        <w:trPr/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Neben der schule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بجانب المدرسه</w:t>
            </w:r>
          </w:p>
        </w:tc>
        <w:tc>
          <w:tcPr>
            <w:tcW w:w="5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Jemand fragt nach dem Schreibwarengeschäf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518" w:leader="none"/>
                <w:tab w:val="center" w:pos="2419" w:leader="none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ab/>
              <w:tab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شخص يسأل عن محل أدوات مكتبيه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31</w:t>
            </w:r>
          </w:p>
        </w:tc>
      </w:tr>
      <w:tr>
        <w:trPr/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Viel Spaß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!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وقت ممتع</w:t>
            </w:r>
          </w:p>
        </w:tc>
        <w:tc>
          <w:tcPr>
            <w:tcW w:w="5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de-DE" w:eastAsia="en-US" w:bidi="ar-EG"/>
              </w:rPr>
              <w:t>Jemand fliegt im Urlaub ins Ausland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شخص يذهب في أجازه الي الخارج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3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lang w:bidi="ar-EG"/>
        </w:rPr>
        <w:t>59</w:t>
      </w:r>
    </w:p>
    <w:tbl>
      <w:tblPr>
        <w:tblStyle w:val="a9"/>
        <w:tblpPr w:vertAnchor="text" w:horzAnchor="margin" w:leftFromText="180" w:rightFromText="180" w:tblpX="0" w:tblpY="-470"/>
        <w:bidiVisual w:val="true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5073"/>
        <w:gridCol w:w="598"/>
      </w:tblGrid>
      <w:tr>
        <w:trPr/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Darf ich eine Frage stell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?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هل مسموح لي أن أطرح سؤال ؟</w:t>
            </w:r>
          </w:p>
        </w:tc>
        <w:tc>
          <w:tcPr>
            <w:tcW w:w="5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Du möchtest etwas fragen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تريد أن تسأل عن شئ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33</w:t>
            </w:r>
          </w:p>
        </w:tc>
      </w:tr>
      <w:tr>
        <w:trPr/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Gibt es hier einen Imbis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?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هل يوجد هنا مطعم وجبات خفيفه؟</w:t>
            </w:r>
          </w:p>
        </w:tc>
        <w:tc>
          <w:tcPr>
            <w:tcW w:w="5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Sie sind im Bahnhof und haben Hung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أنت في محطه القطار وجائع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Wo bekomme ich Bro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?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أين يمكنني الحصول علي خبز؟</w:t>
            </w:r>
          </w:p>
        </w:tc>
        <w:tc>
          <w:tcPr>
            <w:tcW w:w="5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Sie wollen Brot kaufen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تريد شراء خبز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35</w:t>
            </w:r>
          </w:p>
        </w:tc>
      </w:tr>
      <w:tr>
        <w:trPr/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Gehen Sie zur Bäckerei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!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اذهب الي المخبز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!</w:t>
            </w:r>
          </w:p>
        </w:tc>
        <w:tc>
          <w:tcPr>
            <w:tcW w:w="5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 xml:space="preserve">Jemand will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Brot (B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ötch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)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شخص يريد خبز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عيش كيز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)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36</w:t>
            </w:r>
          </w:p>
        </w:tc>
      </w:tr>
      <w:tr>
        <w:trPr/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Da vorne / Da hinten / Da drüben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في الأمام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في الخل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في تلك الناحيه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In der Nähe / Um die Ecke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بالقرب من هن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علي الناصيه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Nicht weit weg/auf der rechten Seite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ليست بعيد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علي الجانب الأيمن</w:t>
            </w:r>
          </w:p>
        </w:tc>
        <w:tc>
          <w:tcPr>
            <w:tcW w:w="5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Jemand fragt: Wo ist der Kios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?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شخص يسأ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ين يوجد الكشك؟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37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</w:tc>
      </w:tr>
      <w:tr>
        <w:trPr/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Zweimal pro Tag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رتين في اليوم</w:t>
            </w:r>
          </w:p>
        </w:tc>
        <w:tc>
          <w:tcPr>
            <w:tcW w:w="5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de-DE" w:eastAsia="en-US" w:bidi="ar-EG"/>
              </w:rPr>
              <w:t>Jemand fragt: wie oft fährt der Zu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de-DE" w:eastAsia="en-US" w:bidi="ar-EG"/>
              </w:rPr>
              <w:t xml:space="preserve"> ?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شخص يسأ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كم مره يسافر القطار ؟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38</w:t>
            </w:r>
          </w:p>
        </w:tc>
      </w:tr>
      <w:tr>
        <w:trPr/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Tut mir leid. Ich bin fremd hi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سف جد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نا غريب هنا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 xml:space="preserve">Tut mir leid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Ich bin nicht von hi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أسف جد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نا لست من هن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Gehen Sie geradeaus und dann die zweite Straße link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ذهب الي الأما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ثم ثاني شارع شما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</w:tc>
        <w:tc>
          <w:tcPr>
            <w:tcW w:w="5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Jemand sucht die Pos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شخص يبحث عن مكتب البري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Jemand fragt nach dem Weg. Sie kennen ihn nich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شخص يسأل عن الطريق وأنت لاتعرف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39</w:t>
            </w:r>
          </w:p>
        </w:tc>
      </w:tr>
      <w:tr>
        <w:trPr/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ن فضلك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ذهاب فقط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Bitte , nur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einfach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ذهاب وعود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Bitte,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hin und zurüc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Eine Fahrkarte nach Berlin, bitt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تذكره سفر الي برلين من فضلك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</w:tc>
        <w:tc>
          <w:tcPr>
            <w:tcW w:w="5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Sie stehen am Schalter und kaufen eine Fahrkart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تقف أما شباك التذاكر وتشتري تذكر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40</w:t>
            </w:r>
          </w:p>
        </w:tc>
      </w:tr>
      <w:tr>
        <w:trPr/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Haben Sie einen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Termin Frei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?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هل أجد موعدا شاغر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تاح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)</w:t>
            </w:r>
          </w:p>
        </w:tc>
        <w:tc>
          <w:tcPr>
            <w:tcW w:w="5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 xml:space="preserve">Termin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vereinbaren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تريد أن تحدد موعد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41</w:t>
            </w:r>
          </w:p>
        </w:tc>
      </w:tr>
      <w:tr>
        <w:trPr/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den Termin auf Freitag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verschieb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تأجيل الموعد الي يوم الجمعه</w:t>
            </w:r>
          </w:p>
        </w:tc>
        <w:tc>
          <w:tcPr>
            <w:tcW w:w="5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 xml:space="preserve">Termin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en-US" w:eastAsia="en-US" w:bidi="ar-EG"/>
              </w:rPr>
              <w:t>ändern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تريد تغيير الموعد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42</w:t>
            </w:r>
          </w:p>
        </w:tc>
      </w:tr>
      <w:tr>
        <w:trPr/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Ich kann leider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nicht kommen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للأسف لا أستطيع الحضور</w:t>
            </w:r>
          </w:p>
        </w:tc>
        <w:tc>
          <w:tcPr>
            <w:tcW w:w="5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 xml:space="preserve">Termin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absagen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تلغي موعد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4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lang w:val="de-DE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lang w:val="de-DE" w:bidi="ar-EG"/>
        </w:rPr>
        <w:t>60</w:t>
      </w:r>
    </w:p>
    <w:tbl>
      <w:tblPr>
        <w:tblStyle w:val="a9"/>
        <w:tblpPr w:vertAnchor="text" w:horzAnchor="margin" w:leftFromText="180" w:rightFromText="180" w:tblpX="0" w:tblpY="-470"/>
        <w:bidiVisual w:val="true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5055"/>
        <w:gridCol w:w="616"/>
      </w:tblGrid>
      <w:tr>
        <w:trPr/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Bleibe im Bet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!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جلس في السري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!</w:t>
            </w:r>
          </w:p>
        </w:tc>
        <w:tc>
          <w:tcPr>
            <w:tcW w:w="5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Jemand hat Rückenschmerzen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شخص لديه ألام بالظهر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44</w:t>
            </w:r>
          </w:p>
        </w:tc>
      </w:tr>
      <w:tr>
        <w:trPr/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Mach das Lach – Yog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!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قم بعمل يوجا المر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!</w:t>
            </w:r>
          </w:p>
        </w:tc>
        <w:tc>
          <w:tcPr>
            <w:tcW w:w="5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Jemand ist deprimiert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شخص محبط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كتئ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)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45</w:t>
            </w:r>
          </w:p>
        </w:tc>
      </w:tr>
      <w:tr>
        <w:trPr/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Sehr geehrte Damen und Herr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السيدات والساده الأفاضل</w:t>
            </w:r>
          </w:p>
        </w:tc>
        <w:tc>
          <w:tcPr>
            <w:tcW w:w="5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Sie beginnen eine Anfrage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تبدأ طلب رسمي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46</w:t>
            </w:r>
          </w:p>
        </w:tc>
      </w:tr>
      <w:tr>
        <w:trPr/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Mit freundlichen Grüßen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ع خالص التحيات</w:t>
            </w:r>
          </w:p>
        </w:tc>
        <w:tc>
          <w:tcPr>
            <w:tcW w:w="5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Sie beenden eine Anfrage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تنهي طلب رسمي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47</w:t>
            </w:r>
          </w:p>
        </w:tc>
      </w:tr>
    </w:tbl>
    <w:p>
      <w:pPr>
        <w:pStyle w:val="ListParagraph"/>
        <w:tabs>
          <w:tab w:val="clear" w:pos="720"/>
          <w:tab w:val="left" w:pos="4713" w:leader="none"/>
        </w:tabs>
        <w:ind w:left="58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lang w:val="de-DE" w:bidi="ar-EG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  <w:lang w:val="de-DE" w:bidi="ar-EG"/>
        </w:rPr>
      </w:r>
    </w:p>
    <w:tbl>
      <w:tblPr>
        <w:tblStyle w:val="a9"/>
        <w:tblpPr w:bottomFromText="0" w:horzAnchor="margin" w:leftFromText="180" w:rightFromText="180" w:tblpX="0" w:tblpY="775" w:topFromText="0" w:vertAnchor="text"/>
        <w:bidiVisual w:val="true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71"/>
        <w:gridCol w:w="4819"/>
        <w:gridCol w:w="700"/>
      </w:tblGrid>
      <w:tr>
        <w:trPr/>
        <w:tc>
          <w:tcPr>
            <w:tcW w:w="49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Ich habe Starke Schmerzen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شعر بألم شديد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Sie sind beim Arzt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نت عند الطبيب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48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Sie sollen Sport machen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عليك بممارسه الرياض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Sie geben einen Rat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نت تقدم نصيحه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49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Was soll ich mach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?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اذا ينبغي أن أفعل؟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Sie bitten um einen Rat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نت تطلب نصيحه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50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Trink Wasser vor dem Ess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!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شرب مياه قبل الأكل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Jemand ist dick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شخص سم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طخ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51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نم كثير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Schlaf vie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شخص مرهق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Jemand ist müd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52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لا تشرب قهو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Trink keinen Kaffe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شخص لديه أرق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hat Schlafstöru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5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lang w:bidi="ar-EG"/>
        </w:rPr>
        <w:t>61</w:t>
      </w:r>
    </w:p>
    <w:tbl>
      <w:tblPr>
        <w:tblStyle w:val="a9"/>
        <w:tblpPr w:bottomFromText="0" w:horzAnchor="margin" w:leftFromText="180" w:rightFromText="180" w:tblpX="0" w:tblpY="244" w:topFromText="0" w:vertAnchor="text"/>
        <w:bidiVisual w:val="true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5"/>
        <w:gridCol w:w="5054"/>
      </w:tblGrid>
      <w:tr>
        <w:trPr/>
        <w:tc>
          <w:tcPr>
            <w:tcW w:w="5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Könnten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würd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)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…………..?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هل يمكن أن ؟</w:t>
            </w:r>
          </w:p>
        </w:tc>
        <w:tc>
          <w:tcPr>
            <w:tcW w:w="5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Sie bitten höflich um etwas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تطلب شئ بطريقه مهذبه</w:t>
            </w:r>
          </w:p>
        </w:tc>
      </w:tr>
      <w:tr>
        <w:trPr/>
        <w:tc>
          <w:tcPr>
            <w:tcW w:w="5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هذا غير ممكن الأ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Das geht gerade nich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نع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بكل سرو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Ja, ger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                          </w:t>
            </w:r>
          </w:p>
        </w:tc>
        <w:tc>
          <w:tcPr>
            <w:tcW w:w="5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Jemand bittet Sie um etwas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شخص يطلب منك شئ</w:t>
            </w:r>
          </w:p>
        </w:tc>
      </w:tr>
      <w:tr>
        <w:trPr/>
        <w:tc>
          <w:tcPr>
            <w:tcW w:w="5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Mein Handy ist kaput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هاتفي عطلان</w:t>
            </w:r>
          </w:p>
        </w:tc>
        <w:tc>
          <w:tcPr>
            <w:tcW w:w="5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Ihr Handy funktioniert nich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518" w:leader="none"/>
                <w:tab w:val="center" w:pos="2419" w:leader="none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هاتفك لايعمل</w:t>
            </w:r>
          </w:p>
        </w:tc>
      </w:tr>
      <w:tr>
        <w:trPr/>
        <w:tc>
          <w:tcPr>
            <w:tcW w:w="5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Reparieren Sie auch Handy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?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هل تصلحون أيضا هواتف؟</w:t>
            </w:r>
          </w:p>
        </w:tc>
        <w:tc>
          <w:tcPr>
            <w:tcW w:w="5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Ihr Handy ist kaputt. Sie rufen di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 xml:space="preserve">Kundendienst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( Dienstleistung) a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هاتفك لايعمل وتتصل بالصيانه</w:t>
            </w:r>
          </w:p>
        </w:tc>
      </w:tr>
      <w:tr>
        <w:trPr/>
        <w:tc>
          <w:tcPr>
            <w:tcW w:w="5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Ich brauche einen Technik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حتاج عامل فني</w:t>
            </w:r>
          </w:p>
        </w:tc>
        <w:tc>
          <w:tcPr>
            <w:tcW w:w="5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de-DE" w:eastAsia="en-US" w:bidi="ar-EG"/>
              </w:rPr>
              <w:t xml:space="preserve">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Ihr Radio ist kaputt. Sie ruf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Beim Service a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راديو لايعمل وتتصل بالصيانه</w:t>
            </w:r>
          </w:p>
        </w:tc>
      </w:tr>
      <w:tr>
        <w:trPr/>
        <w:tc>
          <w:tcPr>
            <w:tcW w:w="5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هنا يكو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..........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Hier is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...........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معك أحم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Ahmed am Appara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               </w:t>
            </w:r>
          </w:p>
        </w:tc>
        <w:tc>
          <w:tcPr>
            <w:tcW w:w="5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Sie telefonieren mit jemandem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تتصل بشخص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Sie beginnen einen Anruf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تبدأ مكالمه هاتفيه</w:t>
            </w:r>
          </w:p>
        </w:tc>
      </w:tr>
      <w:tr>
        <w:trPr/>
        <w:tc>
          <w:tcPr>
            <w:tcW w:w="5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Aufwiederhör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!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الي اللق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علي الهات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>)</w:t>
            </w:r>
          </w:p>
        </w:tc>
        <w:tc>
          <w:tcPr>
            <w:tcW w:w="5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Sie beenden einen Anruf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تنهي مكالمه هاتفيه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Verabschieden sich am Telefo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تودع شخص علي الهاتف</w:t>
            </w:r>
          </w:p>
        </w:tc>
      </w:tr>
    </w:tbl>
    <w:p>
      <w:pPr>
        <w:pStyle w:val="Normal"/>
        <w:tabs>
          <w:tab w:val="clear" w:pos="720"/>
          <w:tab w:val="left" w:pos="451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lang w:val="de-DE" w:bidi="ar-EG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  <w:lang w:val="de-DE" w:bidi="ar-EG"/>
        </w:rPr>
      </w:r>
    </w:p>
    <w:tbl>
      <w:tblPr>
        <w:tblStyle w:val="a9"/>
        <w:tblpPr w:bottomFromText="0" w:horzAnchor="margin" w:leftFromText="180" w:rightFromText="180" w:tblpX="0" w:tblpY="244" w:topFromText="0" w:vertAnchor="text"/>
        <w:bidiVisual w:val="true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5"/>
        <w:gridCol w:w="5054"/>
      </w:tblGrid>
      <w:tr>
        <w:trPr/>
        <w:tc>
          <w:tcPr>
            <w:tcW w:w="54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Vielen dan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!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شكرا جزيلا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Sie danken jemandem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تشكر شخص</w:t>
            </w:r>
          </w:p>
        </w:tc>
      </w:tr>
      <w:tr>
        <w:trPr/>
        <w:tc>
          <w:tcPr>
            <w:tcW w:w="54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Könnten Sie einen Flug buch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?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هل يمكنك حجز طيران لنا ؟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Sie möchten ein Flugticket reservier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تريد أن تحجز تذكره طيران</w:t>
            </w:r>
          </w:p>
        </w:tc>
      </w:tr>
      <w:tr>
        <w:trPr/>
        <w:tc>
          <w:tcPr>
            <w:tcW w:w="54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EG"/>
              </w:rPr>
              <w:t>Wer ist am Appara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?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ن معي علي الهاتف؟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Jemand ist am Telefon</w:t>
            </w:r>
          </w:p>
          <w:p>
            <w:pPr>
              <w:pStyle w:val="Normal"/>
              <w:widowControl/>
              <w:tabs>
                <w:tab w:val="clear" w:pos="720"/>
                <w:tab w:val="left" w:pos="518" w:leader="none"/>
                <w:tab w:val="center" w:pos="2419" w:leader="none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شخص علي الهاتف</w:t>
            </w:r>
          </w:p>
        </w:tc>
      </w:tr>
      <w:tr>
        <w:trPr/>
        <w:tc>
          <w:tcPr>
            <w:tcW w:w="54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Was kann ich für Sie tu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?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اذا أستطيع أن أفعل لسيادتك؟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Jemand braucht Hilfe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شخص يحتاج مساعده</w:t>
            </w:r>
          </w:p>
        </w:tc>
      </w:tr>
      <w:tr>
        <w:trPr/>
        <w:tc>
          <w:tcPr>
            <w:tcW w:w="54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Bitte , rufen Sie mich zurüc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!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من فضلك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عاودي الاتصال ب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Du rufst Frau Laura an , aber sie meldet nicht a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تتصل بالسيده لاورا وهي لاترد علي المكالم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128" w:leader="none"/>
          <w:tab w:val="center" w:pos="5784" w:leader="none"/>
        </w:tabs>
        <w:spacing w:before="0" w:after="200"/>
        <w:rPr>
          <w:rFonts w:ascii="Times New Roman" w:hAnsi="Times New Roman" w:cs="Times New Roman" w:asciiTheme="majorBidi" w:cstheme="majorBidi" w:hAnsiTheme="majorBidi"/>
          <w:sz w:val="32"/>
          <w:szCs w:val="32"/>
          <w:lang w:bidi="ar-EG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567" w:right="567" w:gutter="0" w:header="709" w:top="766" w:footer="709" w:bottom="766"/>
      <w:pgBorders w:display="allPages" w:offsetFrom="text">
        <w:top w:val="single" w:sz="4" w:space="11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de-DE" w:bidi="ar-EG"/>
      </w:rPr>
    </w:pPr>
    <w:r>
      <w:rPr>
        <w:sz w:val="28"/>
        <w:szCs w:val="28"/>
        <w:rtl w:val="true"/>
        <w:lang w:val="de-DE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14705" o:spid="shape_0" fillcolor="silver" stroked="f" o:allowincell="f" style="position:absolute;margin-left:-65.8pt;margin-top:257.25pt;width:785.2pt;height:13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HMED FAROUK" trim="t" style="font-family:&quot;Segoe UI&quot;;font-size:10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 w:asciiTheme="majorBidi" w:cstheme="majorBidi" w:hAnsiTheme="majorBidi"/>
        <w:b/>
        <w:b/>
        <w:bCs/>
        <w:sz w:val="36"/>
        <w:szCs w:val="36"/>
        <w:u w:val="single"/>
        <w:lang w:bidi="ar-EG"/>
      </w:rPr>
    </w:pPr>
    <w:r>
      <w:rPr>
        <w:rFonts w:cs="Times New Roman" w:cstheme="majorBidi" w:ascii="Times New Roman" w:hAnsi="Times New Roman"/>
        <w:b/>
        <w:bCs/>
        <w:sz w:val="36"/>
        <w:szCs w:val="36"/>
        <w:u w:val="single"/>
        <w:rtl w:val="true"/>
        <w:lang w:bidi="ar-EG"/>
      </w:rPr>
    </w:r>
  </w:p>
  <w:p>
    <w:pPr>
      <w:pStyle w:val="Header"/>
      <w:tabs>
        <w:tab w:val="center" w:pos="4153" w:leader="none"/>
        <w:tab w:val="center" w:pos="5386" w:leader="none"/>
        <w:tab w:val="right" w:pos="8306" w:leader="none"/>
        <w:tab w:val="right" w:pos="10773" w:leader="none"/>
      </w:tabs>
      <w:rPr>
        <w:rFonts w:ascii="Times New Roman" w:hAnsi="Times New Roman" w:cs="Times New Roman" w:asciiTheme="majorBidi" w:cstheme="majorBidi" w:hAnsiTheme="majorBidi"/>
        <w:b/>
        <w:b/>
        <w:bCs/>
        <w:sz w:val="36"/>
        <w:szCs w:val="36"/>
        <w:u w:val="single"/>
        <w:lang w:bidi="ar-EG"/>
      </w:rPr>
    </w:pPr>
    <w:r>
      <w:rPr>
        <w:rFonts w:cs="Times New Roman" w:cstheme="majorBidi" w:ascii="Times New Roman" w:hAnsi="Times New Roman"/>
        <w:b/>
        <w:bCs/>
        <w:sz w:val="36"/>
        <w:szCs w:val="36"/>
        <w:u w:val="single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 w:asciiTheme="majorBidi" w:cstheme="majorBidi" w:hAnsiTheme="majorBidi"/>
        <w:b/>
        <w:b/>
        <w:bCs/>
        <w:sz w:val="36"/>
        <w:szCs w:val="36"/>
        <w:u w:val="single"/>
        <w:lang w:bidi="ar-EG"/>
      </w:rPr>
    </w:pPr>
    <w:r>
      <w:rPr>
        <w:rFonts w:cs="Times New Roman" w:cstheme="majorBidi" w:ascii="Times New Roman" w:hAnsi="Times New Roman"/>
        <w:b/>
        <w:bCs/>
        <w:sz w:val="36"/>
        <w:szCs w:val="36"/>
        <w:u w:val="single"/>
        <w:rtl w:val="true"/>
        <w:lang w:bidi="ar-EG"/>
      </w:rPr>
    </w:r>
  </w:p>
  <w:p>
    <w:pPr>
      <w:pStyle w:val="Header"/>
      <w:tabs>
        <w:tab w:val="center" w:pos="4153" w:leader="none"/>
        <w:tab w:val="center" w:pos="5386" w:leader="none"/>
        <w:tab w:val="right" w:pos="8306" w:leader="none"/>
        <w:tab w:val="right" w:pos="10773" w:leader="none"/>
      </w:tabs>
      <w:rPr>
        <w:rFonts w:ascii="Times New Roman" w:hAnsi="Times New Roman" w:cs="Times New Roman" w:asciiTheme="majorBidi" w:cstheme="majorBidi" w:hAnsiTheme="majorBidi"/>
        <w:b/>
        <w:b/>
        <w:bCs/>
        <w:sz w:val="36"/>
        <w:szCs w:val="36"/>
        <w:u w:val="single"/>
        <w:lang w:bidi="ar-EG"/>
      </w:rPr>
    </w:pPr>
    <w:r>
      <w:rPr>
        <w:rFonts w:cs="Times New Roman" w:cstheme="majorBidi" w:ascii="Times New Roman" w:hAnsi="Times New Roman"/>
        <w:b/>
        <w:bCs/>
        <w:sz w:val="36"/>
        <w:szCs w:val="36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34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900af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900a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2900a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fa062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fa062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b54d0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b54d0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b54d0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b54d0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d529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d529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073d6"/>
    <w:rPr>
      <w:rFonts w:ascii="Tahoma" w:hAnsi="Tahoma" w:cs="Tahoma"/>
      <w:sz w:val="16"/>
      <w:szCs w:val="1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2900a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3" w:customStyle="1">
    <w:name w:val="العنوان Char"/>
    <w:basedOn w:val="DefaultParagraphFont"/>
    <w:link w:val="Title"/>
    <w:uiPriority w:val="10"/>
    <w:qFormat/>
    <w:rsid w:val="002900af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2900a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2900a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fa0627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fa0627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b54d08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b54d08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b54d08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b54d08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4" w:customStyle="1">
    <w:name w:val="خريطة مستند Char"/>
    <w:basedOn w:val="DefaultParagraphFont"/>
    <w:link w:val="DocumentMap"/>
    <w:uiPriority w:val="99"/>
    <w:semiHidden/>
    <w:qFormat/>
    <w:rsid w:val="005d4146"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5855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d529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d529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073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f72e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900a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har3"/>
    <w:uiPriority w:val="10"/>
    <w:qFormat/>
    <w:rsid w:val="002900a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DocumentMap">
    <w:name w:val="Document Map"/>
    <w:basedOn w:val="Normal"/>
    <w:link w:val="Char4"/>
    <w:uiPriority w:val="99"/>
    <w:semiHidden/>
    <w:unhideWhenUsed/>
    <w:qFormat/>
    <w:rsid w:val="005d41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4165f"/>
    <w:pPr>
      <w:widowControl/>
      <w:bidi w:val="0"/>
      <w:spacing w:lineRule="auto" w:line="240" w:before="0" w:after="0"/>
      <w:jc w:val="left"/>
    </w:pPr>
    <w:rPr>
      <w:rFonts w:ascii="Candara" w:hAnsi="Candara" w:cs="Candara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57289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E7AA32-3E01-4F3D-8364-35D0FEA47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5</TotalTime>
  <Application>LibreOffice/7.4.7.2$Linux_X86_64 LibreOffice_project/40$Build-2</Application>
  <AppVersion>15.0000</AppVersion>
  <Pages>10</Pages>
  <Words>2468</Words>
  <Characters>14070</Characters>
  <CharactersWithSpaces>1650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1:16:00Z</dcterms:created>
  <dc:creator>ok</dc:creator>
  <dc:description/>
  <dc:language>en-US</dc:language>
  <cp:lastModifiedBy>ok</cp:lastModifiedBy>
  <dcterms:modified xsi:type="dcterms:W3CDTF">2017-05-02T01:06:00Z</dcterms:modified>
  <cp:revision>2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