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تحان فى الأحيــاء على  التكاثر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تدريب على اختبار أخر العام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عا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ة الصحيحة من ب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وا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ما ي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7" w:leader="none"/>
        </w:tabs>
        <w:spacing w:lineRule="auto" w:line="360"/>
        <w:ind w:left="2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عمل هرمون </w:t>
      </w:r>
      <w:r>
        <w:rPr>
          <w:rFonts w:cs="Arial" w:ascii="Arial" w:hAnsi="Arial"/>
          <w:sz w:val="22"/>
          <w:szCs w:val="22"/>
        </w:rPr>
        <w:t>L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انفجار حويصلة جراف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يت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حرر البويضة من المبيض فى صورة </w:t>
      </w:r>
      <w:r>
        <w:rPr>
          <w:rFonts w:cs="Arial" w:ascii="Arial" w:hAnsi="Arial"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مهات البيض  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خلية بيضية اولية   ج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خلية بيضية ثانوية    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بويضة ناضج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تكاثر طفيل بلازموديوم ملاري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داخل معدة انثى بعوضة الانوفيليس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نسيا بالامشاج   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لاجنسيا بالتقطع  ج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لاجنسيا بالتجرثم  د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جنسيا بالامشاج و لاجنسيا بالتجرثم  </w:t>
      </w:r>
    </w:p>
    <w:p>
      <w:pPr>
        <w:pStyle w:val="Normal"/>
        <w:numPr>
          <w:ilvl w:val="0"/>
          <w:numId w:val="7"/>
        </w:numPr>
        <w:tabs>
          <w:tab w:val="left" w:pos="283" w:leader="none"/>
          <w:tab w:val="left" w:pos="720" w:leader="none"/>
        </w:tabs>
        <w:spacing w:lineRule="auto" w:line="360"/>
        <w:ind w:left="2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كاثر الاسفنج بكل الطرق التالية ماعد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جنسي     ب– التجدد      ج– التبرعم        د– التجرث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تحرر بويضتين من مبيض واحد وإخصابهما يتكون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توأم متماثل    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توأم غير متماثل     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توأم سيامى    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رد واحد فقط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توسط المدى الذي يظل فيه الحيوان المنوي حي داخل الجهاز التناسلي للأنثى </w:t>
      </w:r>
      <w:r>
        <w:rPr>
          <w:rFonts w:cs="Arial" w:ascii="Arial" w:hAnsi="Arial"/>
          <w:color w:val="000000"/>
          <w:sz w:val="22"/>
          <w:szCs w:val="22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اعة       ب– يوم      ج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ـ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: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يوم           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و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ن وسائل منع الحمل اللولب لانه يمنع 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بويض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خصاب   جـ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ورة الطمث   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قرار البويضة المخصبة فى الرح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ذا حدث تلقيح فى النبات ولم يحدث اخصاب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ن تتكون ثمرة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كون ثمرة بدون بذور   جـ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كون ثمرة ببذور 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تكون ثمرة كاذب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تكون البويضات فى النباتات الزهرية بواسطة الانقسام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وزى ثم الميتوزى     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توزى ثم الميوزى   جـ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توزى فقط    د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ميوزى فقط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تكون البويضات فى الانسان بواسطة الانقسام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وزى ثم الميتوزى     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توزى ثم الميوزى   جـ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توزى فقط    د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ميوزى فق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حدث دورة التزاوج فى القطط والكلاب كل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وم     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شهر       جـ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شهر       د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ن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 المقصود بكل 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ا يأت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ِخصاب المزدوج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  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تلقيح الذات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       جـ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زراعة الانوي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تتكون الجراثيم بعملية الانقسام الميوزى أو بالانقسام الميتوز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ضح ذلك بمثالين مما درس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كتب موضع ووظيفه كل م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cs="Arial" w:ascii="Arial" w:hAnsi="Arial"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قناه الإقترا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خلايا سيرتول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حبل السرى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نواة الانبوبي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سؤال الثان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كر المصطلح العلمى لما يأت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فصل خلايا من أجنة مبكرة وزراعة كل خلية جنينية منها فى رحم أنثى تنمو الى فرد جديد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فص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خلاي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منفردة م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نبا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وزراعتها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فى وسط غذائى مناسب لتنمو لنبات كامل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مواد تمر من الجنين إلى الأم عبر المشيمة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نقباض عضلات الرحم بشكل متتابع لدفع الجنين للخارج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عريض بويضا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نجم البح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لصدمه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كهرب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نمو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مكونة فرد جديد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كتله صغيره من الخلايا تنغمس بين ثنايا بطانة الرحم في نهاية الأسبوع الأول للحمل</w:t>
      </w:r>
    </w:p>
    <w:p>
      <w:pPr>
        <w:pStyle w:val="Normal"/>
        <w:numPr>
          <w:ilvl w:val="0"/>
          <w:numId w:val="12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ثمره بها بذره واحده تنتج من التحام أغلفه المبيض مع أغلفه البويض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فحص الشكل المقابل الذى يمثل الجهاز التناسلى الذكرى فى الإنسان ثم اجب عن الأسئلة الآ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104775</wp:posOffset>
            </wp:positionV>
            <wp:extent cx="2743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سم الجزء ورق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الذ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فرز هرمون التستوستيرون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عتبر جزء من الجهاز الهيكلى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عتبر جزء من الجهاز الهضمى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تعتبر أجزاء من الجهاز البولى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تم ربطه أو قطعه كوسيلة لمنع الحمل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فرز سائل قلوى لمعادلة حموضة مجرى البول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فرز سائل قلوى به  الفركتوز لتغذية الحيوانات المنوية</w:t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تكون من نسيج ليفى وينقل البول والحيوانات المنوية كل على حد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ذا يحدث فى الحالات الات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3"/>
          <w:numId w:val="13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غياب الجسم القمى من الحيوان المنوى</w:t>
      </w:r>
    </w:p>
    <w:p>
      <w:pPr>
        <w:pStyle w:val="Normal"/>
        <w:numPr>
          <w:ilvl w:val="3"/>
          <w:numId w:val="13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غذى الجنين على النسيج الاندوسبيرمى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ثناء تكوينه</w:t>
      </w:r>
    </w:p>
    <w:p>
      <w:pPr>
        <w:pStyle w:val="Normal"/>
        <w:numPr>
          <w:ilvl w:val="3"/>
          <w:numId w:val="13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عرضت الأميب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وطحلب الاسبيروجير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لظروف غير ملائمة</w:t>
      </w:r>
    </w:p>
    <w:p>
      <w:pPr>
        <w:pStyle w:val="Normal"/>
        <w:numPr>
          <w:ilvl w:val="3"/>
          <w:numId w:val="13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رش محلول الاثير الكحولى لخلاصة حبوب اللقاح على مياسم بعض الأزهار</w:t>
      </w:r>
    </w:p>
    <w:p>
      <w:pPr>
        <w:pStyle w:val="Normal"/>
        <w:numPr>
          <w:ilvl w:val="3"/>
          <w:numId w:val="13"/>
        </w:numPr>
        <w:spacing w:lineRule="auto" w:line="360"/>
        <w:ind w:left="1800" w:right="0" w:hanging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هاجمة الميروزويتات كرات الدم الحمر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سؤال الثال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قارن ب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36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ثمرة الحقيقية و الثمرة الكاذبة</w:t>
      </w:r>
    </w:p>
    <w:p>
      <w:pPr>
        <w:pStyle w:val="Normal"/>
        <w:numPr>
          <w:ilvl w:val="0"/>
          <w:numId w:val="6"/>
        </w:numPr>
        <w:spacing w:lineRule="auto" w:line="360"/>
        <w:ind w:left="136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نبات المشيجى والنبات الجرثومى فى نبات الفوجير</w:t>
      </w:r>
    </w:p>
    <w:p>
      <w:pPr>
        <w:pStyle w:val="Normal"/>
        <w:numPr>
          <w:ilvl w:val="0"/>
          <w:numId w:val="6"/>
        </w:numPr>
        <w:spacing w:lineRule="auto" w:line="360"/>
        <w:ind w:left="136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امشاج الذكرية والامشاج المؤنث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ذكر اهمية كلا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مشيمة   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نقر و النقير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قوقع للبلهارسي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نافثول حمض الخل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وضح بالرسم كامل البيانات مراحل تكوين حبوب اللقاح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ا هى عوامل التلقيح الذاتى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علل 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تكون الحيوانات المنوية فى ذك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حل بالاِنقسام الميتوزى وليس الميوزى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درة على التجدد تقل برقى الكائن الحى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تعامل الحيوانات المنوية للماشية بالطرد المركز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تلجأ بعض الكائنات الى ظاهرة تعاقب الاجيال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بويضات أنثى الإنسان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صغير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شحيحة المح</w:t>
      </w:r>
    </w:p>
    <w:p>
      <w:pPr>
        <w:pStyle w:val="Normal"/>
        <w:numPr>
          <w:ilvl w:val="0"/>
          <w:numId w:val="4"/>
        </w:numPr>
        <w:spacing w:lineRule="auto" w:line="360"/>
        <w:ind w:left="1569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فرة انواع وندرة انواع اخرى من الكائنات الح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132715</wp:posOffset>
            </wp:positionV>
            <wp:extent cx="2628900" cy="204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فحص الشكل المقابل الذى يمثل قطاع فى مبيض ناضج اثناء عملية الإخصاب ثم اجب عن الاسئل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اتية م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سم الجزء ورق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الذ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نتهى بقرص لزج لكى تلتصق به حبوب اللقاح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اجزاء التى تشترك فى تكوين غذاء لتغذية الجنين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اجزاء التى تشترك فى تكوين الجنين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جزء الذى يتشحم ويكون ثمرة فى حالة التفاح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اجزاء التى تذبل وتتحلل بعد عملية الاخصاب</w:t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جزء الذى يمثل المشيج الانثو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كتب نبذة ع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طفال الانابيب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توأم السيامى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سن اليأس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سؤال الخامس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صوب ما تحته خط فيما يل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اطوار ثنائية المجموعة الصبغية فى طفيل البلازموديوم هى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اسبوروزيتات والميروزيتات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مناسل المذكرة فى الفوجير هى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حيوانات المنوية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ازهار اما ان تكون وحيدة ابطية كما فى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 xml:space="preserve">الفول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و تكون وحيدة طرفية كما فى</w:t>
      </w: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منثور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تشترك أوراق الكأس والاسدية فى تكوين ثمر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لتفاح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بعد حدوث الاخصاب فى النبات تتكون الثمرة ويصبح جدار البويضة غلاف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للزهرة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ينضج من كل مبيض فى الانسان حوالى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EG"/>
        </w:rPr>
        <w:t>100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بويضة خلال سنوات الخصوبة التى تستمر </w:t>
      </w:r>
      <w:r>
        <w:rPr>
          <w:rFonts w:cs="Arial" w:ascii="Arial" w:hAnsi="Arial"/>
          <w:color w:val="000000"/>
          <w:sz w:val="22"/>
          <w:szCs w:val="22"/>
          <w:lang w:bidi="ar-EG"/>
        </w:rPr>
        <w:t>30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سنه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غشاء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بريتون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غشاء يحيط بالجنين ويحتوى على سائل يحميه من الجفاف والصدمات 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فى عملية التوالد البكرى الصناعى يتم إنتاج 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 xml:space="preserve"> مذكرة او مؤنثة</w:t>
      </w:r>
    </w:p>
    <w:p>
      <w:pPr>
        <w:pStyle w:val="Normal"/>
        <w:numPr>
          <w:ilvl w:val="0"/>
          <w:numId w:val="10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الكائنات التى تتكاثر بلانقسام الثنائى البسيط الاميبا والبراميسيو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خميرة والهيدرا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233045</wp:posOffset>
            </wp:positionV>
            <wp:extent cx="2276475" cy="139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فحص الشكل المقابل الذى يمثل الجهاز التناسلى فى الانسان ثم اجب عن الاسئلة الات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حد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اسم الجزء ورق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الذ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تم فيه اخصاب البويضة</w:t>
      </w:r>
    </w:p>
    <w:p>
      <w:pPr>
        <w:pStyle w:val="Normal"/>
        <w:numPr>
          <w:ilvl w:val="0"/>
          <w:numId w:val="9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يفرز هرمونات الانوثة </w:t>
      </w:r>
    </w:p>
    <w:p>
      <w:pPr>
        <w:pStyle w:val="Normal"/>
        <w:numPr>
          <w:ilvl w:val="0"/>
          <w:numId w:val="9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به زوائد اصبعية تعمل على التقاط البويضة</w:t>
      </w:r>
    </w:p>
    <w:p>
      <w:pPr>
        <w:pStyle w:val="Normal"/>
        <w:numPr>
          <w:ilvl w:val="0"/>
          <w:numId w:val="9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يبطن بغشاء غدى يفرز سائل مخاطى يعمل على ترطيبه</w:t>
      </w:r>
    </w:p>
    <w:p>
      <w:pPr>
        <w:pStyle w:val="Normal"/>
        <w:numPr>
          <w:ilvl w:val="0"/>
          <w:numId w:val="9"/>
        </w:numPr>
        <w:spacing w:lineRule="auto" w:line="360"/>
        <w:ind w:left="643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يفرز هرمون الريلاكسين فى نهاية فترة الحم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اذا يحدث اذا تم استئصال الجزء رقم </w:t>
      </w:r>
      <w:r>
        <w:rPr>
          <w:rFonts w:cs="Arial" w:ascii="Arial" w:hAnsi="Arial"/>
          <w:b/>
          <w:bCs/>
          <w:color w:val="000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فى الشهر الثانى من الحم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ختر من العم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ما يناب العبارات فى العمو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4686300" cy="1692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0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تكاثر الخميرة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تكاث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رامسي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يتكاث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زبرة البئ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تكاثر حشرة الم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كاث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يدر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يتكاثر فط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فن الخب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كاثر طحلب الاسبيروج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كاثر بلازموديوم ملاريا فى الانسا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تقط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جراث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تبرع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اقت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انشطار الثن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عاقب الاجي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بالتوالد البكري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3.2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0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تكاثر الخمير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تكاثر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رامسي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تكاثر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زبرة البئ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تكاثر حشرة الم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تكاثر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يدر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تكاثر فطر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فن الخب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كاثر طحلب الاسبيروج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كاثر بلازموديوم ملاريا فى الانسان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تقط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جراث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تج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تبرع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اقت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انشطار الثن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عاقب الاجي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التوالد البكري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69"/>
        </w:tabs>
        <w:ind w:left="1569" w:hanging="283"/>
      </w:pPr>
      <w:rPr>
        <w:iCs w:val="false"/>
        <w:bCs/>
        <w:rFonts w:cs="Traditional Arabic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63"/>
        </w:tabs>
        <w:ind w:left="1363" w:hanging="283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bCs/>
      <w:iCs w:val="false"/>
    </w:rPr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5z0">
    <w:name w:val="WW8Num15z0"/>
    <w:qFormat/>
    <w:rPr>
      <w:rFonts w:cs="Traditional Arabic"/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raditional Arabic"/>
      <w:bCs/>
      <w:iCs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Traditional Arabic"/>
      <w:bCs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9z2">
    <w:name w:val="WW8Num29z2"/>
    <w:qFormat/>
    <w:rPr>
      <w:rFonts w:cs="Traditional Arabic"/>
      <w:bCs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bCs/>
      <w:iCs w:val="false"/>
    </w:rPr>
  </w:style>
  <w:style w:type="character" w:styleId="WW8Num32z0">
    <w:name w:val="WW8Num32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23:00Z</dcterms:created>
  <dc:creator>Ibrahim Saad</dc:creator>
  <dc:description/>
  <cp:keywords/>
  <dc:language>en-US</dc:language>
  <cp:lastModifiedBy>مركز الشاعر</cp:lastModifiedBy>
  <dcterms:modified xsi:type="dcterms:W3CDTF">2009-04-19T09:53:00Z</dcterms:modified>
  <cp:revision>25</cp:revision>
  <dc:subject/>
  <dc:title>بسم الله الرحمن الرحيم</dc:title>
</cp:coreProperties>
</file>