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ختبار احياء تكاثر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.............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حتى النباتات الزهرية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س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/ 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سؤال الاول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ذكر مثال لكلا 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اثر لاجنسى طبيعى ينتج عنه اناث فقط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اثر جنسى طبيعى ينتج عنه اناث فقط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راثيم تتكون بالانقسام الميوزى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بات ينتج امشاجه بالانقسام الميتوزى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يوان ينتج امشاجه بالانقسام الميتوزى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بات يتكون فيه الزيجوت من اندماج خليتين جسديتين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بات يتكاثر بالجراثيم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ورة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هرة وحيدة طرفية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علل 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لايعتبر التبرعم فى الكائنات وحيدة الخلية انشطارا ثنائيا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ُعتبر التوالد البكري نوعاً خاصاً من التكاثر اللاجنسي 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رد الناتج من التكاثر اللاجنسى معرض للهلاك اذا حدث تغير فى البيئة 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حياء الطفيلية اكثر نسلا من الحياء الحرة 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زرع الأنسجة النباتية في لبن جوز الهند ولا تزرع في الم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كاثر الجنسى مكلف بيولوجيا عن التكااثر اللاجنس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: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فحص الشكل المقابل ثم أجب عن الأت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كتب أسماء الأجزاء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b/>
          <w:bCs/>
          <w:sz w:val="28"/>
          <w:szCs w:val="28"/>
          <w:lang w:eastAsia="en-US" w:bidi="ar-SA"/>
        </w:rPr>
        <w:t>A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rial" w:ascii="Arial" w:hAnsi="Arial"/>
          <w:b/>
          <w:bCs/>
          <w:sz w:val="28"/>
          <w:szCs w:val="28"/>
          <w:lang w:eastAsia="en-US" w:bidi="ar-SA"/>
        </w:rPr>
        <w:t>B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 w:cs="Arial" w:ascii="Arial" w:hAnsi="Arial"/>
          <w:b/>
          <w:bCs/>
          <w:sz w:val="28"/>
          <w:szCs w:val="28"/>
          <w:lang w:eastAsia="en-US" w:bidi="ar-SA"/>
        </w:rPr>
        <w:t>C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eastAsia="Times New Roman" w:cs="Arial" w:ascii="Arial" w:hAnsi="Arial"/>
          <w:b/>
          <w:bCs/>
          <w:sz w:val="28"/>
          <w:szCs w:val="28"/>
          <w:lang w:eastAsia="en-US" w:bidi="ar-SA"/>
        </w:rPr>
        <w:t>D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en-US" w:bidi="ar-SA"/>
        </w:rPr>
        <w:t>E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-608965</wp:posOffset>
            </wp:positionV>
            <wp:extent cx="179959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هل هذه الزهرة نموذجيه ؟ مع التعليل ؟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 w:bidi="ar-SA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ما نوع التلقيح الذى تتوقع حدوثه فى هذه الزهرة ؟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مع التعليل ؟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 w:bidi="ar-SA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ى أجزاء الزهرة تشترك فى تكوين ثمرة البلح ؟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 w:bidi="ar-SA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ى أجزاء الثمرة يتشحم ويكون ثمرة التفاح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ذكر المصطلح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بوب لقاح مطحونة في الأثير الكحول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وع النمو الذي يتعطل أو يموت عند نضج الثمار والبذور غالباً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دماج نواة ذكرية مع نواتا الكيس الجنيني لتكوين نواة الإندوسبير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غلفة البيضية المحيطة ببذور ذات الفلقت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يطان الخارجيان في أزهار معظم نباتات الفلقة الواحدة كالتيوليب والبص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وضح كيف يمكنك الحصول ع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فراد من نجوم البحر من فرد نجم البحر بعدة طرق مختلف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بات الطباق من خلايا منفردة من نبات طباق اخ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US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إناث من بويضات غير مخصبة بالتكاثر اللاجنس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فراد هيدرا جديدة من فرد هيدرا بعدة طرق مختلف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كتب موضع ووظيفه كل 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ذاء النيوسيلة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سيج الاندوسبر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سؤال الثالث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رن بين 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حب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بذرة 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قناة الاقترا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نقي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ذا كان عدد الكروموسومات في خلية ورقة نبات الذرة هو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وجاً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م يكون عدد الكروموسومات المتوقعة في نواة كلاً 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9"/>
        <w:gridCol w:w="1498"/>
        <w:gridCol w:w="1559"/>
        <w:gridCol w:w="1418"/>
        <w:gridCol w:w="1654"/>
        <w:gridCol w:w="1323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اة الزيجو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واة الذكري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اة النيوسي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اة القص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واة المولد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اة الاندوسبر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اة السرة</w:t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1690</wp:posOffset>
            </wp:positionH>
            <wp:positionV relativeFrom="paragraph">
              <wp:posOffset>25400</wp:posOffset>
            </wp:positionV>
            <wp:extent cx="1769745" cy="204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مخطط المقابل جزء من دورة حياة أحد الطفيليات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ا اسم هذا الطفيل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ا نوع التكاثر الذي يتم فى الشكل المقاب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9810</wp:posOffset>
            </wp:positionH>
            <wp:positionV relativeFrom="paragraph">
              <wp:posOffset>6203950</wp:posOffset>
            </wp:positionV>
            <wp:extent cx="2628900" cy="2084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أكتب البيانات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ما العدد الصبغى للأجزاء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ما هى طرق تكاثر هذا الطفيل فى الانسان  وفى البعوض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كيف يمكنك القضاء على مرض الملاريا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سؤال الرابع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حتوى كل كيس فى متك احد الازهار على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لية جرثومية 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ضوء ذلك احس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حبوب اللقاح فى المتك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انوية الانبوبية فى حبوب اللقاح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انوية الذكرية فى حبوب اللقاح عند الانبات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رسم مبيض نبات ناضج كامل البيانات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اذا يحدث فى الحالات الاتية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عند عدم تلقيح الزهر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جفاف بركة يعيش فيها الاميبا والاسبيرو جيرا</w:t>
      </w:r>
    </w:p>
    <w:sectPr>
      <w:footerReference w:type="default" r:id="rId5"/>
      <w:type w:val="nextPage"/>
      <w:pgSz w:w="11906" w:h="16838"/>
      <w:pgMar w:left="720" w:right="720" w:gutter="0" w:header="0" w:top="818" w:footer="720" w:bottom="776"/>
      <w:pgBorders w:display="allPages" w:offsetFrom="text">
        <w:top w:val="double" w:sz="4" w:space="15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left="0" w:right="360" w:hanging="0"/>
      <w:jc w:val="left"/>
      <w:rPr/>
    </w:pPr>
    <w:r>
      <w:rPr>
        <w:sz w:val="12"/>
        <w:szCs w:val="12"/>
        <w:rtl w:val="true"/>
      </w:rPr>
      <w:tab/>
    </w:r>
    <w:r>
      <w:rPr>
        <w:sz w:val="12"/>
        <w:szCs w:val="1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3240</wp:posOffset>
              </wp:positionH>
              <wp:positionV relativeFrom="paragraph">
                <wp:posOffset>26035</wp:posOffset>
              </wp:positionV>
              <wp:extent cx="3435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.05pt;mso-position-vertical-relative:text;margin-left:54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i w:val="false"/>
        <w:b/>
        <w:iCs w:val="false"/>
        <w:bCs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i w:val="false"/>
        <w:b/>
        <w:iCs w:val="false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center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zCs w:val="28"/>
        <w:iCs w:val="false"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Arial"/>
      <w:b/>
      <w:bCs/>
      <w:i w:val="false"/>
      <w:iCs w:val="false"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7z0">
    <w:name w:val="WW8Num7z0"/>
    <w:qFormat/>
    <w:rPr>
      <w:rFonts w:cs="Traditional Arabic"/>
      <w:bCs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cs="Traditional Arabic"/>
      <w:bCs/>
      <w:iCs w:val="false"/>
    </w:rPr>
  </w:style>
  <w:style w:type="character" w:styleId="WW8Num18z0">
    <w:name w:val="WW8Num18z0"/>
    <w:qFormat/>
    <w:rPr>
      <w:bCs/>
      <w:iCs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</w:rPr>
  </w:style>
  <w:style w:type="character" w:styleId="WW8Num19z3">
    <w:name w:val="WW8Num19z3"/>
    <w:qFormat/>
    <w:rPr>
      <w:rFonts w:ascii="Symbol" w:hAnsi="Symbol" w:eastAsia="SimSun;宋体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cs="Traditional Arabic"/>
      <w:bCs/>
      <w:iCs w:val="false"/>
    </w:rPr>
  </w:style>
  <w:style w:type="character" w:styleId="WW8Num25z0">
    <w:name w:val="WW8Num25z0"/>
    <w:qFormat/>
    <w:rPr>
      <w:rFonts w:cs="Traditional Arabic"/>
      <w:bCs/>
      <w:iCs w:val="false"/>
    </w:rPr>
  </w:style>
  <w:style w:type="character" w:styleId="WW8Num27z0">
    <w:name w:val="WW8Num27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sz w:val="26"/>
      <w:lang w:val="en-US"/>
    </w:rPr>
  </w:style>
  <w:style w:type="character" w:styleId="WW8Num31z2">
    <w:name w:val="WW8Num31z2"/>
    <w:qFormat/>
    <w:rPr>
      <w:rFonts w:cs="Traditional Arabic"/>
      <w:bCs/>
      <w:iCs w:val="false"/>
    </w:rPr>
  </w:style>
  <w:style w:type="character" w:styleId="WW8Num32z0">
    <w:name w:val="WW8Num32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cs="Traditional Arabic"/>
      <w:bCs/>
      <w:iCs w:val="false"/>
    </w:rPr>
  </w:style>
  <w:style w:type="character" w:styleId="WW8Num34z1">
    <w:name w:val="WW8Num34z1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9:00Z</dcterms:created>
  <dc:creator>D.R / HISHAM</dc:creator>
  <dc:description/>
  <dc:language>en-US</dc:language>
  <cp:lastModifiedBy>ELshaER</cp:lastModifiedBy>
  <cp:lastPrinted>2014-02-20T22:55:00Z</cp:lastPrinted>
  <dcterms:modified xsi:type="dcterms:W3CDTF">2016-04-11T05:39:00Z</dcterms:modified>
  <cp:revision>2</cp:revision>
  <dc:subject/>
  <dc:title>بسم الله الرحمن الرحيم</dc:title>
</cp:coreProperties>
</file>