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ختبار احياء تكاثر شامل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اس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/ 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س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ختر الإجابة الصحيحة من بين القوسين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en-US"/>
        </w:rPr>
        <w:t>:-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يحتوى المبيضين فى امراة على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2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بويضة فان عدد الاشهر التى يحتاجها المبيض الواحد لافراز بويضاته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spacing w:lineRule="auto" w:line="360"/>
        <w:ind w:left="283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أشهر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1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شهر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2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48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شه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يفسر ارتفاع تركيز هرمون البروجسترون بعد يوم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2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من دورة الطمث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....</w:t>
      </w:r>
    </w:p>
    <w:p>
      <w:pPr>
        <w:pStyle w:val="Normal"/>
        <w:spacing w:lineRule="auto" w:line="360"/>
        <w:ind w:left="283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حدوث عملية التبويض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حدوث الطمث    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حدوث الحمل   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حدوث اجهاض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يتخلص الجنين من المواد الاخراجية بالانتشار من دم الجنين الى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.......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الجهاز التناسلى للأم       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الجهاز البولى للأم       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أمعاء الأم       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دم الأ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عند زراعة نواه احد خلايا أجنة الضفدع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A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مكان نواة بويضة ضفدعة غير مخصب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B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)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فى رحم ام ثالث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C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فتنمو وتعطى فرد جديد ينتمى فى صفاته الى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....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ا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A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)   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ا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B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 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ا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C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   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ا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B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والا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C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مع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لو عدد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الصبغيات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فى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الحيوان المنوى فى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نحل العسل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صبغى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فان عدد ا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لصبغيات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خليه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فى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جناحه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.......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كروموسو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كروموسوم    جـ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18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كروموسو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8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كروموسو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تركيب الذى يعتبر جهاز تنفسى للجنين داخل الرحم هو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........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رئتين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غشاء الرهل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جـ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غشاء السلى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المشيمه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من وظائف هرمون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LH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.....................  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التبويض – نمو الجسم الأصفر – نمو حويصلة جراف – نمو الغدد الثديية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لديك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نثى ضفدعة خضراء  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وانثى ضفدعة بنية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وضح كيف يمكنك الحصول على ضفدعة  بنية  باستخدام الضفدعة البنية فقط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وضح كيف يمكنك الحصول على ضفدعة خضراء باستخدام الضفدعتي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ى أى مرحلة من مراحل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وين البويض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تتكون ماياتى </w:t>
      </w:r>
      <w:r>
        <w:rPr>
          <w:rFonts w:cs="Arial" w:ascii="Arial" w:hAnsi="Arial"/>
          <w:b/>
          <w:bCs/>
          <w:color w:val="000000"/>
          <w:sz w:val="28"/>
          <w:szCs w:val="28"/>
        </w:rPr>
        <w:t>000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د مكان حدوثها</w:t>
      </w:r>
    </w:p>
    <w:tbl>
      <w:tblPr>
        <w:bidiVisual w:val="true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6"/>
        <w:gridCol w:w="2258"/>
        <w:gridCol w:w="2381"/>
        <w:gridCol w:w="1601"/>
        <w:gridCol w:w="1418"/>
      </w:tblGrid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هات البي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ية البيضية الاولي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ية البيضية الثانوي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بويض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يعة منوية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 حدوث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نتيجة استئصال الجراحى للمبيضين عند امرأة بالنسبة لكل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نجاب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ورة الطمث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ح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ثناء النهضة الاوربية تم ازالة خصيتى اطفال الاوبرا للمحافظة على اصواتهم العذبة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سر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اذا يحدث فى الحالات الاتية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0430</wp:posOffset>
            </wp:positionH>
            <wp:positionV relativeFrom="paragraph">
              <wp:posOffset>193675</wp:posOffset>
            </wp:positionV>
            <wp:extent cx="2849880" cy="228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وص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حيوا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منو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فالو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عاش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د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طمث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>غياب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>الخلايا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>البينية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ن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>جسم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>الهيدر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en-US" w:bidi="ar-SA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تأمل الشكل المقابل ثم أجب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01685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t>القوا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66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  <w:t>القو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 w:bidi="ar-SA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ما يمثل الشكل المقابل ؟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وكيف ينشأ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أكتب البيانات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 w:bidi="ar-SA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أكتب أهمية الأجزاء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كيف ينشأ كل من التركيب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Arial" w:ascii="Arial" w:hAnsi="Arial"/>
          <w:b/>
          <w:bCs/>
          <w:sz w:val="28"/>
          <w:szCs w:val="28"/>
          <w:lang w:eastAsia="en-US" w:bidi="ar-SA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،  </w:t>
      </w:r>
      <w:r>
        <w:rPr>
          <w:rFonts w:eastAsia="Times New Roman" w:cs="Arial" w:ascii="Arial" w:hAnsi="Arial"/>
          <w:b/>
          <w:bCs/>
          <w:sz w:val="28"/>
          <w:szCs w:val="28"/>
          <w:lang w:eastAsia="en-US" w:bidi="ar-SA"/>
        </w:rPr>
        <w:t>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 w:bidi="ar-SA"/>
        </w:rPr>
        <w:t xml:space="preserve"> )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ما الاغشية الجنينية المشتركة بين التوائم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>كم عدد البويضات المخصبة التى تشكل منها هذا التوأم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ماذا يطلق على الطفلين عندما يحدث بينهما إلتصاق  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 w:bidi="ar-SA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ما المواد الضارة التى قد تنتقل للطفلين عبر التركيب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في اى مرحلة من مراحل تكوين الجنين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هذا الجنين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في اى مرحلة يتكون الجهاز العظم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علل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يتميز الجنين الذكر قبل الجنين الانثى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علل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يمكن نقل عضو من احد أطفال التوأم الى الطفل الآخر دون حدوث مشاكل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حتوى الخصيتين فى رجل ما على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يون خلية من امهات المنى احس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خلايا المنوية الاولية الناتجة عنها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خلايا المنوية الثانوية الناتجة عنها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طلائع المنوية الناتجة عنها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حيوانات المنوية الناتجة عنها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ل هذا الرجل عقيم ام لا مع التفسير </w:t>
      </w:r>
    </w:p>
    <w:p>
      <w:pPr>
        <w:pStyle w:val="Normal"/>
        <w:spacing w:lineRule="auto" w:line="360"/>
        <w:ind w:left="30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ختر من العمود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طريقة تكوين العبارات فى العمود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</w:p>
    <w:tbl>
      <w:tblPr>
        <w:bidiVisual w:val="true"/>
        <w:tblW w:w="92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8"/>
      </w:tblGrid>
      <w:tr>
        <w:trPr>
          <w:trHeight w:val="16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تكو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511" w:right="0" w:hanging="284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ويضات فى الانسان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510" w:right="0" w:hanging="283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ويضات فى النبات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510" w:right="0" w:hanging="283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راثيم فى الفوجير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510" w:right="0" w:hanging="283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يونات المنوية فى نحل العس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54" w:right="0" w:hanging="227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بالإنقسام الميتوزى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54" w:right="0" w:hanging="227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بالإنقسام الميوزى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54" w:right="0" w:hanging="227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انقسام الميتوزى ثم الانقسام الميوزى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54" w:right="0" w:hanging="227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نقسام الميوزى ثم الانقسام الميتوزى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sectPr>
      <w:footerReference w:type="default" r:id="rId3"/>
      <w:type w:val="nextPage"/>
      <w:pgSz w:w="11906" w:h="16838"/>
      <w:pgMar w:left="720" w:right="720" w:gutter="0" w:header="0" w:top="818" w:footer="720" w:bottom="776"/>
      <w:pgBorders w:display="allPages" w:offsetFrom="text">
        <w:top w:val="double" w:sz="4" w:space="15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ind w:left="0" w:right="360" w:hanging="0"/>
      <w:jc w:val="left"/>
      <w:rPr/>
    </w:pPr>
    <w:r>
      <w:rPr>
        <w:sz w:val="12"/>
        <w:szCs w:val="12"/>
        <w:rtl w:val="true"/>
      </w:rPr>
      <w:tab/>
    </w:r>
    <w:r>
      <w:rPr>
        <w:sz w:val="12"/>
        <w:szCs w:val="1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3240</wp:posOffset>
              </wp:positionH>
              <wp:positionV relativeFrom="paragraph">
                <wp:posOffset>26035</wp:posOffset>
              </wp:positionV>
              <wp:extent cx="3435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.05pt;mso-position-vertical-relative:text;margin-left:54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iCs w:val="false"/>
        <w:bCs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454"/>
        </w:tabs>
        <w:ind w:left="454" w:hanging="22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i w:val="false"/>
        <w:b/>
        <w:iCs w:val="false"/>
        <w:bCs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iCs w:val="false"/>
        <w:bCs/>
        <w:rFonts w:cs="Traditional Arabic"/>
      </w:rPr>
    </w:lvl>
  </w:abstractNum>
  <w:abstractNum w:abstractNumId="7">
    <w:lvl w:ilvl="0">
      <w:start w:val="1"/>
      <w:numFmt w:val="decimal"/>
      <w:lvlText w:val="(%1)"/>
      <w:lvlJc w:val="center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szCs w:val="22"/>
        <w:iCs w:val="false"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bCs/>
      <w:iCs w:val="false"/>
    </w:rPr>
  </w:style>
  <w:style w:type="character" w:styleId="WW8Num7z0">
    <w:name w:val="WW8Num7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cs="Traditional Arabic"/>
      <w:bCs/>
      <w:iCs w:val="false"/>
    </w:rPr>
  </w:style>
  <w:style w:type="character" w:styleId="WW8Num13z0">
    <w:name w:val="WW8Num13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cs="Simplified Arabic"/>
      <w:b/>
      <w:i w:val="false"/>
      <w:u w:val="none"/>
    </w:rPr>
  </w:style>
  <w:style w:type="character" w:styleId="WW8Num16z0">
    <w:name w:val="WW8Num16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Times New Roman" w:hAnsi="Times New Roman" w:cs="Arial"/>
      <w:b/>
      <w:bCs/>
      <w:i w:val="false"/>
      <w:iCs w:val="false"/>
    </w:rPr>
  </w:style>
  <w:style w:type="character" w:styleId="WW8Num21z0">
    <w:name w:val="WW8Num21z0"/>
    <w:qFormat/>
    <w:rPr>
      <w:rFonts w:cs="Traditional Arabic"/>
      <w:bCs/>
      <w:iCs w:val="false"/>
    </w:rPr>
  </w:style>
  <w:style w:type="character" w:styleId="WW8Num23z0">
    <w:name w:val="WW8Num23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25z0">
    <w:name w:val="WW8Num25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cs="Traditional Arabic"/>
      <w:bCs/>
      <w:iCs w:val="false"/>
    </w:rPr>
  </w:style>
  <w:style w:type="character" w:styleId="WW8Num31z0">
    <w:name w:val="WW8Num31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33z0">
    <w:name w:val="WW8Num33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34z1">
    <w:name w:val="WW8Num34z1"/>
    <w:qFormat/>
    <w:rPr>
      <w:b/>
      <w:bCs/>
      <w:i w:val="false"/>
      <w:iCs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1:08:00Z</dcterms:created>
  <dc:creator>D.R / HISHAM</dc:creator>
  <dc:description/>
  <dc:language>en-US</dc:language>
  <cp:lastModifiedBy>ELshaER</cp:lastModifiedBy>
  <cp:lastPrinted>2014-02-20T22:55:00Z</cp:lastPrinted>
  <dcterms:modified xsi:type="dcterms:W3CDTF">2016-04-15T21:08:00Z</dcterms:modified>
  <cp:revision>2</cp:revision>
  <dc:subject/>
  <dc:title>بسم الله الرحمن الرحيم</dc:title>
</cp:coreProperties>
</file>