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lang w:val="de-DE" w:bidi="ar-EG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  <w:lang w:val="de-DE" w:bidi="ar-EG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  <w:lang w:val="de-DE" w:bidi="ar-EG"/>
        </w:rPr>
        <w:t xml:space="preserve">ملحوظات علي كيفيه كتابه الم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lang w:val="de-DE" w:bidi="ar-EG"/>
        </w:rPr>
        <w:t>Der Aufsatz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هو اخر جزء بالامتحان ويطلب منك الاختيار مابين كتابه مقال أو كتابه ايميل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يطلب منك كتاب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جمل في الامتحان كل جمله تحتسب بدرج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هناك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كلمات مساعده يجب عليك استخدام كل كلمه منها في جمله ثم اضافه جملتي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تأكد من كتابه كل كلمه بشكل صحيح واستعين بالكلمات السهله التي تستطيع كتابتها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يستحسن أن تكون بدايات الجمل مختلف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بمعني جمله تبدأ بالفاع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ich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وأخري برابط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dan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وأخري بظرف زم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am Freitag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وأخري بظرف مكان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hier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وهكذا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مع مراعاه الحفاظ علي ترتيب الجمله بشكل صحيح لأن الفعل دائما يكون رقم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في الجمل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عندما تنتهي مثلا من كتابه الجمله الأولي ضع نقطه في نهايه الجمله ثم ابدأ كتابه الجمله الثانيه بعد النقطه مباشر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لا تكتب كل جمله في سطر منفص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).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الحفاظ علي 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groß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وال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klein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بالجمل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tabs>
          <w:tab w:val="clear" w:pos="720"/>
          <w:tab w:val="left" w:pos="9378" w:leader="none"/>
        </w:tabs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كل أسم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شخاص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 وأسم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لاد واللغ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أول حرف من الك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val="de-DE" w:bidi="ar-EG"/>
        </w:rPr>
        <w:t>groß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أي اسم له أداه معرف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der / das  / di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 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أول حرف لابد أن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val="de-DE" w:bidi="ar-EG"/>
        </w:rPr>
        <w:t>groß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</w:rPr>
        <w:t>بدايات الجم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 دائما أول ح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val="de-DE" w:bidi="ar-EG"/>
        </w:rPr>
        <w:t>groß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lang w:val="de-DE" w:bidi="ar-EG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  <w:lang w:val="de-DE" w:bidi="ar-EG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  <w:lang w:val="de-DE" w:bidi="ar-EG"/>
        </w:rPr>
        <w:t>ملحوظات علي كيفيه كتابه الايميل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lang w:val="de-DE" w:bidi="ar-EG"/>
        </w:rPr>
        <w:t>Die E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lang w:bidi="ar-EG"/>
        </w:rPr>
        <w:t>-Mail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  <w:lang w:bidi="ar-EG"/>
        </w:rPr>
        <w:t xml:space="preserve"> 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نقوم بعمل خاتمه من الاسم الاول المعطي من العنوان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de-DE" w:bidi="ar-EG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فاذا كان الاسم مذكر تكون الخات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Liebe Grüße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, )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Dein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........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واذا كان الاسم مؤنث تكون الخات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Liebe Grüße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, )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Deine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........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نقوم بعمل مقدمه من الاسم الثاني المعطي بالعنوان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فاذا كان الاسم مذكر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Liebe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................. )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واذا كان الاسم مؤنث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Liebe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................ )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ثم نكتب هذه الجم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 xml:space="preserve">wie geht es dir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bidi="ar-EG"/>
        </w:rPr>
        <w:t xml:space="preserve"> ? Hoffentlich gut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 !</w:t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  <w:lang w:val="de-DE" w:bidi="ar-EG"/>
        </w:rPr>
        <w:t>المقالات</w:t>
      </w:r>
    </w:p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val="de-DE"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حله الي الغردقه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u w:val="single"/>
          <w:lang w:val="de-DE" w:bidi="ar-EG"/>
        </w:rPr>
        <w:t>1</w:t>
      </w:r>
      <w:r>
        <w:rPr>
          <w:b/>
          <w:bCs/>
          <w:sz w:val="36"/>
          <w:szCs w:val="36"/>
          <w:u w:val="single"/>
          <w:rtl w:val="true"/>
          <w:lang w:val="de-DE" w:bidi="ar-EG"/>
        </w:rPr>
        <w:t>.</w:t>
      </w:r>
      <w:r>
        <w:rPr>
          <w:b/>
          <w:bCs/>
          <w:sz w:val="36"/>
          <w:szCs w:val="36"/>
          <w:u w:val="single"/>
          <w:lang w:val="de-DE" w:bidi="ar-EG"/>
        </w:rPr>
        <w:t>Eine Reise nach Hurghada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3117"/>
      </w:tblGrid>
      <w:tr>
        <w:trPr/>
        <w:tc>
          <w:tcPr>
            <w:tcW w:w="7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Im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Somm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( Am Wochenende / Im Winter ) fahre   ich nach Hurghada. Ich möchte dort Urlaub machen.  Mein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Famil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kommt mit. Mit dem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Aut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( Mit        dem  Flugzeug ) fahre (Fliege ) ich dorthin. Die         Fahrt ( Der Flug ) dauert 3 Stunden. Ich bleibe dort    ein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oc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. Ich übernachte im Hotel. In Hurghada   gehe ic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schwim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und tauchen. Das Wetter ist      sonnig. Hurghada ist seh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 schö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</w:p>
        </w:tc>
        <w:tc>
          <w:tcPr>
            <w:tcW w:w="31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صي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omm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عائله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amili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سياره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uto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أسبوع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eine Woch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يعوم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chwim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طقس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Wetter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رائع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chön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يب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übernach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اميرا معطله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b/>
          <w:bCs/>
          <w:sz w:val="36"/>
          <w:szCs w:val="36"/>
          <w:u w:val="single"/>
          <w:lang w:bidi="ar-EG"/>
        </w:rPr>
        <w:t>Meine Kamera ist kaputt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3685"/>
      </w:tblGrid>
      <w:tr>
        <w:trPr/>
        <w:tc>
          <w:tcPr>
            <w:tcW w:w="65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Meine Kamera ist kaputt. S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funktionie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nicht mehr. Sie i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ne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Ich gehe zum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Reparaturservic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Sie i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in der Stad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Der Technick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reparie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alle Marken und Modelle. D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Öffnungszei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sind von 8 Uhr bis 19 Uhr. Die Reparatur koste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200 Eur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Das i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teu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Die Reparatur dauer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eine Woc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ho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die Kamera in einer Woc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 ab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. Ich bekomme die Rechnun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36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يعمل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unktioni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جديد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ne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خدمه تصلي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Reparaturservic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في المدين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n der Stad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صلح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reparie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واعيد 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Öffnungszei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يورو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00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Eur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غالي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eu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سبوع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eine Woch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يحض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bhol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val="de-DE"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 المتجر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u w:val="single"/>
          <w:lang w:val="de-DE" w:bidi="ar-EG"/>
        </w:rPr>
        <w:t>3</w:t>
      </w:r>
      <w:r>
        <w:rPr>
          <w:b/>
          <w:bCs/>
          <w:sz w:val="36"/>
          <w:szCs w:val="36"/>
          <w:u w:val="single"/>
          <w:rtl w:val="true"/>
          <w:lang w:val="de-DE" w:bidi="ar-EG"/>
        </w:rPr>
        <w:t xml:space="preserve">. </w:t>
      </w:r>
      <w:r>
        <w:rPr>
          <w:b/>
          <w:bCs/>
          <w:sz w:val="36"/>
          <w:szCs w:val="36"/>
          <w:u w:val="single"/>
          <w:lang w:val="de-DE" w:bidi="ar-EG"/>
        </w:rPr>
        <w:t>Im Kaufhaus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3685"/>
      </w:tblGrid>
      <w:tr>
        <w:trPr/>
        <w:tc>
          <w:tcPr>
            <w:tcW w:w="65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auto" w:line="252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Am Freita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gehe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ins Kaufhau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Mein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amil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kommt mit. Ich brauche ein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Mante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  ( ein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Jack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)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Herrenkleidung ist im Obergeschoss. Dort gibt e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SA"/>
              </w:rPr>
              <w:t>Sonderangebo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Mir passt d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Größe 3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>. Blau ist  mein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 xml:space="preserve"> Lieblingsfarb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probier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einen Mantel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a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Der gefällt mir.Er kostet 150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Pfu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Die Preise si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SA"/>
              </w:rPr>
              <w:t>günsti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( billig ).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bezah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an der Kasse.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  <w:tc>
          <w:tcPr>
            <w:tcW w:w="36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يوم الجمع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m Freita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ي المتجر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ns Kaufhaus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عائل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amil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بالطو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Mantel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جاكت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ack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مقاس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3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Größe 3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لون المفض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Lieblingsfarb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أوكازيون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onderangebot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رخيص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günsti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يحاسب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bezahl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33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  <w:t xml:space="preserve">                        </w:t>
      </w:r>
    </w:p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val="de-DE"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ورس ألماني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u w:val="single"/>
          <w:lang w:val="de-DE" w:bidi="ar-EG"/>
        </w:rPr>
        <w:t>4</w:t>
      </w:r>
      <w:r>
        <w:rPr>
          <w:b/>
          <w:bCs/>
          <w:sz w:val="36"/>
          <w:szCs w:val="36"/>
          <w:u w:val="single"/>
          <w:rtl w:val="true"/>
          <w:lang w:val="de-DE" w:bidi="ar-EG"/>
        </w:rPr>
        <w:t xml:space="preserve">. </w:t>
      </w:r>
      <w:r>
        <w:rPr>
          <w:b/>
          <w:bCs/>
          <w:sz w:val="36"/>
          <w:szCs w:val="36"/>
          <w:u w:val="single"/>
          <w:lang w:val="de-DE" w:bidi="ar-EG"/>
        </w:rPr>
        <w:t>Deutschkurs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3685"/>
      </w:tblGrid>
      <w:tr>
        <w:trPr/>
        <w:tc>
          <w:tcPr>
            <w:tcW w:w="65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auto" w:line="252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Im Somm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mache ich einen Deutschkurs. Das brauche ich für die Schule. Deshalb fahre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nach Deutschla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Der Kur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daue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3 Mona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Ich finde den Kurs seh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interessa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sup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). Hier können wir viel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spre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Das finde ich wichtig. Im Kurs lerne ich au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Freund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kennen. Die Lehrer sind sehr nett und freundlich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52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>.</w:t>
            </w:r>
          </w:p>
        </w:tc>
        <w:tc>
          <w:tcPr>
            <w:tcW w:w="36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في الصيف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m Sommer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ستغرق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au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شهو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Monat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ي ألمانيا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nach Deutschland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يتحدث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pre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صدقاء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reund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شيق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nteressant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رائع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uper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Impact" w:hAnsi="Impact" w:cs="Times New Roman"/>
          <w:sz w:val="32"/>
          <w:szCs w:val="24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</w:r>
    </w:p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val="de-DE"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روتين اليومي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u w:val="single"/>
          <w:lang w:val="de-DE" w:bidi="ar-EG"/>
        </w:rPr>
        <w:t>5</w:t>
      </w:r>
      <w:r>
        <w:rPr>
          <w:b/>
          <w:bCs/>
          <w:sz w:val="36"/>
          <w:szCs w:val="36"/>
          <w:u w:val="single"/>
          <w:rtl w:val="true"/>
          <w:lang w:val="de-DE" w:bidi="ar-EG"/>
        </w:rPr>
        <w:t xml:space="preserve">. </w:t>
      </w:r>
      <w:r>
        <w:rPr>
          <w:b/>
          <w:bCs/>
          <w:sz w:val="36"/>
          <w:szCs w:val="36"/>
          <w:u w:val="single"/>
          <w:lang w:val="de-DE" w:bidi="ar-EG"/>
        </w:rPr>
        <w:t>Tagesablauf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3685"/>
      </w:tblGrid>
      <w:tr>
        <w:trPr/>
        <w:tc>
          <w:tcPr>
            <w:tcW w:w="65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auto" w:line="208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Jeden Tag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steh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ich frü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auf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>.  Das Frühstück ist um 7 Uhr.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Beim Frühstüc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lese ich eine Zeitung.Danach gehe ich zur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Schu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Arbe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). Um 14 Uhr habe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Mittagspau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Ich esse zu Mittag. Um 16 Uhr gehe ich in den Klub.Dort treffe ich meine Freunde. Wir spielen Fußball zusammen.  Am Abend sehe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g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fern.Um 22 Uhr gehe ich ins Bett.</w:t>
            </w:r>
          </w:p>
        </w:tc>
        <w:tc>
          <w:tcPr>
            <w:tcW w:w="36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يستيقظ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ufste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أثناء الفطا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beim Frühstüc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ي المدرس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zur Schu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ي العم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zur Arbe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ستراحه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Mittagspau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بكل سرور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gern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3340" w:hanging="0"/>
        <w:jc w:val="left"/>
        <w:rPr>
          <w:rFonts w:ascii="Impact" w:hAnsi="Impact" w:cs="Times New Roman"/>
          <w:sz w:val="32"/>
          <w:szCs w:val="24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</w:r>
    </w:p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de-DE" w:bidi="ar-EG"/>
        </w:rPr>
        <w:t xml:space="preserve">كنت بالأمس عند الطبيب </w:t>
      </w:r>
      <w:r>
        <w:rPr>
          <w:b/>
          <w:bCs/>
          <w:sz w:val="36"/>
          <w:szCs w:val="36"/>
          <w:u w:val="single"/>
          <w:lang w:val="de-DE" w:bidi="ar-EG"/>
        </w:rPr>
        <w:t>6</w:t>
      </w:r>
      <w:r>
        <w:rPr>
          <w:b/>
          <w:bCs/>
          <w:sz w:val="36"/>
          <w:szCs w:val="36"/>
          <w:u w:val="single"/>
          <w:rtl w:val="true"/>
          <w:lang w:val="de-DE" w:bidi="ar-EG"/>
        </w:rPr>
        <w:t xml:space="preserve">. </w:t>
      </w:r>
      <w:r>
        <w:rPr>
          <w:b/>
          <w:bCs/>
          <w:sz w:val="36"/>
          <w:szCs w:val="36"/>
          <w:u w:val="single"/>
          <w:lang w:val="de-DE" w:bidi="ar-EG"/>
        </w:rPr>
        <w:t>Du warst gestern beim Arzt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3117"/>
      </w:tblGrid>
      <w:tr>
        <w:trPr>
          <w:trHeight w:val="2774" w:hRule="atLeast"/>
        </w:trPr>
        <w:tc>
          <w:tcPr>
            <w:tcW w:w="7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32"/>
                <w:szCs w:val="32"/>
                <w:lang w:val="de-DE" w:bidi="ar-EG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de-DE" w:eastAsia="en-US" w:bidi="ar-EG"/>
              </w:rPr>
              <w:t xml:space="preserve">Gestern hatte ich einen Termin beim Arzt. Der Termin war um  15.30 Uhr.Ich hatt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Halsschmerzen</w:t>
            </w:r>
            <w:r>
              <w:rPr>
                <w:rFonts w:eastAsia="Calibri" w:cs="Arial"/>
                <w:kern w:val="0"/>
                <w:sz w:val="32"/>
                <w:szCs w:val="32"/>
                <w:lang w:val="de-DE" w:eastAsia="en-US" w:bidi="ar-EG"/>
              </w:rPr>
              <w:t xml:space="preserve">.  Zuerst hat  der Arzt mich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untersucht</w:t>
            </w:r>
            <w:r>
              <w:rPr>
                <w:rFonts w:eastAsia="Calibri" w:cs="Arial"/>
                <w:kern w:val="0"/>
                <w:sz w:val="32"/>
                <w:szCs w:val="32"/>
                <w:lang w:val="de-DE" w:eastAsia="en-US" w:bidi="ar-EG"/>
              </w:rPr>
              <w:t xml:space="preserve">.  Er hat mir ein Rezept gegeben.  Ich bin direkt zur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Apotheke</w:t>
            </w:r>
            <w:r>
              <w:rPr>
                <w:rFonts w:eastAsia="Calibri" w:cs="Arial"/>
                <w:kern w:val="0"/>
                <w:sz w:val="32"/>
                <w:szCs w:val="32"/>
                <w:lang w:val="de-DE" w:eastAsia="en-US" w:bidi="ar-EG"/>
              </w:rPr>
              <w:t xml:space="preserve"> gegangen. Di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Medizin</w:t>
            </w:r>
            <w:r>
              <w:rPr>
                <w:rFonts w:eastAsia="Calibri" w:cs="Arial"/>
                <w:kern w:val="0"/>
                <w:sz w:val="32"/>
                <w:szCs w:val="32"/>
                <w:lang w:val="de-DE" w:eastAsia="en-US" w:bidi="ar-EG"/>
              </w:rPr>
              <w:t xml:space="preserve"> habe ich schon gekauft.  Der Arzt hat gesagt , ich soll auch Suppe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essen</w:t>
            </w:r>
            <w:r>
              <w:rPr>
                <w:rFonts w:eastAsia="Calibri" w:cs="Arial"/>
                <w:kern w:val="0"/>
                <w:sz w:val="32"/>
                <w:szCs w:val="32"/>
                <w:lang w:val="de-DE" w:eastAsia="en-US" w:bidi="ar-EG"/>
              </w:rPr>
              <w:t>. Das hat gegen die Schmerzen geholfen</w:t>
            </w: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</w:t>
            </w:r>
          </w:p>
        </w:tc>
        <w:tc>
          <w:tcPr>
            <w:tcW w:w="31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de-DE" w:eastAsia="en-US" w:bidi="ar-EG"/>
              </w:rPr>
              <w:t>ألام بالرقبه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de-DE" w:eastAsia="en-US" w:bidi="ar-EG"/>
              </w:rPr>
              <w:t>Halsschmerz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de-DE" w:eastAsia="en-US" w:bidi="ar-EG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فحص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untersuch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de-DE" w:eastAsia="en-US" w:bidi="ar-EG"/>
              </w:rPr>
              <w:t xml:space="preserve">الدواء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de-DE" w:eastAsia="en-US" w:bidi="ar-EG"/>
              </w:rPr>
              <w:t>Medizin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de-DE" w:eastAsia="en-US" w:bidi="ar-EG"/>
              </w:rPr>
              <w:t xml:space="preserve">الصيدليه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de-DE" w:eastAsia="en-US" w:bidi="ar-EG"/>
              </w:rPr>
              <w:t>Apothek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de-DE" w:eastAsia="en-US" w:bidi="ar-EG"/>
              </w:rPr>
              <w:t xml:space="preserve">يأكل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de-DE" w:eastAsia="en-US" w:bidi="ar-EG"/>
              </w:rPr>
              <w:t>ess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de-DE" w:eastAsia="en-US" w:bidi="ar-EG"/>
              </w:rPr>
              <w:t xml:space="preserve">                        </w:t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Impact" w:hAnsi="Impact" w:cs="Times New Roman"/>
          <w:sz w:val="32"/>
          <w:szCs w:val="24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</w:r>
    </w:p>
    <w:p>
      <w:pPr>
        <w:pStyle w:val="Normal"/>
        <w:widowControl w:val="false"/>
        <w:bidi w:val="0"/>
        <w:spacing w:lineRule="auto" w:line="240" w:before="0" w:after="0"/>
        <w:ind w:left="3340" w:hanging="0"/>
        <w:jc w:val="left"/>
        <w:rPr>
          <w:rFonts w:ascii="Impact" w:hAnsi="Impact" w:cs="Times New Roman"/>
          <w:sz w:val="32"/>
          <w:szCs w:val="24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</w:r>
    </w:p>
    <w:p>
      <w:pPr>
        <w:pStyle w:val="Normal"/>
        <w:widowControl w:val="false"/>
        <w:bidi w:val="0"/>
        <w:spacing w:lineRule="auto" w:line="240" w:before="0" w:after="0"/>
        <w:ind w:left="3340" w:hanging="0"/>
        <w:jc w:val="left"/>
        <w:rPr>
          <w:rFonts w:ascii="Impact" w:hAnsi="Impact" w:cs="Times New Roman"/>
          <w:sz w:val="32"/>
          <w:szCs w:val="24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</w:r>
    </w:p>
    <w:p>
      <w:pPr>
        <w:pStyle w:val="Normal"/>
        <w:widowControl w:val="false"/>
        <w:bidi w:val="0"/>
        <w:spacing w:lineRule="auto" w:line="240" w:before="0" w:after="0"/>
        <w:ind w:left="3340" w:hanging="0"/>
        <w:jc w:val="left"/>
        <w:rPr>
          <w:rFonts w:ascii="Impact" w:hAnsi="Impact" w:cs="Times New Roman"/>
          <w:sz w:val="32"/>
          <w:szCs w:val="24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</w:r>
    </w:p>
    <w:p>
      <w:pPr>
        <w:pStyle w:val="Normal"/>
        <w:widowControl w:val="false"/>
        <w:bidi w:val="0"/>
        <w:spacing w:lineRule="auto" w:line="240" w:before="0" w:after="0"/>
        <w:ind w:left="3340" w:hanging="0"/>
        <w:jc w:val="left"/>
        <w:rPr>
          <w:rFonts w:ascii="Impact" w:hAnsi="Impact" w:cs="Times New Roman"/>
          <w:sz w:val="32"/>
          <w:szCs w:val="24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</w:r>
    </w:p>
    <w:p>
      <w:pPr>
        <w:pStyle w:val="Normal"/>
        <w:widowControl w:val="false"/>
        <w:bidi w:val="0"/>
        <w:spacing w:lineRule="auto" w:line="240" w:before="0" w:after="0"/>
        <w:ind w:left="334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  <w:t xml:space="preserve">                         </w:t>
      </w:r>
    </w:p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val="de-DE"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يد ميلاد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u w:val="single"/>
          <w:lang w:val="de-DE" w:bidi="ar-EG"/>
        </w:rPr>
        <w:t>7</w:t>
      </w:r>
      <w:r>
        <w:rPr>
          <w:b/>
          <w:bCs/>
          <w:sz w:val="36"/>
          <w:szCs w:val="36"/>
          <w:u w:val="single"/>
          <w:rtl w:val="true"/>
          <w:lang w:val="de-DE" w:bidi="ar-EG"/>
        </w:rPr>
        <w:t xml:space="preserve">. </w:t>
      </w:r>
      <w:r>
        <w:rPr>
          <w:b/>
          <w:bCs/>
          <w:sz w:val="36"/>
          <w:szCs w:val="36"/>
          <w:u w:val="single"/>
          <w:lang w:val="de-DE" w:bidi="ar-EG"/>
        </w:rPr>
        <w:t>Geburtstag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3685"/>
      </w:tblGrid>
      <w:tr>
        <w:trPr/>
        <w:tc>
          <w:tcPr>
            <w:tcW w:w="65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overflowPunct w:val="true"/>
              <w:bidi w:val="0"/>
              <w:spacing w:lineRule="auto" w:line="247" w:before="0" w:after="0"/>
              <w:ind w:left="100" w:right="1200" w:hanging="0"/>
              <w:jc w:val="both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Am Sonnta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habe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Geburtstag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Ich werd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16 Jahre al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Deshalb mache ich eine Party. I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lad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viel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Freund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e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Die Party beginnt um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Uh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Wir feier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zu Haus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Wir hören Musik und singen. All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ess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 u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trink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Die Feier wird seh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SA"/>
              </w:rPr>
              <w:t>schö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SA"/>
              </w:rPr>
              <w:t xml:space="preserve">. 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lang w:val="de-DE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de-DE" w:eastAsia="en-US" w:bidi="ar-SA"/>
              </w:rPr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08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lang w:val="de-DE" w:eastAsia="en-US" w:bidi="ar-SA"/>
              </w:rPr>
            </w:r>
          </w:p>
        </w:tc>
        <w:tc>
          <w:tcPr>
            <w:tcW w:w="36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يوم الاحد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m Sonntag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عيد ميلاد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Geburtstag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سنه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Jahre alt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يعز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einlad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أصدقاء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reund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ساعه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Uhr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في المنزل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zu Haus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de-DE" w:eastAsia="en-US" w:bidi="ar-EG"/>
              </w:rPr>
              <w:t xml:space="preserve">يأكل ويشرب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lang w:val="de-DE" w:eastAsia="en-US" w:bidi="ar-EG"/>
              </w:rPr>
              <w:t>essen und trinken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جميل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chö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3340" w:hanging="0"/>
        <w:jc w:val="left"/>
        <w:rPr>
          <w:rFonts w:ascii="Impact" w:hAnsi="Impact" w:cs="Times New Roman"/>
          <w:sz w:val="32"/>
          <w:szCs w:val="24"/>
          <w:lang w:val="de-DE"/>
        </w:rPr>
      </w:pPr>
      <w:r>
        <w:rPr>
          <w:rFonts w:cs="Times New Roman" w:ascii="Impact" w:hAnsi="Impact"/>
          <w:sz w:val="32"/>
          <w:szCs w:val="24"/>
          <w:lang w:val="de-DE"/>
        </w:rPr>
      </w:r>
    </w:p>
    <w:p>
      <w:pPr>
        <w:pStyle w:val="Normal"/>
        <w:widowControl w:val="false"/>
        <w:bidi w:val="0"/>
        <w:spacing w:lineRule="exact" w:line="200" w:before="0" w:after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val="de-DE"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حلم الوظيفي </w:t>
      </w:r>
      <w:r>
        <w:rPr>
          <w:b/>
          <w:bCs/>
          <w:sz w:val="36"/>
          <w:szCs w:val="36"/>
          <w:u w:val="single"/>
          <w:lang w:val="de-DE" w:bidi="ar-EG"/>
        </w:rPr>
        <w:t>8</w:t>
      </w:r>
      <w:r>
        <w:rPr>
          <w:b/>
          <w:bCs/>
          <w:sz w:val="36"/>
          <w:szCs w:val="36"/>
          <w:u w:val="single"/>
          <w:rtl w:val="true"/>
          <w:lang w:val="de-DE" w:bidi="ar-EG"/>
        </w:rPr>
        <w:t>.</w:t>
      </w:r>
      <w:r>
        <w:rPr>
          <w:b/>
          <w:bCs/>
          <w:sz w:val="36"/>
          <w:szCs w:val="36"/>
          <w:u w:val="single"/>
          <w:lang w:val="de-DE" w:bidi="ar-EG"/>
        </w:rPr>
        <w:t>Mein Traumberuf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8"/>
        <w:gridCol w:w="3117"/>
      </w:tblGrid>
      <w:tr>
        <w:trPr/>
        <w:tc>
          <w:tcPr>
            <w:tcW w:w="708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Ich bin noch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chül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Dieses Jahr mache ich da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bitu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Ich möchte hoh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Not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bekommen , deshalb muss ich viel lernen. Mei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Berufswunsc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ist Programmierer. Ich möchte Informati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 studier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. Ich will mei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Praktiku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in Deutschland machen. Dann kann ich dort bei ein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irm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arbeiten. Als Programmier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verdie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man viel Gel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311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تلمي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chül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حلم الوظيفي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Berufswunsc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دراسه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tudium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تدريب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Praktiku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يعوم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schwim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شركه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irm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يكسب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verdien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4893" w:leader="none"/>
        </w:tabs>
        <w:spacing w:lineRule="auto" w:line="24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زياره للسينما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u w:val="single"/>
          <w:lang w:bidi="ar-EG"/>
        </w:rPr>
        <w:t>9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. </w:t>
      </w:r>
      <w:r>
        <w:rPr>
          <w:b/>
          <w:bCs/>
          <w:sz w:val="36"/>
          <w:szCs w:val="36"/>
          <w:u w:val="single"/>
          <w:lang w:bidi="ar-EG"/>
        </w:rPr>
        <w:t>Kinobesuch</w:t>
      </w:r>
    </w:p>
    <w:tbl>
      <w:tblPr>
        <w:tblStyle w:val="a9"/>
        <w:bidiVisual w:val="true"/>
        <w:tblW w:w="102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0"/>
        <w:gridCol w:w="3685"/>
      </w:tblGrid>
      <w:tr>
        <w:trPr/>
        <w:tc>
          <w:tcPr>
            <w:tcW w:w="65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Am Freitag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habe ich keine Schule. Ich möchte in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Kin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gehen. Mein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reund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kommen mit. Wir kaufen di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icket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am Nachmittag. Das Ticket kostet 30 Pfund. Es gibt einen Film mit Adel Emam. Der Film beginnt um 21 Uhr. 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auer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3 Stunden. Ich finde ihn seh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nteressan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  <w:tc>
          <w:tcPr>
            <w:tcW w:w="368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يوم الجمعه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m Freitag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سينما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Kino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أصدقاء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Freunde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تذاكر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ickets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المده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auer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 xml:space="preserve">شيق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interessant</w:t>
            </w:r>
          </w:p>
          <w:p>
            <w:pPr>
              <w:pStyle w:val="Normal"/>
              <w:widowControl/>
              <w:tabs>
                <w:tab w:val="clear" w:pos="720"/>
                <w:tab w:val="left" w:pos="4893" w:leader="none"/>
              </w:tabs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  <w:lang w:val="de-DE"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lang w:val="de-DE" w:bidi="ar-EG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  <w:lang w:val="de-DE" w:bidi="ar-EG"/>
        </w:rPr>
        <w:t xml:space="preserve">ملحوظات هامه علي كيفيه الرد علي الايم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  <w:lang w:val="de-DE"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  <w:lang w:val="de-DE" w:bidi="ar-EG"/>
        </w:rPr>
        <w:t xml:space="preserve">الرساله الالكترون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  <w:u w:val="single"/>
          <w:rtl w:val="true"/>
          <w:lang w:val="de-DE" w:bidi="ar-EG"/>
        </w:rPr>
        <w:t>)</w:t>
      </w:r>
    </w:p>
    <w:p>
      <w:pPr>
        <w:pStyle w:val="Normal"/>
        <w:tabs>
          <w:tab w:val="clear" w:pos="720"/>
          <w:tab w:val="left" w:pos="7833" w:leader="none"/>
        </w:tabs>
        <w:spacing w:lineRule="auto" w:line="360" w:before="0" w:after="0"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هو السؤال قبل الاخير بالامتحان وتكون درجت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نقوم بعكس أسماء الاشخاص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سل والمرسل الي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الاجابه علي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أسئله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) 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الموجودين بالايميل اجابه كام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+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باقي الجمل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)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الاجابه علي هيئه مقا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وليست كل اجابه في سطر منفص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كل أسم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شخاص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 وأسماء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بلاد واللغات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أول حرف من الكلم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val="de-DE" w:bidi="ar-EG"/>
        </w:rPr>
        <w:t>groß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  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أي اسم له أداه معرفه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der / das  / die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 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أول حرف لابد أن يكون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val="de-DE" w:bidi="ar-EG"/>
        </w:rPr>
        <w:t>groß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بدايات الجمل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 دائما أول حرف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val="de-DE" w:bidi="ar-EG"/>
        </w:rPr>
        <w:t>groß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8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في حال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سؤال المثبت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 والسؤال يبدأ ب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كون الاجابه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ja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أو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nein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9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في حاله السؤال المن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nicht / kein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والسؤال يبدأ بالف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تكون الاجابه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doch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10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في حاله السؤال بأداه استفهام والفاع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du / Sie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تكون الاجابه ب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ich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11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في حاله السؤال بأداه استفهام والفاعل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ih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تكون الاجابه ب 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Wi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12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في حاله السؤال بأداه استفهام والسؤال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dein / Ih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>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تكون الاجابه ب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lang w:bidi="ar-EG"/>
        </w:rPr>
        <w:t>mein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u w:val="single"/>
          <w:rtl w:val="true"/>
          <w:lang w:bidi="ar-EG"/>
        </w:rPr>
        <w:t xml:space="preserve"> )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bidi="ar-EG"/>
        </w:rPr>
        <w:t>13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bidi="ar-EG"/>
        </w:rPr>
        <w:t xml:space="preserve">تحويل ضمير الملك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eue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بالسؤال الي ضمير الملكيه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unse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بالاجاب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14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تحو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dich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بالسؤال 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mich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بالاجاب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15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تحو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di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بالسؤال 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mi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بالاجاب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16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تحو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Ihnen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بالسؤال 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mir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بالاجاب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lang w:val="de-DE" w:bidi="ar-EG"/>
        </w:rPr>
        <w:t>17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تحو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val="de-DE"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euch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 xml:space="preserve">بالسؤال 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lang w:val="de-DE" w:bidi="ar-EG"/>
        </w:rPr>
        <w:t>uns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val="de-DE" w:bidi="ar-EG"/>
        </w:rPr>
        <w:t xml:space="preserve"> ) </w:t>
      </w:r>
      <w:r>
        <w:rPr>
          <w:rFonts w:ascii="Times New Roman" w:hAnsi="Times New Roman" w:cs="Times New Roman" w:asciiTheme="majorBidi" w:cstheme="majorBidi" w:hAnsiTheme="majorBidi"/>
          <w:sz w:val="32"/>
          <w:sz w:val="32"/>
          <w:szCs w:val="32"/>
          <w:rtl w:val="true"/>
          <w:lang w:val="de-DE" w:bidi="ar-EG"/>
        </w:rPr>
        <w:t>بالاجابه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  <w:lang w:val="de-DE" w:bidi="ar-EG"/>
        </w:rPr>
        <w:t>مثال</w:t>
      </w:r>
    </w:p>
    <w:tbl>
      <w:tblPr>
        <w:tblStyle w:val="a9"/>
        <w:bidiVisual w:val="true"/>
        <w:tblW w:w="1034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2"/>
        <w:gridCol w:w="5245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رد علي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32"/>
                <w:sz w:val="32"/>
                <w:szCs w:val="32"/>
                <w:rtl w:val="true"/>
                <w:lang w:val="de-DE" w:eastAsia="en-US" w:bidi="ar-EG"/>
              </w:rPr>
              <w:t>الايميل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Lieber Ada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Ic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habe einen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eutschkurs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Me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obby i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L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esen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J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a ,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wi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gehen heute ins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K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ino.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och , ich sehe gern f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Tschüs ! Al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 xml:space="preserve">Lieber Ali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 xml:space="preserve">,                  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Was ha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du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heute Abe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Was is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dei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Hobby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Geh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ihr heute ins Kin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Siehst du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nich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 xml:space="preserve"> gern fer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u w:val="single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u w:val="single"/>
                <w:lang w:val="de-DE" w:eastAsia="en-US" w:bidi="ar-EG"/>
              </w:rPr>
              <w:t>Tschüs ! Adam</w:t>
            </w:r>
          </w:p>
        </w:tc>
      </w:tr>
    </w:tbl>
    <w:p>
      <w:pPr>
        <w:pStyle w:val="Normal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  <w:lang w:val="de-DE" w:bidi="ar-EG"/>
        </w:rPr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val="de-DE" w:bidi="ar-EG"/>
        </w:rPr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u w:val="single"/>
          <w:rtl w:val="true"/>
          <w:lang w:val="de-DE" w:bidi="ar-EG"/>
        </w:rPr>
        <w:t>نماذج للرساله الالكترونيه والرد عليها</w:t>
      </w:r>
    </w:p>
    <w:tbl>
      <w:tblPr>
        <w:tblStyle w:val="a9"/>
        <w:tblpPr w:bottomFromText="0" w:horzAnchor="margin" w:leftFromText="180" w:rightFromText="180" w:tblpX="0" w:tblpY="565" w:topFromText="0" w:vertAnchor="text"/>
        <w:bidiVisual w:val="tru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4647"/>
        <w:gridCol w:w="457"/>
      </w:tblGrid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de-DE" w:eastAsia="en-US" w:bidi="ar-EG"/>
              </w:rPr>
              <w:t>الرد عليها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6"/>
                <w:szCs w:val="36"/>
                <w:lang w:val="de-DE"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de-DE" w:eastAsia="en-US" w:bidi="ar-EG"/>
              </w:rPr>
              <w:t>الرساله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Hi Randa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rtl w:val="true"/>
                <w:lang w:val="de-DE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Danke, es geht mir jetzt gu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Ich habe Kopfschmerze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Mein Fuß tut weh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exact" w:line="68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Ja, ich war gestern beim Arz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>.</w:t>
            </w:r>
          </w:p>
          <w:p>
            <w:pPr>
              <w:pStyle w:val="Normal"/>
              <w:widowControl w:val="false"/>
              <w:spacing w:lineRule="exact" w:line="70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 xml:space="preserve">Er hat gesagt: ich soll 3 Tage im Bett bleiben. Am Montag komme ich zur Schule.  Ich bleibe noch 3 Tage zu Hause.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Tschüs ! Monik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.   </w:t>
            </w:r>
          </w:p>
          <w:p>
            <w:pPr>
              <w:pStyle w:val="Normal"/>
              <w:widowControl w:val="false"/>
              <w:spacing w:lineRule="exact" w:line="1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Hallo Monika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rtl w:val="true"/>
                <w:lang w:val="de-DE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exact" w:line="68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ind w:right="1080" w:hanging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wie geht es dir jetzt?               Was hast du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? 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ind w:right="1080" w:hanging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Wie sieht dein Fuß au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 ?</w:t>
            </w:r>
          </w:p>
          <w:p>
            <w:pPr>
              <w:pStyle w:val="Normal"/>
              <w:widowControl w:val="false"/>
              <w:spacing w:lineRule="exact" w:line="69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ind w:right="300" w:hanging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Warst du schon beim Arzt?          Was hat er gesag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>?</w:t>
            </w:r>
          </w:p>
          <w:p>
            <w:pPr>
              <w:pStyle w:val="Normal"/>
              <w:widowControl w:val="false"/>
              <w:spacing w:lineRule="exact" w:line="70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Wann kommst du zur Schul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>?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Wie lange bleibst du noch zu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Hause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 ! Rand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Tim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Alles Gute zum Geburtstag !. Ich bin jetzt zu Hause. Ich komme zur Party um 7 Uhr. Ich bringe Kuchen m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 ! Ahmed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Ahm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Morgen habe ich Geburtstag. Ich mache eine Party.Wo bist du  jetzt? Wann kommst du zur  Party? Was bringst du m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 ! Tim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Ahm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ie Party ist im Garten.Sie beginnt um 7 Uhr.Alle Freunde komm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 ! Tim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Tim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Danke für die Einladung! Wo ist die Party ?Wann beginnt si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er kommt noch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! Ahme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Herr Wil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brauche für die Reparatur eine Woche.Sie können die Uhr am Montag abholen.Die Reparatur kostet 30 Eur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err Schneid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Herr Schneid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Meine Uhr ist kaputt. Wie lange brauchen Sie für die Reparatu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nn kann ich sie abholen?Was kostet d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err Wil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.                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u w:val="single"/>
          <w:rtl w:val="true"/>
          <w:lang w:val="de-DE" w:bidi="ar-EG"/>
        </w:rPr>
      </w:r>
    </w:p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u w:val="single"/>
          <w:rtl w:val="true"/>
          <w:lang w:val="de-DE" w:bidi="ar-EG"/>
        </w:rPr>
      </w:r>
    </w:p>
    <w:p>
      <w:pPr>
        <w:pStyle w:val="Normal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u w:val="single"/>
          <w:rtl w:val="true"/>
          <w:lang w:val="de-DE" w:bidi="ar-EG"/>
        </w:rPr>
      </w:r>
    </w:p>
    <w:p>
      <w:pPr>
        <w:pStyle w:val="Normal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lang w:val="de-DE" w:bidi="ar-EG"/>
        </w:rPr>
        <w:t>6</w:t>
      </w:r>
    </w:p>
    <w:tbl>
      <w:tblPr>
        <w:tblStyle w:val="a9"/>
        <w:tblpPr w:bottomFromText="0" w:horzAnchor="margin" w:leftFromText="180" w:rightFromText="180" w:tblpX="0" w:tblpY="565" w:topFromText="0" w:vertAnchor="text"/>
        <w:bidiVisual w:val="tru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4647"/>
        <w:gridCol w:w="457"/>
      </w:tblGrid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Lis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mache Urlaub in Hurghada. Ich fahre mit dem Bus hin. Ich wohne dort in einem Hotel. Ich bleibe eine Woche. Meine Eltern fahren m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 ! He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He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o machst du Urlaub ? Wie fährst du hin? Wo wohnst du dort ? Wie lange bleibst du ? Wer fährt noch m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 ! Lis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Hallo Marion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rtl w:val="true"/>
                <w:lang w:val="de-DE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Ja , ich habe den Rock gekauf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.              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jc w:val="right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Ich habe das Kleid im Kaufhaus       gekauf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.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Ja, es passt mi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.        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Es hat die Größe 36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.        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Es hat 120 Euro gekoste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.                       </w:t>
            </w:r>
          </w:p>
          <w:p>
            <w:pPr>
              <w:pStyle w:val="Normal"/>
              <w:widowControl w:val="false"/>
              <w:overflowPunct w:val="true"/>
              <w:spacing w:lineRule="auto" w:line="211" w:before="0" w:after="0"/>
              <w:jc w:val="center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Tschüs ! Laila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>.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SA"/>
              </w:rPr>
              <w:t>Hallo Laila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rtl w:val="true"/>
                <w:lang w:val="de-DE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Hast du den Rock gekauf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 ?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Wo hast du dein Kleid gekauf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?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Passt es di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SA"/>
              </w:rPr>
              <w:t xml:space="preserve">?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SA"/>
              </w:rPr>
              <w:t>Welche gr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EG"/>
              </w:rPr>
              <w:t>öße hat es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lang w:val="de-DE" w:eastAsia="en-US" w:bidi="ar-EG"/>
              </w:rPr>
              <w:t>Wie viel hat es gekostet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          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de-DE" w:eastAsia="en-US" w:bidi="ar-EG"/>
              </w:rPr>
              <w:t>Tschüs ! Marion</w:t>
            </w: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6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Al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Ich mache den Englischkurs in England. Er dauert 2 Monate. Er kostet 600 Euro. Der Lehrer ist sehr nett. Wir lesen und schreiben viel. Ich brauche den Kurs für die Schule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 ! Pe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!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Pe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o machst du den Englischku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ie lange dauert er?Was kostet er? Wie ist der Lehrer? Was macht ihr im Kurs ?Warum machst du den Kur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schüs ! Ali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Ale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ir besuchen Peter morgen Abend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ir nehmen Kuchen m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Nein, wir gehen mit dem Tax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T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Tom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ann besuchen wir Pet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?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Und was nehmen wir mit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ehen wir zu Fuß ode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Alex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8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ind w:left="1440" w:hanging="0"/>
        <w:contextualSpacing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u w:val="single"/>
          <w:rtl w:val="true"/>
          <w:lang w:val="de-DE" w:bidi="ar-EG"/>
        </w:rPr>
      </w:r>
    </w:p>
    <w:p>
      <w:pPr>
        <w:pStyle w:val="Normal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  <w:u w:val="single"/>
          <w:lang w:val="de-DE" w:bidi="ar-EG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u w:val="single"/>
          <w:rtl w:val="true"/>
          <w:lang w:val="de-DE" w:bidi="ar-EG"/>
        </w:rPr>
      </w:r>
    </w:p>
    <w:tbl>
      <w:tblPr>
        <w:tblStyle w:val="a9"/>
        <w:tblpPr w:bottomFromText="0" w:horzAnchor="margin" w:leftFromText="180" w:rightFromText="180" w:tblpX="0" w:tblpY="85" w:topFromText="0" w:vertAnchor="text"/>
        <w:bidiVisual w:val="true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6"/>
        <w:gridCol w:w="4647"/>
        <w:gridCol w:w="457"/>
      </w:tblGrid>
      <w:tr>
        <w:trPr/>
        <w:tc>
          <w:tcPr>
            <w:tcW w:w="538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Malik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Gute Besserung!. Ich bin jetzt zu Hause. Ich komme zu dir um 9 Uh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Din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64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Hallo Din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lang w:val="de-DE" w:eastAsia="en-US" w:bidi="ar-EG"/>
              </w:rPr>
              <w:t>Wo bist du ?  Ich bin krank. Ich kann nicht zur schule gehen. Wann kommst du zu mi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?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32"/>
                <w:szCs w:val="32"/>
                <w:rtl w:val="true"/>
                <w:lang w:val="de-DE" w:eastAsia="en-US" w:bidi="ar-EG"/>
              </w:rPr>
              <w:t xml:space="preserve">               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Malika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  <w:tc>
          <w:tcPr>
            <w:tcW w:w="45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32"/>
                <w:szCs w:val="32"/>
                <w:rtl w:val="true"/>
                <w:lang w:val="de-DE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val="de-DE"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de-DE" w:eastAsia="en-US" w:bidi="ar-EG"/>
              </w:rPr>
              <w:t>9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de-DE" w:eastAsia="en-US" w:bidi="ar-EG"/>
              </w:rPr>
              <w:t>.</w:t>
            </w:r>
          </w:p>
        </w:tc>
      </w:tr>
    </w:tbl>
    <w:p>
      <w:pPr>
        <w:pStyle w:val="ListParagraph"/>
        <w:tabs>
          <w:tab w:val="clear" w:pos="720"/>
          <w:tab w:val="left" w:pos="2748" w:leader="none"/>
          <w:tab w:val="left" w:pos="4968" w:leader="none"/>
          <w:tab w:val="center" w:pos="5746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 w:asciiTheme="majorBidi" w:cstheme="majorBidi" w:hAnsiTheme="majorBidi"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4128" w:leader="none"/>
          <w:tab w:val="center" w:pos="5784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32"/>
          <w:szCs w:val="32"/>
          <w:lang w:val="de-DE" w:bidi="ar-EG"/>
        </w:rPr>
      </w:pPr>
      <w:r>
        <w:rPr>
          <w:rFonts w:cs="Times New Roman" w:ascii="Times New Roman" w:hAnsi="Times New Roman" w:asciiTheme="majorBidi" w:cstheme="majorBidi" w:hAnsiTheme="majorBidi"/>
          <w:sz w:val="32"/>
          <w:szCs w:val="32"/>
          <w:rtl w:val="true"/>
          <w:lang w:val="de-DE" w:bidi="ar-EG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7" w:gutter="0" w:header="709" w:top="766" w:footer="709" w:bottom="766"/>
      <w:pgBorders w:display="allPages" w:offsetFrom="text">
        <w:top w:val="single" w:sz="4" w:space="11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de-DE" w:bidi="ar-EG"/>
      </w:rPr>
    </w:pPr>
    <w:r>
      <w:rPr>
        <w:sz w:val="28"/>
        <w:szCs w:val="28"/>
        <w:rtl w:val="true"/>
        <w:lang w:val="de-DE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914705" o:spid="shape_0" fillcolor="silver" stroked="f" o:allowincell="f" style="position:absolute;margin-left:-65.8pt;margin-top:257.25pt;width:785.2pt;height:1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ED FAROUK" trim="t" style="font-family:&quot;Segoe UI&quot;;font-size:105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 w:asciiTheme="majorBidi" w:cstheme="majorBidi" w:hAnsiTheme="majorBidi"/>
        <w:b/>
        <w:b/>
        <w:bCs/>
        <w:sz w:val="36"/>
        <w:szCs w:val="36"/>
        <w:u w:val="single"/>
        <w:lang w:bidi="ar-EG"/>
      </w:rPr>
    </w:pPr>
    <w:r>
      <w:rPr>
        <w:rFonts w:cs="Times New Roman" w:cstheme="majorBidi" w:ascii="Times New Roman" w:hAnsi="Times New Roman"/>
        <w:b/>
        <w:bCs/>
        <w:sz w:val="36"/>
        <w:szCs w:val="36"/>
        <w:u w:val="single"/>
        <w:rtl w:val="true"/>
        <w:lang w:bidi="ar-EG"/>
      </w:rPr>
    </w:r>
  </w:p>
  <w:p>
    <w:pPr>
      <w:pStyle w:val="Header"/>
      <w:tabs>
        <w:tab w:val="center" w:pos="4153" w:leader="none"/>
        <w:tab w:val="center" w:pos="5386" w:leader="none"/>
        <w:tab w:val="right" w:pos="8306" w:leader="none"/>
        <w:tab w:val="right" w:pos="10773" w:leader="none"/>
      </w:tabs>
      <w:rPr>
        <w:rFonts w:ascii="Times New Roman" w:hAnsi="Times New Roman" w:cs="Times New Roman" w:asciiTheme="majorBidi" w:cstheme="majorBidi" w:hAnsiTheme="majorBidi"/>
        <w:b/>
        <w:b/>
        <w:bCs/>
        <w:sz w:val="36"/>
        <w:szCs w:val="36"/>
        <w:u w:val="single"/>
        <w:lang w:bidi="ar-EG"/>
      </w:rPr>
    </w:pPr>
    <w:r>
      <w:rPr>
        <w:rFonts w:cs="Times New Roman" w:cstheme="majorBidi" w:ascii="Times New Roman" w:hAnsi="Times New Roman"/>
        <w:b/>
        <w:bCs/>
        <w:sz w:val="36"/>
        <w:szCs w:val="36"/>
        <w:u w:val="single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 w:asciiTheme="majorBidi" w:cstheme="majorBidi" w:hAnsiTheme="majorBidi"/>
        <w:b/>
        <w:b/>
        <w:bCs/>
        <w:sz w:val="36"/>
        <w:szCs w:val="36"/>
        <w:u w:val="single"/>
        <w:lang w:bidi="ar-EG"/>
      </w:rPr>
    </w:pPr>
    <w:r>
      <w:rPr>
        <w:rFonts w:cs="Times New Roman" w:cstheme="majorBidi" w:ascii="Times New Roman" w:hAnsi="Times New Roman"/>
        <w:b/>
        <w:bCs/>
        <w:sz w:val="36"/>
        <w:szCs w:val="36"/>
        <w:u w:val="single"/>
        <w:rtl w:val="true"/>
        <w:lang w:bidi="ar-EG"/>
      </w:rPr>
    </w:r>
  </w:p>
  <w:p>
    <w:pPr>
      <w:pStyle w:val="Header"/>
      <w:tabs>
        <w:tab w:val="center" w:pos="4153" w:leader="none"/>
        <w:tab w:val="center" w:pos="5386" w:leader="none"/>
        <w:tab w:val="right" w:pos="8306" w:leader="none"/>
        <w:tab w:val="right" w:pos="10773" w:leader="none"/>
      </w:tabs>
      <w:rPr>
        <w:rFonts w:ascii="Times New Roman" w:hAnsi="Times New Roman" w:cs="Times New Roman" w:asciiTheme="majorBidi" w:cstheme="majorBidi" w:hAnsiTheme="majorBidi"/>
        <w:b/>
        <w:b/>
        <w:bCs/>
        <w:sz w:val="36"/>
        <w:szCs w:val="36"/>
        <w:u w:val="single"/>
        <w:lang w:bidi="ar-EG"/>
      </w:rPr>
    </w:pPr>
    <w:r>
      <w:rPr>
        <w:rFonts w:cs="Times New Roman" w:cstheme="majorBidi" w:ascii="Times New Roman" w:hAnsi="Times New Roman"/>
        <w:b/>
        <w:bCs/>
        <w:sz w:val="36"/>
        <w:szCs w:val="36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34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900a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2900a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2900a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fa062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fa062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b54d0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b54d0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b54d0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b54d0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d529a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d529a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073d6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2900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har3" w:customStyle="1">
    <w:name w:val="العنوان Char"/>
    <w:basedOn w:val="DefaultParagraphFont"/>
    <w:link w:val="Title"/>
    <w:uiPriority w:val="10"/>
    <w:qFormat/>
    <w:rsid w:val="002900af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2900a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2900af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fa0627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عنوان 5 Char"/>
    <w:basedOn w:val="DefaultParagraphFont"/>
    <w:link w:val="Heading5"/>
    <w:uiPriority w:val="9"/>
    <w:qFormat/>
    <w:rsid w:val="00fa0627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b54d08"/>
    <w:rPr>
      <w:rFonts w:ascii="Cambria" w:hAnsi="Cambria" w:eastAsia="" w:cs="Times New Roman" w:asciiTheme="majorHAnsi" w:cstheme="majorBidi" w:eastAsiaTheme="majorEastAsia" w:hAnsiTheme="majorHAnsi"/>
      <w:i/>
      <w:iCs/>
      <w:color w:val="243F60" w:themeColor="accent1" w:themeShade="7f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b54d08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b54d08"/>
    <w:rPr>
      <w:rFonts w:ascii="Cambria" w:hAnsi="Cambria" w:eastAsia="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b54d08"/>
    <w:rPr>
      <w:rFonts w:ascii="Cambria" w:hAnsi="Cambria" w:eastAsia="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Char4" w:customStyle="1">
    <w:name w:val="خريطة مستند Char"/>
    <w:basedOn w:val="DefaultParagraphFont"/>
    <w:link w:val="DocumentMap"/>
    <w:uiPriority w:val="99"/>
    <w:semiHidden/>
    <w:qFormat/>
    <w:rsid w:val="005d4146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uiPriority w:val="99"/>
    <w:semiHidden/>
    <w:unhideWhenUsed/>
    <w:qFormat/>
    <w:rsid w:val="005855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d5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d529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073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f72e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2900af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Char3"/>
    <w:uiPriority w:val="10"/>
    <w:qFormat/>
    <w:rsid w:val="002900a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ocumentMap">
    <w:name w:val="Document Map"/>
    <w:basedOn w:val="Normal"/>
    <w:link w:val="Char4"/>
    <w:uiPriority w:val="99"/>
    <w:semiHidden/>
    <w:unhideWhenUsed/>
    <w:qFormat/>
    <w:rsid w:val="005d41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57289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E7AA32-3E01-4F3D-8364-35D0FEA473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  <Pages>7</Pages>
  <Words>1724</Words>
  <Characters>9830</Characters>
  <CharactersWithSpaces>115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16:00Z</dcterms:created>
  <dc:creator>ok</dc:creator>
  <dc:description/>
  <dc:language>en-US</dc:language>
  <cp:lastModifiedBy>ok</cp:lastModifiedBy>
  <dcterms:modified xsi:type="dcterms:W3CDTF">2017-04-19T00:08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