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4775</wp:posOffset>
            </wp:positionV>
            <wp:extent cx="619125" cy="828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REPUBLIQUE ARABE D'EGYP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nistère de l'Education et de l'Enseignement</w:t>
      </w:r>
      <w:r>
        <w:rPr>
          <w:rFonts w:cs="Tahoma" w:ascii="Tahoma" w:hAnsi="Tahoma"/>
          <w:sz w:val="24"/>
          <w:szCs w:val="24"/>
          <w:lang w:val="fr-FR"/>
        </w:rPr>
        <w:t>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mière Partie - Première Sess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[Deuxième Langue Etrangère: Français </w:t>
      </w:r>
      <w:r>
        <w:rPr>
          <w:rFonts w:ascii="Times New Roman" w:hAnsi="Times New Roman" w:cs="Times New Roman" w:eastAsia="MS Gothic;ＭＳ ゴシック"/>
          <w:sz w:val="24"/>
          <w:szCs w:val="24"/>
          <w:lang w:val="fr-FR"/>
        </w:rPr>
        <w:t>】</w:t>
      </w:r>
      <w:r>
        <w:rPr>
          <w:rFonts w:cs="Times New Roman" w:ascii="Times New Roman" w:hAnsi="Times New Roman"/>
          <w:sz w:val="24"/>
          <w:szCs w:val="24"/>
          <w:lang w:val="fr-FR"/>
        </w:rPr>
        <w:t>Durée: 2 He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88"/>
        <w:jc w:val="right"/>
        <w:rPr>
          <w:rFonts w:cs="Times New Roman"/>
        </w:rPr>
      </w:pPr>
      <w:r>
        <w:rPr>
          <w:rFonts w:ascii="Calibri" w:hAnsi="Calibri" w:cs="Times New Roman"/>
          <w:b w:val="false"/>
          <w:b w:val="false"/>
          <w:bCs w:val="false"/>
          <w:sz w:val="22"/>
          <w:sz w:val="22"/>
          <w:szCs w:val="22"/>
          <w:rtl w:val="true"/>
          <w:lang w:val="fr-FR"/>
        </w:rPr>
        <w:t>تنبيه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b w:val="false"/>
          <w:b w:val="false"/>
          <w:bCs w:val="false"/>
          <w:sz w:val="22"/>
          <w:sz w:val="22"/>
          <w:szCs w:val="22"/>
          <w:rtl w:val="true"/>
          <w:lang w:val="fr-FR"/>
        </w:rPr>
        <w:t>مهم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fr-FR"/>
        </w:rPr>
        <w:t xml:space="preserve">  </w:t>
      </w:r>
      <w:r>
        <w:rPr>
          <w:rFonts w:cs="Times New Roman" w:ascii="Calibri" w:hAnsi="Calibri"/>
          <w:b w:val="false"/>
          <w:bCs w:val="false"/>
          <w:sz w:val="22"/>
          <w:szCs w:val="22"/>
          <w:rtl w:val="true"/>
          <w:lang w:val="fr-FR"/>
        </w:rPr>
        <w:t>: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الإجاب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المكر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أسئل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الاختي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متعد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ل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تق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وي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تقدي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الإجا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الأو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Times New Roman"/>
          <w:sz w:val="22"/>
          <w:sz w:val="22"/>
          <w:szCs w:val="22"/>
          <w:rtl w:val="true"/>
          <w:lang w:val="fr-FR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lang w:val="fr-FR"/>
        </w:rPr>
        <w:t xml:space="preserve">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I A)- Lis le document suivant puis réponds aux questions: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u w:val="single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Mona invite ses amis : Ali, Juliette et Richard à déjeuner lundi chez elle. Elle va faire une énorme salade. Mona et son frère Hani doivent aller faire les courses. Dans la rue. Hani a une petite faim. Il propose une glace à Mona. Ils entrent dans une pâtisserie. Mona choisit une glace à la vanille et Hani prend une glace à la fraise. Hani demande le prix des glaces à la vendeuse. Il lui donne 5 euros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A- Choisis la bonne réponse:-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Mona invite………………de ses amis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trois                       -quatre                             -cinq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Mona invite ses amis dans……………..</w:t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la rue                 - sa maison             - une pâtisserie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Mona va faire les courses avec………………</w:t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son frère               - la vendeuse                   - ses amis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Dans une pâtisserie, Hani choisit une…………………</w:t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glace à la vanille        - glace à la fraise          - une énorme salade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Hani demande</w:t>
        <w:tab/>
        <w:t>…………à la vendeuse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les courses              - le prix des glaces                - le déjeuner</w:t>
      </w:r>
    </w:p>
    <w:p>
      <w:pPr>
        <w:pStyle w:val="Style15"/>
        <w:widowControl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Les amis de Mona vont manger…………….</w:t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des fraises                - des glaces                      - de la salade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6"/>
          <w:szCs w:val="26"/>
          <w:u w:val="single"/>
          <w:lang w:val="fr-FR" w:bidi="ar-SA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B)- Lis le document puis réponds aux questions: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C'est samedi matin, Cathy et Sarah passent le week-end chez leurs grands-parents à la campagne. Cathy s'est baignée dans la rivière, elle a fait du VTT dans les champs et elle s'est promenée à cheval. Sarah a aidé sa grand-mère à la ferme. Elle a donné à manger aux lapins, elle a ramassé les fraises et elle a ramassé les œufs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6"/>
          <w:szCs w:val="26"/>
          <w:u w:val="single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Leur frère Bruno reste à la maison. Il déteste la campagne parce qu'il n'y a pas de ciné, pas de copains, pas de jeux vidéo avec son voisin Pierre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 xml:space="preserve">B) Mets vrai </w:t>
      </w:r>
      <w:r>
        <w:rPr>
          <w:rFonts w:eastAsia="Wingdings 2" w:cs="Wingdings 2" w:ascii="Wingdings 2" w:hAnsi="Wingdings 2"/>
          <w:i/>
          <w:iCs/>
          <w:sz w:val="26"/>
          <w:szCs w:val="26"/>
          <w:u w:val="single"/>
          <w:lang w:val="fr-FR" w:bidi="ar-SA"/>
        </w:rPr>
        <w:t></w:t>
      </w: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 xml:space="preserve"> ou faux</w:t>
      </w:r>
      <w:r>
        <w:rPr>
          <w:rFonts w:eastAsia="Wingdings 2" w:cs="Wingdings 2" w:ascii="Wingdings 2" w:hAnsi="Wingdings 2"/>
          <w:i/>
          <w:iCs/>
          <w:sz w:val="26"/>
          <w:szCs w:val="26"/>
          <w:u w:val="single"/>
          <w:lang w:val="fr-FR" w:bidi="ar-SA"/>
        </w:rPr>
        <w:t></w:t>
      </w: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 xml:space="preserve"> devant chaque phrase: -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Cathy et Sarah vivent à la campagne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Pour Bruno, la ville est plus agréable que la campagne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u w:val="single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 xml:space="preserve">Cathy est sportive. 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Sarah aime aider à la ferme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Pierre est le frère de Cathy.</w:t>
      </w:r>
    </w:p>
    <w:p>
      <w:pPr>
        <w:pStyle w:val="Style15"/>
        <w:widowControl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Bruno déteste le cinéma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II) Qu'est-ce qu'on peut dire dans les situations suivantes ?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 xml:space="preserve">1- Pour vous informer sur l'adresse de votre ami, vous lui dites 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Tu es de quelle origine ?      - Où est-ce que tu habites ?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Comment trouves-tu cette maison ?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2- Pour vous informer sur le prix des bananes, vous dites : "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Je voudrais un kilo de bananes.      - Ça fait 7 livres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- Ça fait combien ?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3- Votre ami vous demande quel moyen de transport il doit prendre, vous lui dites :</w:t>
      </w:r>
      <w:r>
        <w:rPr>
          <w:rFonts w:eastAsia="Calibri" w:cs="Times New Roman" w:ascii="Times New Roman" w:hAnsi="Times New Roman"/>
          <w:sz w:val="26"/>
          <w:szCs w:val="26"/>
          <w:lang w:val="fr-FR" w:bidi="ar-SA"/>
        </w:rPr>
        <w:t xml:space="preserve">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On va arriver en retard.   - Prends le métro. - Je monte dans le tram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4- Pour savoir l'opinion d'un ami sur votre tenue, vous dites : "</w:t>
        <w:tab/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Qu'en penses-tu ?   - Que ranges-tu ?  - Tu vas faire les boutiques ?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 xml:space="preserve">5- Vous demandez à un copain ce qu'il fait à la ferme, il dit 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Je joue aux jeux vidéo.  - Je vais à la librairie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Je donne à manger aux lapins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 xml:space="preserve">6- Le pâtissier vous demande ce que vous voulez, vous dites 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Deux kilos d'oranges.          - Une bouteille d'eau minérale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Un gâteau au chocolat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>7- Vous adorez la musique, vous dites 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Je n'aime pas la musique.             - La musique, c'est ma passion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Je déteste la musique.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 xml:space="preserve">8- Vous demandez à votre voisin où il aime passer ses vacances, vous dites 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Avec qui passez-vous vos vacances ?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- Quand partez-vous en vacances ?    - Quel est votre lieu préféré ?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III- Choisissez la bonne réponse :</w:t>
      </w:r>
    </w:p>
    <w:p>
      <w:pPr>
        <w:pStyle w:val="Normal"/>
        <w:widowControl/>
        <w:rPr/>
      </w:pPr>
      <w:bookmarkStart w:id="0" w:name="bookmark0"/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l) Mon père fait ……….Boxe.</w:t>
      </w:r>
      <w:r>
        <w:rPr>
          <w:rFonts w:eastAsia="Batang;바탕" w:cs="Batang;바탕" w:ascii="Batang;바탕" w:hAnsi="Batang;바탕"/>
          <w:b w:val="false"/>
          <w:bCs w:val="false"/>
          <w:sz w:val="15"/>
          <w:szCs w:val="15"/>
          <w:lang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bidi="ar-SA"/>
        </w:rPr>
        <w:t>(du - de la- de 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bidi="ar-SA"/>
        </w:rPr>
        <w:t>2)………… amie s'appelle Mane.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 xml:space="preserve"> (Mon - Ma - Mes )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bidi="ar-SA"/>
        </w:rPr>
        <w:t xml:space="preserve">3)………vas-tu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bidi="ar-SA"/>
        </w:rPr>
        <w:t>à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bidi="ar-SA"/>
        </w:rPr>
        <w:t xml:space="preserve"> la fete ? Le soir.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ab/>
        <w:t>(Quand-Où - Qui.)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4) Tu achètes combien de kilo de pommes ? J'…….achète trois kilos. (en - y -l' )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5) Nous jouons …….football.</w:t>
        <w:tab/>
        <w:t>( au - à la - à l' )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6) ……….vous promenez dans le parc.</w:t>
        <w:tab/>
        <w:t>( Il - Vous - Nous)</w:t>
      </w:r>
    </w:p>
    <w:p>
      <w:pPr>
        <w:pStyle w:val="Normal"/>
        <w:widowControl/>
        <w:rPr/>
      </w:pPr>
      <w:bookmarkStart w:id="1" w:name="bookmark3"/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7) Ils………. le métro.</w:t>
        <w:tab/>
        <w:t>(attend-attendent-attends)</w:t>
      </w:r>
      <w:bookmarkEnd w:id="1"/>
    </w:p>
    <w:p>
      <w:pPr>
        <w:pStyle w:val="Normal"/>
        <w:widowControl/>
        <w:rPr/>
      </w:pPr>
      <w:bookmarkStart w:id="2" w:name="bookmark4"/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8) Elle</w:t>
      </w:r>
      <w:r>
        <w:rPr>
          <w:rFonts w:eastAsia="Calibri" w:cs="Times New Roman" w:ascii="Times New Roman" w:hAnsi="Times New Roman"/>
          <w:sz w:val="26"/>
          <w:szCs w:val="26"/>
          <w:lang w:val="en-US" w:bidi="ar-SA"/>
        </w:rPr>
        <w:t xml:space="preserve"> ……….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du thé.</w:t>
        <w:tab/>
        <w:t>(boit - bois - boitent)</w:t>
      </w:r>
      <w:bookmarkEnd w:id="2"/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9) Ils……….allés au cinéma hier.</w:t>
        <w:tab/>
        <w:t>(ont - sont - vont )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10) Vous ne……….pas chanter.</w:t>
        <w:tab/>
        <w:t>( savons - sait - savez)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6"/>
          <w:szCs w:val="26"/>
          <w:u w:val="single"/>
          <w:lang w:val="fr-FR" w:bidi="ar-SA"/>
        </w:rPr>
      </w:pPr>
      <w:bookmarkStart w:id="3" w:name="bookmark0"/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 w:bidi="ar-SA"/>
        </w:rPr>
        <w:t>IV- A) Répondez à ce mail par 3 phrases complètes :</w:t>
      </w:r>
      <w:bookmarkEnd w:id="3"/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bidi="ar-SA"/>
        </w:rPr>
      </w:pPr>
      <w:bookmarkStart w:id="4" w:name="bookmark1"/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bidi="ar-SA"/>
        </w:rPr>
        <w:t>Tu peux m'expliquer à quelle heure tu te lèves? Qu'est-ce que tu manges le matin ? Quand vas-tu à la bibliothèque ?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iCs/>
          <w:sz w:val="26"/>
          <w:szCs w:val="26"/>
          <w:u w:val="single"/>
          <w:lang w:val="fr-FR"/>
        </w:rPr>
      </w:pPr>
      <w:bookmarkStart w:id="5" w:name="bookmark1"/>
      <w:r>
        <w:rPr>
          <w:rFonts w:eastAsia="Calibri" w:cs="Times New Roman" w:ascii="Times New Roman" w:hAnsi="Times New Roman"/>
          <w:i/>
          <w:iCs/>
          <w:sz w:val="26"/>
          <w:szCs w:val="26"/>
          <w:u w:val="single"/>
          <w:lang w:val="fr-FR"/>
        </w:rPr>
        <w:t>B) Traitez l'un des deux sujets suivants et utilisez les 5 mots donnés entre parenthèses :(Écrivez 7 phrases)</w:t>
      </w:r>
      <w:bookmarkEnd w:id="5"/>
    </w:p>
    <w:p>
      <w:pPr>
        <w:pStyle w:val="Normal"/>
        <w:widowControl/>
        <w:tabs>
          <w:tab w:val="left" w:pos="720" w:leader="none"/>
          <w:tab w:val="left" w:pos="2708" w:leader="dot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1 ) Décrivez comment tout le monde a participé à la préparation de la fête de l'école. (Écrivez 7 phrases).</w:t>
      </w:r>
    </w:p>
    <w:p>
      <w:pPr>
        <w:pStyle w:val="Normal"/>
        <w:widowControl/>
        <w:tabs>
          <w:tab w:val="left" w:pos="720" w:leader="none"/>
          <w:tab w:val="left" w:pos="2708" w:leader="dot"/>
        </w:tabs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(décorer - s'occuper de - des déguisements - gâteaux - boissons)</w:t>
      </w:r>
    </w:p>
    <w:p>
      <w:pPr>
        <w:pStyle w:val="Normal"/>
        <w:widowControl/>
        <w:tabs>
          <w:tab w:val="left" w:pos="720" w:leader="none"/>
          <w:tab w:val="left" w:pos="2708" w:leader="dot"/>
        </w:tabs>
        <w:autoSpaceDE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2) Vous participez à un concours sur Internet sur le thème « ma profession préférée ». Écrivez 7 phrases pour décrire la profession que vous aimez.</w:t>
      </w:r>
    </w:p>
    <w:p>
      <w:pPr>
        <w:pStyle w:val="Normal"/>
        <w:widowControl/>
        <w:tabs>
          <w:tab w:val="left" w:pos="720" w:leader="none"/>
          <w:tab w:val="left" w:pos="2708" w:leader="dot"/>
        </w:tabs>
        <w:autoSpaceDE w:val="true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fr-FR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fr-FR" w:bidi="ar-SA"/>
        </w:rPr>
        <w:t>(Matière préférée-travailler-nécessaire - tenue - adorer 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eastAsia="MS Gothic;ＭＳ ゴシック" w:cs="Calibri"/>
          <w:sz w:val="26"/>
          <w:szCs w:val="26"/>
          <w:lang w:val="fr-FR"/>
        </w:rPr>
      </w:pPr>
      <w:r>
        <w:rPr>
          <w:rFonts w:ascii="Calibri" w:hAnsi="Calibri" w:cs="MS Gothic;ＭＳ ゴシック" w:eastAsia="MS Gothic;ＭＳ ゴシック"/>
          <w:sz w:val="26"/>
          <w:szCs w:val="26"/>
          <w:rtl w:val="true"/>
          <w:lang w:val="fr-FR"/>
        </w:rPr>
        <w:t>】</w:t>
      </w:r>
      <w:r>
        <w:rPr>
          <w:rFonts w:ascii="Calibri" w:hAnsi="Calibri" w:cs="Calibri" w:eastAsia="Calibri"/>
          <w:sz w:val="26"/>
          <w:szCs w:val="26"/>
          <w:rtl w:val="true"/>
          <w:lang w:val="fr-FR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fr-FR"/>
        </w:rPr>
        <w:t>انتـهـت الأســئـلـة</w:t>
      </w:r>
      <w:r>
        <w:rPr>
          <w:rFonts w:ascii="Calibri" w:hAnsi="Calibri" w:cs="Calibri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Calibri" w:hAnsi="Calibri" w:cs="MS Gothic;ＭＳ ゴシック" w:eastAsia="MS Gothic;ＭＳ ゴシック"/>
          <w:sz w:val="26"/>
          <w:szCs w:val="26"/>
          <w:rtl w:val="true"/>
          <w:lang w:val="fr-FR"/>
        </w:rPr>
        <w:t>【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eastAsia="MS Gothic;ＭＳ ゴシック" w:cs="Edwardian Script ITC;Kunstler Script"/>
          <w:color w:val="000000"/>
          <w:sz w:val="48"/>
          <w:szCs w:val="48"/>
          <w:lang w:val="fr-FR"/>
        </w:rPr>
      </w:pPr>
      <w:r>
        <w:rPr>
          <w:rFonts w:eastAsia="MS Gothic;ＭＳ ゴシック" w:cs="Edwardian Script ITC;Kunstler Script" w:ascii="Edwardian Script ITC;Kunstler Script" w:hAnsi="Edwardian Script ITC;Kunstler Script"/>
          <w:color w:val="000000"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cs="Edwardian Script ITC;Kunstler Script"/>
          <w:color w:val="000000"/>
          <w:sz w:val="48"/>
          <w:szCs w:val="48"/>
          <w:lang w:val="fr-FR"/>
        </w:rPr>
      </w:pPr>
      <w:r>
        <w:rPr>
          <w:rFonts w:cs="Edwardian Script ITC;Kunstler Script" w:ascii="Edwardian Script ITC;Kunstler Script" w:hAnsi="Edwardian Script ITC;Kunstler Script"/>
          <w:color w:val="000000"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cs="Edwardian Script ITC;Kunstler Script"/>
          <w:color w:val="000000"/>
          <w:sz w:val="48"/>
          <w:szCs w:val="48"/>
          <w:lang w:val="fr-FR"/>
        </w:rPr>
      </w:pPr>
      <w:r>
        <w:rPr>
          <w:rFonts w:cs="Edwardian Script ITC;Kunstler Script" w:ascii="Edwardian Script ITC;Kunstler Script" w:hAnsi="Edwardian Script ITC;Kunstler Script"/>
          <w:color w:val="000000"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cs="Edwardian Script ITC;Kunstler Script"/>
          <w:color w:val="000000"/>
          <w:sz w:val="48"/>
          <w:szCs w:val="48"/>
          <w:lang w:val="fr-FR"/>
        </w:rPr>
      </w:pPr>
      <w:r>
        <w:rPr>
          <w:rFonts w:cs="Edwardian Script ITC;Kunstler Script" w:ascii="Edwardian Script ITC;Kunstler Script" w:hAnsi="Edwardian Script ITC;Kunstler Script"/>
          <w:color w:val="000000"/>
          <w:sz w:val="48"/>
          <w:szCs w:val="48"/>
          <w:lang w:val="fr-FR"/>
        </w:rPr>
        <w:t>Bonne Chan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cs="Edwardian Script ITC;Kunstler Script"/>
          <w:color w:val="000000"/>
          <w:sz w:val="48"/>
          <w:szCs w:val="48"/>
          <w:lang w:val="fr-FR"/>
        </w:rPr>
      </w:pPr>
      <w:r>
        <w:rPr>
          <w:rFonts w:cs="Edwardian Script ITC;Kunstler Script" w:ascii="Edwardian Script ITC;Kunstler Script" w:hAnsi="Edwardian Script ITC;Kunstler Script"/>
          <w:color w:val="000000"/>
          <w:sz w:val="48"/>
          <w:szCs w:val="48"/>
          <w:lang w:val="fr-FR"/>
        </w:rPr>
        <w:t>Hossam Abou El Mage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;Kunstler Script" w:hAnsi="Edwardian Script ITC;Kunstler Script" w:cs="Edwardian Script ITC;Kunstler Script"/>
          <w:color w:val="000000"/>
          <w:sz w:val="50"/>
          <w:szCs w:val="50"/>
          <w:lang w:val="fr-FR" w:eastAsia="en-US"/>
        </w:rPr>
      </w:pPr>
      <w:r>
        <w:rPr>
          <w:rFonts w:cs="Edwardian Script ITC;Kunstler Script" w:ascii="Edwardian Script ITC;Kunstler Script" w:hAnsi="Edwardian Script ITC;Kunstler Script"/>
          <w:color w:val="000000"/>
          <w:sz w:val="50"/>
          <w:szCs w:val="5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96850</wp:posOffset>
                </wp:positionV>
                <wp:extent cx="2381250" cy="1219200"/>
                <wp:effectExtent l="15875" t="15875" r="16510" b="16510"/>
                <wp:wrapNone/>
                <wp:docPr id="2" name="مستطيل مستدير الزوايا 2" descr="الوصف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t" o:allowincell="f" style="position:absolute;margin-left:109.75pt;margin-top:15.5pt;width:187.4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auto"/>
                          <w:lang w:val="en-US" w:bidi="ar-EG"/>
                        </w:rPr>
                        <w:t>40</w:t>
                      </w:r>
                    </w:p>
                  </w:txbxContent>
                </v:textbox>
                <v:imagedata r:id="rId4" o:detectmouseclick="t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892175</wp:posOffset>
                </wp:positionV>
                <wp:extent cx="1504950" cy="635"/>
                <wp:effectExtent l="0" t="0" r="0" b="0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144.25pt;margin-top:7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cols w:num="2" w:space="708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5">
    <w:name w:val="WW8Num16z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خط الفقرة الافتراضي"/>
    <w:qFormat/>
    <w:rPr/>
  </w:style>
  <w:style w:type="character" w:styleId="Char1">
    <w:name w:val="نص أساسي Char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Char">
    <w:name w:val="نص أساسي Char"/>
    <w:qFormat/>
    <w:rPr>
      <w:rFonts w:ascii="Arial" w:hAnsi="Arial" w:eastAsia="Times New Roman" w:cs="Arial"/>
      <w:b/>
      <w:bCs/>
      <w:sz w:val="20"/>
      <w:szCs w:val="20"/>
      <w:lang w:bidi="ar-E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 w:val="false"/>
      <w:bCs w:val="false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نص أساسي3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b w:val="false"/>
      <w:bCs w:val="false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1:00Z</dcterms:created>
  <dc:creator>Hossam</dc:creator>
  <dc:description/>
  <dc:language>en-US</dc:language>
  <cp:lastModifiedBy>Hossam</cp:lastModifiedBy>
  <cp:lastPrinted>2017-03-20T14:30:00Z</cp:lastPrinted>
  <dcterms:modified xsi:type="dcterms:W3CDTF">2017-04-10T12:01:00Z</dcterms:modified>
  <cp:revision>2</cp:revision>
  <dc:subject/>
  <dc:title/>
</cp:coreProperties>
</file>