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 w:bidi="ar-EG"/>
        </w:rPr>
      </w:pPr>
      <w:r>
        <w:rPr>
          <w:b/>
          <w:bCs/>
          <w:lang w:val="fr-FR" w:bidi="ar-EG"/>
        </w:rPr>
        <w:t>Modele de reponse ( Boklette 3)</w:t>
        <w:br/>
        <w:t xml:space="preserve">Choisissez  la bonne réponse : </w:t>
        <w:br/>
        <w:t xml:space="preserve">1.  B </w:t>
        <w:br/>
        <w:t xml:space="preserve">2.  A  </w:t>
        <w:br/>
        <w:t xml:space="preserve">3.  A  </w:t>
        <w:br/>
        <w:t xml:space="preserve">4.  A </w:t>
        <w:br/>
        <w:t xml:space="preserve">5.  C  </w:t>
        <w:br/>
        <w:t xml:space="preserve">6.  B  </w:t>
        <w:br/>
        <w:t xml:space="preserve">Choisissez  la bonne réponse </w:t>
        <w:br/>
        <w:t xml:space="preserve">7.  </w:t>
      </w:r>
      <w:r>
        <w:rPr>
          <w:b/>
          <w:bCs/>
          <w:lang w:val="fr-FR" w:bidi="ar-EG"/>
        </w:rPr>
        <w:t>B</w:t>
      </w:r>
      <w:r>
        <w:rPr>
          <w:b/>
          <w:bCs/>
          <w:lang w:val="fr-FR" w:bidi="ar-EG"/>
        </w:rPr>
        <w:t xml:space="preserve"> </w:t>
        <w:br/>
        <w:t xml:space="preserve">8.  A </w:t>
        <w:br/>
        <w:t xml:space="preserve">9.  A </w:t>
        <w:br/>
        <w:t xml:space="preserve">10. B </w:t>
        <w:br/>
        <w:t xml:space="preserve">11. A </w:t>
        <w:br/>
        <w:t xml:space="preserve">12. B </w:t>
        <w:br/>
        <w:t xml:space="preserve">Répondez  à  8 seulement (de 13 à 21 ) </w:t>
        <w:br/>
        <w:t xml:space="preserve">13. C </w:t>
        <w:br/>
        <w:t xml:space="preserve">14. A </w:t>
        <w:br/>
        <w:t xml:space="preserve">15. B </w:t>
        <w:br/>
        <w:t xml:space="preserve">16. B </w:t>
        <w:br/>
        <w:t xml:space="preserve">17. B </w:t>
        <w:br/>
        <w:t xml:space="preserve">18. A </w:t>
        <w:br/>
        <w:t xml:space="preserve">19. B </w:t>
        <w:br/>
        <w:t xml:space="preserve">20. B </w:t>
        <w:br/>
        <w:t xml:space="preserve">21. B </w:t>
        <w:br/>
        <w:t xml:space="preserve">: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val="fr-FR" w:bidi="ar-EG"/>
        </w:rPr>
        <w:t xml:space="preserve">Répondez  à  10  seulement (de 22 à 32 ) </w:t>
      </w:r>
      <w:r>
        <w:rPr>
          <w:b/>
          <w:bCs/>
          <w:lang w:bidi="ar-EG"/>
        </w:rPr>
        <w:br/>
      </w:r>
      <w:r>
        <w:rPr>
          <w:b/>
          <w:bCs/>
          <w:lang w:val="fr-FR" w:bidi="ar-EG"/>
        </w:rPr>
        <w:t xml:space="preserve">22. </w:t>
      </w:r>
      <w:r>
        <w:rPr>
          <w:b/>
          <w:bCs/>
          <w:lang w:bidi="ar-EG"/>
        </w:rPr>
        <w:t xml:space="preserve">B </w:t>
        <w:br/>
        <w:t xml:space="preserve">23. C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4. A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5. A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6. B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7. A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8. B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9. C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0. B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1. A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32. C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Répondez à ce mail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33.Salut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Mon père est professeur, il est timide,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son activité préférée est le tennis.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34.Toute reponse correcte et logique 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est acceptabl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03:00Z</dcterms:created>
  <dc:creator>Mohamed Elmasry</dc:creator>
  <dc:description/>
  <cp:keywords/>
  <dc:language>en-US</dc:language>
  <cp:lastModifiedBy>Mohamed Elmasry</cp:lastModifiedBy>
  <dcterms:modified xsi:type="dcterms:W3CDTF">2017-04-07T22:39:00Z</dcterms:modified>
  <cp:revision>5</cp:revision>
  <dc:subject/>
  <dc:title/>
</cp:coreProperties>
</file>