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62865" distB="43815" distL="57150" distR="57785" simplePos="0" locked="0" layoutInCell="0" allowOverlap="1" relativeHeight="79" wp14:anchorId="7314A4B2">
                <wp:simplePos x="0" y="0"/>
                <wp:positionH relativeFrom="page">
                  <wp:posOffset>-1271270</wp:posOffset>
                </wp:positionH>
                <wp:positionV relativeFrom="page">
                  <wp:posOffset>1810385</wp:posOffset>
                </wp:positionV>
                <wp:extent cx="9990455" cy="6915150"/>
                <wp:effectExtent l="0" t="1594485" r="0" b="1594485"/>
                <wp:wrapNone/>
                <wp:docPr id="1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9990360" cy="6915240"/>
                        </a:xfrm>
                        <a:prstGeom prst="rect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4" stroked="t" o:allowincell="f" style="position:absolute;margin-left:-100.1pt;margin-top:142.5pt;width:786.6pt;height:544.45pt;mso-wrap-style:none;v-text-anchor:middle;rotation:270;mso-position-horizontal-relative:page;mso-position-vertical-relative:page" wp14:anchorId="7314A4B2" type="_x0000_t75">
                <v:imagedata r:id="rId3" o:detectmouseclick="t"/>
                <v:stroke color="black" weight="5724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60" w:before="1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-173355</wp:posOffset>
                </wp:positionH>
                <wp:positionV relativeFrom="page">
                  <wp:posOffset>323850</wp:posOffset>
                </wp:positionV>
                <wp:extent cx="7430770" cy="10085705"/>
                <wp:effectExtent l="0" t="20320" r="247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10085760"/>
                          <a:chOff x="0" y="0"/>
                          <a:chExt cx="7430760" cy="10085760"/>
                        </a:xfrm>
                      </wpg:grpSpPr>
                      <wpg:grpSp>
                        <wpg:cNvGrpSpPr/>
                        <wpg:grpSpPr>
                          <a:xfrm>
                            <a:off x="824760" y="9830520"/>
                            <a:ext cx="625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360"/>
                            <a:ext cx="7319160" cy="3288600"/>
                          </a:xfrm>
                        </wpg:grpSpPr>
                        <wps:wsp>
                          <wps:cNvSpPr/>
                          <wps:spPr>
                            <a:xfrm>
                              <a:off x="1474560" y="3098160"/>
                              <a:ext cx="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31916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2520" y="6942600"/>
                            <a:ext cx="52736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3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59600" y="73440"/>
                              <a:ext cx="181404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1160" y="7216920"/>
                            <a:ext cx="557028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3539520" y="0"/>
                              <a:ext cx="1755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384160" y="114840"/>
                              <a:ext cx="18612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74800" y="114840"/>
                              <a:ext cx="370080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14840"/>
                              <a:ext cx="18352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81200" y="364320"/>
                              <a:ext cx="17848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8800" y="432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234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33120"/>
                            <a:ext cx="685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4320"/>
                            <a:ext cx="689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544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4960" y="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960" y="2808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4960" y="2340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37440"/>
                            <a:ext cx="0" cy="9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72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4760"/>
                            <a:ext cx="0" cy="10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18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7440"/>
                            <a:ext cx="0" cy="9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1680" y="37440"/>
                            <a:ext cx="0" cy="10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832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9280" y="37440"/>
                            <a:ext cx="0" cy="9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1004328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10024200"/>
                            <a:ext cx="18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10015200"/>
                            <a:ext cx="685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10047600"/>
                            <a:ext cx="689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544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960" y="1001952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4960" y="10024200"/>
                            <a:ext cx="1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25.5pt;width:585.05pt;height:794.1pt" coordorigin="-273,510" coordsize="11701,15882">
                <v:group id="shape_0" style="position:absolute;left:1026;top:15991;width:9855;height:0">
                  <v:line id="shape_0" from="1026,15991" to="10881,15991" stroked="t" o:allowincell="f" style="position:absolute;mso-position-horizontal-relative:page;mso-position-vertical-relative:page">
                    <v:stroke color="gray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-273;top:11112;width:11526;height:5178">
                  <v:line id="shape_0" from="2049,15991" to="2049,16290" stroked="t" o:allowincell="f" style="position:absolute;mso-position-horizontal-relative:page;mso-position-vertical-relative:page">
                    <v:stroke color="gray" weight="28440" joinstyle="round" endcap="flat"/>
                    <v:fill o:detectmouseclick="t" on="false"/>
                    <w10:wrap type="none"/>
                  </v:line>
                  <v:shape id="shape_0" stroked="f" o:allowincell="f" style="position:absolute;left:-273;top:11112;width:11525;height:43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857;top:11443;width:8305;height:606">
                  <v:line id="shape_0" from="1857,11443" to="10067,11443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7305;top:11559;width:2856;height:48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1729;top:11875;width:8772;height:1064">
                  <v:line id="shape_0" from="7303,11875" to="10067,11875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10208;top:12056;width:292;height:48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4;top:12056;width:5827;height:48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9;top:12056;width:2889;height:48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1;top:12449;width:2810;height:48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481;top:517;width:88;height:0">
                  <v:line id="shape_0" from="481,517" to="569,517" stroked="t" o:allowincell="f" style="position:absolute;mso-position-horizontal-relative:page;mso-position-vertical-relative:page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541;top:547;width:28;height:0">
                  <v:line id="shape_0" from="541,547" to="569,547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54;top:562;width:10799;height:0">
                  <v:line id="shape_0" from="554,562" to="11353,56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0;top:517;width:10858;height:0">
                  <v:line id="shape_0" from="570,517" to="11428,517" stroked="t" o:allowincell="f" style="position:absolute;mso-position-horizontal-relative:page;mso-position-vertical-relative:page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11341;top:510;width:87;height:0">
                  <v:line id="shape_0" from="11341,510" to="11428,510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1355;top:555;width:13;height:0">
                  <v:line id="shape_0" from="11355,554" to="11368,554" stroked="t" o:allowincell="f" style="position:absolute;mso-position-horizontal-relative:page;mso-position-vertical-relative:page">
                    <v:stroke color="white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1341;top:547;width:27;height:0">
                  <v:line id="shape_0" from="11341,547" to="11368,547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11;top:569;width:0;height:15704">
                  <v:line id="shape_0" from="511,569" to="511,16273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548;top:533;width:0;height:15776">
                  <v:line id="shape_0" from="548,533" to="548,16309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62;top:569;width:0;height:15704">
                  <v:line id="shape_0" from="562,569" to="562,162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399;top:569;width:0;height:15823">
                  <v:line id="shape_0" from="11399,569" to="11399,16392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1348;top:569;width:0;height:15704">
                  <v:line id="shape_0" from="11348,569" to="11348,162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81;top:16326;width:88;height:0">
                  <v:line id="shape_0" from="481,16326" to="569,16326" stroked="t" o:allowincell="f" style="position:absolute;mso-position-horizontal-relative:page;mso-position-vertical-relative:page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541;top:16296;width:28;height:0">
                  <v:line id="shape_0" from="541,16296" to="569,16296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54;top:16282;width:10799;height:0">
                  <v:line id="shape_0" from="554,16282" to="11353,1628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0;top:16333;width:10858;height:0">
                  <v:line id="shape_0" from="570,16333" to="11428,16333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1355;top:16289;width:13;height:0">
                  <v:line id="shape_0" from="11355,16289" to="11368,16289" stroked="t" o:allowincell="f" style="position:absolute;mso-position-horizontal-relative:page;mso-position-vertical-relative:page">
                    <v:stroke color="white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11341;top:16296;width:27;height:0">
                  <v:line id="shape_0" from="11341,16296" to="11368,16296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9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71820" cy="25146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2514600"/>
                          <a:chOff x="0" y="0"/>
                          <a:chExt cx="5671800" cy="2514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00880" y="0"/>
                            <a:ext cx="94536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17000" y="317520"/>
                            <a:ext cx="103572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92160" y="634320"/>
                            <a:ext cx="173880" cy="27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97480" y="6343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95240" y="634320"/>
                            <a:ext cx="1555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61520" y="634320"/>
                            <a:ext cx="39826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08240" y="634320"/>
                            <a:ext cx="10656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485680" y="91008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91000" y="91008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289480" y="910080"/>
                            <a:ext cx="1555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53000" y="910080"/>
                            <a:ext cx="15850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73760" y="910080"/>
                            <a:ext cx="14713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85680" y="118440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391000" y="118440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68640" y="1184400"/>
                            <a:ext cx="4806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52920" y="1184400"/>
                            <a:ext cx="37836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59680" y="118440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65720" y="118440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13160" y="1184400"/>
                            <a:ext cx="18946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27400" y="1184400"/>
                            <a:ext cx="2786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33440" y="118440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96920" y="1184400"/>
                            <a:ext cx="2786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0960" y="1184400"/>
                            <a:ext cx="6840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50880" y="1184400"/>
                            <a:ext cx="8236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94240" y="14191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888080" y="1419120"/>
                            <a:ext cx="4806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720" y="1419120"/>
                            <a:ext cx="37836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86600" y="1419120"/>
                            <a:ext cx="2786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291920" y="14191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87240" y="1419120"/>
                            <a:ext cx="9478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62200" y="1419120"/>
                            <a:ext cx="171756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76080" y="1419120"/>
                            <a:ext cx="2786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419120"/>
                            <a:ext cx="16416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561920" y="1638360"/>
                            <a:ext cx="8146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21640" y="1638360"/>
                            <a:ext cx="375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04440" y="1638360"/>
                            <a:ext cx="7574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485680" y="193428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777120" y="1934280"/>
                            <a:ext cx="180036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55240" y="1934280"/>
                            <a:ext cx="26827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37600" y="2240280"/>
                            <a:ext cx="4388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1687320"/>
                            <a:ext cx="13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1687320"/>
                            <a:ext cx="14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8.05pt;width:446.6pt;height:198pt" coordorigin="0,-3961" coordsize="8932,3960">
                <v:shape id="shape_0" stroked="t" o:allowincell="f" style="position:absolute;left:7403;top:-3961;width:1488;height:498;mso-wrap-style:none;v-text-anchor:middle;mso-position-vertical:top" type="_x0000_t75">
                  <v:imagedata r:id="rId56" o:detectmouseclick="t"/>
                  <v:stroke color="black" joinstyle="round" endcap="flat"/>
                  <w10:wrap type="none"/>
                </v:shape>
                <v:shape id="shape_0" stroked="t" o:allowincell="f" style="position:absolute;left:7271;top:-3461;width:1630;height:498;mso-wrap-style:none;v-text-anchor:middle;mso-position-vertical:top" type="_x0000_t75">
                  <v:imagedata r:id="rId57" o:detectmouseclick="t"/>
                  <v:stroke color="black" joinstyle="round" endcap="flat"/>
                  <w10:wrap type="none"/>
                </v:shape>
                <v:shape id="shape_0" stroked="t" o:allowincell="f" style="position:absolute;left:8649;top:-2962;width:273;height:429;mso-wrap-style:none;v-text-anchor:middle;mso-position-vertical:top" type="_x0000_t75">
                  <v:imagedata r:id="rId58" o:detectmouseclick="t"/>
                  <v:stroke color="black" joinstyle="round" endcap="flat"/>
                  <w10:wrap type="none"/>
                </v:shape>
                <v:shape id="shape_0" stroked="t" o:allowincell="f" style="position:absolute;left:8500;top:-2962;width:292;height:431;mso-wrap-style:none;v-text-anchor:middle;mso-position-vertical:top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t" o:allowincell="f" style="position:absolute;left:8339;top:-2962;width:244;height:431;mso-wrap-style:none;v-text-anchor:middle;mso-position-vertical:top" type="_x0000_t75">
                  <v:imagedata r:id="rId60" o:detectmouseclick="t"/>
                  <v:stroke color="black" joinstyle="round" endcap="flat"/>
                  <w10:wrap type="none"/>
                </v:shape>
                <v:shape id="shape_0" stroked="t" o:allowincell="f" style="position:absolute;left:2144;top:-2962;width:6271;height:431;mso-wrap-style:none;v-text-anchor:middle;mso-position-vertical:top" type="_x0000_t75">
                  <v:imagedata r:id="rId61" o:detectmouseclick="t"/>
                  <v:stroke color="black" joinstyle="round" endcap="flat"/>
                  <w10:wrap type="none"/>
                </v:shape>
                <v:shape id="shape_0" stroked="t" o:allowincell="f" style="position:absolute;left:2060;top:-2962;width:167;height:431;mso-wrap-style:none;v-text-anchor:middle;mso-position-vertical:top" type="_x0000_t75">
                  <v:imagedata r:id="rId62" o:detectmouseclick="t"/>
                  <v:stroke color="black" joinstyle="round" endcap="flat"/>
                  <w10:wrap type="none"/>
                </v:shape>
                <v:shape id="shape_0" stroked="t" o:allowincell="f" style="position:absolute;left:8639;top:-2528;width:292;height:431;mso-wrap-style:none;v-text-anchor:middle;mso-position-vertical:top" type="_x0000_t75">
                  <v:imagedata r:id="rId63" o:detectmouseclick="t"/>
                  <v:stroke color="black" joinstyle="round" endcap="flat"/>
                  <w10:wrap type="none"/>
                </v:shape>
                <v:shape id="shape_0" stroked="t" o:allowincell="f" style="position:absolute;left:8490;top:-2528;width:292;height:431;mso-wrap-style:none;v-text-anchor:middle;mso-position-vertical:top" type="_x0000_t75">
                  <v:imagedata r:id="rId64" o:detectmouseclick="t"/>
                  <v:stroke color="black" joinstyle="round" endcap="flat"/>
                  <w10:wrap type="none"/>
                </v:shape>
                <v:shape id="shape_0" stroked="t" o:allowincell="f" style="position:absolute;left:8330;top:-2528;width:244;height:431;mso-wrap-style:none;v-text-anchor:middle;mso-position-vertical:top" type="_x0000_t75">
                  <v:imagedata r:id="rId65" o:detectmouseclick="t"/>
                  <v:stroke color="black" joinstyle="round" endcap="flat"/>
                  <w10:wrap type="none"/>
                </v:shape>
                <v:shape id="shape_0" stroked="t" o:allowincell="f" style="position:absolute;left:5910;top:-2528;width:2495;height:431;mso-wrap-style:none;v-text-anchor:middle;mso-position-vertical:top" type="_x0000_t75">
                  <v:imagedata r:id="rId66" o:detectmouseclick="t"/>
                  <v:stroke color="black" joinstyle="round" endcap="flat"/>
                  <w10:wrap type="none"/>
                </v:shape>
                <v:shape id="shape_0" stroked="t" o:allowincell="f" style="position:absolute;left:3581;top:-2528;width:2316;height:431;mso-wrap-style:none;v-text-anchor:middle;mso-position-vertical:top" type="_x0000_t75">
                  <v:imagedata r:id="rId67" o:detectmouseclick="t"/>
                  <v:stroke color="black" joinstyle="round" endcap="flat"/>
                  <w10:wrap type="none"/>
                </v:shape>
                <v:shape id="shape_0" stroked="t" o:allowincell="f" style="position:absolute;left:8639;top:-2096;width:292;height:431;mso-wrap-style:none;v-text-anchor:middle;mso-position-vertical:top" type="_x0000_t75">
                  <v:imagedata r:id="rId68" o:detectmouseclick="t"/>
                  <v:stroke color="black" joinstyle="round" endcap="flat"/>
                  <w10:wrap type="none"/>
                </v:shape>
                <v:shape id="shape_0" stroked="t" o:allowincell="f" style="position:absolute;left:8490;top:-2096;width:292;height:431;mso-wrap-style:none;v-text-anchor:middle;mso-position-vertical:top" type="_x0000_t75">
                  <v:imagedata r:id="rId69" o:detectmouseclick="t"/>
                  <v:stroke color="black" joinstyle="round" endcap="flat"/>
                  <w10:wrap type="none"/>
                </v:shape>
                <v:shape id="shape_0" stroked="t" o:allowincell="f" style="position:absolute;left:7667;top:-2096;width:756;height:431;mso-wrap-style:none;v-text-anchor:middle;mso-position-vertical:top" type="_x0000_t75">
                  <v:imagedata r:id="rId70" o:detectmouseclick="t"/>
                  <v:stroke color="black" joinstyle="round" endcap="flat"/>
                  <w10:wrap type="none"/>
                </v:shape>
                <v:shape id="shape_0" stroked="t" o:allowincell="f" style="position:absolute;left:7170;top:-2096;width:595;height:431;mso-wrap-style:none;v-text-anchor:middle;mso-position-vertical:top" type="_x0000_t75">
                  <v:imagedata r:id="rId71" o:detectmouseclick="t"/>
                  <v:stroke color="black" joinstyle="round" endcap="flat"/>
                  <w10:wrap type="none"/>
                </v:shape>
                <v:shape id="shape_0" stroked="t" o:allowincell="f" style="position:absolute;left:7023;top:-2096;width:292;height:431;mso-wrap-style:none;v-text-anchor:middle;mso-position-vertical:top" type="_x0000_t75">
                  <v:imagedata r:id="rId72" o:detectmouseclick="t"/>
                  <v:stroke color="black" joinstyle="round" endcap="flat"/>
                  <w10:wrap type="none"/>
                </v:shape>
                <v:shape id="shape_0" stroked="t" o:allowincell="f" style="position:absolute;left:6875;top:-2096;width:292;height:431;mso-wrap-style:none;v-text-anchor:middle;mso-position-vertical:top" type="_x0000_t75">
                  <v:imagedata r:id="rId73" o:detectmouseclick="t"/>
                  <v:stroke color="black" joinstyle="round" endcap="flat"/>
                  <w10:wrap type="none"/>
                </v:shape>
                <v:shape id="shape_0" stroked="t" o:allowincell="f" style="position:absolute;left:3958;top:-2096;width:2983;height:431;mso-wrap-style:none;v-text-anchor:middle;mso-position-vertical:top" type="_x0000_t75">
                  <v:imagedata r:id="rId74" o:detectmouseclick="t"/>
                  <v:stroke color="black" joinstyle="round" endcap="flat"/>
                  <w10:wrap type="none"/>
                </v:shape>
                <v:shape id="shape_0" stroked="t" o:allowincell="f" style="position:absolute;left:3665;top:-2096;width:438;height:431;mso-wrap-style:none;v-text-anchor:middle;mso-position-vertical:top" type="_x0000_t75">
                  <v:imagedata r:id="rId75" o:detectmouseclick="t"/>
                  <v:stroke color="black" joinstyle="round" endcap="flat"/>
                  <w10:wrap type="none"/>
                </v:shape>
                <v:shape id="shape_0" stroked="t" o:allowincell="f" style="position:absolute;left:3517;top:-2096;width:292;height:431;mso-wrap-style:none;v-text-anchor:middle;mso-position-vertical:top" type="_x0000_t75">
                  <v:imagedata r:id="rId76" o:detectmouseclick="t"/>
                  <v:stroke color="black" joinstyle="round" endcap="flat"/>
                  <w10:wrap type="none"/>
                </v:shape>
                <v:shape id="shape_0" stroked="t" o:allowincell="f" style="position:absolute;left:3145;top:-2096;width:438;height:431;mso-wrap-style:none;v-text-anchor:middle;mso-position-vertical:top" type="_x0000_t75">
                  <v:imagedata r:id="rId77" o:detectmouseclick="t"/>
                  <v:stroke color="black" joinstyle="round" endcap="flat"/>
                  <w10:wrap type="none"/>
                </v:shape>
                <v:shape id="shape_0" stroked="t" o:allowincell="f" style="position:absolute;left:2175;top:-2096;width:1076;height:431;mso-wrap-style:none;v-text-anchor:middle;mso-position-vertical:top" type="_x0000_t75">
                  <v:imagedata r:id="rId78" o:detectmouseclick="t"/>
                  <v:stroke color="black" joinstyle="round" endcap="flat"/>
                  <w10:wrap type="none"/>
                </v:shape>
                <v:shape id="shape_0" stroked="t" o:allowincell="f" style="position:absolute;left:1025;top:-2096;width:1296;height:431;mso-wrap-style:none;v-text-anchor:middle;mso-position-vertical:top" type="_x0000_t75">
                  <v:imagedata r:id="rId79" o:detectmouseclick="t"/>
                  <v:stroke color="black" joinstyle="round" endcap="flat"/>
                  <w10:wrap type="none"/>
                </v:shape>
                <v:shape id="shape_0" stroked="t" o:allowincell="f" style="position:absolute;left:8495;top:-1726;width:292;height:431;mso-wrap-style:none;v-text-anchor:middle;mso-position-vertical:top" type="_x0000_t75">
                  <v:imagedata r:id="rId80" o:detectmouseclick="t"/>
                  <v:stroke color="black" joinstyle="round" endcap="flat"/>
                  <w10:wrap type="none"/>
                </v:shape>
                <v:shape id="shape_0" stroked="t" o:allowincell="f" style="position:absolute;left:7698;top:-1726;width:756;height:431;mso-wrap-style:none;v-text-anchor:middle;mso-position-vertical:top" type="_x0000_t75">
                  <v:imagedata r:id="rId81" o:detectmouseclick="t"/>
                  <v:stroke color="black" joinstyle="round" endcap="flat"/>
                  <w10:wrap type="none"/>
                </v:shape>
                <v:shape id="shape_0" stroked="t" o:allowincell="f" style="position:absolute;left:7201;top:-1726;width:595;height:431;mso-wrap-style:none;v-text-anchor:middle;mso-position-vertical:top" type="_x0000_t75">
                  <v:imagedata r:id="rId82" o:detectmouseclick="t"/>
                  <v:stroke color="black" joinstyle="round" endcap="flat"/>
                  <w10:wrap type="none"/>
                </v:shape>
                <v:shape id="shape_0" stroked="t" o:allowincell="f" style="position:absolute;left:6908;top:-1726;width:438;height:431;mso-wrap-style:none;v-text-anchor:middle;mso-position-vertical:top" type="_x0000_t75">
                  <v:imagedata r:id="rId83" o:detectmouseclick="t"/>
                  <v:stroke color="black" joinstyle="round" endcap="flat"/>
                  <w10:wrap type="none"/>
                </v:shape>
                <v:shape id="shape_0" stroked="t" o:allowincell="f" style="position:absolute;left:6759;top:-1726;width:292;height:431;mso-wrap-style:none;v-text-anchor:middle;mso-position-vertical:top" type="_x0000_t75">
                  <v:imagedata r:id="rId84" o:detectmouseclick="t"/>
                  <v:stroke color="black" joinstyle="round" endcap="flat"/>
                  <w10:wrap type="none"/>
                </v:shape>
                <v:shape id="shape_0" stroked="t" o:allowincell="f" style="position:absolute;left:5334;top:-1726;width:1492;height:431;mso-wrap-style:none;v-text-anchor:middle;mso-position-vertical:top" type="_x0000_t75">
                  <v:imagedata r:id="rId85" o:detectmouseclick="t"/>
                  <v:stroke color="black" joinstyle="round" endcap="flat"/>
                  <w10:wrap type="none"/>
                </v:shape>
                <v:shape id="shape_0" stroked="t" o:allowincell="f" style="position:absolute;left:2775;top:-1726;width:2704;height:431;mso-wrap-style:none;v-text-anchor:middle;mso-position-vertical:top" type="_x0000_t75">
                  <v:imagedata r:id="rId86" o:detectmouseclick="t"/>
                  <v:stroke color="black" joinstyle="round" endcap="flat"/>
                  <w10:wrap type="none"/>
                </v:shape>
                <v:shape id="shape_0" stroked="t" o:allowincell="f" style="position:absolute;left:2482;top:-1726;width:438;height:431;mso-wrap-style:none;v-text-anchor:middle;mso-position-vertical:top" type="_x0000_t75">
                  <v:imagedata r:id="rId87" o:detectmouseclick="t"/>
                  <v:stroke color="black" joinstyle="round" endcap="flat"/>
                  <w10:wrap type="none"/>
                </v:shape>
                <v:shape id="shape_0" stroked="t" o:allowincell="f" style="position:absolute;left:0;top:-1726;width:2584;height:431;mso-wrap-style:none;v-text-anchor:middle;mso-position-vertical:top" type="_x0000_t75">
                  <v:imagedata r:id="rId88" o:detectmouseclick="t"/>
                  <v:stroke color="black" joinstyle="round" endcap="flat"/>
                  <w10:wrap type="none"/>
                </v:shape>
                <v:shape id="shape_0" stroked="t" o:allowincell="f" style="position:absolute;left:7184;top:-1381;width:1282;height:431;mso-wrap-style:none;v-text-anchor:middle;mso-position-vertical:top" type="_x0000_t75">
                  <v:imagedata r:id="rId89" o:detectmouseclick="t"/>
                  <v:stroke color="black" joinstyle="round" endcap="flat"/>
                  <w10:wrap type="none"/>
                </v:shape>
                <v:shape id="shape_0" stroked="t" o:allowincell="f" style="position:absolute;left:6491;top:-1381;width:590;height:431;mso-wrap-style:none;v-text-anchor:middle;mso-position-vertical:top" type="_x0000_t75">
                  <v:imagedata r:id="rId90" o:detectmouseclick="t"/>
                  <v:stroke color="black" joinstyle="round" endcap="flat"/>
                  <w10:wrap type="none"/>
                </v:shape>
                <v:shape id="shape_0" stroked="t" o:allowincell="f" style="position:absolute;left:5204;top:-1381;width:1192;height:431;mso-wrap-style:none;v-text-anchor:middle;mso-position-vertical:top" type="_x0000_t75">
                  <v:imagedata r:id="rId91" o:detectmouseclick="t"/>
                  <v:stroke color="black" joinstyle="round" endcap="flat"/>
                  <w10:wrap type="none"/>
                </v:shape>
                <v:shape id="shape_0" stroked="t" o:allowincell="f" style="position:absolute;left:8639;top:-915;width:292;height:431;mso-wrap-style:none;v-text-anchor:middle;mso-position-vertical:top" type="_x0000_t75">
                  <v:imagedata r:id="rId92" o:detectmouseclick="t"/>
                  <v:stroke color="black" joinstyle="round" endcap="flat"/>
                  <w10:wrap type="none"/>
                </v:shape>
                <v:shape id="shape_0" stroked="t" o:allowincell="f" style="position:absolute;left:5948;top:-915;width:2834;height:431;mso-wrap-style:none;v-text-anchor:middle;mso-position-vertical:top" type="_x0000_t75">
                  <v:imagedata r:id="rId93" o:detectmouseclick="t"/>
                  <v:stroke color="black" joinstyle="round" endcap="flat"/>
                  <w10:wrap type="none"/>
                </v:shape>
                <v:shape id="shape_0" stroked="t" o:allowincell="f" style="position:absolute;left:1819;top:-915;width:4224;height:431;mso-wrap-style:none;v-text-anchor:middle;mso-position-vertical:top" type="_x0000_t75">
                  <v:imagedata r:id="rId94" o:detectmouseclick="t"/>
                  <v:stroke color="black" joinstyle="round" endcap="flat"/>
                  <w10:wrap type="none"/>
                </v:shape>
                <v:shape id="shape_0" stroked="t" o:allowincell="f" style="position:absolute;left:7461;top:-433;width:690;height:431;mso-wrap-style:none;v-text-anchor:middle;mso-position-vertical:top" type="_x0000_t75">
                  <v:imagedata r:id="rId95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-1304;width:212;height:2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-1304;width:227;height:2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" w:before="12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77915" cy="257873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578680"/>
                          <a:chOff x="0" y="0"/>
                          <a:chExt cx="6177960" cy="25786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802120" y="7117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749920" y="711720"/>
                            <a:ext cx="1036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799880" y="711720"/>
                            <a:ext cx="9277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900520" y="711720"/>
                            <a:ext cx="19602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37680" y="945000"/>
                            <a:ext cx="26866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95760" y="945000"/>
                            <a:ext cx="20988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740920" y="1178640"/>
                            <a:ext cx="4370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243680" y="1178640"/>
                            <a:ext cx="15620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840" y="1464480"/>
                            <a:ext cx="57722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240" cy="111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34" h="3096">
                                  <a:moveTo>
                                    <a:pt x="0" y="3096"/>
                                  </a:moveTo>
                                  <a:lnTo>
                                    <a:pt x="16034" y="3096"/>
                                  </a:lnTo>
                                  <a:lnTo>
                                    <a:pt x="160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240160" y="2880"/>
                              <a:ext cx="300240" cy="293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253840" y="270360"/>
                              <a:ext cx="286560" cy="286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5241240" y="530640"/>
                              <a:ext cx="297720" cy="2959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794920" cy="2556360"/>
                          </a:xfrm>
                        </wpg:grpSpPr>
                        <wps:wsp>
                          <wps:cNvSpPr/>
                          <wps:spPr>
                            <a:xfrm>
                              <a:off x="5342760" y="2021760"/>
                              <a:ext cx="221760" cy="21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6" h="596">
                                  <a:moveTo>
                                    <a:pt x="308" y="1"/>
                                  </a:moveTo>
                                  <a:lnTo>
                                    <a:pt x="190" y="24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116" y="530"/>
                                  </a:lnTo>
                                  <a:lnTo>
                                    <a:pt x="218" y="583"/>
                                  </a:lnTo>
                                  <a:lnTo>
                                    <a:pt x="298" y="597"/>
                                  </a:lnTo>
                                  <a:lnTo>
                                    <a:pt x="340" y="593"/>
                                  </a:lnTo>
                                  <a:lnTo>
                                    <a:pt x="456" y="558"/>
                                  </a:lnTo>
                                  <a:lnTo>
                                    <a:pt x="546" y="488"/>
                                  </a:lnTo>
                                  <a:lnTo>
                                    <a:pt x="603" y="389"/>
                                  </a:lnTo>
                                  <a:lnTo>
                                    <a:pt x="617" y="313"/>
                                  </a:lnTo>
                                  <a:lnTo>
                                    <a:pt x="613" y="271"/>
                                  </a:lnTo>
                                  <a:lnTo>
                                    <a:pt x="576" y="158"/>
                                  </a:lnTo>
                                  <a:lnTo>
                                    <a:pt x="504" y="70"/>
                                  </a:lnTo>
                                  <a:lnTo>
                                    <a:pt x="403" y="15"/>
                                  </a:lnTo>
                                  <a:lnTo>
                                    <a:pt x="3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5323680" y="2270160"/>
                              <a:ext cx="286560" cy="286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94920" cy="725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Hesham Kashkool" w:hAnsi="Hesham Kashkool" w:eastAsia="" w:cs="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Hesham Kashkool" w:hAnsi="Hesham Kashkool" w:eastAsia="" w:cs="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Hesham Kashkool" w:hAnsi="Hesham Kashkool" w:eastAsia="" w:cs="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3.1pt;width:486.45pt;height:203pt" coordorigin="0,-4062" coordsize="9729,4060">
                <v:shape id="shape_0" stroked="t" o:allowincell="f" style="position:absolute;left:9137;top:-2941;width:292;height:431;mso-wrap-style:none;v-text-anchor:middle;mso-position-vertical:top" type="_x0000_t75">
                  <v:imagedata r:id="rId108" o:detectmouseclick="t"/>
                  <v:stroke color="black" joinstyle="round" endcap="flat"/>
                  <w10:wrap type="none"/>
                </v:shape>
                <v:shape id="shape_0" stroked="t" o:allowincell="f" style="position:absolute;left:9055;top:-2941;width:162;height:431;mso-wrap-style:none;v-text-anchor:middle;mso-position-vertical:top" type="_x0000_t75">
                  <v:imagedata r:id="rId109" o:detectmouseclick="t"/>
                  <v:stroke color="black" joinstyle="round" endcap="flat"/>
                  <w10:wrap type="none"/>
                </v:shape>
                <v:shape id="shape_0" stroked="t" o:allowincell="f" style="position:absolute;left:7559;top:-2941;width:1460;height:431;mso-wrap-style:none;v-text-anchor:middle;mso-position-vertical:top" type="_x0000_t75">
                  <v:imagedata r:id="rId110" o:detectmouseclick="t"/>
                  <v:stroke color="black" joinstyle="round" endcap="flat"/>
                  <w10:wrap type="none"/>
                </v:shape>
                <v:shape id="shape_0" stroked="t" o:allowincell="f" style="position:absolute;left:4568;top:-2941;width:3086;height:431;mso-wrap-style:none;v-text-anchor:middle;mso-position-vertical:top" type="_x0000_t75">
                  <v:imagedata r:id="rId111" o:detectmouseclick="t"/>
                  <v:stroke color="black" joinstyle="round" endcap="flat"/>
                  <w10:wrap type="none"/>
                </v:shape>
                <v:shape id="shape_0" stroked="t" o:allowincell="f" style="position:absolute;left:4784;top:-2574;width:4230;height:431;mso-wrap-style:none;v-text-anchor:middle;mso-position-vertical:top" type="_x0000_t75">
                  <v:imagedata r:id="rId112" o:detectmouseclick="t"/>
                  <v:stroke color="black" joinstyle="round" endcap="flat"/>
                  <w10:wrap type="none"/>
                </v:shape>
                <v:shape id="shape_0" stroked="t" o:allowincell="f" style="position:absolute;left:1568;top:-2574;width:3304;height:431;mso-wrap-style:none;v-text-anchor:middle;mso-position-vertical:top" type="_x0000_t75">
                  <v:imagedata r:id="rId113" o:detectmouseclick="t"/>
                  <v:stroke color="black" joinstyle="round" endcap="flat"/>
                  <w10:wrap type="none"/>
                </v:shape>
                <v:shape id="shape_0" stroked="t" o:allowincell="f" style="position:absolute;left:9041;top:-2206;width:687;height:431;mso-wrap-style:none;v-text-anchor:middle;mso-position-vertical:top" type="_x0000_t75">
                  <v:imagedata r:id="rId114" o:detectmouseclick="t"/>
                  <v:stroke color="black" joinstyle="round" endcap="flat"/>
                  <w10:wrap type="none"/>
                </v:shape>
                <v:shape id="shape_0" stroked="t" o:allowincell="f" style="position:absolute;left:6683;top:-2206;width:2459;height:431;mso-wrap-style:none;v-text-anchor:middle;mso-position-vertical:top" type="_x0000_t75">
                  <v:imagedata r:id="rId115" o:detectmouseclick="t"/>
                  <v:stroke color="black" joinstyle="round" endcap="flat"/>
                  <w10:wrap type="none"/>
                </v:shape>
                <v:group id="shape_0" style="position:absolute;left:110;top:-1756;width:9089;height:1754">
                  <v:shape id="shape_0" coordsize="16035,3097" path="m0,3096l16034,3096l16034,0l0,0l0,3096e" stroked="t" o:allowincell="f" style="position:absolute;left:110;top:-1756;width:9089;height:1754;mso-wrap-style:none;v-text-anchor:middle;mso-position-vertical:top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t" o:allowincell="f" style="position:absolute;left:8362;top:-1751;width:472;height:461;mso-wrap-style:none;v-text-anchor:middle;mso-position-vertical:top" type="_x0000_t75">
                    <v:imagedata r:id="rId11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84;top:-1330;width:450;height:450;mso-wrap-style:none;v-text-anchor:middle;mso-position-vertical:top" type="_x0000_t75">
                    <v:imagedata r:id="rId1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64;top:-920;width:468;height:465;mso-wrap-style:none;v-text-anchor:middle;mso-position-vertical:top" type="_x0000_t75">
                    <v:imagedata r:id="rId118" o:detectmouseclick="t"/>
                    <v:stroke color="black" joinstyle="round" endcap="flat"/>
                    <w10:wrap type="none"/>
                  </v:shape>
                </v:group>
                <v:group id="shape_0" style="position:absolute;left:0;top:-4062;width:9126;height:4026">
                  <v:shape id="shape_0" coordsize="617,597" path="m307,0l189,23l92,86l25,178l0,293l2,333l39,444l115,529l217,582l297,596l339,592l455,557l545,487l602,388l616,312l612,270l575,157l503,69l402,14l307,0e" fillcolor="black" stroked="f" o:allowincell="f" style="position:absolute;left:8414;top:-878;width:348;height:33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8384;top:-487;width:450;height:450;mso-wrap-style:none;v-text-anchor:middle;mso-position-vertical:top" type="_x0000_t75">
                    <v:imagedata r:id="rId11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 w:before="1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229" w:leader="none"/>
        </w:tabs>
        <w:spacing w:lineRule="atLeast" w:line="200"/>
        <w:ind w:left="8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274310" cy="740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40520"/>
                          <a:chOff x="0" y="0"/>
                          <a:chExt cx="5274360" cy="74052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2718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6360" y="232920"/>
                            <a:ext cx="514476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011920" y="466200"/>
                            <a:ext cx="2620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252880" y="466200"/>
                            <a:ext cx="281736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35pt;width:415.3pt;height:58.3pt" coordorigin="0,-1167" coordsize="8306,1166">
                <v:shape id="shape_0" stroked="t" o:allowincell="f" style="position:absolute;left:0;top:-1167;width:8301;height:431;mso-wrap-style:none;v-text-anchor:middle;mso-position-vertical:top" type="_x0000_t75">
                  <v:imagedata r:id="rId124" o:detectmouseclick="t"/>
                  <v:stroke color="black" joinstyle="round" endcap="flat"/>
                  <w10:wrap type="none"/>
                </v:shape>
                <v:shape id="shape_0" stroked="t" o:allowincell="f" style="position:absolute;left:199;top:-800;width:8101;height:431;mso-wrap-style:none;v-text-anchor:middle;mso-position-vertical:top" type="_x0000_t75">
                  <v:imagedata r:id="rId125" o:detectmouseclick="t"/>
                  <v:stroke color="black" joinstyle="round" endcap="flat"/>
                  <w10:wrap type="none"/>
                </v:shape>
                <v:shape id="shape_0" stroked="t" o:allowincell="f" style="position:absolute;left:7893;top:-433;width:412;height:431;mso-wrap-style:none;v-text-anchor:middle;mso-position-vertical:top" type="_x0000_t75">
                  <v:imagedata r:id="rId126" o:detectmouseclick="t"/>
                  <v:stroke color="black" joinstyle="round" endcap="flat"/>
                  <w10:wrap type="none"/>
                </v:shape>
                <v:shape id="shape_0" stroked="t" o:allowincell="f" style="position:absolute;left:3548;top:-433;width:4436;height:431;mso-wrap-style:none;v-text-anchor:middle;mso-position-vertical:top" type="_x0000_t75">
                  <v:imagedata r:id="rId1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86055" cy="740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740520"/>
                          <a:chOff x="0" y="0"/>
                          <a:chExt cx="186120" cy="7405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2329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46620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35pt;width:14.65pt;height:58.3pt" coordorigin="0,-1167" coordsize="293,1166">
                <v:shape id="shape_0" stroked="t" o:allowincell="f" style="position:absolute;left:0;top:-1167;width:292;height:431;mso-wrap-style:none;v-text-anchor:middle;mso-position-vertical:top" type="_x0000_t75">
                  <v:imagedata r:id="rId131" o:detectmouseclick="t"/>
                  <v:stroke color="black" joinstyle="round" endcap="flat"/>
                  <w10:wrap type="none"/>
                </v:shape>
                <v:shape id="shape_0" stroked="t" o:allowincell="f" style="position:absolute;left:0;top:-800;width:292;height:431;mso-wrap-style:none;v-text-anchor:middle;mso-position-vertical:top" type="_x0000_t75">
                  <v:imagedata r:id="rId132" o:detectmouseclick="t"/>
                  <v:stroke color="black" joinstyle="round" endcap="flat"/>
                  <w10:wrap type="none"/>
                </v:shape>
                <v:shape id="shape_0" stroked="t" o:allowincell="f" style="position:absolute;left:0;top:-433;width:292;height:431;mso-wrap-style:none;v-text-anchor:middle;mso-position-vertical:top" type="_x0000_t75">
                  <v:imagedata r:id="rId13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 w:before="3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ind w:left="81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7375" cy="27432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274320"/>
                          <a:chOff x="0" y="0"/>
                          <a:chExt cx="587520" cy="27432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875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200" y="209520"/>
                            <a:ext cx="47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65pt;width:46.25pt;height:21.6pt" coordorigin="0,-433" coordsize="925,432">
                <v:shape id="shape_0" stroked="t" o:allowincell="f" style="position:absolute;left:0;top:-433;width:924;height:431;mso-wrap-style:none;v-text-anchor:middle;mso-position-vertical:top" type="_x0000_t75">
                  <v:imagedata r:id="rId135" o:detectmouseclick="t"/>
                  <v:stroke color="black" joinstyle="round" endcap="flat"/>
                  <w10:wrap type="none"/>
                </v:shape>
                <v:group id="shape_0" style="position:absolute;left:82;top:-103;width:748;height:0">
                  <v:line id="shape_0" from="82,-103" to="830,-103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110"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ind w:left="179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864100" cy="1372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373040"/>
                          <a:chOff x="0" y="0"/>
                          <a:chExt cx="4863960" cy="13730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678200" y="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938760" y="0"/>
                            <a:ext cx="8312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710080" y="0"/>
                            <a:ext cx="12924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803680" y="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103840" y="0"/>
                            <a:ext cx="6102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678200" y="2743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813840" y="274320"/>
                            <a:ext cx="9558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927880" y="274320"/>
                            <a:ext cx="9493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824560" y="274320"/>
                            <a:ext cx="1555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986120" y="274320"/>
                            <a:ext cx="9320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678200" y="54864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887200" y="548640"/>
                            <a:ext cx="18828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496960" y="548640"/>
                            <a:ext cx="4554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76240" y="548640"/>
                            <a:ext cx="7930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892080" y="548640"/>
                            <a:ext cx="9475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38000" y="548640"/>
                            <a:ext cx="2059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548640"/>
                            <a:ext cx="80460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585320" y="822960"/>
                            <a:ext cx="2786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757320" y="822960"/>
                            <a:ext cx="9194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197880" y="822960"/>
                            <a:ext cx="6217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039840" y="822960"/>
                            <a:ext cx="2113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85320" y="10987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678200" y="10987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438800" y="1098720"/>
                            <a:ext cx="1861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225240" y="1098720"/>
                            <a:ext cx="127008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039840" y="1098720"/>
                            <a:ext cx="27864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547000" y="1098720"/>
                            <a:ext cx="556920" cy="27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.15pt;width:383pt;height:108.1pt" coordorigin="0,-2163" coordsize="7660,2162">
                <v:shape id="shape_0" stroked="t" o:allowincell="f" style="position:absolute;left:7367;top:-2163;width:292;height:431;mso-wrap-style:none;v-text-anchor:middle;mso-position-vertical:top" type="_x0000_t75">
                  <v:imagedata r:id="rId163" o:detectmouseclick="t"/>
                  <v:stroke color="black" joinstyle="round" endcap="flat"/>
                  <w10:wrap type="none"/>
                </v:shape>
                <v:shape id="shape_0" stroked="t" o:allowincell="f" style="position:absolute;left:6203;top:-2163;width:1308;height:431;mso-wrap-style:none;v-text-anchor:middle;mso-position-vertical:top" type="_x0000_t75">
                  <v:imagedata r:id="rId164" o:detectmouseclick="t"/>
                  <v:stroke color="black" joinstyle="round" endcap="flat"/>
                  <w10:wrap type="none"/>
                </v:shape>
                <v:shape id="shape_0" stroked="t" o:allowincell="f" style="position:absolute;left:4268;top:-2163;width:2034;height:431;mso-wrap-style:none;v-text-anchor:middle;mso-position-vertical:top" type="_x0000_t75">
                  <v:imagedata r:id="rId165" o:detectmouseclick="t"/>
                  <v:stroke color="black" joinstyle="round" endcap="flat"/>
                  <w10:wrap type="none"/>
                </v:shape>
                <v:shape id="shape_0" stroked="t" o:allowincell="f" style="position:absolute;left:4415;top:-2163;width:292;height:431;mso-wrap-style:none;v-text-anchor:middle;mso-position-vertical:top" type="_x0000_t75">
                  <v:imagedata r:id="rId166" o:detectmouseclick="t"/>
                  <v:stroke color="black" joinstyle="round" endcap="flat"/>
                  <w10:wrap type="none"/>
                </v:shape>
                <v:shape id="shape_0" stroked="t" o:allowincell="f" style="position:absolute;left:3313;top:-2163;width:960;height:431;mso-wrap-style:none;v-text-anchor:middle;mso-position-vertical:top" type="_x0000_t75">
                  <v:imagedata r:id="rId167" o:detectmouseclick="t"/>
                  <v:stroke color="black" joinstyle="round" endcap="flat"/>
                  <w10:wrap type="none"/>
                </v:shape>
                <v:shape id="shape_0" stroked="t" o:allowincell="f" style="position:absolute;left:7367;top:-1731;width:292;height:431;mso-wrap-style:none;v-text-anchor:middle;mso-position-vertical:top" type="_x0000_t75">
                  <v:imagedata r:id="rId168" o:detectmouseclick="t"/>
                  <v:stroke color="black" joinstyle="round" endcap="flat"/>
                  <w10:wrap type="none"/>
                </v:shape>
                <v:shape id="shape_0" stroked="t" o:allowincell="f" style="position:absolute;left:6006;top:-1731;width:1504;height:431;mso-wrap-style:none;v-text-anchor:middle;mso-position-vertical:top" type="_x0000_t75">
                  <v:imagedata r:id="rId169" o:detectmouseclick="t"/>
                  <v:stroke color="black" joinstyle="round" endcap="flat"/>
                  <w10:wrap type="none"/>
                </v:shape>
                <v:shape id="shape_0" stroked="t" o:allowincell="f" style="position:absolute;left:4611;top:-1731;width:1494;height:431;mso-wrap-style:none;v-text-anchor:middle;mso-position-vertical:top" type="_x0000_t75">
                  <v:imagedata r:id="rId170" o:detectmouseclick="t"/>
                  <v:stroke color="black" joinstyle="round" endcap="flat"/>
                  <w10:wrap type="none"/>
                </v:shape>
                <v:shape id="shape_0" stroked="t" o:allowincell="f" style="position:absolute;left:4448;top:-1731;width:244;height:431;mso-wrap-style:none;v-text-anchor:middle;mso-position-vertical:top" type="_x0000_t75">
                  <v:imagedata r:id="rId171" o:detectmouseclick="t"/>
                  <v:stroke color="black" joinstyle="round" endcap="flat"/>
                  <w10:wrap type="none"/>
                </v:shape>
                <v:shape id="shape_0" stroked="t" o:allowincell="f" style="position:absolute;left:3128;top:-1731;width:1467;height:431;mso-wrap-style:none;v-text-anchor:middle;mso-position-vertical:top" type="_x0000_t75">
                  <v:imagedata r:id="rId172" o:detectmouseclick="t"/>
                  <v:stroke color="black" joinstyle="round" endcap="flat"/>
                  <w10:wrap type="none"/>
                </v:shape>
                <v:shape id="shape_0" stroked="t" o:allowincell="f" style="position:absolute;left:7367;top:-1299;width:292;height:431;mso-wrap-style:none;v-text-anchor:middle;mso-position-vertical:top" type="_x0000_t75">
                  <v:imagedata r:id="rId173" o:detectmouseclick="t"/>
                  <v:stroke color="black" joinstyle="round" endcap="flat"/>
                  <w10:wrap type="none"/>
                </v:shape>
                <v:shape id="shape_0" stroked="t" o:allowincell="f" style="position:absolute;left:4547;top:-1299;width:2964;height:431;mso-wrap-style:none;v-text-anchor:middle;mso-position-vertical:top" type="_x0000_t75">
                  <v:imagedata r:id="rId174" o:detectmouseclick="t"/>
                  <v:stroke color="black" joinstyle="round" endcap="flat"/>
                  <w10:wrap type="none"/>
                </v:shape>
                <v:shape id="shape_0" stroked="t" o:allowincell="f" style="position:absolute;left:3932;top:-1299;width:716;height:431;mso-wrap-style:none;v-text-anchor:middle;mso-position-vertical:top" type="_x0000_t75">
                  <v:imagedata r:id="rId175" o:detectmouseclick="t"/>
                  <v:stroke color="black" joinstyle="round" endcap="flat"/>
                  <w10:wrap type="none"/>
                </v:shape>
                <v:shape id="shape_0" stroked="t" o:allowincell="f" style="position:absolute;left:2797;top:-1299;width:1248;height:431;mso-wrap-style:none;v-text-anchor:middle;mso-position-vertical:top" type="_x0000_t75">
                  <v:imagedata r:id="rId176" o:detectmouseclick="t"/>
                  <v:stroke color="black" joinstyle="round" endcap="flat"/>
                  <w10:wrap type="none"/>
                </v:shape>
                <v:shape id="shape_0" stroked="t" o:allowincell="f" style="position:absolute;left:1405;top:-1299;width:1491;height:431;mso-wrap-style:none;v-text-anchor:middle;mso-position-vertical:top" type="_x0000_t75">
                  <v:imagedata r:id="rId177" o:detectmouseclick="t"/>
                  <v:stroke color="black" joinstyle="round" endcap="flat"/>
                  <w10:wrap type="none"/>
                </v:shape>
                <v:shape id="shape_0" stroked="t" o:allowincell="f" style="position:absolute;left:1162;top:-1299;width:323;height:431;mso-wrap-style:none;v-text-anchor:middle;mso-position-vertical:top" type="_x0000_t75">
                  <v:imagedata r:id="rId178" o:detectmouseclick="t"/>
                  <v:stroke color="black" joinstyle="round" endcap="flat"/>
                  <w10:wrap type="none"/>
                </v:shape>
                <v:shape id="shape_0" stroked="t" o:allowincell="f" style="position:absolute;left:0;top:-1299;width:1266;height:431;mso-wrap-style:none;v-text-anchor:middle;mso-position-vertical:top" type="_x0000_t75">
                  <v:imagedata r:id="rId179" o:detectmouseclick="t"/>
                  <v:stroke color="black" joinstyle="round" endcap="flat"/>
                  <w10:wrap type="none"/>
                </v:shape>
                <v:shape id="shape_0" stroked="t" o:allowincell="f" style="position:absolute;left:7221;top:-867;width:438;height:431;mso-wrap-style:none;v-text-anchor:middle;mso-position-vertical:top" type="_x0000_t75">
                  <v:imagedata r:id="rId180" o:detectmouseclick="t"/>
                  <v:stroke color="black" joinstyle="round" endcap="flat"/>
                  <w10:wrap type="none"/>
                </v:shape>
                <v:shape id="shape_0" stroked="t" o:allowincell="f" style="position:absolute;left:5917;top:-867;width:1447;height:431;mso-wrap-style:none;v-text-anchor:middle;mso-position-vertical:top" type="_x0000_t75">
                  <v:imagedata r:id="rId181" o:detectmouseclick="t"/>
                  <v:stroke color="black" joinstyle="round" endcap="flat"/>
                  <w10:wrap type="none"/>
                </v:shape>
                <v:shape id="shape_0" stroked="t" o:allowincell="f" style="position:absolute;left:5036;top:-867;width:978;height:431;mso-wrap-style:none;v-text-anchor:middle;mso-position-vertical:top" type="_x0000_t75">
                  <v:imagedata r:id="rId182" o:detectmouseclick="t"/>
                  <v:stroke color="black" joinstyle="round" endcap="flat"/>
                  <w10:wrap type="none"/>
                </v:shape>
                <v:shape id="shape_0" stroked="t" o:allowincell="f" style="position:absolute;left:4787;top:-867;width:332;height:431;mso-wrap-style:none;v-text-anchor:middle;mso-position-vertical:top" type="_x0000_t75">
                  <v:imagedata r:id="rId183" o:detectmouseclick="t"/>
                  <v:stroke color="black" joinstyle="round" endcap="flat"/>
                  <w10:wrap type="none"/>
                </v:shape>
                <v:shape id="shape_0" stroked="t" o:allowincell="f" style="position:absolute;left:7221;top:-433;width:292;height:431;mso-wrap-style:none;v-text-anchor:middle;mso-position-vertical:top" type="_x0000_t75">
                  <v:imagedata r:id="rId184" o:detectmouseclick="t"/>
                  <v:stroke color="black" joinstyle="round" endcap="flat"/>
                  <w10:wrap type="none"/>
                </v:shape>
                <v:shape id="shape_0" stroked="t" o:allowincell="f" style="position:absolute;left:7367;top:-433;width:292;height:431;mso-wrap-style:none;v-text-anchor:middle;mso-position-vertical:top" type="_x0000_t75">
                  <v:imagedata r:id="rId185" o:detectmouseclick="t"/>
                  <v:stroke color="black" joinstyle="round" endcap="flat"/>
                  <w10:wrap type="none"/>
                </v:shape>
                <v:shape id="shape_0" stroked="t" o:allowincell="f" style="position:absolute;left:6990;top:-433;width:292;height:431;mso-wrap-style:none;v-text-anchor:middle;mso-position-vertical:top" type="_x0000_t75">
                  <v:imagedata r:id="rId186" o:detectmouseclick="t"/>
                  <v:stroke color="black" joinstyle="round" endcap="flat"/>
                  <w10:wrap type="none"/>
                </v:shape>
                <v:shape id="shape_0" stroked="t" o:allowincell="f" style="position:absolute;left:5079;top:-433;width:1999;height:431;mso-wrap-style:none;v-text-anchor:middle;mso-position-vertical:top" type="_x0000_t75">
                  <v:imagedata r:id="rId187" o:detectmouseclick="t"/>
                  <v:stroke color="black" joinstyle="round" endcap="flat"/>
                  <w10:wrap type="none"/>
                </v:shape>
                <v:shape id="shape_0" stroked="t" o:allowincell="f" style="position:absolute;left:4787;top:-433;width:438;height:431;mso-wrap-style:none;v-text-anchor:middle;mso-position-vertical:top" type="_x0000_t75">
                  <v:imagedata r:id="rId188" o:detectmouseclick="t"/>
                  <v:stroke color="black" joinstyle="round" endcap="flat"/>
                  <w10:wrap type="none"/>
                </v:shape>
                <v:shape id="shape_0" stroked="t" o:allowincell="f" style="position:absolute;left:4011;top:-433;width:876;height:431;mso-wrap-style:none;v-text-anchor:middle;mso-position-vertical:top" type="_x0000_t75">
                  <v:imagedata r:id="rId18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60"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50"/>
          <w:pgMar w:left="1040" w:right="88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4F81BC"/>
          <w:sz w:val="24"/>
        </w:rPr>
        <w:t>1</w:t>
      </w: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2005330</wp:posOffset>
                </wp:positionV>
                <wp:extent cx="6080760" cy="4647565"/>
                <wp:effectExtent l="744855" t="20053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6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1"/>
                              <w:gridCol w:w="190"/>
                              <w:gridCol w:w="9019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restart"/>
                                  <w:tcBorders>
                                    <w:top w:val="single" w:sz="16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50" w:before="4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r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no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60" w:before="158" w:after="0"/>
                                    <w:ind w:left="349" w:right="63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criv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la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ell'intervis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at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er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lcu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agazz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i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trarc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u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or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mbie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referito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ri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iam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afaello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u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en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nni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tess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i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tà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u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i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mpag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ella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mpag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uog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ranquillo.Og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n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ss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acanz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s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n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ov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erde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'ari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ulita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b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ani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vec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iam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tefa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iac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ive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ttà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u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i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ttà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verte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teressante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a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s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are: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nda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nema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istoranti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ll'internet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oint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a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ir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e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entr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mmercia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ov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an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egoz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offr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vers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ervizi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ttà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ffici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rova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ut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ecessario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mbie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iac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ive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rché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right="233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w w:val="95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4" w:hRule="exac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836295</wp:posOffset>
                </wp:positionH>
                <wp:positionV relativeFrom="page">
                  <wp:posOffset>7307580</wp:posOffset>
                </wp:positionV>
                <wp:extent cx="5898515" cy="1495425"/>
                <wp:effectExtent l="836295" t="73075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4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ov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o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contr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agazz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7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tra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ampag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ll'internet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169670</wp:posOffset>
                </wp:positionH>
                <wp:positionV relativeFrom="page">
                  <wp:posOffset>7346950</wp:posOffset>
                </wp:positionV>
                <wp:extent cx="530860" cy="563880"/>
                <wp:effectExtent l="635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63760"/>
                          <a:chOff x="0" y="0"/>
                          <a:chExt cx="53100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3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2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0" h="769">
                                  <a:moveTo>
                                    <a:pt x="360" y="1"/>
                                  </a:moveTo>
                                  <a:lnTo>
                                    <a:pt x="245" y="20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8" y="520"/>
                                  </a:lnTo>
                                  <a:lnTo>
                                    <a:pt x="83" y="626"/>
                                  </a:lnTo>
                                  <a:lnTo>
                                    <a:pt x="161" y="705"/>
                                  </a:lnTo>
                                  <a:lnTo>
                                    <a:pt x="256" y="756"/>
                                  </a:lnTo>
                                  <a:lnTo>
                                    <a:pt x="327" y="770"/>
                                  </a:lnTo>
                                  <a:lnTo>
                                    <a:pt x="371" y="768"/>
                                  </a:lnTo>
                                  <a:lnTo>
                                    <a:pt x="491" y="740"/>
                                  </a:lnTo>
                                  <a:lnTo>
                                    <a:pt x="588" y="680"/>
                                  </a:lnTo>
                                  <a:lnTo>
                                    <a:pt x="662" y="596"/>
                                  </a:lnTo>
                                  <a:lnTo>
                                    <a:pt x="708" y="491"/>
                                  </a:lnTo>
                                  <a:lnTo>
                                    <a:pt x="720" y="414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92" y="244"/>
                                  </a:lnTo>
                                  <a:lnTo>
                                    <a:pt x="636" y="140"/>
                                  </a:lnTo>
                                  <a:lnTo>
                                    <a:pt x="554" y="63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6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78.5pt;width:41.75pt;height:44.35pt" coordorigin="1842,11570" coordsize="835,887">
                <v:group id="shape_0" style="position:absolute;left:1842;top:11570;width:404;height:400">
                  <v:shape id="shape_0" coordsize="716,708" path="m0,0l0,707l357,707l477,688l577,631l657,548l703,443l715,363l713,323l681,206l616,111l526,42l417,5l0,0e" fillcolor="#bebebe" stroked="f" o:allowincell="f" style="position:absolute;left:1842;top:11570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12022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270;top:12022;width:407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441450</wp:posOffset>
                </wp:positionH>
                <wp:positionV relativeFrom="page">
                  <wp:posOffset>8007350</wp:posOffset>
                </wp:positionV>
                <wp:extent cx="259080" cy="27686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630.5pt;width:20.35pt;height:21.75pt" coordorigin="2270,12610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2610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441450</wp:posOffset>
                </wp:positionH>
                <wp:positionV relativeFrom="page">
                  <wp:posOffset>8380095</wp:posOffset>
                </wp:positionV>
                <wp:extent cx="259080" cy="276860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659.85pt;width:20.35pt;height:21.75pt" coordorigin="2270,13197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3197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110" w:before="8" w:after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689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658620" cy="340360"/>
                  <wp:effectExtent l="0" t="0" r="0" b="0"/>
                  <wp:docPr id="16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89" w:after="0"/>
              <w:ind w:left="386" w:hanging="20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Leggi</w:t>
            </w:r>
            <w:r>
              <w:rPr>
                <w:rFonts w:eastAsia="Calibri" w:cs="Arial" w:ascii="Times New Roman" w:hAnsi="Times New Roman"/>
                <w:b/>
                <w:spacing w:val="-3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il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>testo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seguente:</w:t>
            </w:r>
          </w:p>
          <w:p>
            <w:pPr>
              <w:pStyle w:val="TableParagraph"/>
              <w:widowControl w:val="false"/>
              <w:spacing w:lineRule="atLeast" w:line="190" w:before="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Scegli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la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risposta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corretta: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836295</wp:posOffset>
                </wp:positionH>
                <wp:positionV relativeFrom="page">
                  <wp:posOffset>920115</wp:posOffset>
                </wp:positionV>
                <wp:extent cx="5898515" cy="1495425"/>
                <wp:effectExtent l="836295" t="9201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exact" w:line="352" w:before="0" w:after="0"/>
                                    <w:ind w:left="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w w:val="95"/>
                                      <w:kern w:val="0"/>
                                      <w:position w:val="-3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  <w:t>2-</w:t>
                                    <w:tab/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ao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ha...........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8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836295</wp:posOffset>
                </wp:positionH>
                <wp:positionV relativeFrom="page">
                  <wp:posOffset>2721610</wp:posOffset>
                </wp:positionV>
                <wp:extent cx="5898515" cy="1492250"/>
                <wp:effectExtent l="836295" t="27216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9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before="2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n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afael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bita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4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itt</w:t>
                                  </w:r>
                                  <w:r>
                                    <w:rPr>
                                      <w:rFonts w:eastAsia="Calibri" w:cs="Arial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1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ampag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ge">
                  <wp:posOffset>4555490</wp:posOffset>
                </wp:positionV>
                <wp:extent cx="5898515" cy="1473835"/>
                <wp:effectExtent l="836295" t="455549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7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before="3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afael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a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n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4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gior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1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n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836295</wp:posOffset>
                </wp:positionH>
                <wp:positionV relativeFrom="page">
                  <wp:posOffset>6372225</wp:posOffset>
                </wp:positionV>
                <wp:extent cx="5898515" cy="1513205"/>
                <wp:effectExtent l="836295" t="63722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51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tefa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referisc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 vi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7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itt</w:t>
                                  </w:r>
                                  <w:r>
                                    <w:rPr>
                                      <w:rFonts w:eastAsia="Calibri" w:cs="Arial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2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ampag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2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2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12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836295</wp:posOffset>
                </wp:positionH>
                <wp:positionV relativeFrom="page">
                  <wp:posOffset>8207375</wp:posOffset>
                </wp:positionV>
                <wp:extent cx="5898515" cy="1494790"/>
                <wp:effectExtent l="836295" t="82073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9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o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at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'intervis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79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ragazz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tr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ragazz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raga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169670</wp:posOffset>
                </wp:positionH>
                <wp:positionV relativeFrom="page">
                  <wp:posOffset>958850</wp:posOffset>
                </wp:positionV>
                <wp:extent cx="531495" cy="563880"/>
                <wp:effectExtent l="635" t="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63760"/>
                          <a:chOff x="0" y="0"/>
                          <a:chExt cx="53136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3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2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75.5pt;width:41.8pt;height:44.3pt" coordorigin="1842,1510" coordsize="836,886">
                <v:group id="shape_0" style="position:absolute;left:1842;top:1510;width:404;height:400">
                  <v:shape id="shape_0" coordsize="716,708" path="m0,0l0,707l357,707l477,688l577,631l657,548l703,443l715,363l713,323l681,206l616,111l526,42l417,5l0,0e" fillcolor="#bebebe" stroked="f" o:allowincell="f" style="position:absolute;left:1842;top:1510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1962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270;top:1962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169670</wp:posOffset>
                </wp:positionH>
                <wp:positionV relativeFrom="page">
                  <wp:posOffset>2759710</wp:posOffset>
                </wp:positionV>
                <wp:extent cx="531495" cy="542925"/>
                <wp:effectExtent l="635" t="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42880"/>
                          <a:chOff x="0" y="0"/>
                          <a:chExt cx="5313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4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2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17.3pt;width:41.8pt;height:42.7pt" coordorigin="1842,4346" coordsize="836,854">
                <v:group id="shape_0" style="position:absolute;left:1842;top:4346;width:404;height:400">
                  <v:shape id="shape_0" coordsize="716,708" path="m0,0l0,707l357,707l477,688l577,631l657,548l704,443l715,363l713,323l681,206l616,111l526,42l417,5l0,0e" fillcolor="#bebebe" stroked="f" o:allowincell="f" style="position:absolute;left:1842;top:4346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4765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270;top:4765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169670</wp:posOffset>
                </wp:positionH>
                <wp:positionV relativeFrom="page">
                  <wp:posOffset>4594225</wp:posOffset>
                </wp:positionV>
                <wp:extent cx="531495" cy="542925"/>
                <wp:effectExtent l="635" t="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42880"/>
                          <a:chOff x="0" y="0"/>
                          <a:chExt cx="5313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4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2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361.75pt;width:41.8pt;height:42.7pt" coordorigin="1842,7235" coordsize="836,854">
                <v:group id="shape_0" style="position:absolute;left:1842;top:7235;width:404;height:400">
                  <v:shape id="shape_0" coordsize="716,708" path="m0,0l0,707l357,707l477,688l577,631l657,548l704,443l715,363l713,323l681,206l616,111l526,42l417,5l0,0e" fillcolor="#bebebe" stroked="f" o:allowincell="f" style="position:absolute;left:1842;top:7235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7654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270;top:7654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169670</wp:posOffset>
                </wp:positionH>
                <wp:positionV relativeFrom="page">
                  <wp:posOffset>6409690</wp:posOffset>
                </wp:positionV>
                <wp:extent cx="530860" cy="563880"/>
                <wp:effectExtent l="635" t="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63760"/>
                          <a:chOff x="0" y="0"/>
                          <a:chExt cx="53100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3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2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0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0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04.7pt;width:41.75pt;height:44.35pt" coordorigin="1842,10094" coordsize="835,887">
                <v:group id="shape_0" style="position:absolute;left:1842;top:10094;width:404;height:400">
                  <v:shape id="shape_0" coordsize="716,708" path="m0,0l0,707l357,707l477,688l577,631l657,548l703,443l715,363l713,323l681,206l616,111l526,42l417,5l0,0e" fillcolor="#bebebe" stroked="f" o:allowincell="f" style="position:absolute;left:1842;top:10094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10546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270;top:10546;width:407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169670</wp:posOffset>
                </wp:positionH>
                <wp:positionV relativeFrom="page">
                  <wp:posOffset>8245475</wp:posOffset>
                </wp:positionV>
                <wp:extent cx="530860" cy="563880"/>
                <wp:effectExtent l="635" t="63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63760"/>
                          <a:chOff x="0" y="0"/>
                          <a:chExt cx="53100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4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2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0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0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649.25pt;width:41.75pt;height:44.35pt" coordorigin="1842,12985" coordsize="835,887">
                <v:group id="shape_0" style="position:absolute;left:1842;top:12985;width:404;height:400">
                  <v:shape id="shape_0" coordsize="716,708" path="m0,0l0,707l357,707l477,688l577,631l657,548l704,443l715,363l713,323l681,206l616,111l526,42l417,5l0,0e" fillcolor="#bebebe" stroked="f" o:allowincell="f" style="position:absolute;left:1842;top:12985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13437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270;top:13437;width:407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441450</wp:posOffset>
                </wp:positionH>
                <wp:positionV relativeFrom="page">
                  <wp:posOffset>1619250</wp:posOffset>
                </wp:positionV>
                <wp:extent cx="259715" cy="27686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27.5pt;width:20.4pt;height:21.75pt" coordorigin="2270,2550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2550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441450</wp:posOffset>
                </wp:positionH>
                <wp:positionV relativeFrom="page">
                  <wp:posOffset>1991995</wp:posOffset>
                </wp:positionV>
                <wp:extent cx="259080" cy="276860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56.85pt;width:20.35pt;height:21.75pt" coordorigin="2270,3137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3137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441450</wp:posOffset>
                </wp:positionH>
                <wp:positionV relativeFrom="page">
                  <wp:posOffset>5233670</wp:posOffset>
                </wp:positionV>
                <wp:extent cx="259715" cy="27686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412.1pt;width:20.4pt;height:21.75pt" coordorigin="2270,8242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8242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441450</wp:posOffset>
                </wp:positionH>
                <wp:positionV relativeFrom="page">
                  <wp:posOffset>5606415</wp:posOffset>
                </wp:positionV>
                <wp:extent cx="259715" cy="276860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441.45pt;width:20.4pt;height:21.75pt" coordorigin="2270,8829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8829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441450</wp:posOffset>
                </wp:positionH>
                <wp:positionV relativeFrom="page">
                  <wp:posOffset>3399155</wp:posOffset>
                </wp:positionV>
                <wp:extent cx="259715" cy="276860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67.65pt;width:20.4pt;height:21.75pt" coordorigin="2270,5353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5353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441450</wp:posOffset>
                </wp:positionH>
                <wp:positionV relativeFrom="page">
                  <wp:posOffset>3790950</wp:posOffset>
                </wp:positionV>
                <wp:extent cx="259715" cy="276860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98.5pt;width:20.4pt;height:21.75pt" coordorigin="2270,5970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5970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441450</wp:posOffset>
                </wp:positionH>
                <wp:positionV relativeFrom="page">
                  <wp:posOffset>7070090</wp:posOffset>
                </wp:positionV>
                <wp:extent cx="259080" cy="276860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556.7pt;width:20.35pt;height:21.75pt" coordorigin="2270,11134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1134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1441450</wp:posOffset>
                </wp:positionH>
                <wp:positionV relativeFrom="page">
                  <wp:posOffset>7461885</wp:posOffset>
                </wp:positionV>
                <wp:extent cx="259080" cy="276860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587.55pt;width:20.35pt;height:21.75pt" coordorigin="2270,11751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1751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441450</wp:posOffset>
                </wp:positionH>
                <wp:positionV relativeFrom="page">
                  <wp:posOffset>8905875</wp:posOffset>
                </wp:positionV>
                <wp:extent cx="259715" cy="27686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21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701.3pt;width:20.4pt;height:21.75pt" coordorigin="2270,14026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1402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441450</wp:posOffset>
                </wp:positionH>
                <wp:positionV relativeFrom="page">
                  <wp:posOffset>9278620</wp:posOffset>
                </wp:positionV>
                <wp:extent cx="259080" cy="27686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730.6pt;width:20.35pt;height:21.75pt" coordorigin="2270,14612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4612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744855</wp:posOffset>
                </wp:positionH>
                <wp:positionV relativeFrom="page">
                  <wp:posOffset>2139315</wp:posOffset>
                </wp:positionV>
                <wp:extent cx="6080760" cy="3725545"/>
                <wp:effectExtent l="744855" t="21393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7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1"/>
                              <w:gridCol w:w="190"/>
                              <w:gridCol w:w="9019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restart"/>
                                  <w:tcBorders>
                                    <w:top w:val="single" w:sz="16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40" w:before="12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9"/>
                                      <w:szCs w:val="2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60" w:before="0" w:after="0"/>
                                    <w:ind w:left="349" w:right="63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"Eppu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ffi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ento"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nzon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iù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amos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igabu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ell'ambie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iac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olto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ie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mic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o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ia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ia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orta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usica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bbia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orm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and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'abbia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iama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ock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and"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bbia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tecip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an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ncors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usica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bbia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vu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uccesso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inalme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est'an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cuo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cel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st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and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tecipa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rand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ncors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cuo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vers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ttà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talian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7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oma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arà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a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inale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ntre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nzon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igabu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ersion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ock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bbia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at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a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rov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s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5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ia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rov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mpagna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u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astiera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ia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ass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3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o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canterà.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sicur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 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incere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no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are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tel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2" w:hRule="exac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772795</wp:posOffset>
                </wp:positionH>
                <wp:positionV relativeFrom="page">
                  <wp:posOffset>6966585</wp:posOffset>
                </wp:positionV>
                <wp:extent cx="6026150" cy="1134110"/>
                <wp:effectExtent l="772795" t="696658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0"/>
                              <w:gridCol w:w="206"/>
                              <w:gridCol w:w="8917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pacing w:before="17" w:after="0"/>
                                    <w:ind w:left="706" w:hanging="70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mic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ma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usic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position w:val="2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61" w:leader="none"/>
                                    </w:tabs>
                                    <w:spacing w:before="143" w:after="0"/>
                                    <w:ind w:left="1160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61" w:leader="none"/>
                                    </w:tabs>
                                    <w:spacing w:before="0" w:after="0"/>
                                    <w:ind w:left="1160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115060</wp:posOffset>
                </wp:positionH>
                <wp:positionV relativeFrom="page">
                  <wp:posOffset>7004685</wp:posOffset>
                </wp:positionV>
                <wp:extent cx="257175" cy="254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-1" y="0"/>
                                </a:moveTo>
                                <a:lnTo>
                                  <a:pt x="-1" y="707"/>
                                </a:lnTo>
                                <a:lnTo>
                                  <a:pt x="357" y="707"/>
                                </a:lnTo>
                                <a:lnTo>
                                  <a:pt x="475" y="688"/>
                                </a:lnTo>
                                <a:lnTo>
                                  <a:pt x="575" y="631"/>
                                </a:lnTo>
                                <a:lnTo>
                                  <a:pt x="655" y="548"/>
                                </a:lnTo>
                                <a:lnTo>
                                  <a:pt x="702" y="443"/>
                                </a:lnTo>
                                <a:lnTo>
                                  <a:pt x="713" y="363"/>
                                </a:lnTo>
                                <a:lnTo>
                                  <a:pt x="711" y="323"/>
                                </a:lnTo>
                                <a:lnTo>
                                  <a:pt x="680" y="206"/>
                                </a:lnTo>
                                <a:lnTo>
                                  <a:pt x="614" y="111"/>
                                </a:lnTo>
                                <a:lnTo>
                                  <a:pt x="524" y="42"/>
                                </a:lnTo>
                                <a:lnTo>
                                  <a:pt x="415" y="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551.55pt;width:20.2pt;height:20pt" coordorigin="1755,11031" coordsize="404,400">
                <v:shape id="shape_0" coordsize="715,708" path="m0,0l0,707l358,707l476,688l576,631l656,548l703,443l714,363l712,323l681,206l615,111l525,42l416,5l0,0e" fillcolor="#bebebe" stroked="f" o:allowincell="f" style="position:absolute;left:1756;top:1103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515110</wp:posOffset>
                </wp:positionH>
                <wp:positionV relativeFrom="page">
                  <wp:posOffset>7280275</wp:posOffset>
                </wp:positionV>
                <wp:extent cx="259715" cy="27686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573.25pt;width:20.4pt;height:21.75pt" coordorigin="2386,11465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386;top:1146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515110</wp:posOffset>
                </wp:positionH>
                <wp:positionV relativeFrom="page">
                  <wp:posOffset>7655560</wp:posOffset>
                </wp:positionV>
                <wp:extent cx="259080" cy="276860"/>
                <wp:effectExtent l="635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602.8pt;width:20.35pt;height:21.75pt" coordorigin="2386,12056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386;top:12056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210"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6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Leggi</w:t>
            </w:r>
            <w:r>
              <w:rPr>
                <w:rFonts w:eastAsia="Calibri" w:cs="Arial" w:ascii="Times New Roman" w:hAnsi="Times New Roman"/>
                <w:b/>
                <w:spacing w:val="-3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il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>testo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seguente:</w:t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1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Scegli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la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>risposta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corretta: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772795</wp:posOffset>
                </wp:positionH>
                <wp:positionV relativeFrom="page">
                  <wp:posOffset>1644015</wp:posOffset>
                </wp:positionV>
                <wp:extent cx="6026150" cy="1134110"/>
                <wp:effectExtent l="772795" t="164401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0"/>
                              <w:gridCol w:w="206"/>
                              <w:gridCol w:w="8917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707" w:leader="none"/>
                                    </w:tabs>
                                    <w:spacing w:before="27" w:after="0"/>
                                    <w:ind w:left="706" w:hanging="70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"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ock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band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"no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tecip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a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2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 concors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position w:val="1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usicale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161" w:leader="none"/>
                                    </w:tabs>
                                    <w:spacing w:before="143" w:after="0"/>
                                    <w:ind w:left="1160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161" w:leader="none"/>
                                    </w:tabs>
                                    <w:spacing w:before="0" w:after="0"/>
                                    <w:ind w:left="1160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772795</wp:posOffset>
                </wp:positionH>
                <wp:positionV relativeFrom="page">
                  <wp:posOffset>3137535</wp:posOffset>
                </wp:positionV>
                <wp:extent cx="6026150" cy="1155700"/>
                <wp:effectExtent l="772795" t="31375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15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0"/>
                              <w:gridCol w:w="149"/>
                              <w:gridCol w:w="8974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592" w:leader="none"/>
                                    </w:tabs>
                                    <w:spacing w:lineRule="exact" w:line="354" w:before="0" w:after="0"/>
                                    <w:ind w:left="591" w:hanging="59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rand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ncors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arà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cuo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ttà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048" w:leader="none"/>
                                    </w:tabs>
                                    <w:spacing w:before="17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048" w:leader="none"/>
                                    </w:tabs>
                                    <w:spacing w:before="0" w:after="0"/>
                                    <w:ind w:left="1047" w:hanging="41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68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782955</wp:posOffset>
                </wp:positionH>
                <wp:positionV relativeFrom="page">
                  <wp:posOffset>4669790</wp:posOffset>
                </wp:positionV>
                <wp:extent cx="6006465" cy="1153795"/>
                <wp:effectExtent l="782955" t="46697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115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7"/>
                              <w:gridCol w:w="141"/>
                              <w:gridCol w:w="133"/>
                              <w:gridCol w:w="8961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4" w:space="0" w:color="B4B4B4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1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352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o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ntant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and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204" w:leader="none"/>
                                    </w:tabs>
                                    <w:spacing w:before="179" w:after="0"/>
                                    <w:ind w:left="1203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204" w:leader="none"/>
                                    </w:tabs>
                                    <w:spacing w:before="0" w:after="0"/>
                                    <w:ind w:left="1203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1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1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1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808990</wp:posOffset>
                </wp:positionH>
                <wp:positionV relativeFrom="page">
                  <wp:posOffset>6201410</wp:posOffset>
                </wp:positionV>
                <wp:extent cx="5952490" cy="1153795"/>
                <wp:effectExtent l="808990" t="62014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115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0"/>
                              <w:gridCol w:w="139"/>
                              <w:gridCol w:w="94"/>
                              <w:gridCol w:w="8776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exact" w:line="352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a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or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nta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nzon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ull'ambiente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019" w:leader="none"/>
                                    </w:tabs>
                                    <w:spacing w:before="179" w:after="0"/>
                                    <w:ind w:left="1018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019" w:leader="none"/>
                                    </w:tabs>
                                    <w:spacing w:before="0" w:after="0"/>
                                    <w:ind w:left="1018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552" w:type="dxa"/>
                                  <w:gridSpan w:val="4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818515</wp:posOffset>
                </wp:positionH>
                <wp:positionV relativeFrom="page">
                  <wp:posOffset>7733030</wp:posOffset>
                </wp:positionV>
                <wp:extent cx="5934710" cy="1153795"/>
                <wp:effectExtent l="818515" t="773303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15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7"/>
                              <w:gridCol w:w="141"/>
                              <w:gridCol w:w="140"/>
                              <w:gridCol w:w="78"/>
                              <w:gridCol w:w="8763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restart"/>
                                  <w:tcBorders>
                                    <w:top w:val="single" w:sz="12" w:space="0" w:color="333333"/>
                                    <w:bottom w:val="single" w:sz="12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3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551" w:leader="none"/>
                                    </w:tabs>
                                    <w:spacing w:lineRule="exact" w:line="353" w:before="0" w:after="0"/>
                                    <w:ind w:left="550" w:hanging="549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and suonerà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usica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a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inale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177" w:after="0"/>
                                    <w:ind w:left="1004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0" w:after="0"/>
                                    <w:ind w:left="1004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2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2" w:space="0" w:color="C0C0C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vMerge w:val="continue"/>
                                  <w:tcBorders>
                                    <w:bottom w:val="single" w:sz="12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536" w:type="dxa"/>
                                  <w:gridSpan w:val="4"/>
                                  <w:tcBorders>
                                    <w:top w:val="single" w:sz="12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3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79500</wp:posOffset>
                </wp:positionH>
                <wp:positionV relativeFrom="page">
                  <wp:posOffset>4708525</wp:posOffset>
                </wp:positionV>
                <wp:extent cx="257175" cy="25463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  <a:lnTo>
                                  <a:pt x="358" y="707"/>
                                </a:lnTo>
                                <a:lnTo>
                                  <a:pt x="476" y="688"/>
                                </a:lnTo>
                                <a:lnTo>
                                  <a:pt x="576" y="631"/>
                                </a:lnTo>
                                <a:lnTo>
                                  <a:pt x="656" y="548"/>
                                </a:lnTo>
                                <a:lnTo>
                                  <a:pt x="703" y="443"/>
                                </a:lnTo>
                                <a:lnTo>
                                  <a:pt x="714" y="363"/>
                                </a:lnTo>
                                <a:lnTo>
                                  <a:pt x="712" y="323"/>
                                </a:lnTo>
                                <a:lnTo>
                                  <a:pt x="681" y="206"/>
                                </a:lnTo>
                                <a:lnTo>
                                  <a:pt x="615" y="111"/>
                                </a:lnTo>
                                <a:lnTo>
                                  <a:pt x="525" y="42"/>
                                </a:lnTo>
                                <a:lnTo>
                                  <a:pt x="4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70.75pt;width:20.2pt;height:20pt" coordorigin="1700,7415" coordsize="404,400">
                <v:shape id="shape_0" coordsize="715,708" path="m0,0l0,707l358,707l476,688l576,631l656,548l703,443l714,363l712,323l681,206l615,111l525,42l416,5l0,0e" fillcolor="#bebebe" stroked="f" o:allowincell="f" style="position:absolute;left:1700;top:741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169670</wp:posOffset>
                </wp:positionH>
                <wp:positionV relativeFrom="page">
                  <wp:posOffset>7771130</wp:posOffset>
                </wp:positionV>
                <wp:extent cx="560070" cy="573405"/>
                <wp:effectExtent l="635" t="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573480"/>
                          <a:chOff x="0" y="0"/>
                          <a:chExt cx="560160" cy="5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6" y="708"/>
                                  </a:lnTo>
                                  <a:lnTo>
                                    <a:pt x="476" y="689"/>
                                  </a:lnTo>
                                  <a:lnTo>
                                    <a:pt x="576" y="632"/>
                                  </a:lnTo>
                                  <a:lnTo>
                                    <a:pt x="656" y="549"/>
                                  </a:lnTo>
                                  <a:lnTo>
                                    <a:pt x="703" y="444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2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5" y="112"/>
                                  </a:lnTo>
                                  <a:lnTo>
                                    <a:pt x="525" y="43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2966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59" y="0"/>
                                  </a:moveTo>
                                  <a:lnTo>
                                    <a:pt x="244" y="19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-1" y="344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27" y="519"/>
                                  </a:lnTo>
                                  <a:lnTo>
                                    <a:pt x="82" y="625"/>
                                  </a:lnTo>
                                  <a:lnTo>
                                    <a:pt x="159" y="704"/>
                                  </a:lnTo>
                                  <a:lnTo>
                                    <a:pt x="255" y="755"/>
                                  </a:lnTo>
                                  <a:lnTo>
                                    <a:pt x="325" y="769"/>
                                  </a:lnTo>
                                  <a:lnTo>
                                    <a:pt x="369" y="767"/>
                                  </a:lnTo>
                                  <a:lnTo>
                                    <a:pt x="489" y="739"/>
                                  </a:lnTo>
                                  <a:lnTo>
                                    <a:pt x="586" y="679"/>
                                  </a:lnTo>
                                  <a:lnTo>
                                    <a:pt x="660" y="595"/>
                                  </a:lnTo>
                                  <a:lnTo>
                                    <a:pt x="706" y="490"/>
                                  </a:lnTo>
                                  <a:lnTo>
                                    <a:pt x="720" y="413"/>
                                  </a:lnTo>
                                  <a:lnTo>
                                    <a:pt x="716" y="367"/>
                                  </a:lnTo>
                                  <a:lnTo>
                                    <a:pt x="690" y="243"/>
                                  </a:lnTo>
                                  <a:lnTo>
                                    <a:pt x="634" y="139"/>
                                  </a:lnTo>
                                  <a:lnTo>
                                    <a:pt x="553" y="62"/>
                                  </a:lnTo>
                                  <a:lnTo>
                                    <a:pt x="454" y="14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611.9pt;width:44pt;height:45.1pt" coordorigin="1842,12238" coordsize="880,902">
                <v:group id="shape_0" style="position:absolute;left:1842;top:12238;width:404;height:400">
                  <v:shape id="shape_0" coordsize="715,708" path="m0,0l0,707l356,707l476,688l576,631l656,548l703,443l714,363l712,323l681,206l615,111l525,42l416,5l0,0e" fillcolor="#bebebe" stroked="f" o:allowincell="f" style="position:absolute;left:1842;top:12238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314;top:12705;width:408;height:435">
  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315;top:12705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115060</wp:posOffset>
                </wp:positionH>
                <wp:positionV relativeFrom="page">
                  <wp:posOffset>1683385</wp:posOffset>
                </wp:positionV>
                <wp:extent cx="257175" cy="2546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-1" y="0"/>
                                </a:moveTo>
                                <a:lnTo>
                                  <a:pt x="-1" y="707"/>
                                </a:lnTo>
                                <a:lnTo>
                                  <a:pt x="357" y="707"/>
                                </a:lnTo>
                                <a:lnTo>
                                  <a:pt x="475" y="688"/>
                                </a:lnTo>
                                <a:lnTo>
                                  <a:pt x="575" y="631"/>
                                </a:lnTo>
                                <a:lnTo>
                                  <a:pt x="655" y="548"/>
                                </a:lnTo>
                                <a:lnTo>
                                  <a:pt x="702" y="443"/>
                                </a:lnTo>
                                <a:lnTo>
                                  <a:pt x="713" y="363"/>
                                </a:lnTo>
                                <a:lnTo>
                                  <a:pt x="711" y="323"/>
                                </a:lnTo>
                                <a:lnTo>
                                  <a:pt x="680" y="206"/>
                                </a:lnTo>
                                <a:lnTo>
                                  <a:pt x="614" y="111"/>
                                </a:lnTo>
                                <a:lnTo>
                                  <a:pt x="524" y="42"/>
                                </a:lnTo>
                                <a:lnTo>
                                  <a:pt x="415" y="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32.55pt;width:20.2pt;height:20pt" coordorigin="1755,2651" coordsize="404,400">
                <v:shape id="shape_0" coordsize="715,708" path="m0,0l0,707l358,707l476,688l576,631l656,548l703,443l714,363l712,323l681,206l615,111l525,42l416,5l0,0e" fillcolor="#bebebe" stroked="f" o:allowincell="f" style="position:absolute;left:1756;top:2651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1079500</wp:posOffset>
                </wp:positionH>
                <wp:positionV relativeFrom="page">
                  <wp:posOffset>3176905</wp:posOffset>
                </wp:positionV>
                <wp:extent cx="257175" cy="254635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  <a:lnTo>
                                  <a:pt x="358" y="707"/>
                                </a:lnTo>
                                <a:lnTo>
                                  <a:pt x="476" y="688"/>
                                </a:lnTo>
                                <a:lnTo>
                                  <a:pt x="576" y="631"/>
                                </a:lnTo>
                                <a:lnTo>
                                  <a:pt x="656" y="548"/>
                                </a:lnTo>
                                <a:lnTo>
                                  <a:pt x="703" y="443"/>
                                </a:lnTo>
                                <a:lnTo>
                                  <a:pt x="714" y="363"/>
                                </a:lnTo>
                                <a:lnTo>
                                  <a:pt x="712" y="323"/>
                                </a:lnTo>
                                <a:lnTo>
                                  <a:pt x="681" y="206"/>
                                </a:lnTo>
                                <a:lnTo>
                                  <a:pt x="615" y="111"/>
                                </a:lnTo>
                                <a:lnTo>
                                  <a:pt x="525" y="42"/>
                                </a:lnTo>
                                <a:lnTo>
                                  <a:pt x="4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50.15pt;width:20.2pt;height:20pt" coordorigin="1700,5003" coordsize="404,400">
                <v:shape id="shape_0" coordsize="715,708" path="m0,0l0,707l358,707l476,688l576,631l656,548l703,443l714,363l712,323l681,206l615,111l525,42l416,5l0,0e" fillcolor="#bebebe" stroked="f" o:allowincell="f" style="position:absolute;left:1700;top:500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169670</wp:posOffset>
                </wp:positionH>
                <wp:positionV relativeFrom="page">
                  <wp:posOffset>6239510</wp:posOffset>
                </wp:positionV>
                <wp:extent cx="257175" cy="25463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  <a:lnTo>
                                  <a:pt x="356" y="707"/>
                                </a:lnTo>
                                <a:lnTo>
                                  <a:pt x="476" y="688"/>
                                </a:lnTo>
                                <a:lnTo>
                                  <a:pt x="576" y="631"/>
                                </a:lnTo>
                                <a:lnTo>
                                  <a:pt x="656" y="548"/>
                                </a:lnTo>
                                <a:lnTo>
                                  <a:pt x="703" y="443"/>
                                </a:lnTo>
                                <a:lnTo>
                                  <a:pt x="714" y="363"/>
                                </a:lnTo>
                                <a:lnTo>
                                  <a:pt x="712" y="323"/>
                                </a:lnTo>
                                <a:lnTo>
                                  <a:pt x="681" y="206"/>
                                </a:lnTo>
                                <a:lnTo>
                                  <a:pt x="615" y="111"/>
                                </a:lnTo>
                                <a:lnTo>
                                  <a:pt x="525" y="42"/>
                                </a:lnTo>
                                <a:lnTo>
                                  <a:pt x="4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491.3pt;width:20.2pt;height:20pt" coordorigin="1842,9826" coordsize="404,400">
                <v:shape id="shape_0" coordsize="715,708" path="m0,0l0,707l356,707l476,688l576,631l656,548l703,443l714,363l712,323l681,206l615,111l525,42l416,5l0,0e" fillcolor="#bebebe" stroked="f" o:allowincell="f" style="position:absolute;left:1842;top:9826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506220</wp:posOffset>
                </wp:positionH>
                <wp:positionV relativeFrom="page">
                  <wp:posOffset>5004435</wp:posOffset>
                </wp:positionV>
                <wp:extent cx="259715" cy="276860"/>
                <wp:effectExtent l="6350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394.05pt;width:20.4pt;height:21.75pt" coordorigin="2372,7881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372;top:7881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506220</wp:posOffset>
                </wp:positionH>
                <wp:positionV relativeFrom="page">
                  <wp:posOffset>5379720</wp:posOffset>
                </wp:positionV>
                <wp:extent cx="259715" cy="276860"/>
                <wp:effectExtent l="6350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423.6pt;width:20.4pt;height:21.75pt" coordorigin="2372,8472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372;top:8472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478915</wp:posOffset>
                </wp:positionH>
                <wp:positionV relativeFrom="page">
                  <wp:posOffset>6536055</wp:posOffset>
                </wp:positionV>
                <wp:extent cx="259080" cy="276860"/>
                <wp:effectExtent l="6985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514.65pt;width:20.35pt;height:21.75pt" coordorigin="2329,10293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329;top:10293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478915</wp:posOffset>
                </wp:positionH>
                <wp:positionV relativeFrom="page">
                  <wp:posOffset>6911340</wp:posOffset>
                </wp:positionV>
                <wp:extent cx="259080" cy="276860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544.2pt;width:20.35pt;height:21.75pt" coordorigin="2329,10884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329;top:10884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8442960</wp:posOffset>
                </wp:positionV>
                <wp:extent cx="258445" cy="27686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59" y="0"/>
                                </a:moveTo>
                                <a:lnTo>
                                  <a:pt x="244" y="19"/>
                                </a:lnTo>
                                <a:lnTo>
                                  <a:pt x="145" y="74"/>
                                </a:lnTo>
                                <a:lnTo>
                                  <a:pt x="66" y="159"/>
                                </a:lnTo>
                                <a:lnTo>
                                  <a:pt x="15" y="265"/>
                                </a:lnTo>
                                <a:lnTo>
                                  <a:pt x="-1" y="344"/>
                                </a:lnTo>
                                <a:lnTo>
                                  <a:pt x="1" y="392"/>
                                </a:lnTo>
                                <a:lnTo>
                                  <a:pt x="27" y="519"/>
                                </a:lnTo>
                                <a:lnTo>
                                  <a:pt x="82" y="625"/>
                                </a:lnTo>
                                <a:lnTo>
                                  <a:pt x="159" y="704"/>
                                </a:lnTo>
                                <a:lnTo>
                                  <a:pt x="255" y="755"/>
                                </a:lnTo>
                                <a:lnTo>
                                  <a:pt x="325" y="769"/>
                                </a:lnTo>
                                <a:lnTo>
                                  <a:pt x="369" y="767"/>
                                </a:lnTo>
                                <a:lnTo>
                                  <a:pt x="489" y="739"/>
                                </a:lnTo>
                                <a:lnTo>
                                  <a:pt x="586" y="679"/>
                                </a:lnTo>
                                <a:lnTo>
                                  <a:pt x="660" y="595"/>
                                </a:lnTo>
                                <a:lnTo>
                                  <a:pt x="706" y="490"/>
                                </a:lnTo>
                                <a:lnTo>
                                  <a:pt x="718" y="413"/>
                                </a:lnTo>
                                <a:lnTo>
                                  <a:pt x="716" y="367"/>
                                </a:lnTo>
                                <a:lnTo>
                                  <a:pt x="690" y="243"/>
                                </a:lnTo>
                                <a:lnTo>
                                  <a:pt x="634" y="139"/>
                                </a:lnTo>
                                <a:lnTo>
                                  <a:pt x="553" y="62"/>
                                </a:lnTo>
                                <a:lnTo>
                                  <a:pt x="454" y="14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664.8pt;width:20.35pt;height:21.75pt" coordorigin="2314,13296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315;top:13296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1515110</wp:posOffset>
                </wp:positionH>
                <wp:positionV relativeFrom="page">
                  <wp:posOffset>1958975</wp:posOffset>
                </wp:positionV>
                <wp:extent cx="259715" cy="276860"/>
                <wp:effectExtent l="6350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21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154.3pt;width:20.4pt;height:21.75pt" coordorigin="2386,3086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386;top:308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515110</wp:posOffset>
                </wp:positionH>
                <wp:positionV relativeFrom="page">
                  <wp:posOffset>2334260</wp:posOffset>
                </wp:positionV>
                <wp:extent cx="259080" cy="276860"/>
                <wp:effectExtent l="6350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183.8pt;width:20.35pt;height:21.75pt" coordorigin="2386,3676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386;top:3676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1406525</wp:posOffset>
                </wp:positionH>
                <wp:positionV relativeFrom="page">
                  <wp:posOffset>3473450</wp:posOffset>
                </wp:positionV>
                <wp:extent cx="259715" cy="276860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273.5pt;width:20.4pt;height:21.75pt" coordorigin="2215,5470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15;top:5470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406525</wp:posOffset>
                </wp:positionH>
                <wp:positionV relativeFrom="page">
                  <wp:posOffset>3848735</wp:posOffset>
                </wp:positionV>
                <wp:extent cx="259715" cy="276860"/>
                <wp:effectExtent l="6985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303.05pt;width:20.4pt;height:21.75pt" coordorigin="2215,6061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15;top:6061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816610</wp:posOffset>
                </wp:positionH>
                <wp:positionV relativeFrom="page">
                  <wp:posOffset>1518920</wp:posOffset>
                </wp:positionV>
                <wp:extent cx="5935980" cy="1473835"/>
                <wp:effectExtent l="816610" t="151892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47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0"/>
                              <w:gridCol w:w="139"/>
                              <w:gridCol w:w="191"/>
                              <w:gridCol w:w="8790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before="2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co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"m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u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erio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tu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credi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ell'oroscopo?"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2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hie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onfe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onfer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qualcos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espri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gio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804545</wp:posOffset>
                </wp:positionH>
                <wp:positionV relativeFrom="page">
                  <wp:posOffset>3437890</wp:posOffset>
                </wp:positionV>
                <wp:extent cx="5962015" cy="1581785"/>
                <wp:effectExtent l="804545" t="343789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3"/>
                              <w:gridCol w:w="8830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offr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iu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lcuno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co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10" w:before="6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oss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qualcosa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oss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iutar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Grazie,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cre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oter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far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exact"/>
                              </w:trPr>
                              <w:tc>
                                <w:tcPr>
                                  <w:tcW w:w="511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0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816610</wp:posOffset>
                </wp:positionH>
                <wp:positionV relativeFrom="page">
                  <wp:posOffset>5431790</wp:posOffset>
                </wp:positionV>
                <wp:extent cx="5935980" cy="1844040"/>
                <wp:effectExtent l="816610" t="543179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84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0"/>
                              <w:gridCol w:w="139"/>
                              <w:gridCol w:w="191"/>
                              <w:gridCol w:w="8790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664" w:leader="none"/>
                                    </w:tabs>
                                    <w:spacing w:lineRule="exact" w:line="358" w:before="0" w:after="0"/>
                                    <w:ind w:left="663" w:hanging="662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dico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spacing w:val="-4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giovane,</w:t>
                                  </w:r>
                                  <w:r>
                                    <w:rPr>
                                      <w:rFonts w:cs="Arial"/>
                                      <w:spacing w:val="-8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/>
                                      <w:spacing w:val="-7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avrà</w:t>
                                  </w:r>
                                  <w:r>
                                    <w:rPr>
                                      <w:rFonts w:cs="Arial"/>
                                      <w:spacing w:val="-7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Arial"/>
                                      <w:spacing w:val="-7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vent'anni</w:t>
                                  </w:r>
                                  <w:r>
                                    <w:rPr>
                                      <w:rFonts w:cs="Arial"/>
                                      <w:spacing w:val="-3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pacing w:val="-5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kern w:val="0"/>
                                      <w:position w:val="1"/>
                                      <w:lang w:val="it-IT" w:eastAsia="en-US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66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1"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facci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0"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40" w:before="11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9"/>
                                      <w:szCs w:val="2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roget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romess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ipo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exact"/>
                              </w:trPr>
                              <w:tc>
                                <w:tcPr>
                                  <w:tcW w:w="510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836295</wp:posOffset>
                </wp:positionH>
                <wp:positionV relativeFrom="page">
                  <wp:posOffset>7703820</wp:posOffset>
                </wp:positionV>
                <wp:extent cx="5898515" cy="1626235"/>
                <wp:effectExtent l="836295" t="770382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62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before="3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kern w:val="0"/>
                                      <w:lang w:val="it-IT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cs="Arial"/>
                                      <w:spacing w:val="67"/>
                                      <w:kern w:val="0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lang w:val="it-IT" w:eastAsia="en-US" w:bidi="ar-SA"/>
                                    </w:rPr>
                                    <w:t>chiedo</w:t>
                                  </w:r>
                                  <w:r>
                                    <w:rPr>
                                      <w:rFonts w:cs="Arial"/>
                                      <w:spacing w:val="70"/>
                                      <w:kern w:val="0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lang w:val="it-IT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/>
                                      <w:spacing w:val="-7"/>
                                      <w:kern w:val="0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lang w:val="it-IT" w:eastAsia="en-US" w:bidi="ar-SA"/>
                                    </w:rPr>
                                    <w:t>parere,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  <w:kern w:val="0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lang w:val="it-IT" w:eastAsia="en-US" w:bidi="ar-SA"/>
                                    </w:rPr>
                                    <w:t>dico</w:t>
                                  </w:r>
                                  <w:r>
                                    <w:rPr>
                                      <w:rFonts w:cs="Arial"/>
                                      <w:spacing w:val="-4"/>
                                      <w:kern w:val="0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lang w:val="it-IT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6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1"/>
                                      <w:szCs w:val="3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31"/>
                                      <w:szCs w:val="31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c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es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egalo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ens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i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ol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b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uo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a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151255</wp:posOffset>
                </wp:positionH>
                <wp:positionV relativeFrom="page">
                  <wp:posOffset>1558290</wp:posOffset>
                </wp:positionV>
                <wp:extent cx="531495" cy="542925"/>
                <wp:effectExtent l="0" t="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42880"/>
                          <a:chOff x="0" y="0"/>
                          <a:chExt cx="5313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4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2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122.75pt;width:41.8pt;height:42.65pt" coordorigin="1813,2455" coordsize="836,853">
                <v:group id="shape_0" style="position:absolute;left:1813;top:2455;width:404;height:400">
                  <v:shape id="shape_0" coordsize="716,708" path="m0,0l0,707l357,707l477,688l577,631l657,548l704,443l715,363l713,323l681,206l616,111l526,42l417,5l0,0e" fillcolor="#bebebe" stroked="f" o:allowincell="f" style="position:absolute;left:1813;top:2454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41;top:2873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241;top:2873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151255</wp:posOffset>
                </wp:positionH>
                <wp:positionV relativeFrom="page">
                  <wp:posOffset>5469890</wp:posOffset>
                </wp:positionV>
                <wp:extent cx="257175" cy="25463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  <a:lnTo>
                                  <a:pt x="356" y="707"/>
                                </a:lnTo>
                                <a:lnTo>
                                  <a:pt x="476" y="688"/>
                                </a:lnTo>
                                <a:lnTo>
                                  <a:pt x="576" y="631"/>
                                </a:lnTo>
                                <a:lnTo>
                                  <a:pt x="656" y="548"/>
                                </a:lnTo>
                                <a:lnTo>
                                  <a:pt x="702" y="443"/>
                                </a:lnTo>
                                <a:lnTo>
                                  <a:pt x="714" y="363"/>
                                </a:lnTo>
                                <a:lnTo>
                                  <a:pt x="712" y="323"/>
                                </a:lnTo>
                                <a:lnTo>
                                  <a:pt x="681" y="206"/>
                                </a:lnTo>
                                <a:lnTo>
                                  <a:pt x="615" y="111"/>
                                </a:lnTo>
                                <a:lnTo>
                                  <a:pt x="525" y="42"/>
                                </a:lnTo>
                                <a:lnTo>
                                  <a:pt x="4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430.7pt;width:20.2pt;height:20pt" coordorigin="1813,8614" coordsize="404,400">
                <v:shape id="shape_0" coordsize="715,708" path="m0,0l0,707l356,707l476,688l576,631l656,548l702,443l714,363l712,323l681,206l615,111l525,42l416,5l0,0e" fillcolor="#bebebe" stroked="f" o:allowincell="f" style="position:absolute;left:1813;top:8614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169670</wp:posOffset>
                </wp:positionH>
                <wp:positionV relativeFrom="page">
                  <wp:posOffset>7742555</wp:posOffset>
                </wp:positionV>
                <wp:extent cx="257175" cy="25463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  <a:lnTo>
                                  <a:pt x="356" y="707"/>
                                </a:lnTo>
                                <a:lnTo>
                                  <a:pt x="476" y="688"/>
                                </a:lnTo>
                                <a:lnTo>
                                  <a:pt x="576" y="631"/>
                                </a:lnTo>
                                <a:lnTo>
                                  <a:pt x="656" y="548"/>
                                </a:lnTo>
                                <a:lnTo>
                                  <a:pt x="703" y="443"/>
                                </a:lnTo>
                                <a:lnTo>
                                  <a:pt x="714" y="363"/>
                                </a:lnTo>
                                <a:lnTo>
                                  <a:pt x="712" y="323"/>
                                </a:lnTo>
                                <a:lnTo>
                                  <a:pt x="681" y="206"/>
                                </a:lnTo>
                                <a:lnTo>
                                  <a:pt x="615" y="111"/>
                                </a:lnTo>
                                <a:lnTo>
                                  <a:pt x="525" y="42"/>
                                </a:lnTo>
                                <a:lnTo>
                                  <a:pt x="4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609.65pt;width:20.2pt;height:20pt" coordorigin="1842,12193" coordsize="404,400">
                <v:shape id="shape_0" coordsize="715,708" path="m0,0l0,707l356,707l476,688l576,631l656,548l703,443l714,363l712,323l681,206l615,111l525,42l416,5l0,0e" fillcolor="#bebebe" stroked="f" o:allowincell="f" style="position:absolute;left:1842;top:1219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138555</wp:posOffset>
                </wp:positionH>
                <wp:positionV relativeFrom="page">
                  <wp:posOffset>3476625</wp:posOffset>
                </wp:positionV>
                <wp:extent cx="257175" cy="25463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  <a:lnTo>
                                  <a:pt x="358" y="707"/>
                                </a:lnTo>
                                <a:lnTo>
                                  <a:pt x="476" y="688"/>
                                </a:lnTo>
                                <a:lnTo>
                                  <a:pt x="576" y="631"/>
                                </a:lnTo>
                                <a:lnTo>
                                  <a:pt x="656" y="548"/>
                                </a:lnTo>
                                <a:lnTo>
                                  <a:pt x="702" y="443"/>
                                </a:lnTo>
                                <a:lnTo>
                                  <a:pt x="714" y="363"/>
                                </a:lnTo>
                                <a:lnTo>
                                  <a:pt x="712" y="321"/>
                                </a:lnTo>
                                <a:lnTo>
                                  <a:pt x="681" y="206"/>
                                </a:lnTo>
                                <a:lnTo>
                                  <a:pt x="615" y="111"/>
                                </a:lnTo>
                                <a:lnTo>
                                  <a:pt x="525" y="42"/>
                                </a:lnTo>
                                <a:lnTo>
                                  <a:pt x="4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273.75pt;width:20.2pt;height:20pt" coordorigin="1793,5475" coordsize="404,400">
                <v:shape id="shape_0" coordsize="715,708" path="m0,0l0,707l358,707l476,688l576,631l656,548l702,443l714,363l712,321l681,206l615,111l525,42l416,5l0,0e" fillcolor="#bebebe" stroked="f" o:allowincell="f" style="position:absolute;left:1793;top:5475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423035</wp:posOffset>
                </wp:positionH>
                <wp:positionV relativeFrom="page">
                  <wp:posOffset>2197735</wp:posOffset>
                </wp:positionV>
                <wp:extent cx="259080" cy="276860"/>
                <wp:effectExtent l="6350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73.05pt;width:20.35pt;height:21.75pt" coordorigin="2241,3461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41;top:3461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423035</wp:posOffset>
                </wp:positionH>
                <wp:positionV relativeFrom="page">
                  <wp:posOffset>2570480</wp:posOffset>
                </wp:positionV>
                <wp:extent cx="259715" cy="276860"/>
                <wp:effectExtent l="635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02.4pt;width:20.4pt;height:21.75pt" coordorigin="2241,4048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41;top:4048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423035</wp:posOffset>
                </wp:positionH>
                <wp:positionV relativeFrom="page">
                  <wp:posOffset>6106795</wp:posOffset>
                </wp:positionV>
                <wp:extent cx="259715" cy="276860"/>
                <wp:effectExtent l="6350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480.85pt;width:20.4pt;height:21.75pt" coordorigin="2241,9617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41;top:9617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423035</wp:posOffset>
                </wp:positionH>
                <wp:positionV relativeFrom="page">
                  <wp:posOffset>6480175</wp:posOffset>
                </wp:positionV>
                <wp:extent cx="259715" cy="276860"/>
                <wp:effectExtent l="635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510.25pt;width:20.4pt;height:21.75pt" coordorigin="2241,10205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41;top:1020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1423035</wp:posOffset>
                </wp:positionH>
                <wp:positionV relativeFrom="page">
                  <wp:posOffset>6852920</wp:posOffset>
                </wp:positionV>
                <wp:extent cx="259080" cy="276860"/>
                <wp:effectExtent l="6350" t="635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539.6pt;width:20.35pt;height:21.75pt" coordorigin="2241,10792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41;top:10792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441450</wp:posOffset>
                </wp:positionH>
                <wp:positionV relativeFrom="page">
                  <wp:posOffset>8161020</wp:posOffset>
                </wp:positionV>
                <wp:extent cx="259080" cy="276860"/>
                <wp:effectExtent l="6985" t="635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19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642.65pt;width:20.35pt;height:21.75pt" coordorigin="2270,12853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2852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441450</wp:posOffset>
                </wp:positionH>
                <wp:positionV relativeFrom="page">
                  <wp:posOffset>8534400</wp:posOffset>
                </wp:positionV>
                <wp:extent cx="259715" cy="276860"/>
                <wp:effectExtent l="6985" t="6350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672pt;width:20.4pt;height:21.75pt" coordorigin="2270,13440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13440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441450</wp:posOffset>
                </wp:positionH>
                <wp:positionV relativeFrom="page">
                  <wp:posOffset>8907145</wp:posOffset>
                </wp:positionV>
                <wp:extent cx="259080" cy="276860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701.35pt;width:20.35pt;height:21.75pt" coordorigin="2270,14027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4027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410335</wp:posOffset>
                </wp:positionH>
                <wp:positionV relativeFrom="page">
                  <wp:posOffset>3851275</wp:posOffset>
                </wp:positionV>
                <wp:extent cx="259715" cy="27686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303.25pt;width:20.4pt;height:21.75pt" coordorigin="2221,6065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21;top:606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410335</wp:posOffset>
                </wp:positionH>
                <wp:positionV relativeFrom="page">
                  <wp:posOffset>4224655</wp:posOffset>
                </wp:positionV>
                <wp:extent cx="259080" cy="276860"/>
                <wp:effectExtent l="6350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332.65pt;width:20.35pt;height:21.75pt" coordorigin="2221,6653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21;top:6653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410335</wp:posOffset>
                </wp:positionH>
                <wp:positionV relativeFrom="page">
                  <wp:posOffset>4597400</wp:posOffset>
                </wp:positionV>
                <wp:extent cx="259715" cy="276860"/>
                <wp:effectExtent l="6350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21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362.05pt;width:20.4pt;height:21.75pt" coordorigin="2221,7241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21;top:7240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60" w:before="3" w:after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31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Scegli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la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risposta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corretta</w:t>
            </w:r>
            <w:r>
              <w:rPr>
                <w:rFonts w:eastAsia="Calibri" w:cs="Arial" w:ascii="Times New Roman" w:hAnsi="Times New Roman"/>
                <w:b/>
                <w:spacing w:val="3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>di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u w:val="thick" w:color="000000"/>
                <w:lang w:val="it-IT" w:eastAsia="en-US" w:bidi="ar-SA"/>
              </w:rPr>
              <w:t xml:space="preserve">8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seguenti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frasi</w:t>
            </w:r>
            <w:r>
              <w:rPr>
                <w:rFonts w:eastAsia="Calibri" w:cs="Arial" w:ascii="Times New Roman" w:hAnsi="Times New Roman"/>
                <w:b/>
                <w:spacing w:val="2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(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 xml:space="preserve"> dal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N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position w:val="13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eastAsia="Calibri" w:cs="Arial" w:ascii="Times New Roman" w:hAnsi="Times New Roman"/>
                <w:b/>
                <w:spacing w:val="23"/>
                <w:kern w:val="0"/>
                <w:position w:val="13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13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al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21):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839470</wp:posOffset>
                </wp:positionH>
                <wp:positionV relativeFrom="page">
                  <wp:posOffset>1075055</wp:posOffset>
                </wp:positionV>
                <wp:extent cx="5891530" cy="1567180"/>
                <wp:effectExtent l="839470" t="107505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15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39"/>
                              <w:gridCol w:w="109"/>
                              <w:gridCol w:w="8667"/>
                            </w:tblGrid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43" w:leader="none"/>
                                    </w:tabs>
                                    <w:spacing w:lineRule="exact" w:line="316" w:before="5" w:after="0"/>
                                    <w:ind w:left="442" w:right="1419" w:hanging="441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c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"Purtroppo!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lim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er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mbi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3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olto", i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spri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56" w:leader="none"/>
                                    </w:tabs>
                                    <w:spacing w:before="54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gioi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1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56" w:leader="none"/>
                                    </w:tabs>
                                    <w:spacing w:before="0" w:after="0"/>
                                    <w:ind w:left="855" w:hanging="39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isappu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6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56" w:leader="none"/>
                                    </w:tabs>
                                    <w:spacing w:before="0" w:after="0"/>
                                    <w:ind w:left="855" w:hanging="39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onfe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565" w:type="dxa"/>
                                  <w:gridSpan w:val="4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836295</wp:posOffset>
                </wp:positionH>
                <wp:positionV relativeFrom="page">
                  <wp:posOffset>2867660</wp:posOffset>
                </wp:positionV>
                <wp:extent cx="5898515" cy="1495425"/>
                <wp:effectExtent l="836295" t="286766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c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"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ò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tret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!"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lo....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8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tagli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olo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836295</wp:posOffset>
                </wp:positionH>
                <wp:positionV relativeFrom="page">
                  <wp:posOffset>4572000</wp:posOffset>
                </wp:positionV>
                <wp:extent cx="5898515" cy="1473835"/>
                <wp:effectExtent l="836295" t="457200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7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before="5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colore,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co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1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ns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es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aglietta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C'è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blu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es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agliet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t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e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836295</wp:posOffset>
                </wp:positionH>
                <wp:positionV relativeFrom="page">
                  <wp:posOffset>6273165</wp:posOffset>
                </wp:positionV>
                <wp:extent cx="5898515" cy="1537970"/>
                <wp:effectExtent l="836295" t="627316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39"/>
                              <w:gridCol w:w="192"/>
                              <w:gridCol w:w="8732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c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"v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bene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doman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inirò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utto!", 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accio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17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revis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promess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before="0" w:after="0"/>
                                    <w:ind w:left="978" w:hanging="418"/>
                                    <w:jc w:val="left"/>
                                    <w:rPr>
                                      <w:rFonts w:cs="Arial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lang w:val="en-US" w:eastAsia="en-US" w:bidi="ar-SA"/>
                                    </w:rPr>
                                    <w:t>ipo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2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2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12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836295</wp:posOffset>
                </wp:positionH>
                <wp:positionV relativeFrom="page">
                  <wp:posOffset>8012430</wp:posOffset>
                </wp:positionV>
                <wp:extent cx="5899785" cy="1539240"/>
                <wp:effectExtent l="836295" t="801243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53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8"/>
                              <w:gridCol w:w="141"/>
                              <w:gridCol w:w="172"/>
                              <w:gridCol w:w="87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4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Quand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onfer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qualcosa,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dico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77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cherzi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amente...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7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cs="Arial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lang w:val="en-US" w:eastAsia="en-US" w:bidi="ar-SA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/>
                                      <w:spacing w:val="-12"/>
                                      <w:kern w:val="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lang w:val="en-US" w:eastAsia="en-US" w:bidi="ar-SA"/>
                                    </w:rPr>
                                    <w:t>dai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333333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511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209040</wp:posOffset>
                </wp:positionH>
                <wp:positionV relativeFrom="page">
                  <wp:posOffset>1115695</wp:posOffset>
                </wp:positionV>
                <wp:extent cx="257175" cy="2546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-1" y="0"/>
                                </a:moveTo>
                                <a:lnTo>
                                  <a:pt x="-1" y="707"/>
                                </a:lnTo>
                                <a:lnTo>
                                  <a:pt x="355" y="707"/>
                                </a:lnTo>
                                <a:lnTo>
                                  <a:pt x="475" y="688"/>
                                </a:lnTo>
                                <a:lnTo>
                                  <a:pt x="575" y="631"/>
                                </a:lnTo>
                                <a:lnTo>
                                  <a:pt x="655" y="548"/>
                                </a:lnTo>
                                <a:lnTo>
                                  <a:pt x="702" y="443"/>
                                </a:lnTo>
                                <a:lnTo>
                                  <a:pt x="713" y="363"/>
                                </a:lnTo>
                                <a:lnTo>
                                  <a:pt x="711" y="323"/>
                                </a:lnTo>
                                <a:lnTo>
                                  <a:pt x="680" y="206"/>
                                </a:lnTo>
                                <a:lnTo>
                                  <a:pt x="614" y="111"/>
                                </a:lnTo>
                                <a:lnTo>
                                  <a:pt x="524" y="42"/>
                                </a:lnTo>
                                <a:lnTo>
                                  <a:pt x="415" y="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87.85pt;width:20.2pt;height:20pt" coordorigin="1903,1757" coordsize="404,400">
                <v:shape id="shape_0" coordsize="715,708" path="m0,0l0,707l356,707l476,688l576,631l656,548l703,443l714,363l712,323l681,206l615,111l525,42l416,5l0,0e" fillcolor="#bebebe" stroked="f" o:allowincell="f" style="position:absolute;left:1904;top:1757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169670</wp:posOffset>
                </wp:positionH>
                <wp:positionV relativeFrom="page">
                  <wp:posOffset>2906395</wp:posOffset>
                </wp:positionV>
                <wp:extent cx="531495" cy="563880"/>
                <wp:effectExtent l="635" t="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63760"/>
                          <a:chOff x="0" y="0"/>
                          <a:chExt cx="53136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4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0" y="1"/>
                                  </a:moveTo>
                                  <a:lnTo>
                                    <a:pt x="245" y="20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8" y="520"/>
                                  </a:lnTo>
                                  <a:lnTo>
                                    <a:pt x="83" y="626"/>
                                  </a:lnTo>
                                  <a:lnTo>
                                    <a:pt x="161" y="705"/>
                                  </a:lnTo>
                                  <a:lnTo>
                                    <a:pt x="256" y="756"/>
                                  </a:lnTo>
                                  <a:lnTo>
                                    <a:pt x="327" y="770"/>
                                  </a:lnTo>
                                  <a:lnTo>
                                    <a:pt x="371" y="768"/>
                                  </a:lnTo>
                                  <a:lnTo>
                                    <a:pt x="491" y="740"/>
                                  </a:lnTo>
                                  <a:lnTo>
                                    <a:pt x="588" y="680"/>
                                  </a:lnTo>
                                  <a:lnTo>
                                    <a:pt x="662" y="596"/>
                                  </a:lnTo>
                                  <a:lnTo>
                                    <a:pt x="708" y="491"/>
                                  </a:lnTo>
                                  <a:lnTo>
                                    <a:pt x="722" y="414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92" y="244"/>
                                  </a:lnTo>
                                  <a:lnTo>
                                    <a:pt x="636" y="140"/>
                                  </a:lnTo>
                                  <a:lnTo>
                                    <a:pt x="554" y="63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6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28.85pt;width:41.8pt;height:44.35pt" coordorigin="1842,4577" coordsize="836,887">
                <v:group id="shape_0" style="position:absolute;left:1842;top:4577;width:404;height:400">
                  <v:shape id="shape_0" coordsize="716,708" path="m0,0l0,707l357,707l477,688l577,631l657,548l704,443l715,363l713,323l681,206l616,111l526,42l417,5l0,0e" fillcolor="#bebebe" stroked="f" o:allowincell="f" style="position:absolute;left:1842;top:4577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5029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270;top:5029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169670</wp:posOffset>
                </wp:positionH>
                <wp:positionV relativeFrom="page">
                  <wp:posOffset>6310630</wp:posOffset>
                </wp:positionV>
                <wp:extent cx="530860" cy="563880"/>
                <wp:effectExtent l="635" t="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63760"/>
                          <a:chOff x="0" y="0"/>
                          <a:chExt cx="53100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4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2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0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0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496.95pt;width:41.75pt;height:44.3pt" coordorigin="1842,9939" coordsize="835,886">
                <v:group id="shape_0" style="position:absolute;left:1842;top:9939;width:404;height:400">
                  <v:shape id="shape_0" coordsize="716,708" path="m0,0l0,707l357,707l477,688l577,631l657,548l704,443l715,363l713,323l681,206l616,111l526,42l417,5l0,0e" fillcolor="#bebebe" stroked="f" o:allowincell="f" style="position:absolute;left:1842;top:9938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10390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270;top:10390;width:407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169670</wp:posOffset>
                </wp:positionH>
                <wp:positionV relativeFrom="page">
                  <wp:posOffset>4610735</wp:posOffset>
                </wp:positionV>
                <wp:extent cx="531495" cy="542925"/>
                <wp:effectExtent l="635" t="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42880"/>
                          <a:chOff x="0" y="0"/>
                          <a:chExt cx="5313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3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2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363.1pt;width:41.8pt;height:42.65pt" coordorigin="1842,7262" coordsize="836,853">
                <v:group id="shape_0" style="position:absolute;left:1842;top:7262;width:404;height:400">
                  <v:shape id="shape_0" coordsize="716,708" path="m0,0l0,707l357,707l477,688l577,631l657,548l703,443l715,363l713,323l681,206l616,111l526,42l417,5l0,0e" fillcolor="#bebebe" stroked="f" o:allowincell="f" style="position:absolute;left:1842;top:7261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7680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270;top:7680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1169670</wp:posOffset>
                </wp:positionH>
                <wp:positionV relativeFrom="page">
                  <wp:posOffset>8050530</wp:posOffset>
                </wp:positionV>
                <wp:extent cx="531495" cy="563880"/>
                <wp:effectExtent l="635" t="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63760"/>
                          <a:chOff x="0" y="0"/>
                          <a:chExt cx="53136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4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0" y="0"/>
                                  </a:moveTo>
                                  <a:lnTo>
                                    <a:pt x="245" y="19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83" y="625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256" y="755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71" y="767"/>
                                  </a:lnTo>
                                  <a:lnTo>
                                    <a:pt x="491" y="739"/>
                                  </a:lnTo>
                                  <a:lnTo>
                                    <a:pt x="588" y="679"/>
                                  </a:lnTo>
                                  <a:lnTo>
                                    <a:pt x="662" y="595"/>
                                  </a:lnTo>
                                  <a:lnTo>
                                    <a:pt x="708" y="490"/>
                                  </a:lnTo>
                                  <a:lnTo>
                                    <a:pt x="722" y="413"/>
                                  </a:lnTo>
                                  <a:lnTo>
                                    <a:pt x="718" y="367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36" y="139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633.95pt;width:41.8pt;height:44.3pt" coordorigin="1842,12679" coordsize="836,886">
                <v:group id="shape_0" style="position:absolute;left:1842;top:12679;width:404;height:400">
                  <v:shape id="shape_0" coordsize="716,708" path="m0,0l0,707l357,707l477,688l577,631l657,548l704,443l715,363l713,323l681,206l616,111l526,42l417,5l0,0e" fillcolor="#bebebe" stroked="f" o:allowincell="f" style="position:absolute;left:1842;top:12678;width:404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270;top:13130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270;top:13130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429385</wp:posOffset>
                </wp:positionH>
                <wp:positionV relativeFrom="page">
                  <wp:posOffset>1504315</wp:posOffset>
                </wp:positionV>
                <wp:extent cx="259715" cy="27686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118.45pt;width:20.4pt;height:21.75pt" coordorigin="2251,2369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51;top:2369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1429385</wp:posOffset>
                </wp:positionH>
                <wp:positionV relativeFrom="page">
                  <wp:posOffset>1877695</wp:posOffset>
                </wp:positionV>
                <wp:extent cx="259080" cy="276860"/>
                <wp:effectExtent l="6350" t="635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147.85pt;width:20.35pt;height:21.75pt" coordorigin="2251,2957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51;top:2957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429385</wp:posOffset>
                </wp:positionH>
                <wp:positionV relativeFrom="page">
                  <wp:posOffset>2262505</wp:posOffset>
                </wp:positionV>
                <wp:extent cx="259715" cy="27686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178.15pt;width:20.4pt;height:21.75pt" coordorigin="2251,3563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51;top:3563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1441450</wp:posOffset>
                </wp:positionH>
                <wp:positionV relativeFrom="page">
                  <wp:posOffset>3566795</wp:posOffset>
                </wp:positionV>
                <wp:extent cx="259715" cy="276860"/>
                <wp:effectExtent l="6985" t="6350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80.85pt;width:20.4pt;height:21.75pt" coordorigin="2270,5617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5617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1441450</wp:posOffset>
                </wp:positionH>
                <wp:positionV relativeFrom="page">
                  <wp:posOffset>3939540</wp:posOffset>
                </wp:positionV>
                <wp:extent cx="259715" cy="276860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310.2pt;width:20.4pt;height:21.75pt" coordorigin="2270,6204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6204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441450</wp:posOffset>
                </wp:positionH>
                <wp:positionV relativeFrom="page">
                  <wp:posOffset>6971030</wp:posOffset>
                </wp:positionV>
                <wp:extent cx="259080" cy="27686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548.9pt;width:20.35pt;height:21.75pt" coordorigin="2270,10978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0978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441450</wp:posOffset>
                </wp:positionH>
                <wp:positionV relativeFrom="page">
                  <wp:posOffset>7343775</wp:posOffset>
                </wp:positionV>
                <wp:extent cx="259715" cy="276860"/>
                <wp:effectExtent l="6985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578.25pt;width:20.4pt;height:21.75pt" coordorigin="2270,11565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1156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1441450</wp:posOffset>
                </wp:positionH>
                <wp:positionV relativeFrom="page">
                  <wp:posOffset>5250180</wp:posOffset>
                </wp:positionV>
                <wp:extent cx="259715" cy="27686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413.4pt;width:20.4pt;height:21.75pt" coordorigin="2270,8268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8268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441450</wp:posOffset>
                </wp:positionH>
                <wp:positionV relativeFrom="page">
                  <wp:posOffset>5622925</wp:posOffset>
                </wp:positionV>
                <wp:extent cx="259715" cy="276860"/>
                <wp:effectExtent l="6985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442.75pt;width:20.4pt;height:21.75pt" coordorigin="2270,8855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885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441450</wp:posOffset>
                </wp:positionH>
                <wp:positionV relativeFrom="page">
                  <wp:posOffset>8710930</wp:posOffset>
                </wp:positionV>
                <wp:extent cx="259715" cy="276860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685.9pt;width:20.4pt;height:21.75pt" coordorigin="2270,13718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270;top:13718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441450</wp:posOffset>
                </wp:positionH>
                <wp:positionV relativeFrom="page">
                  <wp:posOffset>9083675</wp:posOffset>
                </wp:positionV>
                <wp:extent cx="259080" cy="276860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76840"/>
                          <a:chOff x="0" y="0"/>
                          <a:chExt cx="2592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0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715.25pt;width:20.35pt;height:21.75pt" coordorigin="2270,14305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270;top:14305;width:407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700405</wp:posOffset>
                </wp:positionH>
                <wp:positionV relativeFrom="page">
                  <wp:posOffset>1034415</wp:posOffset>
                </wp:positionV>
                <wp:extent cx="5899785" cy="1492250"/>
                <wp:effectExtent l="700405" t="103441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49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8"/>
                              <w:gridCol w:w="140"/>
                              <w:gridCol w:w="139"/>
                              <w:gridCol w:w="165"/>
                              <w:gridCol w:w="8733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bottom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bottom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2" w:space="0" w:color="333333"/>
                                    <w:bottom w:val="single" w:sz="6" w:space="0" w:color="D7D7D7"/>
                                    <w:right w:val="single" w:sz="4" w:space="0" w:color="B4B4B4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before="53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9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va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9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avan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9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cosi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6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9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.........g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9"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32"/>
                                      <w:szCs w:val="22"/>
                                      <w:lang w:val="it-IT" w:eastAsia="en-US" w:bidi="ar-SA"/>
                                    </w:rPr>
                                    <w:t>esami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06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uperer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uperera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vra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upe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left w:val="single" w:sz="12" w:space="0" w:color="333333"/>
                                    <w:right w:val="single" w:sz="6" w:space="0" w:color="D7D7D7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left w:val="single" w:sz="12" w:space="0" w:color="333333"/>
                                    <w:right w:val="single" w:sz="6" w:space="0" w:color="D7D7D7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512" w:type="dxa"/>
                                  <w:gridSpan w:val="4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700405</wp:posOffset>
                </wp:positionH>
                <wp:positionV relativeFrom="page">
                  <wp:posOffset>2750185</wp:posOffset>
                </wp:positionV>
                <wp:extent cx="5899785" cy="1492250"/>
                <wp:effectExtent l="700405" t="275018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49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8"/>
                              <w:gridCol w:w="140"/>
                              <w:gridCol w:w="139"/>
                              <w:gridCol w:w="165"/>
                              <w:gridCol w:w="8733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bottom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bottom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2" w:space="0" w:color="333333"/>
                                    <w:bottom w:val="single" w:sz="6" w:space="0" w:color="D7D7D7"/>
                                    <w:right w:val="single" w:sz="4" w:space="0" w:color="B4B4B4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crivani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'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ibreri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75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Lonta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destr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Acc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left w:val="single" w:sz="12" w:space="0" w:color="333333"/>
                                    <w:right w:val="single" w:sz="6" w:space="0" w:color="D7D7D7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left w:val="single" w:sz="12" w:space="0" w:color="333333"/>
                                    <w:right w:val="single" w:sz="6" w:space="0" w:color="D7D7D7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12" w:type="dxa"/>
                                  <w:gridSpan w:val="4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3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700405</wp:posOffset>
                </wp:positionH>
                <wp:positionV relativeFrom="page">
                  <wp:posOffset>4485005</wp:posOffset>
                </wp:positionV>
                <wp:extent cx="5899785" cy="1597660"/>
                <wp:effectExtent l="700405" t="448500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5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4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es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regal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amm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20" w:before="1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7"/>
                                      <w:szCs w:val="27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700405</wp:posOffset>
                </wp:positionH>
                <wp:positionV relativeFrom="page">
                  <wp:posOffset>6339840</wp:posOffset>
                </wp:positionV>
                <wp:extent cx="5899785" cy="1494790"/>
                <wp:effectExtent l="700405" t="633984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49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n appen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mic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spegnere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andelin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6"/>
                                      <w:szCs w:val="22"/>
                                      <w:lang w:val="it-IT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77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nu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aran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nu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verr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2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2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12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700405</wp:posOffset>
                </wp:positionH>
                <wp:positionV relativeFrom="page">
                  <wp:posOffset>8073390</wp:posOffset>
                </wp:positionV>
                <wp:extent cx="5899785" cy="1473835"/>
                <wp:effectExtent l="700405" t="807339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47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2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Signore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………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pos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iutare?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46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8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1034415</wp:posOffset>
                </wp:positionH>
                <wp:positionV relativeFrom="page">
                  <wp:posOffset>8111490</wp:posOffset>
                </wp:positionV>
                <wp:extent cx="532130" cy="542925"/>
                <wp:effectExtent l="0" t="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42880"/>
                          <a:chOff x="0" y="0"/>
                          <a:chExt cx="53208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4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60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3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638.7pt;width:41.85pt;height:42.7pt" coordorigin="1629,12774" coordsize="837,854">
                <v:group id="shape_0" style="position:absolute;left:1629;top:12774;width:404;height:400">
                  <v:shape id="shape_0" coordsize="716,708" path="m0,0l0,707l357,707l477,688l577,631l657,548l704,443l715,363l713,323l681,206l616,111l526,42l417,5l0,0e" fillcolor="#bebebe" stroked="f" o:allowincell="f" style="position:absolute;left:1629;top:12774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13193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057;top:13193;width:409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034415</wp:posOffset>
                </wp:positionH>
                <wp:positionV relativeFrom="page">
                  <wp:posOffset>1073150</wp:posOffset>
                </wp:positionV>
                <wp:extent cx="532130" cy="561975"/>
                <wp:effectExtent l="0" t="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61960"/>
                          <a:chOff x="0" y="0"/>
                          <a:chExt cx="53208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3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1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5120"/>
                            <a:ext cx="260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3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84.5pt;width:41.85pt;height:44.2pt" coordorigin="1629,1690" coordsize="837,884">
                <v:group id="shape_0" style="position:absolute;left:1629;top:1690;width:404;height:400">
                  <v:shape id="shape_0" coordsize="716,708" path="m0,0l0,707l357,707l477,688l577,631l657,548l703,443l715,363l713,321l681,206l616,111l526,42l417,5l0,0e" fillcolor="#bebebe" stroked="f" o:allowincell="f" style="position:absolute;left:1629;top:1690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2139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057;top:2139;width:409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1034415</wp:posOffset>
                </wp:positionH>
                <wp:positionV relativeFrom="page">
                  <wp:posOffset>2788920</wp:posOffset>
                </wp:positionV>
                <wp:extent cx="531495" cy="561975"/>
                <wp:effectExtent l="0" t="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61960"/>
                          <a:chOff x="0" y="0"/>
                          <a:chExt cx="53136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4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512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1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19.6pt;width:41.8pt;height:44.2pt" coordorigin="1629,4392" coordsize="836,884">
                <v:group id="shape_0" style="position:absolute;left:1629;top:4392;width:404;height:400">
                  <v:shape id="shape_0" coordsize="716,708" path="m0,0l0,707l357,707l477,688l577,631l657,548l704,443l715,363l713,323l681,206l616,111l526,42l417,5l0,0e" fillcolor="#bebebe" stroked="f" o:allowincell="f" style="position:absolute;left:1629;top:4392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4841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057;top:4841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1034415</wp:posOffset>
                </wp:positionH>
                <wp:positionV relativeFrom="page">
                  <wp:posOffset>4523740</wp:posOffset>
                </wp:positionV>
                <wp:extent cx="257175" cy="254635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-1" y="0"/>
                                </a:moveTo>
                                <a:lnTo>
                                  <a:pt x="-1" y="707"/>
                                </a:lnTo>
                                <a:lnTo>
                                  <a:pt x="355" y="707"/>
                                </a:lnTo>
                                <a:lnTo>
                                  <a:pt x="475" y="688"/>
                                </a:lnTo>
                                <a:lnTo>
                                  <a:pt x="575" y="631"/>
                                </a:lnTo>
                                <a:lnTo>
                                  <a:pt x="655" y="548"/>
                                </a:lnTo>
                                <a:lnTo>
                                  <a:pt x="702" y="443"/>
                                </a:lnTo>
                                <a:lnTo>
                                  <a:pt x="713" y="363"/>
                                </a:lnTo>
                                <a:lnTo>
                                  <a:pt x="711" y="323"/>
                                </a:lnTo>
                                <a:lnTo>
                                  <a:pt x="680" y="206"/>
                                </a:lnTo>
                                <a:lnTo>
                                  <a:pt x="614" y="111"/>
                                </a:lnTo>
                                <a:lnTo>
                                  <a:pt x="524" y="42"/>
                                </a:lnTo>
                                <a:lnTo>
                                  <a:pt x="415" y="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356.2pt;width:20.2pt;height:20pt" coordorigin="1628,7124" coordsize="404,400">
                <v:shape id="shape_0" coordsize="715,708" path="m0,0l0,707l356,707l476,688l576,631l656,548l703,443l714,363l712,323l681,206l615,111l525,42l416,5l0,0e" fillcolor="#bebebe" stroked="f" o:allowincell="f" style="position:absolute;left:1629;top:7124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034415</wp:posOffset>
                </wp:positionH>
                <wp:positionV relativeFrom="page">
                  <wp:posOffset>6377940</wp:posOffset>
                </wp:positionV>
                <wp:extent cx="531495" cy="563880"/>
                <wp:effectExtent l="0" t="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63760"/>
                          <a:chOff x="0" y="0"/>
                          <a:chExt cx="53136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4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1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502.25pt;width:41.8pt;height:44.3pt" coordorigin="1629,10045" coordsize="836,886">
                <v:group id="shape_0" style="position:absolute;left:1629;top:10045;width:404;height:400">
                  <v:shape id="shape_0" coordsize="716,708" path="m0,0l0,707l357,707l477,688l577,631l657,548l704,443l715,363l713,323l681,206l616,111l526,42l417,5l0,0e" fillcolor="#bebebe" stroked="f" o:allowincell="f" style="position:absolute;left:1629;top:10044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10496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057;top:10496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1306195</wp:posOffset>
                </wp:positionH>
                <wp:positionV relativeFrom="page">
                  <wp:posOffset>8750935</wp:posOffset>
                </wp:positionV>
                <wp:extent cx="258445" cy="276860"/>
                <wp:effectExtent l="6985" t="6985" r="698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89.05pt;width:20.35pt;height:21.75pt" coordorigin="2057,13781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3781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306195</wp:posOffset>
                </wp:positionH>
                <wp:positionV relativeFrom="page">
                  <wp:posOffset>9123680</wp:posOffset>
                </wp:positionV>
                <wp:extent cx="258445" cy="276860"/>
                <wp:effectExtent l="6985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19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718.45pt;width:20.35pt;height:21.75pt" coordorigin="2057,14369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4368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306195</wp:posOffset>
                </wp:positionH>
                <wp:positionV relativeFrom="page">
                  <wp:posOffset>1731645</wp:posOffset>
                </wp:positionV>
                <wp:extent cx="258445" cy="276860"/>
                <wp:effectExtent l="6985" t="6985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36.35pt;width:20.35pt;height:21.75pt" coordorigin="2057,2727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2727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306195</wp:posOffset>
                </wp:positionH>
                <wp:positionV relativeFrom="page">
                  <wp:posOffset>2104390</wp:posOffset>
                </wp:positionV>
                <wp:extent cx="259715" cy="276860"/>
                <wp:effectExtent l="6985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21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65.75pt;width:20.4pt;height:21.75pt" coordorigin="2057,3315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3314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1306195</wp:posOffset>
                </wp:positionH>
                <wp:positionV relativeFrom="page">
                  <wp:posOffset>3447415</wp:posOffset>
                </wp:positionV>
                <wp:extent cx="259715" cy="276860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271.45pt;width:20.4pt;height:21.75pt" coordorigin="2057,5429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5429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1306195</wp:posOffset>
                </wp:positionH>
                <wp:positionV relativeFrom="page">
                  <wp:posOffset>3820160</wp:posOffset>
                </wp:positionV>
                <wp:extent cx="259715" cy="276860"/>
                <wp:effectExtent l="6985" t="6350" r="635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21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300.85pt;width:20.4pt;height:21.75pt" coordorigin="2057,6017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6016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306195</wp:posOffset>
                </wp:positionH>
                <wp:positionV relativeFrom="page">
                  <wp:posOffset>4912995</wp:posOffset>
                </wp:positionV>
                <wp:extent cx="259715" cy="276860"/>
                <wp:effectExtent l="6985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386.85pt;width:20.4pt;height:21.75pt" coordorigin="2057,7737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7737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1306195</wp:posOffset>
                </wp:positionH>
                <wp:positionV relativeFrom="page">
                  <wp:posOffset>5286375</wp:posOffset>
                </wp:positionV>
                <wp:extent cx="259715" cy="276860"/>
                <wp:effectExtent l="6985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416.25pt;width:20.4pt;height:21.75pt" coordorigin="2057,8325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832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306195</wp:posOffset>
                </wp:positionH>
                <wp:positionV relativeFrom="page">
                  <wp:posOffset>5659120</wp:posOffset>
                </wp:positionV>
                <wp:extent cx="259715" cy="276860"/>
                <wp:effectExtent l="6985" t="6350" r="635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445.6pt;width:20.4pt;height:21.75pt" coordorigin="2057,8912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8912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1306195</wp:posOffset>
                </wp:positionH>
                <wp:positionV relativeFrom="page">
                  <wp:posOffset>7038340</wp:posOffset>
                </wp:positionV>
                <wp:extent cx="259715" cy="276860"/>
                <wp:effectExtent l="6985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54.2pt;width:20.4pt;height:21.75pt" coordorigin="2057,11084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11084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1306195</wp:posOffset>
                </wp:positionH>
                <wp:positionV relativeFrom="page">
                  <wp:posOffset>7411085</wp:posOffset>
                </wp:positionV>
                <wp:extent cx="258445" cy="276860"/>
                <wp:effectExtent l="6985" t="6985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83.55pt;width:20.35pt;height:21.75pt" coordorigin="2057,11671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1671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350" w:before="5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it-IT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Scegli</w:t>
            </w:r>
            <w:r>
              <w:rPr>
                <w:rFonts w:eastAsia="Calibri" w:cs="Arial" w:ascii="Times New Roman" w:hAnsi="Times New Roman"/>
                <w:b/>
                <w:spacing w:val="-7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la</w:t>
            </w:r>
            <w:r>
              <w:rPr>
                <w:rFonts w:eastAsia="Calibri" w:cs="Arial" w:ascii="Times New Roman" w:hAnsi="Times New Roman"/>
                <w:b/>
                <w:spacing w:val="-6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risposta</w:t>
            </w:r>
            <w:r>
              <w:rPr>
                <w:rFonts w:eastAsia="Calibri" w:cs="Arial" w:ascii="Times New Roman" w:hAnsi="Times New Roman"/>
                <w:b/>
                <w:spacing w:val="-4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32"/>
                <w:szCs w:val="22"/>
                <w:lang w:val="it-IT" w:eastAsia="en-US" w:bidi="ar-SA"/>
              </w:rPr>
              <w:t>corretta</w:t>
            </w:r>
            <w:r>
              <w:rPr>
                <w:rFonts w:eastAsia="Calibri" w:cs="Arial" w:ascii="Times New Roman" w:hAnsi="Times New Roman"/>
                <w:b/>
                <w:spacing w:val="-6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di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u w:val="thick" w:color="000000"/>
                <w:lang w:val="it-IT" w:eastAsia="en-US" w:bidi="ar-SA"/>
              </w:rPr>
              <w:t>10</w:t>
            </w:r>
            <w:r>
              <w:rPr>
                <w:rFonts w:eastAsia="Calibri" w:cs="Arial" w:ascii="Times New Roman" w:hAnsi="Times New Roman"/>
                <w:b/>
                <w:spacing w:val="-6"/>
                <w:kern w:val="0"/>
                <w:sz w:val="32"/>
                <w:szCs w:val="22"/>
                <w:u w:val="thick" w:color="000000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Arial" w:ascii="Times New Roman" w:hAnsi="Times New Roman"/>
                <w:b/>
                <w:spacing w:val="-6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seguenti</w:t>
            </w:r>
            <w:r>
              <w:rPr>
                <w:rFonts w:eastAsia="Calibri" w:cs="Arial" w:ascii="Times New Roman" w:hAnsi="Times New Roman"/>
                <w:b/>
                <w:spacing w:val="-5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32"/>
                <w:szCs w:val="22"/>
                <w:lang w:val="it-IT" w:eastAsia="en-US" w:bidi="ar-SA"/>
              </w:rPr>
              <w:t>frasi</w:t>
            </w:r>
            <w:r>
              <w:rPr>
                <w:rFonts w:eastAsia="Calibri" w:cs="Arial" w:ascii="Times New Roman" w:hAnsi="Times New Roman"/>
                <w:b/>
                <w:spacing w:val="-6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(</w:t>
            </w:r>
            <w:r>
              <w:rPr>
                <w:rFonts w:eastAsia="Calibri" w:cs="Arial" w:ascii="Times New Roman" w:hAnsi="Times New Roman"/>
                <w:b/>
                <w:spacing w:val="-3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dal</w:t>
            </w:r>
            <w:r>
              <w:rPr>
                <w:rFonts w:eastAsia="Calibri" w:cs="Arial" w:ascii="Times New Roman" w:hAnsi="Times New Roman"/>
                <w:b/>
                <w:spacing w:val="-6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N</w:t>
            </w:r>
            <w:r>
              <w:rPr>
                <w:rFonts w:eastAsia="Calibri" w:cs="Arial" w:ascii="Times New Roman" w:hAnsi="Times New Roman"/>
                <w:b/>
                <w:kern w:val="0"/>
                <w:position w:val="15"/>
                <w:sz w:val="21"/>
                <w:szCs w:val="22"/>
                <w:lang w:val="it-IT" w:eastAsia="en-US" w:bidi="ar-SA"/>
              </w:rPr>
              <w:t>o</w:t>
            </w:r>
            <w:r>
              <w:rPr>
                <w:rFonts w:eastAsia="Calibri" w:cs="Arial" w:ascii="Times New Roman" w:hAnsi="Times New Roman"/>
                <w:b/>
                <w:spacing w:val="21"/>
                <w:kern w:val="0"/>
                <w:position w:val="15"/>
                <w:sz w:val="21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22</w:t>
            </w:r>
            <w:r>
              <w:rPr>
                <w:rFonts w:eastAsia="Calibri" w:cs="Arial" w:ascii="Times New Roman" w:hAnsi="Times New Roman"/>
                <w:b/>
                <w:spacing w:val="-4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al</w:t>
            </w:r>
            <w:r>
              <w:rPr>
                <w:rFonts w:eastAsia="Calibri" w:cs="Arial" w:ascii="Times New Roman" w:hAnsi="Times New Roman"/>
                <w:b/>
                <w:spacing w:val="67"/>
                <w:kern w:val="0"/>
                <w:sz w:val="3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32"/>
                <w:szCs w:val="22"/>
                <w:lang w:val="it-IT" w:eastAsia="en-US" w:bidi="ar-SA"/>
              </w:rPr>
              <w:t>32):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58">
                <wp:simplePos x="0" y="0"/>
                <wp:positionH relativeFrom="page">
                  <wp:posOffset>700405</wp:posOffset>
                </wp:positionH>
                <wp:positionV relativeFrom="page">
                  <wp:posOffset>572135</wp:posOffset>
                </wp:positionV>
                <wp:extent cx="5899785" cy="1460500"/>
                <wp:effectExtent l="700405" t="5721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46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54" w:before="0" w:after="0"/>
                                    <w:ind w:left="-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position w:val="-3"/>
                                      <w:sz w:val="26"/>
                                      <w:szCs w:val="22"/>
                                      <w:lang w:val="it-IT" w:eastAsia="en-US" w:bidi="ar-SA"/>
                                    </w:rPr>
                                    <w:t xml:space="preserve">27-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46"/>
                                      <w:kern w:val="0"/>
                                      <w:position w:val="-3"/>
                                      <w:sz w:val="26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Ch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cosa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a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mpr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er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?.........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esti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93" w:before="143" w:after="0"/>
                                    <w:ind w:left="560" w:right="6265" w:hanging="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position w:val="4"/>
                                      <w:sz w:val="24"/>
                                      <w:szCs w:val="22"/>
                                      <w:lang w:val="it-IT" w:eastAsia="en-US" w:bidi="ar-SA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9"/>
                                      <w:kern w:val="0"/>
                                      <w:position w:val="4"/>
                                      <w:sz w:val="24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mpr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position w:val="4"/>
                                      <w:sz w:val="24"/>
                                      <w:szCs w:val="22"/>
                                      <w:lang w:val="it-IT" w:eastAsia="en-US" w:bidi="ar-S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5"/>
                                      <w:kern w:val="0"/>
                                      <w:position w:val="4"/>
                                      <w:sz w:val="24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ha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mpra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2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position w:val="4"/>
                                      <w:sz w:val="24"/>
                                      <w:szCs w:val="22"/>
                                      <w:lang w:val="it-IT" w:eastAsia="en-US" w:bidi="ar-SA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5"/>
                                      <w:kern w:val="0"/>
                                      <w:position w:val="4"/>
                                      <w:sz w:val="24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omp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0">
                <wp:simplePos x="0" y="0"/>
                <wp:positionH relativeFrom="page">
                  <wp:posOffset>700405</wp:posOffset>
                </wp:positionH>
                <wp:positionV relativeFrom="page">
                  <wp:posOffset>2216785</wp:posOffset>
                </wp:positionV>
                <wp:extent cx="5899785" cy="1407160"/>
                <wp:effectExtent l="700405" t="221678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4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before="58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Gianna, n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ben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o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17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e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entita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08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ent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11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2">
                <wp:simplePos x="0" y="0"/>
                <wp:positionH relativeFrom="page">
                  <wp:posOffset>700405</wp:posOffset>
                </wp:positionH>
                <wp:positionV relativeFrom="page">
                  <wp:posOffset>3814445</wp:posOffset>
                </wp:positionV>
                <wp:extent cx="5899785" cy="1342390"/>
                <wp:effectExtent l="700405" t="381444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3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60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Le patatin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finite,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tutt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hiar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38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angiat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1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angiat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08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mangi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700405</wp:posOffset>
                </wp:positionH>
                <wp:positionV relativeFrom="page">
                  <wp:posOffset>5414645</wp:posOffset>
                </wp:positionV>
                <wp:extent cx="5899785" cy="1363980"/>
                <wp:effectExtent l="700405" t="541464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3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4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e non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ispiace, no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ossiam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................qu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notte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77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ermars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10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ermarc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08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ermar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14" w:space="0" w:color="C0C0C0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bottom w:val="single" w:sz="1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1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700405</wp:posOffset>
                </wp:positionH>
                <wp:positionV relativeFrom="page">
                  <wp:posOffset>6989445</wp:posOffset>
                </wp:positionV>
                <wp:extent cx="5899785" cy="1343025"/>
                <wp:effectExtent l="700405" t="698944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57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Quant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biciclet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ave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?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abbiam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u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41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08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11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700405</wp:posOffset>
                </wp:positionH>
                <wp:positionV relativeFrom="page">
                  <wp:posOffset>8550275</wp:posOffset>
                </wp:positionV>
                <wp:extent cx="5899785" cy="1342390"/>
                <wp:effectExtent l="700405" t="855027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3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39"/>
                              <w:gridCol w:w="194"/>
                              <w:gridCol w:w="8732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23" w:leader="none"/>
                                    </w:tabs>
                                    <w:spacing w:lineRule="exact" w:line="360" w:before="0" w:after="0"/>
                                    <w:ind w:left="522" w:hanging="523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grand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vorre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edic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38" w:after="0"/>
                                    <w:ind w:left="975" w:hanging="42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ccio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212" w:after="0"/>
                                    <w:ind w:left="975" w:hanging="415"/>
                                    <w:jc w:val="lef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r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ò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76" w:leader="none"/>
                                    </w:tabs>
                                    <w:spacing w:before="181" w:after="0"/>
                                    <w:ind w:left="975" w:hanging="41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f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034415</wp:posOffset>
                </wp:positionH>
                <wp:positionV relativeFrom="page">
                  <wp:posOffset>612140</wp:posOffset>
                </wp:positionV>
                <wp:extent cx="532130" cy="542925"/>
                <wp:effectExtent l="0" t="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42880"/>
                          <a:chOff x="0" y="0"/>
                          <a:chExt cx="53208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3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2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60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769">
                                  <a:moveTo>
                                    <a:pt x="361" y="1"/>
                                  </a:moveTo>
                                  <a:lnTo>
                                    <a:pt x="246" y="20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84" y="626"/>
                                  </a:lnTo>
                                  <a:lnTo>
                                    <a:pt x="162" y="705"/>
                                  </a:lnTo>
                                  <a:lnTo>
                                    <a:pt x="257" y="756"/>
                                  </a:lnTo>
                                  <a:lnTo>
                                    <a:pt x="328" y="770"/>
                                  </a:lnTo>
                                  <a:lnTo>
                                    <a:pt x="372" y="768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589" y="680"/>
                                  </a:lnTo>
                                  <a:lnTo>
                                    <a:pt x="663" y="596"/>
                                  </a:lnTo>
                                  <a:lnTo>
                                    <a:pt x="709" y="491"/>
                                  </a:lnTo>
                                  <a:lnTo>
                                    <a:pt x="723" y="414"/>
                                  </a:lnTo>
                                  <a:lnTo>
                                    <a:pt x="719" y="368"/>
                                  </a:lnTo>
                                  <a:lnTo>
                                    <a:pt x="693" y="244"/>
                                  </a:lnTo>
                                  <a:lnTo>
                                    <a:pt x="637" y="140"/>
                                  </a:lnTo>
                                  <a:lnTo>
                                    <a:pt x="555" y="63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36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48.2pt;width:41.85pt;height:42.7pt" coordorigin="1629,964" coordsize="837,854">
                <v:group id="shape_0" style="position:absolute;left:1629;top:964;width:404;height:400">
                  <v:shape id="shape_0" coordsize="716,708" path="m0,0l0,707l357,707l477,688l577,631l657,548l703,443l715,363l713,321l681,206l616,111l526,42l417,5l0,0e" fillcolor="#bebebe" stroked="f" o:allowincell="f" style="position:absolute;left:1629;top:964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1383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057;top:1383;width:409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034415</wp:posOffset>
                </wp:positionH>
                <wp:positionV relativeFrom="page">
                  <wp:posOffset>2256155</wp:posOffset>
                </wp:positionV>
                <wp:extent cx="531495" cy="542925"/>
                <wp:effectExtent l="0" t="635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42880"/>
                          <a:chOff x="0" y="0"/>
                          <a:chExt cx="5313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4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1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77.65pt;width:41.8pt;height:42.7pt" coordorigin="1629,3553" coordsize="836,854">
                <v:group id="shape_0" style="position:absolute;left:1629;top:3553;width:404;height:400">
                  <v:shape id="shape_0" coordsize="716,708" path="m0,0l0,707l357,707l477,688l577,631l657,548l704,443l715,363l713,323l681,206l616,111l526,42l417,5l0,0e" fillcolor="#bebebe" stroked="f" o:allowincell="f" style="position:absolute;left:1629;top:3553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3972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057;top:3972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034415</wp:posOffset>
                </wp:positionH>
                <wp:positionV relativeFrom="page">
                  <wp:posOffset>5454015</wp:posOffset>
                </wp:positionV>
                <wp:extent cx="531495" cy="563880"/>
                <wp:effectExtent l="0" t="63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63760"/>
                          <a:chOff x="0" y="0"/>
                          <a:chExt cx="53136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3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1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8692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1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429.45pt;width:41.8pt;height:44.35pt" coordorigin="1629,8589" coordsize="836,887">
                <v:group id="shape_0" style="position:absolute;left:1629;top:8589;width:404;height:400">
                  <v:shape id="shape_0" coordsize="716,708" path="m0,0l0,707l357,707l477,688l577,631l657,548l703,443l715,363l713,321l681,206l616,111l526,42l417,5l0,0e" fillcolor="#bebebe" stroked="f" o:allowincell="f" style="position:absolute;left:1629;top:8589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9041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057;top:9041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1034415</wp:posOffset>
                </wp:positionH>
                <wp:positionV relativeFrom="page">
                  <wp:posOffset>7027545</wp:posOffset>
                </wp:positionV>
                <wp:extent cx="531495" cy="542925"/>
                <wp:effectExtent l="0" t="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42880"/>
                          <a:chOff x="0" y="0"/>
                          <a:chExt cx="5313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0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357" y="707"/>
                                  </a:lnTo>
                                  <a:lnTo>
                                    <a:pt x="477" y="688"/>
                                  </a:lnTo>
                                  <a:lnTo>
                                    <a:pt x="577" y="631"/>
                                  </a:lnTo>
                                  <a:lnTo>
                                    <a:pt x="657" y="548"/>
                                  </a:lnTo>
                                  <a:lnTo>
                                    <a:pt x="704" y="443"/>
                                  </a:lnTo>
                                  <a:lnTo>
                                    <a:pt x="715" y="363"/>
                                  </a:lnTo>
                                  <a:lnTo>
                                    <a:pt x="713" y="323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16" y="111"/>
                                  </a:lnTo>
                                  <a:lnTo>
                                    <a:pt x="526" y="42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1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553.35pt;width:41.8pt;height:42.7pt" coordorigin="1629,11067" coordsize="836,854">
                <v:group id="shape_0" style="position:absolute;left:1629;top:11067;width:404;height:400">
                  <v:shape id="shape_0" coordsize="716,708" path="m0,0l0,707l357,707l477,688l577,631l657,548l704,443l715,363l713,323l681,206l616,111l526,42l417,5l0,0e" fillcolor="#bebebe" stroked="f" o:allowincell="f" style="position:absolute;left:1629;top:11067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11486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057;top:11486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034415</wp:posOffset>
                </wp:positionH>
                <wp:positionV relativeFrom="page">
                  <wp:posOffset>8588375</wp:posOffset>
                </wp:positionV>
                <wp:extent cx="531495" cy="542925"/>
                <wp:effectExtent l="0" t="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42880"/>
                          <a:chOff x="0" y="0"/>
                          <a:chExt cx="5313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4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59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1" h="769">
                                  <a:moveTo>
                                    <a:pt x="361" y="0"/>
                                  </a:moveTo>
                                  <a:lnTo>
                                    <a:pt x="246" y="1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162" y="704"/>
                                  </a:lnTo>
                                  <a:lnTo>
                                    <a:pt x="257" y="755"/>
                                  </a:lnTo>
                                  <a:lnTo>
                                    <a:pt x="328" y="769"/>
                                  </a:lnTo>
                                  <a:lnTo>
                                    <a:pt x="372" y="767"/>
                                  </a:lnTo>
                                  <a:lnTo>
                                    <a:pt x="492" y="739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21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3" y="243"/>
                                  </a:lnTo>
                                  <a:lnTo>
                                    <a:pt x="637" y="139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676.3pt;width:41.8pt;height:42.65pt" coordorigin="1629,13526" coordsize="836,853">
                <v:group id="shape_0" style="position:absolute;left:1629;top:13526;width:404;height:400">
                  <v:shape id="shape_0" coordsize="716,708" path="m0,0l0,707l357,707l477,688l577,631l657,548l704,443l715,363l713,323l681,206l616,111l526,42l417,5l0,0e" fillcolor="#bebebe" stroked="f" o:allowincell="f" style="position:absolute;left:1629;top:13525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13944;width:407;height:435">
                  <v:shape id="shape_0" coordsize="721,770" path="m360,0l245,19l147,74l67,159l16,265l0,344l2,392l28,519l83,625l161,704l256,755l327,769l371,767l491,739l588,679l662,595l708,490l720,413l718,367l692,243l636,139l554,62l455,14l360,0e" stroked="t" o:allowincell="f" style="position:absolute;left:2057;top:13944;width:408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1034415</wp:posOffset>
                </wp:positionH>
                <wp:positionV relativeFrom="page">
                  <wp:posOffset>3853180</wp:posOffset>
                </wp:positionV>
                <wp:extent cx="532130" cy="542925"/>
                <wp:effectExtent l="0" t="0" r="635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42880"/>
                          <a:chOff x="0" y="0"/>
                          <a:chExt cx="53208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" h="707">
                                  <a:moveTo>
                                    <a:pt x="0" y="1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357" y="708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57" y="549"/>
                                  </a:lnTo>
                                  <a:lnTo>
                                    <a:pt x="704" y="444"/>
                                  </a:lnTo>
                                  <a:lnTo>
                                    <a:pt x="715" y="364"/>
                                  </a:lnTo>
                                  <a:lnTo>
                                    <a:pt x="713" y="324"/>
                                  </a:lnTo>
                                  <a:lnTo>
                                    <a:pt x="681" y="207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66040"/>
                            <a:ext cx="260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769">
                                  <a:moveTo>
                                    <a:pt x="361" y="1"/>
                                  </a:moveTo>
                                  <a:lnTo>
                                    <a:pt x="246" y="20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84" y="626"/>
                                  </a:lnTo>
                                  <a:lnTo>
                                    <a:pt x="162" y="705"/>
                                  </a:lnTo>
                                  <a:lnTo>
                                    <a:pt x="257" y="756"/>
                                  </a:lnTo>
                                  <a:lnTo>
                                    <a:pt x="328" y="770"/>
                                  </a:lnTo>
                                  <a:lnTo>
                                    <a:pt x="372" y="768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589" y="680"/>
                                  </a:lnTo>
                                  <a:lnTo>
                                    <a:pt x="663" y="596"/>
                                  </a:lnTo>
                                  <a:lnTo>
                                    <a:pt x="709" y="491"/>
                                  </a:lnTo>
                                  <a:lnTo>
                                    <a:pt x="723" y="414"/>
                                  </a:lnTo>
                                  <a:lnTo>
                                    <a:pt x="719" y="368"/>
                                  </a:lnTo>
                                  <a:lnTo>
                                    <a:pt x="693" y="244"/>
                                  </a:lnTo>
                                  <a:lnTo>
                                    <a:pt x="637" y="140"/>
                                  </a:lnTo>
                                  <a:lnTo>
                                    <a:pt x="555" y="63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36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303.4pt;width:41.85pt;height:42.7pt" coordorigin="1629,6068" coordsize="837,854">
                <v:group id="shape_0" style="position:absolute;left:1629;top:6068;width:404;height:400">
                  <v:shape id="shape_0" coordsize="716,708" path="m0,0l0,707l357,707l477,688l577,631l657,548l704,443l715,363l713,323l681,206l616,111l526,42l417,5l0,0e" fillcolor="#bebebe" stroked="f" o:allowincell="f" style="position:absolute;left:1629;top:6068;width:405;height:40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2057;top:6487;width:408;height:435">
                  <v:shape id="shape_0" coordsize="723,770" path="m360,0l245,19l147,74l67,159l16,265l0,344l2,392l28,519l83,625l161,704l256,755l327,769l371,767l491,739l588,679l662,595l708,490l722,413l718,367l692,243l636,139l554,62l455,14l360,0e" stroked="t" o:allowincell="f" style="position:absolute;left:2057;top:6487;width:409;height:4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306195</wp:posOffset>
                </wp:positionH>
                <wp:positionV relativeFrom="page">
                  <wp:posOffset>1251585</wp:posOffset>
                </wp:positionV>
                <wp:extent cx="258445" cy="276860"/>
                <wp:effectExtent l="6985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98.55pt;width:20.35pt;height:21.75pt" coordorigin="2057,1971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971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1306195</wp:posOffset>
                </wp:positionH>
                <wp:positionV relativeFrom="page">
                  <wp:posOffset>1580515</wp:posOffset>
                </wp:positionV>
                <wp:extent cx="259715" cy="276860"/>
                <wp:effectExtent l="6985" t="6985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24.45pt;width:20.4pt;height:21.75pt" coordorigin="2057,2489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2489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1306195</wp:posOffset>
                </wp:positionH>
                <wp:positionV relativeFrom="page">
                  <wp:posOffset>2895600</wp:posOffset>
                </wp:positionV>
                <wp:extent cx="259715" cy="276860"/>
                <wp:effectExtent l="6985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228pt;width:20.4pt;height:21.75pt" coordorigin="2057,4560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4560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1306195</wp:posOffset>
                </wp:positionH>
                <wp:positionV relativeFrom="page">
                  <wp:posOffset>3224530</wp:posOffset>
                </wp:positionV>
                <wp:extent cx="259715" cy="276860"/>
                <wp:effectExtent l="6985" t="6985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253.9pt;width:20.4pt;height:21.75pt" coordorigin="2057,5078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5078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306195</wp:posOffset>
                </wp:positionH>
                <wp:positionV relativeFrom="page">
                  <wp:posOffset>6114415</wp:posOffset>
                </wp:positionV>
                <wp:extent cx="259715" cy="276860"/>
                <wp:effectExtent l="6985" t="6985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481.45pt;width:20.4pt;height:21.75pt" coordorigin="2057,9629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9629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1306195</wp:posOffset>
                </wp:positionH>
                <wp:positionV relativeFrom="page">
                  <wp:posOffset>6443345</wp:posOffset>
                </wp:positionV>
                <wp:extent cx="258445" cy="276860"/>
                <wp:effectExtent l="6985" t="6985" r="698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07.35pt;width:20.35pt;height:21.75pt" coordorigin="2057,10147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0147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306195</wp:posOffset>
                </wp:positionH>
                <wp:positionV relativeFrom="page">
                  <wp:posOffset>7666990</wp:posOffset>
                </wp:positionV>
                <wp:extent cx="259715" cy="276860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03.7pt;width:20.4pt;height:21.75pt" coordorigin="2057,12074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12074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306195</wp:posOffset>
                </wp:positionH>
                <wp:positionV relativeFrom="page">
                  <wp:posOffset>7995920</wp:posOffset>
                </wp:positionV>
                <wp:extent cx="258445" cy="276860"/>
                <wp:effectExtent l="6985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29.6pt;width:20.35pt;height:21.75pt" coordorigin="2057,12592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2592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306195</wp:posOffset>
                </wp:positionH>
                <wp:positionV relativeFrom="page">
                  <wp:posOffset>9227820</wp:posOffset>
                </wp:positionV>
                <wp:extent cx="258445" cy="276860"/>
                <wp:effectExtent l="6985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19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726.6pt;width:20.35pt;height:21.75pt" coordorigin="2057,14532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4532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1306195</wp:posOffset>
                </wp:positionH>
                <wp:positionV relativeFrom="page">
                  <wp:posOffset>9556750</wp:posOffset>
                </wp:positionV>
                <wp:extent cx="258445" cy="276860"/>
                <wp:effectExtent l="6985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76840"/>
                          <a:chOff x="0" y="0"/>
                          <a:chExt cx="2584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8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19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752.55pt;width:20.35pt;height:21.75pt" coordorigin="2057,15051" coordsize="407,435">
                <v:shape id="shape_0" coordsize="720,770" path="m360,0l245,19l146,74l67,159l16,265l0,344l2,392l28,519l83,625l160,704l256,755l326,769l370,767l490,739l587,679l661,595l707,490l719,413l717,367l691,243l635,139l554,62l455,14l360,0e" stroked="t" o:allowincell="f" style="position:absolute;left:2057;top:15050;width:406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306195</wp:posOffset>
                </wp:positionH>
                <wp:positionV relativeFrom="page">
                  <wp:posOffset>4492625</wp:posOffset>
                </wp:positionV>
                <wp:extent cx="259715" cy="276860"/>
                <wp:effectExtent l="6985" t="6350" r="635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1"/>
                                </a:moveTo>
                                <a:lnTo>
                                  <a:pt x="245" y="20"/>
                                </a:lnTo>
                                <a:lnTo>
                                  <a:pt x="146" y="75"/>
                                </a:lnTo>
                                <a:lnTo>
                                  <a:pt x="67" y="160"/>
                                </a:lnTo>
                                <a:lnTo>
                                  <a:pt x="16" y="266"/>
                                </a:lnTo>
                                <a:lnTo>
                                  <a:pt x="0" y="345"/>
                                </a:lnTo>
                                <a:lnTo>
                                  <a:pt x="2" y="393"/>
                                </a:lnTo>
                                <a:lnTo>
                                  <a:pt x="28" y="520"/>
                                </a:lnTo>
                                <a:lnTo>
                                  <a:pt x="83" y="626"/>
                                </a:lnTo>
                                <a:lnTo>
                                  <a:pt x="160" y="705"/>
                                </a:lnTo>
                                <a:lnTo>
                                  <a:pt x="256" y="756"/>
                                </a:lnTo>
                                <a:lnTo>
                                  <a:pt x="326" y="770"/>
                                </a:lnTo>
                                <a:lnTo>
                                  <a:pt x="370" y="768"/>
                                </a:lnTo>
                                <a:lnTo>
                                  <a:pt x="490" y="740"/>
                                </a:lnTo>
                                <a:lnTo>
                                  <a:pt x="587" y="680"/>
                                </a:lnTo>
                                <a:lnTo>
                                  <a:pt x="661" y="596"/>
                                </a:lnTo>
                                <a:lnTo>
                                  <a:pt x="707" y="491"/>
                                </a:lnTo>
                                <a:lnTo>
                                  <a:pt x="721" y="414"/>
                                </a:lnTo>
                                <a:lnTo>
                                  <a:pt x="717" y="368"/>
                                </a:lnTo>
                                <a:lnTo>
                                  <a:pt x="691" y="244"/>
                                </a:lnTo>
                                <a:lnTo>
                                  <a:pt x="635" y="140"/>
                                </a:lnTo>
                                <a:lnTo>
                                  <a:pt x="554" y="63"/>
                                </a:lnTo>
                                <a:lnTo>
                                  <a:pt x="455" y="15"/>
                                </a:lnTo>
                                <a:lnTo>
                                  <a:pt x="36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353.8pt;width:20.4pt;height:21.75pt" coordorigin="2057,7076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7075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1306195</wp:posOffset>
                </wp:positionH>
                <wp:positionV relativeFrom="page">
                  <wp:posOffset>4821555</wp:posOffset>
                </wp:positionV>
                <wp:extent cx="259715" cy="276860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6840"/>
                          <a:chOff x="0" y="0"/>
                          <a:chExt cx="259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1" h="769">
                                <a:moveTo>
                                  <a:pt x="360" y="0"/>
                                </a:moveTo>
                                <a:lnTo>
                                  <a:pt x="245" y="19"/>
                                </a:lnTo>
                                <a:lnTo>
                                  <a:pt x="146" y="74"/>
                                </a:lnTo>
                                <a:lnTo>
                                  <a:pt x="67" y="159"/>
                                </a:lnTo>
                                <a:lnTo>
                                  <a:pt x="16" y="265"/>
                                </a:lnTo>
                                <a:lnTo>
                                  <a:pt x="0" y="344"/>
                                </a:lnTo>
                                <a:lnTo>
                                  <a:pt x="2" y="392"/>
                                </a:lnTo>
                                <a:lnTo>
                                  <a:pt x="28" y="519"/>
                                </a:lnTo>
                                <a:lnTo>
                                  <a:pt x="83" y="625"/>
                                </a:lnTo>
                                <a:lnTo>
                                  <a:pt x="160" y="704"/>
                                </a:lnTo>
                                <a:lnTo>
                                  <a:pt x="256" y="755"/>
                                </a:lnTo>
                                <a:lnTo>
                                  <a:pt x="326" y="769"/>
                                </a:lnTo>
                                <a:lnTo>
                                  <a:pt x="370" y="767"/>
                                </a:lnTo>
                                <a:lnTo>
                                  <a:pt x="490" y="739"/>
                                </a:lnTo>
                                <a:lnTo>
                                  <a:pt x="587" y="679"/>
                                </a:lnTo>
                                <a:lnTo>
                                  <a:pt x="661" y="595"/>
                                </a:lnTo>
                                <a:lnTo>
                                  <a:pt x="707" y="490"/>
                                </a:lnTo>
                                <a:lnTo>
                                  <a:pt x="721" y="413"/>
                                </a:lnTo>
                                <a:lnTo>
                                  <a:pt x="717" y="367"/>
                                </a:lnTo>
                                <a:lnTo>
                                  <a:pt x="691" y="243"/>
                                </a:lnTo>
                                <a:lnTo>
                                  <a:pt x="635" y="139"/>
                                </a:lnTo>
                                <a:lnTo>
                                  <a:pt x="554" y="62"/>
                                </a:lnTo>
                                <a:lnTo>
                                  <a:pt x="455" y="1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379.65pt;width:20.4pt;height:21.75pt" coordorigin="2057,7593" coordsize="408,435">
                <v:shape id="shape_0" coordsize="722,770" path="m360,0l245,19l146,74l67,159l16,265l0,344l2,392l28,519l83,625l160,704l256,755l326,769l370,767l490,739l587,679l661,595l707,490l721,413l717,367l691,243l635,139l554,62l455,14l360,0e" stroked="t" o:allowincell="f" style="position:absolute;left:2057;top:7593;width:408;height:4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842645</wp:posOffset>
                </wp:positionH>
                <wp:positionV relativeFrom="page">
                  <wp:posOffset>2623820</wp:posOffset>
                </wp:positionV>
                <wp:extent cx="5885815" cy="4923155"/>
                <wp:effectExtent l="842645" t="262382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49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8"/>
                              <w:gridCol w:w="142"/>
                              <w:gridCol w:w="178"/>
                              <w:gridCol w:w="8723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6"/>
                                      <w:szCs w:val="22"/>
                                      <w:lang w:val="it-IT" w:eastAsia="en-US" w:bidi="ar-SA"/>
                                    </w:rPr>
                                    <w:t>33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53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Cia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Maria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57" w:before="161" w:after="0"/>
                                    <w:ind w:left="53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sapu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ogg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pr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parla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proget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extrascolastic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quest'an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57" w:before="6" w:after="0"/>
                                    <w:ind w:left="53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n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es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roget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qual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?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qual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rogett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iace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5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tecipare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C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1" w:hRule="exact"/>
                              </w:trPr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4" w:space="0" w:color="C0C0C0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8" w:hRule="exact"/>
                              </w:trPr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169670</wp:posOffset>
                </wp:positionH>
                <wp:positionV relativeFrom="page">
                  <wp:posOffset>2662555</wp:posOffset>
                </wp:positionV>
                <wp:extent cx="257175" cy="254635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  <a:lnTo>
                                  <a:pt x="356" y="707"/>
                                </a:lnTo>
                                <a:lnTo>
                                  <a:pt x="476" y="688"/>
                                </a:lnTo>
                                <a:lnTo>
                                  <a:pt x="576" y="631"/>
                                </a:lnTo>
                                <a:lnTo>
                                  <a:pt x="656" y="548"/>
                                </a:lnTo>
                                <a:lnTo>
                                  <a:pt x="703" y="443"/>
                                </a:lnTo>
                                <a:lnTo>
                                  <a:pt x="714" y="363"/>
                                </a:lnTo>
                                <a:lnTo>
                                  <a:pt x="712" y="323"/>
                                </a:lnTo>
                                <a:lnTo>
                                  <a:pt x="681" y="206"/>
                                </a:lnTo>
                                <a:lnTo>
                                  <a:pt x="615" y="111"/>
                                </a:lnTo>
                                <a:lnTo>
                                  <a:pt x="525" y="42"/>
                                </a:lnTo>
                                <a:lnTo>
                                  <a:pt x="4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09.65pt;width:20.2pt;height:20pt" coordorigin="1842,4193" coordsize="404,400">
                <v:shape id="shape_0" coordsize="715,708" path="m0,0l0,707l356,707l476,688l576,631l656,548l703,443l714,363l712,323l681,206l615,111l525,42l416,5l0,0e" fillcolor="#bebebe" stroked="f" o:allowincell="f" style="position:absolute;left:1842;top:4193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1728470</wp:posOffset>
                </wp:positionH>
                <wp:positionV relativeFrom="page">
                  <wp:posOffset>5099685</wp:posOffset>
                </wp:positionV>
                <wp:extent cx="4638675" cy="0"/>
                <wp:effectExtent l="3810" t="3175" r="317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0"/>
                          <a:chOff x="0" y="0"/>
                          <a:chExt cx="46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01.55pt;width:365.2pt;height:0pt" coordorigin="2722,8031" coordsize="7304,0">
                <v:line id="shape_0" from="2722,8031" to="10026,803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1728470</wp:posOffset>
                </wp:positionH>
                <wp:positionV relativeFrom="page">
                  <wp:posOffset>5462905</wp:posOffset>
                </wp:positionV>
                <wp:extent cx="4638675" cy="0"/>
                <wp:effectExtent l="3810" t="3175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0"/>
                          <a:chOff x="0" y="0"/>
                          <a:chExt cx="46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30.15pt;width:365.2pt;height:0pt" coordorigin="2722,8603" coordsize="7304,0">
                <v:line id="shape_0" from="2722,8603" to="10026,860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1728470</wp:posOffset>
                </wp:positionH>
                <wp:positionV relativeFrom="page">
                  <wp:posOffset>5825490</wp:posOffset>
                </wp:positionV>
                <wp:extent cx="4638675" cy="0"/>
                <wp:effectExtent l="3810" t="3175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0"/>
                          <a:chOff x="0" y="0"/>
                          <a:chExt cx="46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58.7pt;width:365.2pt;height:0pt" coordorigin="2722,9174" coordsize="7304,0">
                <v:line id="shape_0" from="2722,9174" to="10026,9174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1728470</wp:posOffset>
                </wp:positionH>
                <wp:positionV relativeFrom="page">
                  <wp:posOffset>6189980</wp:posOffset>
                </wp:positionV>
                <wp:extent cx="4638675" cy="0"/>
                <wp:effectExtent l="3810" t="3810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0"/>
                          <a:chOff x="0" y="0"/>
                          <a:chExt cx="46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487.4pt;width:365.2pt;height:0pt" coordorigin="2722,9748" coordsize="7304,0">
                <v:line id="shape_0" from="2722,9748" to="10026,974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728470</wp:posOffset>
                </wp:positionH>
                <wp:positionV relativeFrom="page">
                  <wp:posOffset>6552565</wp:posOffset>
                </wp:positionV>
                <wp:extent cx="4638675" cy="0"/>
                <wp:effectExtent l="3810" t="3175" r="317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0"/>
                          <a:chOff x="0" y="0"/>
                          <a:chExt cx="46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516pt;width:365.2pt;height:0pt" coordorigin="2722,10320" coordsize="7304,0">
                <v:line id="shape_0" from="2722,10319" to="10026,10319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728470</wp:posOffset>
                </wp:positionH>
                <wp:positionV relativeFrom="page">
                  <wp:posOffset>6915150</wp:posOffset>
                </wp:positionV>
                <wp:extent cx="4638675" cy="0"/>
                <wp:effectExtent l="3810" t="3175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0"/>
                          <a:chOff x="0" y="0"/>
                          <a:chExt cx="46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544.5pt;width:365.2pt;height:0pt" coordorigin="2722,10890" coordsize="7304,0">
                <v:line id="shape_0" from="2722,10890" to="10026,1089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150" w:before="9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ispondi</w:t>
            </w:r>
            <w:r>
              <w:rPr>
                <w:rFonts w:eastAsia="Calibri" w:cs="Arial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ll'e-mail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eguente: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836295</wp:posOffset>
                </wp:positionH>
                <wp:positionV relativeFrom="page">
                  <wp:posOffset>2319020</wp:posOffset>
                </wp:positionV>
                <wp:extent cx="5898515" cy="5419725"/>
                <wp:effectExtent l="836295" t="231902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541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0"/>
                              <w:gridCol w:w="190"/>
                              <w:gridCol w:w="8732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6"/>
                                      <w:szCs w:val="22"/>
                                      <w:lang w:val="it-IT" w:eastAsia="en-US" w:bidi="ar-SA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57" w:before="1" w:after="0"/>
                                    <w:ind w:left="670" w:right="61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Aless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scr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un’e-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su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ami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Chia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raccontar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9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cos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fat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ie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cent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commercial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7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(incontrar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negozi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compra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magliet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mangi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1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158240</wp:posOffset>
                </wp:positionH>
                <wp:positionV relativeFrom="page">
                  <wp:posOffset>2367280</wp:posOffset>
                </wp:positionV>
                <wp:extent cx="257175" cy="25463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4520"/>
                          <a:chOff x="0" y="0"/>
                          <a:chExt cx="257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07">
                                <a:moveTo>
                                  <a:pt x="-1" y="0"/>
                                </a:moveTo>
                                <a:lnTo>
                                  <a:pt x="-1" y="707"/>
                                </a:lnTo>
                                <a:lnTo>
                                  <a:pt x="355" y="707"/>
                                </a:lnTo>
                                <a:lnTo>
                                  <a:pt x="475" y="688"/>
                                </a:lnTo>
                                <a:lnTo>
                                  <a:pt x="575" y="631"/>
                                </a:lnTo>
                                <a:lnTo>
                                  <a:pt x="655" y="548"/>
                                </a:lnTo>
                                <a:lnTo>
                                  <a:pt x="702" y="443"/>
                                </a:lnTo>
                                <a:lnTo>
                                  <a:pt x="713" y="363"/>
                                </a:lnTo>
                                <a:lnTo>
                                  <a:pt x="711" y="323"/>
                                </a:lnTo>
                                <a:lnTo>
                                  <a:pt x="680" y="206"/>
                                </a:lnTo>
                                <a:lnTo>
                                  <a:pt x="614" y="111"/>
                                </a:lnTo>
                                <a:lnTo>
                                  <a:pt x="524" y="42"/>
                                </a:lnTo>
                                <a:lnTo>
                                  <a:pt x="415" y="5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186.4pt;width:20.2pt;height:20pt" coordorigin="1823,3728" coordsize="404,400">
                <v:shape id="shape_0" coordsize="715,708" path="m0,0l0,707l356,707l476,688l576,631l656,548l703,443l714,363l712,323l681,206l615,111l525,42l416,5l0,0e" fillcolor="#bebebe" stroked="f" o:allowincell="f" style="position:absolute;left:1824;top:3728;width:404;height:400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440815</wp:posOffset>
                </wp:positionH>
                <wp:positionV relativeFrom="page">
                  <wp:posOffset>4016375</wp:posOffset>
                </wp:positionV>
                <wp:extent cx="5124450" cy="0"/>
                <wp:effectExtent l="3810" t="3175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316.3pt;width:403.45pt;height:0pt" coordorigin="2269,6326" coordsize="8069,0">
                <v:line id="shape_0" from="2269,6325" to="10338,632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440815</wp:posOffset>
                </wp:positionH>
                <wp:positionV relativeFrom="page">
                  <wp:posOffset>4359275</wp:posOffset>
                </wp:positionV>
                <wp:extent cx="5124450" cy="0"/>
                <wp:effectExtent l="3810" t="3810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343.25pt;width:403.45pt;height:0pt" coordorigin="2269,6865" coordsize="8069,0">
                <v:line id="shape_0" from="2269,6865" to="10338,686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440815</wp:posOffset>
                </wp:positionH>
                <wp:positionV relativeFrom="page">
                  <wp:posOffset>4702175</wp:posOffset>
                </wp:positionV>
                <wp:extent cx="5124450" cy="0"/>
                <wp:effectExtent l="3810" t="3175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370.3pt;width:403.45pt;height:0pt" coordorigin="2269,7406" coordsize="8069,0">
                <v:line id="shape_0" from="2269,7405" to="10338,740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440815</wp:posOffset>
                </wp:positionH>
                <wp:positionV relativeFrom="page">
                  <wp:posOffset>5043805</wp:posOffset>
                </wp:positionV>
                <wp:extent cx="5124450" cy="0"/>
                <wp:effectExtent l="3810" t="3175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397.2pt;width:403.45pt;height:0pt" coordorigin="2269,7944" coordsize="8069,0">
                <v:line id="shape_0" from="2269,7943" to="10338,794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1440815</wp:posOffset>
                </wp:positionH>
                <wp:positionV relativeFrom="page">
                  <wp:posOffset>5386705</wp:posOffset>
                </wp:positionV>
                <wp:extent cx="5124450" cy="0"/>
                <wp:effectExtent l="3810" t="3810" r="381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424.15pt;width:403.45pt;height:0pt" coordorigin="2269,8483" coordsize="8069,0">
                <v:line id="shape_0" from="2269,8483" to="10338,8483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440815</wp:posOffset>
                </wp:positionH>
                <wp:positionV relativeFrom="page">
                  <wp:posOffset>5728335</wp:posOffset>
                </wp:positionV>
                <wp:extent cx="5124450" cy="0"/>
                <wp:effectExtent l="3810" t="3810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451.05pt;width:403.45pt;height:0pt" coordorigin="2269,9021" coordsize="8069,0">
                <v:line id="shape_0" from="2269,9021" to="10338,902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1440815</wp:posOffset>
                </wp:positionH>
                <wp:positionV relativeFrom="page">
                  <wp:posOffset>6071235</wp:posOffset>
                </wp:positionV>
                <wp:extent cx="5124450" cy="0"/>
                <wp:effectExtent l="3810" t="3175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478.1pt;width:403.45pt;height:0pt" coordorigin="2269,9562" coordsize="8069,0">
                <v:line id="shape_0" from="2269,9561" to="10338,9561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440815</wp:posOffset>
                </wp:positionH>
                <wp:positionV relativeFrom="page">
                  <wp:posOffset>6412230</wp:posOffset>
                </wp:positionV>
                <wp:extent cx="5124450" cy="0"/>
                <wp:effectExtent l="3810" t="3175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504.9pt;width:403.45pt;height:0pt" coordorigin="2269,10098" coordsize="8069,0">
                <v:line id="shape_0" from="2269,10098" to="10338,1009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1440815</wp:posOffset>
                </wp:positionH>
                <wp:positionV relativeFrom="page">
                  <wp:posOffset>6755130</wp:posOffset>
                </wp:positionV>
                <wp:extent cx="5124450" cy="0"/>
                <wp:effectExtent l="3810" t="3810" r="381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531.9pt;width:403.45pt;height:0pt" coordorigin="2269,10638" coordsize="8069,0">
                <v:line id="shape_0" from="2269,10638" to="10338,1063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1440815</wp:posOffset>
                </wp:positionH>
                <wp:positionV relativeFrom="page">
                  <wp:posOffset>7098030</wp:posOffset>
                </wp:positionV>
                <wp:extent cx="5124450" cy="0"/>
                <wp:effectExtent l="3810" t="3175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0"/>
                          <a:chOff x="0" y="0"/>
                          <a:chExt cx="512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558.9pt;width:403.45pt;height:0pt" coordorigin="2269,11178" coordsize="8069,0">
                <v:line id="shape_0" from="2269,11178" to="10338,11178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34-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 xml:space="preserve"> Scrivi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7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frasi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su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uno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dei</w:t>
            </w:r>
            <w:r>
              <w:rPr>
                <w:rFonts w:eastAsia="Calibri" w:cs="Arial" w:ascii="Times New Roman" w:hAnsi="Times New Roman"/>
                <w:b/>
                <w:spacing w:val="-3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seguenti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2"/>
                <w:kern w:val="0"/>
                <w:sz w:val="28"/>
                <w:szCs w:val="22"/>
                <w:lang w:val="it-IT" w:eastAsia="en-US" w:bidi="ar-SA"/>
              </w:rPr>
              <w:t>temi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>usando</w:t>
            </w:r>
            <w:r>
              <w:rPr>
                <w:rFonts w:eastAsia="Calibri" w:cs="Arial" w:ascii="Times New Roman" w:hAnsi="Times New Roman"/>
                <w:b/>
                <w:spacing w:val="1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 xml:space="preserve">le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cinque</w:t>
            </w:r>
            <w:r>
              <w:rPr>
                <w:rFonts w:eastAsia="Calibri" w:cs="Arial" w:ascii="Times New Roman" w:hAnsi="Times New Roman"/>
                <w:b/>
                <w:spacing w:val="-4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parole</w:t>
            </w:r>
            <w:r>
              <w:rPr>
                <w:rFonts w:eastAsia="Calibri" w:cs="Arial" w:ascii="Times New Roman" w:hAnsi="Times New Roman"/>
                <w:b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spacing w:val="-1"/>
                <w:kern w:val="0"/>
                <w:sz w:val="28"/>
                <w:szCs w:val="22"/>
                <w:lang w:val="it-IT" w:eastAsia="en-US" w:bidi="ar-SA"/>
              </w:rPr>
              <w:t>date: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836295</wp:posOffset>
                </wp:positionH>
                <wp:positionV relativeFrom="page">
                  <wp:posOffset>1922780</wp:posOffset>
                </wp:positionV>
                <wp:extent cx="5898515" cy="5284470"/>
                <wp:effectExtent l="836295" t="192278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528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9"/>
                              <w:gridCol w:w="140"/>
                              <w:gridCol w:w="190"/>
                              <w:gridCol w:w="8732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12" w:space="0" w:color="333333"/>
                                    <w:left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restart"/>
                                  <w:tcBorders>
                                    <w:top w:val="single" w:sz="12" w:space="0" w:color="333333"/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6"/>
                                      <w:szCs w:val="22"/>
                                      <w:lang w:val="it-IT" w:eastAsia="en-US" w:bidi="ar-SA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40" w:before="4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6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arla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tu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amico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val="it-IT" w:eastAsia="en-US" w:bidi="ar-SA"/>
                                    </w:rPr>
                                    <w:t>preferi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00" w:before="16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val="it-IT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4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(ave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9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seg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zodiaca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creativ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genti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pia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7E7E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D7D7D7"/>
                                    <w:left w:val="single" w:sz="6" w:space="0" w:color="D7D7D7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D7D7D7"/>
                                    <w:left w:val="single" w:sz="12" w:space="0" w:color="333333"/>
                                    <w:bottom w:val="single" w:sz="6" w:space="0" w:color="D7D7D7"/>
                                    <w:right w:val="single" w:sz="6" w:space="0" w:color="D7D7D7"/>
                                  </w:tcBorders>
                                  <w:shd w:color="auto" w:fill="5A5A5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left w:val="single" w:sz="6" w:space="0" w:color="D7D7D7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7" w:hRule="exact"/>
                              </w:trPr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left w:val="single" w:sz="12" w:space="0" w:color="333333"/>
                                    <w:bottom w:val="single" w:sz="12" w:space="0" w:color="333333"/>
                                    <w:right w:val="single" w:sz="4" w:space="0" w:color="B4B4B4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vMerge w:val="continue"/>
                                  <w:tcBorders>
                                    <w:left w:val="single" w:sz="4" w:space="0" w:color="B4B4B4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140" w:before="6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80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57810" cy="255270"/>
                      <wp:effectExtent l="114300" t="0" r="114300" b="0"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55240"/>
                                <a:chOff x="0" y="0"/>
                                <a:chExt cx="257760" cy="2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16" h="709">
                                        <a:moveTo>
                                          <a:pt x="0" y="0"/>
                                        </a:moveTo>
                                        <a:lnTo>
                                          <a:pt x="0" y="708"/>
                                        </a:lnTo>
                                        <a:lnTo>
                                          <a:pt x="357" y="708"/>
                                        </a:lnTo>
                                        <a:lnTo>
                                          <a:pt x="477" y="689"/>
                                        </a:lnTo>
                                        <a:lnTo>
                                          <a:pt x="577" y="632"/>
                                        </a:lnTo>
                                        <a:lnTo>
                                          <a:pt x="657" y="549"/>
                                        </a:lnTo>
                                        <a:lnTo>
                                          <a:pt x="703" y="443"/>
                                        </a:lnTo>
                                        <a:lnTo>
                                          <a:pt x="715" y="364"/>
                                        </a:lnTo>
                                        <a:lnTo>
                                          <a:pt x="713" y="323"/>
                                        </a:lnTo>
                                        <a:lnTo>
                                          <a:pt x="681" y="207"/>
                                        </a:lnTo>
                                        <a:lnTo>
                                          <a:pt x="616" y="111"/>
                                        </a:lnTo>
                                        <a:lnTo>
                                          <a:pt x="526" y="42"/>
                                        </a:lnTo>
                                        <a:lnTo>
                                          <a:pt x="417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0.15pt;width:20.2pt;height:20pt" coordorigin="0,-403" coordsize="404,400">
                      <v:group id="shape_0" style="position:absolute;left:0;top:-403;width:404;height:400">
                        <v:shape id="shape_0" coordsize="716,709" path="m0,0l0,708l357,708l477,689l577,632l657,549l703,443l715,364l713,323l681,207l616,111l526,42l417,5l0,0e" fillcolor="#bebebe" stroked="f" o:allowincell="t" style="position:absolute;left:0;top:-403;width:405;height:401;mso-wrap-style:none;v-text-anchor:middle;mso-position-vertical:top">
                          <v:fill o:detectmouseclick="t" type="solid" color2="#414141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170" w:before="1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100" w:before="5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1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40"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40"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40"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40"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40"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1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40" w:before="2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1231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937125" cy="0"/>
                      <wp:effectExtent l="114300" t="0" r="114300" b="0"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7040" cy="0"/>
                                <a:chOff x="0" y="0"/>
                                <a:chExt cx="49370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7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88.7pt;height:0pt" coordorigin="0,-1" coordsize="7774,0">
                      <v:group id="shape_0" style="position:absolute;left:0;top:-1;width:7774;height:0">
                        <v:line id="shape_0" from="0,-1" to="7774,-1" stroked="t" o:allowincell="t" style="position:absolute;mso-position-vertical:top">
                          <v:stroke color="black" weight="6480" dashstyle="dash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tLeast" w:line="140"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</w:t>
            </w:r>
            <w:r>
              <w:rPr>
                <w:rFonts w:ascii="Tahoma" w:hAnsi="Tahoma" w:eastAsia="Calibri" w:cs="Tahoma"/>
                <w:b/>
                <w:b/>
                <w:bCs/>
                <w:spacing w:val="-34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pacing w:val="-2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طي</w:t>
            </w:r>
            <w:r>
              <w:rPr>
                <w:rFonts w:ascii="Tahoma" w:hAnsi="Tahoma" w:eastAsia="Calibri" w:cs="Tahoma"/>
                <w:b/>
                <w:b/>
                <w:bCs/>
                <w:spacing w:val="-1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ascii="Tahoma" w:hAnsi="Tahoma" w:eastAsia="Calibri" w:cs="Tahoma"/>
                <w:b/>
                <w:b/>
                <w:bCs/>
                <w:spacing w:val="-34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pacing w:val="-2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ني</w:t>
            </w:r>
            <w:r>
              <w:rPr>
                <w:rFonts w:ascii="Tahoma" w:hAnsi="Tahoma" w:eastAsia="Calibri" w:cs="Tahoma"/>
                <w:b/>
                <w:b/>
                <w:bCs/>
                <w:spacing w:val="-1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</w:t>
            </w:r>
            <w:r>
              <w:rPr>
                <w:rFonts w:ascii="Tahoma" w:hAnsi="Tahoma" w:eastAsia="Calibri" w:cs="Tahoma"/>
                <w:b/>
                <w:b/>
                <w:bCs/>
                <w:spacing w:val="-35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pacing w:val="-2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توفيق</w:t>
            </w:r>
            <w:r>
              <w:rPr>
                <w:rFonts w:ascii="Tahoma" w:hAnsi="Tahoma" w:eastAsia="Calibri" w:cs="Tahoma"/>
                <w:b/>
                <w:b/>
                <w:bCs/>
                <w:spacing w:val="-1"/>
                <w:w w:val="7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،،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170" w:before="9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lineRule="exact" w:line="319" w:before="0" w:after="0"/>
              <w:ind w:left="226" w:right="2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pacing w:val="-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ود</w:t>
            </w:r>
            <w:r>
              <w:rPr>
                <w:rFonts w:ascii="Calibri" w:hAnsi="Calibri" w:eastAsia="Calibri" w:cs="Times New Roman"/>
                <w:b/>
                <w:b/>
                <w:bCs/>
                <w:spacing w:val="-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ة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4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4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4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lineRule="exact" w:line="320" w:before="0" w:after="0"/>
              <w:ind w:left="226" w:right="2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pacing w:val="-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ود</w:t>
            </w:r>
            <w:r>
              <w:rPr>
                <w:rFonts w:ascii="Calibri" w:hAnsi="Calibri" w:eastAsia="Calibri" w:cs="Times New Roman"/>
                <w:b/>
                <w:b/>
                <w:bCs/>
                <w:spacing w:val="-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ة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4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60" w:before="1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860" w:type="dxa"/>
        <w:jc w:val="left"/>
        <w:tblInd w:w="59" w:type="dxa"/>
        <w:tblLayout w:type="fixed"/>
        <w:tblCellMar>
          <w:top w:w="0" w:type="dxa"/>
          <w:left w:w="4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1024"/>
        <w:gridCol w:w="8834"/>
        <w:gridCol w:w="502"/>
      </w:tblGrid>
      <w:tr>
        <w:trPr>
          <w:trHeight w:val="1546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8" w:type="dxa"/>
            <w:gridSpan w:val="2"/>
            <w:tcBorders>
              <w:top w:val="single" w:sz="6" w:space="0" w:color="000000"/>
              <w:bottom w:val="single" w:sz="18" w:space="0" w:color="80808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1"/>
              <w:spacing w:lineRule="exact" w:line="320" w:before="0" w:after="0"/>
              <w:ind w:left="226" w:right="2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pacing w:val="-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ود</w:t>
            </w:r>
            <w:r>
              <w:rPr>
                <w:rFonts w:ascii="Calibri" w:hAnsi="Calibri" w:eastAsia="Calibri" w:cs="Times New Roman"/>
                <w:b/>
                <w:b/>
                <w:bCs/>
                <w:spacing w:val="-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ة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0" w:after="0"/>
              <w:ind w:left="234" w:right="2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4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4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0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22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19" w:after="0"/>
              <w:ind w:left="233" w:righ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4" w:type="dxa"/>
            <w:tcBorders>
              <w:top w:val="single" w:sz="18" w:space="0" w:color="808080"/>
              <w:bottom w:val="single" w:sz="6" w:space="0" w:color="000000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color w:val="4F81BC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88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420" w:right="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332740</wp:posOffset>
                </wp:positionH>
                <wp:positionV relativeFrom="page">
                  <wp:posOffset>321310</wp:posOffset>
                </wp:positionV>
                <wp:extent cx="6875780" cy="10089515"/>
                <wp:effectExtent l="332740" t="32131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00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40" w:before="6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1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C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03200</wp:posOffset>
                </wp:positionH>
                <wp:positionV relativeFrom="page">
                  <wp:posOffset>320040</wp:posOffset>
                </wp:positionV>
                <wp:extent cx="7795895" cy="10090785"/>
                <wp:effectExtent l="635" t="1651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5800" cy="10090800"/>
                          <a:chOff x="0" y="0"/>
                          <a:chExt cx="7795800" cy="10090800"/>
                        </a:xfrm>
                      </wpg:grpSpPr>
                      <wpg:grpSp>
                        <wpg:cNvGrpSpPr/>
                        <wpg:grpSpPr>
                          <a:xfrm>
                            <a:off x="447840" y="9834120"/>
                            <a:ext cx="625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95800" cy="10090800"/>
                          </a:xfrm>
                        </wpg:grpSpPr>
                        <wps:wsp>
                          <wps:cNvSpPr/>
                          <wps:spPr>
                            <a:xfrm>
                              <a:off x="1097280" y="9834120"/>
                              <a:ext cx="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0" y="0"/>
                              <a:ext cx="7795800" cy="100908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520" y="828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27360"/>
                            <a:ext cx="687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6720"/>
                            <a:ext cx="685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8280"/>
                            <a:ext cx="689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544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7680" y="396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6680" y="3168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41400"/>
                            <a:ext cx="0" cy="9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72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8360"/>
                            <a:ext cx="0" cy="10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18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41400"/>
                            <a:ext cx="0" cy="9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0" y="41400"/>
                            <a:ext cx="0" cy="9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72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2000" y="41400"/>
                            <a:ext cx="0" cy="9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004688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0027800"/>
                            <a:ext cx="687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0019160"/>
                            <a:ext cx="685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0046880"/>
                            <a:ext cx="689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544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7680" y="10051560"/>
                            <a:ext cx="5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6680" y="10023480"/>
                            <a:ext cx="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5.2pt;width:613.85pt;height:794.55pt" coordorigin="320,504" coordsize="12277,15891">
                <v:group id="shape_0" style="position:absolute;left:1025;top:15991;width:9855;height:0">
                  <v:line id="shape_0" from="1025,15991" to="10880,15991" stroked="t" o:allowincell="f" style="position:absolute;mso-position-horizontal-relative:page;mso-position-vertical-relative:page">
                    <v:stroke color="gray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20;top:504;width:12277;height:15891">
                  <v:line id="shape_0" from="2048,15991" to="2048,16290" stroked="t" o:allowincell="f" style="position:absolute;mso-position-horizontal-relative:page;mso-position-vertical-relative:page">
                    <v:stroke color="gray" weight="28440" joinstyle="round" endcap="flat"/>
                    <v:fill o:detectmouseclick="t" on="false"/>
                    <w10:wrap type="none"/>
                  </v:line>
                  <v:shape id="shape_0" stroked="t" o:allowincell="f" style="position:absolute;left:320;top:504;width:12276;height:15890;mso-wrap-style:none;v-text-anchor:middle;mso-position-horizontal-relative:page;mso-position-vertical-relative:page" type="_x0000_t75">
                    <v:imagedata r:id="rId192" o:detectmouseclick="t"/>
                    <v:stroke color="black" joinstyle="round" endcap="flat"/>
                    <w10:wrap type="none"/>
                  </v:shape>
                </v:group>
                <v:group id="shape_0" style="position:absolute;left:480;top:517;width:88;height:0">
                  <v:line id="shape_0" from="480,517" to="568,517" stroked="t" o:allowincell="f" style="position:absolute;mso-position-horizontal-relative:page;mso-position-vertical-relative:page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540;top:547;width:10827;height:0">
                  <v:line id="shape_0" from="540,547" to="11367,547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54;top:562;width:10799;height:0">
                  <v:line id="shape_0" from="554,562" to="11353,56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69;top:517;width:10858;height:0">
                  <v:line id="shape_0" from="569,517" to="11427,517" stroked="t" o:allowincell="f" style="position:absolute;mso-position-horizontal-relative:page;mso-position-vertical-relative:page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11340;top:510;width:87;height:0">
                  <v:line id="shape_0" from="11340,510" to="11427,510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54;width:13;height:0">
                  <v:line id="shape_0" from="11354,554" to="11367,554" stroked="t" o:allowincell="f" style="position:absolute;mso-position-horizontal-relative:page;mso-position-vertical-relative:page">
                    <v:stroke color="white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510;top:569;width:0;height:15704">
                  <v:line id="shape_0" from="510,569" to="510,16273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547;top:533;width:0;height:15776">
                  <v:line id="shape_0" from="547,533" to="547,16309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62;top:569;width:0;height:15704">
                  <v:line id="shape_0" from="562,569" to="562,162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398;top:569;width:0;height:15704">
                  <v:line id="shape_0" from="11398,569" to="11398,16273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1347;top:569;width:0;height:15704">
                  <v:line id="shape_0" from="11347,569" to="11347,162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80;top:16326;width:88;height:0">
                  <v:line id="shape_0" from="480,16326" to="568,16326" stroked="t" o:allowincell="f" style="position:absolute;mso-position-horizontal-relative:page;mso-position-vertical-relative:page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540;top:16296;width:10827;height:0">
                  <v:line id="shape_0" from="540,16296" to="11367,16296" stroked="t" o:allowincell="f" style="position:absolute;mso-position-horizontal-relative:page;mso-position-vertical-relative:page">
                    <v:stroke color="whit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54;top:16282;width:10799;height:0">
                  <v:line id="shape_0" from="554,16282" to="11353,1628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69;top:16326;width:10858;height:0">
                  <v:line id="shape_0" from="569,16326" to="11427,16326" stroked="t" o:allowincell="f" style="position:absolute;mso-position-horizontal-relative:page;mso-position-vertical-relative:page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11340;top:16333;width:87;height:0">
                  <v:line id="shape_0" from="11340,16333" to="11427,16333" stroked="t" o:allowincell="f" style="position:absolute;mso-position-horizontal-relative:page;mso-position-vertic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1354;top:16289;width:13;height:0">
                  <v:line id="shape_0" from="11354,16289" to="11367,16289" stroked="t" o:allowincell="f" style="position:absolute;mso-position-horizontal-relative:page;mso-position-vertical-relative:page">
                    <v:stroke color="white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93"/>
      <w:type w:val="nextPage"/>
      <w:pgSz w:w="11906" w:h="16838"/>
      <w:pgMar w:left="1220" w:right="1220" w:gutter="0" w:header="0" w:top="1580" w:footer="1005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sham Kashko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2">
    <w:lvl w:ilvl="0">
      <w:start w:val="31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4">
    <w:lvl w:ilvl="0">
      <w:start w:val="29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5">
    <w:lvl w:ilvl="0">
      <w:start w:val="28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per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6">
    <w:lvl w:ilvl="0">
      <w:start w:val="26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7">
    <w:lvl w:ilvl="0">
      <w:start w:val="25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9">
    <w:lvl w:ilvl="0">
      <w:start w:val="23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10">
    <w:lvl w:ilvl="0">
      <w:start w:val="22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per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11">
    <w:lvl w:ilvl="0">
      <w:start w:val="21"/>
      <w:numFmt w:val="decimal"/>
      <w:lvlText w:val="%1-"/>
      <w:lvlJc w:val="left"/>
      <w:pPr>
        <w:tabs>
          <w:tab w:val="num" w:pos="0"/>
        </w:tabs>
        <w:ind w:left="522" w:hanging="52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5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4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2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2" w:hanging="423"/>
      </w:pPr>
      <w:rPr>
        <w:rFonts w:ascii="Symbol" w:hAnsi="Symbol" w:cs="Symbol" w:hint="default"/>
      </w:rPr>
    </w:lvl>
  </w:abstractNum>
  <w:abstractNum w:abstractNumId="12">
    <w:lvl w:ilvl="0">
      <w:start w:val="20"/>
      <w:numFmt w:val="decimal"/>
      <w:lvlText w:val="%1-"/>
      <w:lvlJc w:val="left"/>
      <w:pPr>
        <w:tabs>
          <w:tab w:val="num" w:pos="0"/>
        </w:tabs>
        <w:ind w:left="522" w:hanging="521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%1-"/>
      <w:lvlJc w:val="left"/>
      <w:pPr>
        <w:tabs>
          <w:tab w:val="num" w:pos="0"/>
        </w:tabs>
        <w:ind w:left="522" w:hanging="521"/>
      </w:pPr>
      <w:rPr>
        <w:vertAlign w:val="super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-"/>
      <w:lvlJc w:val="left"/>
      <w:pPr>
        <w:tabs>
          <w:tab w:val="num" w:pos="0"/>
        </w:tabs>
        <w:ind w:left="522" w:hanging="521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-"/>
      <w:lvlJc w:val="left"/>
      <w:pPr>
        <w:tabs>
          <w:tab w:val="num" w:pos="0"/>
        </w:tabs>
        <w:ind w:left="442" w:hanging="442"/>
      </w:pPr>
      <w:rPr>
        <w:vertAlign w:val="subscript"/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855" w:hanging="401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1" w:hanging="4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4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1" w:hanging="4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17" w:hanging="4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4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8" w:hanging="4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3" w:hanging="401"/>
      </w:pPr>
      <w:rPr>
        <w:rFonts w:ascii="Symbol" w:hAnsi="Symbol" w:cs="Symbol" w:hint="default"/>
      </w:rPr>
    </w:lvl>
  </w:abstractNum>
  <w:abstractNum w:abstractNumId="16">
    <w:lvl w:ilvl="0">
      <w:start w:val="16"/>
      <w:numFmt w:val="decimal"/>
      <w:lvlText w:val="%1-"/>
      <w:lvlJc w:val="left"/>
      <w:pPr>
        <w:tabs>
          <w:tab w:val="num" w:pos="0"/>
        </w:tabs>
        <w:ind w:left="522" w:hanging="521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17">
    <w:lvl w:ilvl="0">
      <w:start w:val="15"/>
      <w:numFmt w:val="decimal"/>
      <w:lvlText w:val="%1-"/>
      <w:lvlJc w:val="left"/>
      <w:pPr>
        <w:tabs>
          <w:tab w:val="num" w:pos="0"/>
        </w:tabs>
        <w:ind w:left="663" w:hanging="663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37" w:hanging="425"/>
      </w:pPr>
      <w:rPr>
        <w:rFonts w:ascii="Symbol" w:hAnsi="Symbol" w:cs="Symbol" w:hint="default"/>
      </w:rPr>
    </w:lvl>
  </w:abstractNum>
  <w:abstractNum w:abstractNumId="18">
    <w:lvl w:ilvl="0">
      <w:start w:val="14"/>
      <w:numFmt w:val="decimal"/>
      <w:lvlText w:val="%1-"/>
      <w:lvlJc w:val="left"/>
      <w:pPr>
        <w:tabs>
          <w:tab w:val="num" w:pos="0"/>
        </w:tabs>
        <w:ind w:left="522" w:hanging="521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5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6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7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7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98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69" w:hanging="423"/>
      </w:pPr>
      <w:rPr>
        <w:rFonts w:ascii="Symbol" w:hAnsi="Symbol" w:cs="Symbol" w:hint="default"/>
      </w:rPr>
    </w:lvl>
  </w:abstractNum>
  <w:abstractNum w:abstractNumId="19">
    <w:lvl w:ilvl="0">
      <w:start w:val="13"/>
      <w:numFmt w:val="decimal"/>
      <w:lvlText w:val="%1-"/>
      <w:lvlJc w:val="left"/>
      <w:pPr>
        <w:tabs>
          <w:tab w:val="num" w:pos="0"/>
        </w:tabs>
        <w:ind w:left="522" w:hanging="521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37" w:hanging="425"/>
      </w:pPr>
      <w:rPr>
        <w:rFonts w:ascii="Symbol" w:hAnsi="Symbol" w:cs="Symbol" w:hint="default"/>
      </w:rPr>
    </w:lvl>
  </w:abstractNum>
  <w:abstractNum w:abstractNumId="20">
    <w:lvl w:ilvl="0">
      <w:start w:val="12"/>
      <w:numFmt w:val="decimal"/>
      <w:lvlText w:val="%1-"/>
      <w:lvlJc w:val="left"/>
      <w:pPr>
        <w:tabs>
          <w:tab w:val="num" w:pos="0"/>
        </w:tabs>
        <w:ind w:left="550" w:hanging="550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004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4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3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3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2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1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21" w:hanging="423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-"/>
      <w:lvlJc w:val="left"/>
      <w:pPr>
        <w:tabs>
          <w:tab w:val="num" w:pos="0"/>
        </w:tabs>
        <w:ind w:left="565" w:hanging="564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018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8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7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7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6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6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35" w:hanging="423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-"/>
      <w:lvlJc w:val="left"/>
      <w:pPr>
        <w:tabs>
          <w:tab w:val="num" w:pos="0"/>
        </w:tabs>
        <w:ind w:left="750" w:hanging="749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203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3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1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1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0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0" w:hanging="423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-"/>
      <w:lvlJc w:val="left"/>
      <w:pPr>
        <w:tabs>
          <w:tab w:val="num" w:pos="0"/>
        </w:tabs>
        <w:ind w:left="591" w:hanging="591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047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6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3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8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97" w:hanging="425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-"/>
      <w:lvlJc w:val="left"/>
      <w:pPr>
        <w:tabs>
          <w:tab w:val="num" w:pos="0"/>
        </w:tabs>
        <w:ind w:left="706" w:hanging="708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160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0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9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8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8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7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77" w:hanging="423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-"/>
      <w:lvlJc w:val="left"/>
      <w:pPr>
        <w:tabs>
          <w:tab w:val="num" w:pos="0"/>
        </w:tabs>
        <w:ind w:left="706" w:hanging="708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160" w:hanging="423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0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9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8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8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7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77" w:hanging="423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-"/>
      <w:lvlJc w:val="left"/>
      <w:pPr>
        <w:tabs>
          <w:tab w:val="num" w:pos="0"/>
        </w:tabs>
        <w:ind w:left="522" w:hanging="521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-"/>
      <w:lvlJc w:val="left"/>
      <w:pPr>
        <w:tabs>
          <w:tab w:val="num" w:pos="0"/>
        </w:tabs>
        <w:ind w:left="522" w:hanging="521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-"/>
      <w:lvlJc w:val="left"/>
      <w:pPr>
        <w:tabs>
          <w:tab w:val="num" w:pos="0"/>
        </w:tabs>
        <w:ind w:left="522" w:hanging="521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-"/>
      <w:lvlJc w:val="left"/>
      <w:pPr>
        <w:tabs>
          <w:tab w:val="num" w:pos="0"/>
        </w:tabs>
        <w:ind w:left="522" w:hanging="521"/>
      </w:pPr>
      <w:rPr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1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1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4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1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4" w:hanging="425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522" w:hanging="521"/>
      </w:pPr>
      <w:rPr>
        <w:vertAlign w:val="subscript"/>
        <w:sz w:val="26"/>
        <w:b/>
        <w:szCs w:val="26"/>
        <w:bCs/>
        <w:w w:val="99"/>
        <w:rFonts w:ascii="Times New Roman" w:hAnsi="Times New Roman" w:eastAsia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978" w:hanging="425"/>
      </w:pPr>
      <w:rPr>
        <w:vertAlign w:val="superscript"/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7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3" w:hanging="425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1"/>
    <w:qFormat/>
    <w:rsid w:val="00ca72ee"/>
    <w:pPr>
      <w:ind w:left="522" w:hanging="662"/>
      <w:outlineLvl w:val="0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2">
    <w:name w:val="Heading 2"/>
    <w:basedOn w:val="Normal"/>
    <w:link w:val="2Char"/>
    <w:uiPriority w:val="1"/>
    <w:qFormat/>
    <w:rsid w:val="00ca72ee"/>
    <w:pPr>
      <w:ind w:left="975" w:hanging="418"/>
      <w:outlineLvl w:val="1"/>
    </w:pPr>
    <w:rPr>
      <w:rFonts w:ascii="Times New Roman" w:hAnsi="Times New Roman" w:eastAsia="Times New Roman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22fe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22fe1"/>
    <w:rPr/>
  </w:style>
  <w:style w:type="character" w:styleId="1Char" w:customStyle="1">
    <w:name w:val="عنوان 1 Char"/>
    <w:basedOn w:val="DefaultParagraphFont"/>
    <w:link w:val="Heading1"/>
    <w:uiPriority w:val="1"/>
    <w:qFormat/>
    <w:rsid w:val="00ca72ee"/>
    <w:rPr>
      <w:rFonts w:ascii="Times New Roman" w:hAnsi="Times New Roman" w:eastAsia="Times New Roman"/>
      <w:b/>
      <w:bCs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1"/>
    <w:qFormat/>
    <w:rsid w:val="00ca72ee"/>
    <w:rPr>
      <w:rFonts w:ascii="Times New Roman" w:hAnsi="Times New Roman" w:eastAsia="Times New Roman"/>
      <w:sz w:val="32"/>
      <w:szCs w:val="3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a72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4" w:after="0"/>
      <w:ind w:left="270" w:hanging="0"/>
    </w:pPr>
    <w:rPr>
      <w:rFonts w:ascii="Times New Roman" w:hAnsi="Times New Roman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2f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nhideWhenUsed/>
    <w:rsid w:val="00922f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72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1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11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11.png"/><Relationship Id="rId41" Type="http://schemas.openxmlformats.org/officeDocument/2006/relationships/image" Target="media/image19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1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1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1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11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11.png"/><Relationship Id="rId81" Type="http://schemas.openxmlformats.org/officeDocument/2006/relationships/image" Target="media/image19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11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jpeg"/><Relationship Id="rId107" Type="http://schemas.openxmlformats.org/officeDocument/2006/relationships/image" Target="media/image51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jpe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56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36.png"/><Relationship Id="rId140" Type="http://schemas.openxmlformats.org/officeDocument/2006/relationships/image" Target="media/image60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9.png"/><Relationship Id="rId150" Type="http://schemas.openxmlformats.org/officeDocument/2006/relationships/image" Target="media/image70.png"/><Relationship Id="rId151" Type="http://schemas.openxmlformats.org/officeDocument/2006/relationships/image" Target="media/image71.png"/><Relationship Id="rId152" Type="http://schemas.openxmlformats.org/officeDocument/2006/relationships/image" Target="media/image72.png"/><Relationship Id="rId153" Type="http://schemas.openxmlformats.org/officeDocument/2006/relationships/image" Target="media/image73.png"/><Relationship Id="rId154" Type="http://schemas.openxmlformats.org/officeDocument/2006/relationships/image" Target="media/image74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21.png"/><Relationship Id="rId158" Type="http://schemas.openxmlformats.org/officeDocument/2006/relationships/image" Target="media/image21.png"/><Relationship Id="rId159" Type="http://schemas.openxmlformats.org/officeDocument/2006/relationships/image" Target="media/image11.png"/><Relationship Id="rId160" Type="http://schemas.openxmlformats.org/officeDocument/2006/relationships/image" Target="media/image77.png"/><Relationship Id="rId161" Type="http://schemas.openxmlformats.org/officeDocument/2006/relationships/image" Target="media/image78.png"/><Relationship Id="rId162" Type="http://schemas.openxmlformats.org/officeDocument/2006/relationships/image" Target="media/image79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59.png"/><Relationship Id="rId166" Type="http://schemas.openxmlformats.org/officeDocument/2006/relationships/image" Target="media/image36.png"/><Relationship Id="rId167" Type="http://schemas.openxmlformats.org/officeDocument/2006/relationships/image" Target="media/image60.png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4.png"/><Relationship Id="rId172" Type="http://schemas.openxmlformats.org/officeDocument/2006/relationships/image" Target="media/image65.png"/><Relationship Id="rId173" Type="http://schemas.openxmlformats.org/officeDocument/2006/relationships/image" Target="media/image66.png"/><Relationship Id="rId174" Type="http://schemas.openxmlformats.org/officeDocument/2006/relationships/image" Target="media/image67.png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70.png"/><Relationship Id="rId178" Type="http://schemas.openxmlformats.org/officeDocument/2006/relationships/image" Target="media/image71.png"/><Relationship Id="rId179" Type="http://schemas.openxmlformats.org/officeDocument/2006/relationships/image" Target="media/image72.png"/><Relationship Id="rId180" Type="http://schemas.openxmlformats.org/officeDocument/2006/relationships/image" Target="media/image73.png"/><Relationship Id="rId181" Type="http://schemas.openxmlformats.org/officeDocument/2006/relationships/image" Target="media/image74.png"/><Relationship Id="rId182" Type="http://schemas.openxmlformats.org/officeDocument/2006/relationships/image" Target="media/image75.png"/><Relationship Id="rId183" Type="http://schemas.openxmlformats.org/officeDocument/2006/relationships/image" Target="media/image76.png"/><Relationship Id="rId184" Type="http://schemas.openxmlformats.org/officeDocument/2006/relationships/image" Target="media/image21.png"/><Relationship Id="rId185" Type="http://schemas.openxmlformats.org/officeDocument/2006/relationships/image" Target="media/image21.png"/><Relationship Id="rId186" Type="http://schemas.openxmlformats.org/officeDocument/2006/relationships/image" Target="media/image11.png"/><Relationship Id="rId187" Type="http://schemas.openxmlformats.org/officeDocument/2006/relationships/image" Target="media/image77.png"/><Relationship Id="rId188" Type="http://schemas.openxmlformats.org/officeDocument/2006/relationships/image" Target="media/image78.png"/><Relationship Id="rId189" Type="http://schemas.openxmlformats.org/officeDocument/2006/relationships/image" Target="media/image79.png"/><Relationship Id="rId190" Type="http://schemas.openxmlformats.org/officeDocument/2006/relationships/image" Target="media/image80.png"/><Relationship Id="rId191" Type="http://schemas.openxmlformats.org/officeDocument/2006/relationships/image" Target="media/image81.jpeg"/><Relationship Id="rId192" Type="http://schemas.openxmlformats.org/officeDocument/2006/relationships/image" Target="media/image81.jpeg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<Relationship Id="rId197" Type="http://schemas.openxmlformats.org/officeDocument/2006/relationships/theme" Target="theme/theme1.xml"/><Relationship Id="rId19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ED96B-441F-4831-915B-E2AFA3497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7</Pages>
  <Words>715</Words>
  <Characters>4081</Characters>
  <CharactersWithSpaces>4787</CharactersWithSpaces>
  <Paragraphs>9</Paragraphs>
  <Company>.Moha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43:00Z</dcterms:created>
  <dc:creator>sony</dc:creator>
  <dc:description/>
  <dc:language>en-US</dc:language>
  <cp:lastModifiedBy>Elsh3er</cp:lastModifiedBy>
  <dcterms:modified xsi:type="dcterms:W3CDTF">2017-04-08T09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2T00:00:00Z</vt:filetime>
  </property>
  <property fmtid="{D5CDD505-2E9C-101B-9397-08002B2CF9AE}" pid="3" name="LastSaved">
    <vt:filetime>2017-01-14T00:00:00Z</vt:filetime>
  </property>
</Properties>
</file>