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bottom w:val="double" w:sz="18" w:space="1" w:color="000000"/>
        </w:pBdr>
        <w:shd w:fill="FFCC99" w:val="clear"/>
        <w:ind w:left="3614" w:right="4114" w:hanging="0"/>
        <w:jc w:val="center"/>
        <w:rPr>
          <w:rFonts w:ascii="Arial" w:hAnsi="Arial" w:cs="Arial"/>
          <w:bCs/>
          <w:color w:val="000000"/>
          <w:sz w:val="36"/>
          <w:szCs w:val="36"/>
          <w:u w:val="single"/>
          <w:lang w:eastAsia="ar-SA"/>
        </w:rPr>
      </w:pPr>
      <w:r>
        <w:rPr>
          <w:rFonts w:ascii="Arial" w:hAnsi="Arial"/>
          <w:bCs/>
          <w:color w:val="000000"/>
          <w:sz w:val="36"/>
          <w:sz w:val="36"/>
          <w:szCs w:val="36"/>
          <w:u w:val="single"/>
          <w:rtl w:val="true"/>
          <w:lang w:eastAsia="ar-SA"/>
        </w:rPr>
        <w:t>نص أهواك يا وط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َهْوَاكَ يَا وَطَنِ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ا كُلَّ مَا تروى بِهِ شَفَةُ الهَوَى فِتَ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ا كُلَّ لَحْنٍ ف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َهَاة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َّيْرِ أعْزِفُهُ وَيَعْزِفُنِ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ا كُلَّ صَفْقٍ بَيْنَ مَوْجِ النَّهْرِ أسْمَعُهُ يُنَاغِمُن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يُطْرِبُنِ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ا كُلَّ شَدْوٍ مِنْ خُطَ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ُّعْيَان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َوْقَ العُشْبِ يَسْحَرُنِ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ا صَخْرَةً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هَنَت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رِيَاْحُ الدَّهْرِ وَهِىَ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دَّهْ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َمْ تَهِنِ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 الصواب مما بين القوسين لما يل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عنى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لها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لهو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عل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لحمة في الحل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لس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لها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لهوات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لُه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لَ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لاهيا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رو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حكي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سقي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ملأ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حادث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ضا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وهنت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قويت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شتدت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ضعفت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عز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فر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رعي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ن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رع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الرعية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راعي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المرعى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رادف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شدو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تأثير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غناء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مرح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حزن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شفة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شفاه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شفايف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شفهات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كل ما سبق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رادف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طربني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بهجن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سعدن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متعن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كلها صحيحة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ضاد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طربني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متعن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يؤلمني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ؤرقن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شغلني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ضاد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صفق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سكو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هدوء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رجوع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تأني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shd w:fill="F3F3F3" w:val="clear"/>
        <w:ind w:left="113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صفق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صفوق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الأصفاق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الصفق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أولى والثاني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بر الشاعر في السطور السابقة عن سعادته بوطنه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ضح ذل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ك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الشاعر مفتون بوطنه هائم بحبه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وضح ذلك من خلال نثرك للأسطر السابقة </w:t>
      </w:r>
      <w:r>
        <w:rPr>
          <w:rFonts w:cs="Arial" w:ascii="Arial" w:hAnsi="Arial"/>
          <w:color w:val="000000"/>
          <w:sz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ج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مدى تأثر الشاعر بنشأته في الريف 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من السطور السابقة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 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كن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جازاً مرسلاً ، وبين سر جما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اً إنشائياً ، وبين غرضه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ستعارة تصريحية ، وبين سر جما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اً للقصر ، وبين قيم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يمة تكرار النداء في الأسطر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دلالات الكلمات التالية في سياق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لح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صف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ش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وج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نهر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عشب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رعيان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الب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 أضافته كل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على أحاسيس الشاعر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ز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الن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جه إلى الشاعر في السطور السابقة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ح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غرض الشعري لهذا النص ؟ وإلامَ يدعو 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َهْوَاكَ يَا وَطَنِ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َهْوَاك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َوَاي أَهْوَاه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أَعْشَقُه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نَشِيْد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غَاْل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َدَ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ُرَدِّدُه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َنْ لِلْهِلالِ يَهِلُّ مَسْجِدُه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َنْ لِلْصَّلِيْبِ يُطِلُّ مَعْبَدُه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َنْ لِلْجَمَالِ رُبَاك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َوْرِدُه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ِّحْر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ِيْكَ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ِّحْرُ يَنـْشُدُه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الحُبُّ فِيْكَ بِكُلِّ خَافِقَةٍ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ـُجَدِّدُهُ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 الصواب مما بين القوسين لما يل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لقب محمود حسن بـ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شاعر الني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شاع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قطر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شاعر الكوخ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شاعر الوط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ن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قصيدة من ديوا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هكذ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غن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غاني الكوخ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قاب قوس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نهر الحقيق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صور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حمو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حسن في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قري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سلس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ركيب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تواز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فر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رباك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رابيتك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ربوتك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ربوك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ربابك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َوْرِدُهُ</w:t>
      </w:r>
      <w:r>
        <w:rPr>
          <w:rStyle w:val="Appleconvertedspace"/>
          <w:rFonts w:ascii="Arial" w:hAnsi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رادفها 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هل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بائع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شتري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بيان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ضا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خافق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بت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صامت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كامن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خافت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غَاْلِي</w:t>
      </w:r>
      <w:r>
        <w:rPr>
          <w:rStyle w:val="Appleconvertedspace"/>
          <w:rFonts w:ascii="Arial" w:hAnsi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رادفها 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عظي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فخ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قي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زيز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دني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جمعها 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دنيوا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دوان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نييات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دانيات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تـُجَدِّدُهُ</w:t>
      </w:r>
      <w:r>
        <w:rPr>
          <w:rStyle w:val="Appleconvertedspace"/>
          <w:rFonts w:ascii="Arial" w:hAnsi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ضادها 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بليه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مزق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تنسيه – تقابل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رادف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د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طوال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مد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غاي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وليا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ه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داء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فعل الماضي م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يط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طلّ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طلَّ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طلل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طالل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ما المحوران اللذان يدور حولهما النص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أبيات تعكس جمال الوطن الحقيقي وضح من خلال شرح الأبيات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لوطن مفهوم خاص عند الشاعر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ض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من السطور السابقة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 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إطناباً ، وقد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تفاتاً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راعا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نظ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اً للقصر ، وبين قيم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حسناً يعطي جرساً موسيقياً</w:t>
      </w:r>
      <w:r>
        <w:rPr>
          <w:rFonts w:ascii="Arial" w:hAnsi="Arial"/>
          <w:color w:val="000000"/>
          <w:sz w:val="32"/>
          <w:sz w:val="32"/>
          <w:rtl w:val="true"/>
        </w:rPr>
        <w:t xml:space="preserve"> 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شبيهاً ، وبين سر جما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اً إنشائياً ، وبين غرض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قيمة الاستفهام في الأسطر السابقة ؟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ذا أفاد تكر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هوا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نفس تركيبها أو ببعض مفردا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ا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أهوا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ه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لام يدل وجود المسجد والمعبد بجوار بعضهما البعض في الوط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ز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رزت في النص بعض ملامح مدرسة الشاعر الرومانتيكي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ضح ذ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ك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َهْمَ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ْتَبَدّ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لَّيْلُ يَا وَطَنِ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ِكَ أَنْت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َالرُّؤْيَ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ُبَدِّدُه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ـِهَوَاكَ ، بِالشُطْآَنِ ، بِالأزْهَارِ ، بِالأَعْمَ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ِثْلَ النَّارِ نَحْصُدُ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ِنَسِيْمِك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هَافِي نُمَزِّقُه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بِمَوْجِكَ الصَّافِي نُحَرِّقُهُ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 الصواب مما بين القوسين لما يل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عنى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سْتَبَدَّ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طال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قو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غلب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ليس شيئا منها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ضا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نَسِيْمِ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: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ريح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هواء عليل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هواء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جمع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رؤيا</w:t>
      </w:r>
      <w:r>
        <w:rPr>
          <w:rFonts w:cs="Arial" w:ascii="Arial" w:hAnsi="Arial"/>
          <w:color w:val="000000"/>
          <w:sz w:val="30"/>
          <w:szCs w:val="30"/>
          <w:rtl w:val="true"/>
        </w:rPr>
        <w:t>) 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روئ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المرائ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الرؤيات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الترائي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عنى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رؤيا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مشاهدة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حلم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الرأ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الخيال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نسي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نسام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نسائم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نسام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كلها صحيح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رادف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نبدد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: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نضيعه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نصرف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نوقظه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نحركه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ث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ثا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أمثل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مُثُل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مثلا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رادف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هاف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تحرك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راقص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براق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بار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فرد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شطآن</w:t>
      </w:r>
      <w:r>
        <w:rPr>
          <w:rFonts w:cs="Arial" w:ascii="Arial" w:hAnsi="Arial"/>
          <w:color w:val="000000"/>
          <w:sz w:val="30"/>
          <w:szCs w:val="30"/>
          <w:rtl w:val="true"/>
        </w:rPr>
        <w:t>) :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شط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اطئ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شطوط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شطط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العهد الذي يقدمه الشاعر للوطن على لس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بنائه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) - 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من السطور السابق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شبيهاً</w:t>
      </w:r>
      <w:r>
        <w:rPr>
          <w:rStyle w:val="Appleconvertedspace"/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حسنين بديعيين مختلف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عين من السطر الأ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ستعارة تصريحية</w:t>
      </w:r>
      <w:r>
        <w:rPr>
          <w:rStyle w:val="Appleconvertedspace"/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 وبين سر جما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اً للقصر مبيناً قيم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استخدام الضمير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نت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ي موضعه دلال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ها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ما قي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جملة الاعتراضية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كالرؤيا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علامَ يدل التعبير بـبـِهَوَاكَ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بِالشُطْآَنِ ، بِالأزْهَارِ ، بِالأَعْمَار </w:t>
      </w:r>
      <w:r>
        <w:rPr>
          <w:rFonts w:cs="Arial" w:ascii="Arial" w:hAnsi="Arial"/>
          <w:color w:val="000000"/>
          <w:sz w:val="32"/>
          <w:rtl w:val="true"/>
        </w:rPr>
        <w:t>.. </w:t>
      </w:r>
      <w:r>
        <w:rPr>
          <w:rFonts w:ascii="Arial" w:hAnsi="Arial"/>
          <w:color w:val="000000"/>
          <w:sz w:val="32"/>
          <w:sz w:val="32"/>
          <w:rtl w:val="true"/>
        </w:rPr>
        <w:t>نَحْصُدُ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-  </w:t>
      </w:r>
      <w:r>
        <w:rPr>
          <w:rFonts w:ascii="Arial" w:hAnsi="Arial"/>
          <w:color w:val="000000"/>
          <w:sz w:val="32"/>
          <w:sz w:val="32"/>
          <w:rtl w:val="true"/>
        </w:rPr>
        <w:t>أيهما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أج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ِكَ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َنْتَ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ُبَدِّدُهُ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نُبَدِّدُهُ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بك أنت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لماذا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ققت الوحدة الفن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ضو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ي النص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ز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ما النقد الموجه للشاعر في المقطع السابق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بِكُلِّ طَيْر فَوقَ رَابِيَةٍ بِالحُّبِ نَغْمَتُهُ تُعَطِّرُن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بِكُلِّ كَفٍّ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ْقَدَت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ِصْبَاحَهَا قَبَساً أمَامَ خُطَاك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بِكُلِّ خَطْوٍ يَغْرِسُ الآمَالَ صَاعِدَةً لِشَمْسِ عُلاك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بِكُلِّ شَيْءٍ فَوق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رْضِك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 تحْتَ ظِلِّ سَمَاك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نَّاس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ِالآجَال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ا وَطَنِ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 الصواب مما بين القوسين لما يل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حمود حسن م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شعراء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درس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بولّ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ل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ديو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مهاج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إحياء والبعث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shd w:fill="FFFF00" w:val="clear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أرض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ه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َرْضو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راضِ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روض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كل ما سب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راب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رُبَ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رَبَ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روابي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رابيات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ناس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ادت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أنس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س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نسي – نيس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آجا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رادف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أموا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عما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إصرار – المستقبل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أوقدَت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ضاد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أضعفت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خف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هدّأت –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طفأت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فرد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علاك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أعل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عليا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علية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علو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قبس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قوابس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قُبُس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أقابس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أقباس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قابل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غرس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يقلع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جمع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هلك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دمر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رية الوطن والحفاظ على كرامته فرض واجب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ض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شاعر بلسان أبناء الوطن يغبر عن إصرار وعزيمة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علام يصر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ذلك بأسلوبك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) - 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من السطور السابق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راع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ظير</w:t>
      </w:r>
      <w:r>
        <w:rPr>
          <w:rStyle w:val="Appleconvertedspace"/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جازاً مرسلاً ، وبين س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ما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shd w:fill="FFFF00" w:val="clear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صورة فيها تراسل للحوا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شبيهاً ، و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ر جما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حسناً بديعياً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اً إنشائياً ، وبين غرض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م تسمى ظاهرة حذف الهمزة في كلمة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ماك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؟ وما رأي النقد فيها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الأسلوب الذي آثره الشاعر في السطور السابقة ؟ ولماذا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استخد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 اللغة استخداماً جديداً في دلالات الألفاظ والصور ، مثل لذ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ِتَرَدُّد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نْفَاس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ِلزَّمَ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ِزَغَارِد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عْرَاسِ 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ِالكَفَن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َهْمَا تَمَادَى اللَّيْلُ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َحْصُدُ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بِكُلّ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َضْبَتِنَ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ُبَدِّدُه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َنَرُدُّ فَجْرَكَ مِنْ يَد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ِحَن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ُتَأَلِّقاً ، كالشَّمْسٍ فَوقَ الكَوْنِ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ا وَطَنِ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 الصواب مما بين القوسين لما يل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خيا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حمود حسن في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داخ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ركي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رمز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كل ما سب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زم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ه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زمن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زم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زام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كل ما سب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كف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ه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كفائ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كاف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كفا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– كفو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زغار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فرد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زغروت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زغرود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زغرد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زغرا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قاب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رد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راجع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هدوء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كتم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سك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أنفاس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فرد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نفْس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َس</w:t>
      </w:r>
      <w:r>
        <w:rPr>
          <w:rFonts w:ascii="Arial" w:hAnsi="Arial"/>
          <w:color w:val="000000"/>
          <w:sz w:val="84"/>
          <w:sz w:val="84"/>
          <w:szCs w:val="84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نفوس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كل ما سب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ح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رادف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: 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دائ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هد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عقبات – الأعد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فرده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حن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ومضادها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نح والنعم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غضبتن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ضاد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سعادتن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راحتن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رضان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– اهتدائن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رادف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مادى </w:t>
      </w:r>
      <w:r>
        <w:rPr>
          <w:rFonts w:cs="Arial" w:ascii="Arial" w:hAnsi="Arial"/>
          <w:color w:val="000000"/>
          <w:sz w:val="30"/>
          <w:szCs w:val="30"/>
          <w:rtl w:val="true"/>
        </w:rPr>
        <w:t>" :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ستمر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طال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متد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كلها صحيح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ماذا نحب أوطاننا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حدد نوع المحسن البديعي فيما يأت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أعْرَاسِ</w:t>
      </w:r>
      <w:r>
        <w:rPr>
          <w:rStyle w:val="Appleconvertedspace"/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الكَفَنِ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زَغَارِدِ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أعْرَاسِ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>–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ي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في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ليل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وَبِكُلِّ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غَضْبَتِنَا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نُبَدِّدُهُ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م توحي الكلمات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آجال ، متألقا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ي موضعها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أيهما أجمل ؟ ولماذا ؟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>: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 (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هما تمادى الليل نحصده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) (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هما تمادى الليل نسحقه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أسلحة المقاومة التي قدمها الشاعر لمقاومة المحن التي تهاجم الوطن ؟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عل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حرص الشاعر على بداية وختام قصيدته بـ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يا وطني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ز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مات مدرسة أبولّو التي ظهرت في هذا النص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مثلت في النص من سمات الشعر عند أبوللو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تجسيد والتشخيص في الصورة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ذاتية التجربة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دلالات الألفاظ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من خلال النص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لتجسيد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ح المعنوي صفات المادي المحسوس يظهر ذلك في تصويره المحن والشدائد بالليل يمزق ويحرق ويبدد وكأنه شيء مادي يمزق ويحرق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لتشخيص في الصور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ح ما ليس إنسانا صفات الإنسان يظهر ذلك جليا من خلال خطابه للوطن فقد جعل الوطن شخصا يخاطبه الشاعر ، كذلك تشخيص الليل متجبرا ظالما مستبدا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ذاتية التجرب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ظهرت واضحة في حديث الشاعر عن نفسه بضمير المتكلم كذلك في خطابه للوطن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دلالات الألفاظ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ميز الشعر عند أبوللو بالتجديد في دلالات الألفاظ وقد ظهر ذلك في النص ومن أمثلة ذلك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ل لحن يعزفني ، رياح الدهر ، نغمته تعطرني ، استبد الليل ، يغرس الآمال ، ترد فجرك متألقا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م عرف محمود حسن إسماعيل ؟ وما الدليل ؟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عرف ب</w:t>
      </w:r>
      <w:r>
        <w:rPr>
          <w:rFonts w:ascii="Arial" w:hAnsi="Arial"/>
          <w:color w:val="000000"/>
          <w:sz w:val="32"/>
          <w:sz w:val="32"/>
          <w:rtl w:val="true"/>
        </w:rPr>
        <w:t>ح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لريف </w:t>
      </w:r>
      <w:r>
        <w:rPr>
          <w:rFonts w:ascii="Arial" w:hAnsi="Arial"/>
          <w:color w:val="000000"/>
          <w:sz w:val="32"/>
          <w:sz w:val="32"/>
          <w:rtl w:val="true"/>
        </w:rPr>
        <w:t>وذلك لنشأ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يف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ح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يب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ديوا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غانى الكوخ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الذي عر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أصب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ق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وخ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تى برزت شاعرية محمود حسن و ما الدور الذي لعبه محمود حسن في تطوير الشعر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رز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خصي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ر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ذ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ق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بك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سه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نو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ز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وسيقا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م تميزت الصور الشعرية والأخيلة عند محمود حسن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تتميز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و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رية بال</w:t>
      </w:r>
      <w:r>
        <w:rPr>
          <w:rFonts w:ascii="Arial" w:hAnsi="Arial"/>
          <w:color w:val="000000"/>
          <w:sz w:val="32"/>
          <w:sz w:val="32"/>
          <w:rtl w:val="true"/>
        </w:rPr>
        <w:t>إ</w:t>
      </w:r>
      <w:r>
        <w:rPr>
          <w:rFonts w:ascii="Arial" w:hAnsi="Arial"/>
          <w:color w:val="000000"/>
          <w:sz w:val="32"/>
          <w:sz w:val="32"/>
          <w:rtl w:val="true"/>
        </w:rPr>
        <w:t>بع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جاز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تراك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ستعار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غراب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ث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حيان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خف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ثر</w:t>
      </w:r>
      <w:r>
        <w:rPr>
          <w:rFonts w:ascii="Arial" w:hAnsi="Arial"/>
          <w:color w:val="000000"/>
          <w:sz w:val="32"/>
          <w:sz w:val="32"/>
          <w:rtl w:val="true"/>
        </w:rPr>
        <w:t>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وة إحسا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حرا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اطف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ح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يتحد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ضوعات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أهم الآثار الأدبية لمحمود حسن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صد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د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ب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دواوين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أغان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وخ 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ك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غنى 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وسين 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هرالحقي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ديوان الذي ورد فيه نص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هواك يا وطن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ورد نص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هواك يا وطني في ديوان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نه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قي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كيف يبدو الوطن عند محمود حسن 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لوطن عند محمود حسن تعريف آخر وصورة أخرى محتلف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لايب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حمو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س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ط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ر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دو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رو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مك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ها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جو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ىٌّ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عالم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ىّ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ملأ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جد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زاخ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حي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حرك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ب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ائن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ختلا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راتب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ذا أفادت الكلم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ا ، كل ، لحن ، صفق ، شدو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تتابعة ؟ وما مصدرها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ذه الكلم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ي تحمل </w:t>
      </w:r>
      <w:r>
        <w:rPr>
          <w:rFonts w:ascii="Arial" w:hAnsi="Arial"/>
          <w:color w:val="000000"/>
          <w:sz w:val="32"/>
          <w:sz w:val="32"/>
          <w:rtl w:val="true"/>
        </w:rPr>
        <w:t>مسمَّي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ال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صو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الب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لحْ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فق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دو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ن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دلال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ا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؛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اللحن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صف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شَّ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بع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رو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ي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حك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دلالا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حسب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إن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طبي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صادر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اللح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اد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 لهَو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طي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صف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اد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مواج والش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اد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ط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ُّعي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و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ش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فادت كلم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ل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إلى بعدها المعنوي بعدا كميًّا آخ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هناك البعد الكمي الذي أضافته كلمة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لى مقدار السرور والنشوة </w:t>
      </w:r>
      <w:r>
        <w:rPr>
          <w:rFonts w:ascii="Arial" w:hAnsi="Arial"/>
          <w:color w:val="000000"/>
          <w:sz w:val="32"/>
          <w:sz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يط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تغم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تعمِّ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حسا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إ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حد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حن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فق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كل ش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مو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فيد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ة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مضا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د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واع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ر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نشو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اللحن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ف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َّ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ذا أفاد ورود كلم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ل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بيت الأول من النص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وردت كلمة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أ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ضا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تروي به ش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هوى فِت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ي </w:t>
      </w:r>
      <w:r>
        <w:rPr>
          <w:rFonts w:ascii="Arial" w:hAnsi="Arial"/>
          <w:color w:val="000000"/>
          <w:sz w:val="32"/>
          <w:sz w:val="32"/>
          <w:rtl w:val="true"/>
        </w:rPr>
        <w:t>آما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طموحا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شواقه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ليصب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ي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ج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</w:t>
      </w:r>
      <w:r>
        <w:rPr>
          <w:rFonts w:ascii="Arial" w:hAnsi="Arial"/>
          <w:color w:val="000000"/>
          <w:sz w:val="32"/>
          <w:sz w:val="32"/>
          <w:rtl w:val="true"/>
        </w:rPr>
        <w:t>ومنطل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عن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وط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ي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منّاه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ي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ا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فاص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تمنّ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َى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وطن كل ما يتمناه الشاعر ويطمح إلي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م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كل ألوانِ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شكالِه ف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سِّح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حبُّ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ب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ِّح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صد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خف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ُّ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لو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بنائ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ف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تسامح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مسج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و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نيس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ascii="Arial" w:hAnsi="Arial"/>
          <w:color w:val="000000"/>
          <w:sz w:val="32"/>
          <w:sz w:val="32"/>
          <w:rtl w:val="true"/>
        </w:rPr>
        <w:t>والهل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ن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لي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بن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اح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جمعه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بُّ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استعد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حماي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دفاع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ك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حدي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صعاب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سائل الدفاع عن الوطن ليست مقصورة على السلاح وضح كيف عبر الشاعر عن ذلك ؟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سائ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او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ف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يس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قصو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ك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صوَّ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ع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لا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اص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عل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م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دفا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ه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ف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ا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صب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م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دفا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ب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سي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مكن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فرض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ينتم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نتم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يه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حو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رض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جوُّ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زها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بأعم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هله ب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سي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بأ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سي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إلام رمز الشاعر بكلمة الليل ؟ وما علة تكرارها في النص ؟ وما موقفه منه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رمز الشاعر بكلمة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ليل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لى </w:t>
      </w:r>
      <w:r>
        <w:rPr>
          <w:rFonts w:ascii="Arial" w:hAnsi="Arial"/>
          <w:color w:val="000000"/>
          <w:sz w:val="32"/>
          <w:sz w:val="32"/>
          <w:rtl w:val="true"/>
        </w:rPr>
        <w:t>المح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تبدي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ليل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م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ك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و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بطشه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لاب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شف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إزاح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مكان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الجم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صيرعن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حد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ار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أ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الل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وكأ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ل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زع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ج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لا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فا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م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انتص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اي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كر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عن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كر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ُّ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لتعب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أكيدا على ضرورة القضاء عليه وإزالته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ذا تحمل عبار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هواك يا وطن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ن دلالة ؟ ولم تكررت في النص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الاعترا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ريح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أهوا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اوطنى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وه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م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كرر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نف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ركيب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بع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فردا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ى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نو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زي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م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ب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محاور التي يدور حولها النص ؟ وضح مدلل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يد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نص </w:t>
      </w:r>
      <w:r>
        <w:rPr>
          <w:rFonts w:ascii="Arial" w:hAnsi="Arial"/>
          <w:color w:val="000000"/>
          <w:sz w:val="32"/>
          <w:sz w:val="32"/>
          <w:rtl w:val="true"/>
        </w:rPr>
        <w:t>ح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حور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ئيسي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</w:rPr>
        <w:t>1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ح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</w:rPr>
        <w:t>2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ومح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د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تضح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بي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وضيح المحور الأو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ط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أ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طبي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اص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بي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ي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غن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طي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صو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ش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ع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أ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م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سح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ائ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أ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آل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ه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طيبتهم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فص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دء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لم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ُو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مل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الاعترا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ريح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أهوا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اوطنى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>قوله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وال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اف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جدده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وضيح المحور الثان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يتذك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شاعر </w:t>
      </w:r>
      <w:r>
        <w:rPr>
          <w:rFonts w:ascii="Arial" w:hAnsi="Arial"/>
          <w:color w:val="000000"/>
          <w:sz w:val="32"/>
          <w:sz w:val="32"/>
          <w:rtl w:val="true"/>
        </w:rPr>
        <w:t>ظرو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تحدي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مخاط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يط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ascii="Arial" w:hAnsi="Arial"/>
          <w:color w:val="000000"/>
          <w:sz w:val="32"/>
          <w:sz w:val="32"/>
          <w:rtl w:val="true"/>
        </w:rPr>
        <w:t>وه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جى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ه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فد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تضح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بي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م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ستب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اوطن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.... </w:t>
      </w:r>
      <w:r>
        <w:rPr>
          <w:rFonts w:ascii="Arial" w:hAnsi="Arial"/>
          <w:color w:val="000000"/>
          <w:sz w:val="32"/>
          <w:sz w:val="32"/>
          <w:rtl w:val="true"/>
        </w:rPr>
        <w:t>نبدده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عيد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صخ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نكسر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ي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ريا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دهر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ك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نقل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ق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ه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تضح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فداء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ليتح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ُّ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أرض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سمائ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ابين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خلوق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بش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غ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ش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م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نب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غير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ثم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حر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حفاظ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رامته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زاحم الصور يدفعنا إلى قول أن الشاعر يستخدم لغة خاص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م تتميز هذه اللغة ؟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يزخ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>بالكث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تا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ثا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ال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أ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ستخد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غ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اص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تميز بــ </w:t>
      </w:r>
      <w:r>
        <w:rPr>
          <w:rFonts w:cs="Arial" w:ascii="Arial" w:hAnsi="Arial"/>
          <w:color w:val="000000"/>
          <w:sz w:val="32"/>
          <w:rtl w:val="true"/>
        </w:rPr>
        <w:t xml:space="preserve">: -  </w:t>
      </w:r>
      <w:r>
        <w:rPr>
          <w:rFonts w:ascii="Arial" w:hAnsi="Arial"/>
          <w:color w:val="000000"/>
          <w:sz w:val="32"/>
          <w:sz w:val="32"/>
          <w:rtl w:val="true"/>
        </w:rPr>
        <w:t>الإفراط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جوز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والإبع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فجاء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و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ل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اض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ثي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تداخ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ب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مث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( </w:t>
      </w:r>
      <w:r>
        <w:rPr>
          <w:rFonts w:ascii="Arial" w:hAnsi="Arial"/>
          <w:color w:val="000000"/>
          <w:sz w:val="32"/>
          <w:sz w:val="32"/>
          <w:rtl w:val="true"/>
        </w:rPr>
        <w:t>ش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ى </w:t>
      </w:r>
      <w:r>
        <w:rPr>
          <w:rFonts w:ascii="Arial" w:hAnsi="Arial"/>
          <w:color w:val="000000"/>
          <w:sz w:val="32"/>
          <w:sz w:val="32"/>
          <w:rtl w:val="true"/>
        </w:rPr>
        <w:t>ال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روي فت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وتش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شواقه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لح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 يعز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عزف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وصف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 يطر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ناغم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وصو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ط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ُّعي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و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ش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صب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شدو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سح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مصدر الموسيقا في النص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نو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سيق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ص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جاء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اح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شا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ح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سعا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تفاؤل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ذ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نوع في </w:t>
      </w:r>
      <w:r>
        <w:rPr>
          <w:rFonts w:ascii="Arial" w:hAnsi="Arial"/>
          <w:color w:val="000000"/>
          <w:sz w:val="32"/>
          <w:sz w:val="32"/>
          <w:rtl w:val="true"/>
        </w:rPr>
        <w:t>القاف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نش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ب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أ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ط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نصيب الوحدة العضوية في النص ؟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تحقق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ن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لقصيد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ضو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ذ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د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لوط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ذكريا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ميل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و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فس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تمث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اط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ياش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ب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shd w:fill="FFCC99" w:val="clear"/>
        <w:ind w:left="3614" w:right="4114" w:hanging="0"/>
        <w:jc w:val="center"/>
        <w:rPr>
          <w:rFonts w:ascii="Arial" w:hAnsi="Arial" w:cs="Arial"/>
          <w:bCs/>
          <w:color w:val="000000"/>
          <w:sz w:val="36"/>
          <w:szCs w:val="36"/>
          <w:u w:val="single"/>
          <w:lang w:eastAsia="ar-SA"/>
        </w:rPr>
      </w:pPr>
      <w:r>
        <w:rPr>
          <w:rFonts w:ascii="Arial" w:hAnsi="Arial"/>
          <w:bCs/>
          <w:color w:val="000000"/>
          <w:sz w:val="36"/>
          <w:sz w:val="36"/>
          <w:szCs w:val="36"/>
          <w:u w:val="single"/>
          <w:rtl w:val="true"/>
          <w:lang w:eastAsia="ar-SA"/>
        </w:rPr>
        <w:t xml:space="preserve">نص </w:t>
      </w:r>
      <w:r>
        <w:rPr>
          <w:rFonts w:cs="Arial" w:ascii="Arial" w:hAnsi="Arial"/>
          <w:bCs/>
          <w:color w:val="000000"/>
          <w:sz w:val="36"/>
          <w:szCs w:val="36"/>
          <w:u w:val="single"/>
          <w:rtl w:val="true"/>
          <w:lang w:eastAsia="ar-SA"/>
        </w:rPr>
        <w:t xml:space="preserve">( </w:t>
      </w:r>
      <w:r>
        <w:rPr>
          <w:rFonts w:ascii="Arial" w:hAnsi="Arial"/>
          <w:bCs/>
          <w:color w:val="000000"/>
          <w:sz w:val="36"/>
          <w:sz w:val="36"/>
          <w:szCs w:val="36"/>
          <w:u w:val="single"/>
          <w:rtl w:val="true"/>
          <w:lang w:eastAsia="ar-SA"/>
        </w:rPr>
        <w:t xml:space="preserve">من أنت يا نفس </w:t>
      </w:r>
      <w:r>
        <w:rPr>
          <w:rFonts w:cs="Arial" w:ascii="Arial" w:hAnsi="Arial"/>
          <w:bCs/>
          <w:color w:val="000000"/>
          <w:sz w:val="36"/>
          <w:szCs w:val="36"/>
          <w:u w:val="single"/>
          <w:rtl w:val="true"/>
          <w:lang w:eastAsia="ar-SA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18" w:right="299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ِنْ رَأَيْت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ْبَحْر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طْغَ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ْمَوْجُ فِيه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يَثُور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َو سَمعْتِ الْبَحْرَ يَبْكِي عِنْدَ أَقْدَامِ الصُّخُور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رْقُبِي الْمَوْجَ إلَى أَنْ يَحْبِسَ الْمَوْج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َديرَ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ُنَاجي الْبَحْرَ حَتَّى يَسْمَعَ الْبَحْرُ زَفِيرَ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َاجِعاً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ِنْ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ِلَيْ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َ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ِنَ الْأَمْوَا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ِئْتِ؟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صواب مما بين القوسين لما يل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 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748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يخائي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نعيمة من شعراء</w:t>
      </w:r>
      <w:r>
        <w:rPr>
          <w:sz w:val="22"/>
          <w:sz w:val="22"/>
          <w:szCs w:val="30"/>
          <w:rtl w:val="true"/>
        </w:rPr>
        <w:t>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درسة</w:t>
      </w:r>
      <w:r>
        <w:rPr>
          <w:sz w:val="22"/>
          <w:sz w:val="22"/>
          <w:szCs w:val="30"/>
          <w:rtl w:val="true"/>
        </w:rPr>
        <w:t>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أبو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ديو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هاج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إحياء والبعث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قصود بـ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جئت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خلقتِ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تيتِ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تقدمتِ – تحققتِ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هدير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sz w:val="22"/>
          <w:szCs w:val="30"/>
          <w:rtl w:val="true"/>
        </w:rPr>
        <w:t>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رادف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شدت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صوت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عنفه – ماء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يَثُو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ضاده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يسكن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ويهدأ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يرض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يقبل – يواف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748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قابل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طغى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يتراجع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قل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غور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سكن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ومعناها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يجاوز الحد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748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فرد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أقدام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قَدَم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قِدَم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قديم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قدام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748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زفيره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زفير هو الهواء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دخل إلى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يخرج م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كتم في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نظم في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رئتين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ظهر الأبيات حيرة الشاعر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ض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م حدث الشاعر نفسه من خلال الأبيات السابقة مبينا العاطفة المسيطرة عليه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أمواج البحر حالتان لهما أثرهما في نفس الشاعر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شرح ذلك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الذي كان يشغل بال شاعر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بال أغلب شعراء المهاجر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من المقطوعة السابق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حسن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ديعيين مختلفين</w:t>
      </w:r>
      <w:r>
        <w:rPr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كناية ، وبين سر جما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 قص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ستعارة مكنية ، وبين</w:t>
      </w:r>
      <w:r>
        <w:rPr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س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مالها</w:t>
      </w:r>
      <w:r>
        <w:rPr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ا القيمة البلاغية للاستفهام في البيت الأخير ؟ وما علاقته بموضوع القصيدة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>–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الخيال في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بحر يبكي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بين قيمته الفنية ثم </w:t>
      </w:r>
      <w:r>
        <w:rPr>
          <w:rFonts w:ascii="Arial" w:hAnsi="Arial"/>
          <w:color w:val="000000"/>
          <w:sz w:val="32"/>
          <w:sz w:val="32"/>
          <w:rtl w:val="true"/>
        </w:rPr>
        <w:t>عل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كرار كلمة</w:t>
      </w:r>
      <w:r>
        <w:rPr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البح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أر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ت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لل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ع ما يبدو من التزام الشاعر بوزن واحد فإن هذا الالتزام لم يكن تاما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َمِعْتِ الرَّعْدَ يَدْوِي بَيْنَ طَيَّات الغَمَـام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 رَأَيْتِ البَرْقَ يَفْرِي سَيْفُهُ جَيْشَ الظَّلام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َرْصُدِي البَرْقَ إلَـى أَنْ تَخْطَفِي مِنْهُ لَظَا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يَكُفَّ الرَّعْدُ لَكِنْ تَارِكاً فِيكِ صَدَا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ِنَ البَرْق انْفَصَلْتِ؟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َم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َعَ الرَّعْدِ انْحَدَرْتِ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صواب مما بين القوسين لما يل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 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1309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فر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طيا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طيَّ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طيَّ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طوي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طو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1309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يفر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يبدد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يمزق ويشق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يفكك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يطح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ضادها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يؤلف ويجمع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1309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قاب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نحدر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صعدت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سكنت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سلقت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خرج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1309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بر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رو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بوارق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بارقات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بُرُق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1309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لظا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ظلاله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حرارته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لهيب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قوت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1309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يدو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يهدر ويصوت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يندفع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يشتد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يهدأ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1309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ضا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ارك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ستمد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آخذ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مؤثر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مخلفا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1309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صدا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صداء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أصديته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صِديانه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صواديه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1309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رع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أرعد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رعو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رعدات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رواعد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نتقل الشاعر في حديثه للنفس إلى مشهد جديد وضح ذلك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بينا كيف تناول الطبيعة في الأبيات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جح نعيمة في تقديم الصورة الأساسية تقديما حسيا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من خلال المقطع السابق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ختلفت تلك القصيدة عن القصيدة التقليدية مضموناً وقالباً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شكلاً</w:t>
      </w:r>
      <w:r>
        <w:rPr>
          <w:rFonts w:cs="Arial" w:ascii="Arial" w:hAnsi="Arial"/>
          <w:color w:val="000000"/>
          <w:sz w:val="32"/>
          <w:rtl w:val="true"/>
        </w:rPr>
        <w:t xml:space="preserve">) ..  </w:t>
      </w:r>
      <w:r>
        <w:rPr>
          <w:rFonts w:ascii="Arial" w:hAnsi="Arial"/>
          <w:color w:val="000000"/>
          <w:sz w:val="32"/>
          <w:sz w:val="32"/>
          <w:rtl w:val="true"/>
        </w:rPr>
        <w:t>وضح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سر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حمل هذه القصيدة ملامح التجديد في المضمون عند شعراء المهجر </w:t>
      </w:r>
      <w:r>
        <w:rPr>
          <w:rFonts w:cs="Arial" w:ascii="Arial" w:hAnsi="Arial"/>
          <w:color w:val="000000"/>
          <w:sz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عل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ل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ستخدام الشاعر أسلوب الخطاب مع النف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عين ف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سطو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ساب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استعارة تصريح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وضحها ، ومحسناً يقوى المعنى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وضح الخيال في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جيش الظلام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بينا نوعه وقيمته الفنية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وضح دلالة استخد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كل من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استفهام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يدوي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لكن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ي موضعها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>–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عتمد الشاعر في الأسطر على الموسيقى الهادئة التي خرجت عن مألوف القصيدة العربي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ْ رَأَيْتِ الرِّيح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ُذْر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ثَّلْجَ عَنْ رُوسِ الجبَال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 سَمعْـتِ الرِّيحَ تَعْـوِي ف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ُّجَ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َيْنَ التِّلال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َسْكُنُ الرّيحُ و تَبْقَـيْ باشْتِيَاقٍ صَاغِي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أُنَادِيـكِ و لَكــِنْ أنْتِ عَنّ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َاصِي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ِـي مُحِيطٍ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َرَاه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َلْ مِن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ِّيحِ وُلِدْتِ ؟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ختر الصواب مما بين القوسين فيما يل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2618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رادف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ذر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بدد وتفر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نشر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ذيب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خلط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2618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فر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دج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جي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داجي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دجو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دجي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2618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قاب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قاص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ظالم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نادم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داني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شامتة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كيف حاول الشاعر أن يدفع عن عقله حيرته الشديدة في معرفة حقيقة النفس في المقطو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بقة ؟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ظف الشاعر الطبيعة ليخدم فكرته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ذلك من خلال الأبيات السابقة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لريح حالتان تعكسان نفسية الشاعر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شرح ذلك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عين ف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السطو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الساب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يجازاً ، وقدره ، ومحسناً بديعياً ، وبين فائد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ثم وضح الخيال في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ريح تعوي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بينا نوعه وسر جماله وقيمته الفنية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وضح دلالة كلم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 "</w:t>
      </w:r>
      <w:r>
        <w:rPr>
          <w:rFonts w:ascii="Arial" w:hAnsi="Arial"/>
          <w:color w:val="000000"/>
          <w:sz w:val="32"/>
          <w:sz w:val="32"/>
          <w:rtl w:val="true"/>
        </w:rPr>
        <w:t>ص</w:t>
      </w:r>
      <w:r>
        <w:rPr>
          <w:rFonts w:ascii="Arial" w:hAnsi="Arial"/>
          <w:color w:val="000000"/>
          <w:sz w:val="32"/>
          <w:sz w:val="32"/>
          <w:rtl w:val="true"/>
        </w:rPr>
        <w:t>اغي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في موضعها ، ثم بين قيمة التقديم في قو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لَكــِنْ أنْتِ عَنِّي قَاصِيهْ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" 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ثم بين أيهما أجمل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تسكن الريح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تصمت الريح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>–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رتكز البناء اللغوي للقصيدة على نمط ثابت وضح ذلك من خلال المقطع السابق </w:t>
      </w:r>
      <w:r>
        <w:rPr>
          <w:rFonts w:cs="Arial" w:ascii="Arial" w:hAnsi="Arial"/>
          <w:color w:val="000000"/>
          <w:sz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>–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ساهل اللغوي من سمات شعراء المهجر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دلل على ذلك بمثال من خلال المقطع السابق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ْ رَأَيْتِ الفَجْرَ يَمْشِي خِلْسَةً بَيْنَ النُّجُوم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يُوشِّـ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ُبـّة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لَّيْل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ُوَلّـ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رُّسُوم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سْمَعُ الفَجْرُ ابْتهَالاً صَاعداً مِنْك إلَيْ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تَخِــرِّي كَنَبِـيٍّ هَبَط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ْوَحْي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َلَيْ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خُضُوعٍ جَاثـِيَه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ِنَ الْفَجْ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ْبَثَقْتِ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صواب مما بين القوسين لما يل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>: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374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نعيم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ن شعراء 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sz w:val="22"/>
          <w:szCs w:val="30"/>
          <w:rtl w:val="true"/>
        </w:rPr>
        <w:t>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عصب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أندلس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رابطة القلمي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رابط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علمي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رابطة الشامية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- "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جبة</w:t>
      </w:r>
      <w:r>
        <w:rPr>
          <w:sz w:val="22"/>
          <w:sz w:val="22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جمع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جبائب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جوائب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جِبَاب</w:t>
      </w:r>
      <w:r>
        <w:rPr>
          <w:sz w:val="22"/>
          <w:sz w:val="22"/>
          <w:szCs w:val="30"/>
          <w:rtl w:val="true"/>
        </w:rPr>
        <w:t>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–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جبوات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قصود بـ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وحي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إبداع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وهب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اعتقا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لهام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نبثقتِ</w:t>
      </w:r>
      <w:r>
        <w:rPr>
          <w:sz w:val="22"/>
          <w:sz w:val="22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رادف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نطلقتِ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دفعتِ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ستقمتِ – اعتدلتِ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ولّي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ضاده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: (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شجا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مفص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مرتضي –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قب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374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ضا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خلس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خفاء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لواذ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ظهورا وعلاني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سرعة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374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وح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أوحياء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ُحِـيّ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واحي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وحيون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العنصر الذي اتجه إل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 من عناصر الطبيعة في رحلة البحث عن حقيقة النفس ؟ وبمَ وصفه وهو يخاطب 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ن المقطوعة السابقة</w:t>
      </w:r>
      <w:r>
        <w:rPr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صورة ممتدة ، ووضح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إطناباً ، وقد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شبيهاً ، وبين سر جماله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حسنين بديعيين مختلف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بم توحي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هذه الكلم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بتهالاً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خر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يُوشِّـ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؟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لقصيدة سياق نقدي تاريخي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ضحه مبيناً معني ذلك السيا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َأَيْتِ الشَّمْسَ فِي حُضْنِ المِيَاهِ الزَّاخِرَ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َرْمُق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َرْض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مَا فِيهَا بِعَيْنٍ سَاحِرَ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َهْجَع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َّمْسُ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قَلْب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شْتَهِي لو تَهْجَعِين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تَنَـامُ الأَرْضُ لَكِنْ أَنْت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قْـظَ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َرْقُبِيـن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َضْجِـعَ الشَّمْسِ البَعيـدْ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َلْ مِنَ الشَّمْسِ هَبَطْتِ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صواب مما بين القوسين لما يل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 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935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أبرز كتب ميخائيل نعيم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حقيقة النفس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عرفتُ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غربا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تأملاتي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935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ساحر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سحر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سواح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ساحرون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ساحرا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>- "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جمع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أرَضو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راضٍ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أروض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كل ما سبق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قصود بـ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تَهْجَعُ الشَّمْسُ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 : (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تغيب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rtl w:val="true"/>
          <w:lang w:bidi="ar-EG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شر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تنام – تستريح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يَقْـظَى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sz w:val="22"/>
          <w:szCs w:val="30"/>
          <w:rtl w:val="true"/>
        </w:rPr>
        <w:t>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ضاده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تكاسل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تراخي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نتبه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غافلة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935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رادف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ترمق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تغمر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تنظر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تحرث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تحرس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935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قابل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تهجع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شمس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تلمع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تشرق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تتحرك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تبتسم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935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مذكر 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قظى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" : (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يقظا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قظ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متيقظ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ياقظ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خاطب الشاعر نفسه بعد أن رأى عنصراً جديداً 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طبيع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ضح ماذا قال لها ؟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علق الشاعر بصورة مغيب الشمس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ماذا ؟ وماذا تمنى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ن السطور السابقة</w:t>
      </w:r>
      <w:r>
        <w:rPr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جازاً مرسلاً ، وبين سر جما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حسناً بديعيا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من السطر الرابع </w:t>
      </w:r>
      <w:r>
        <w:rPr>
          <w:rFonts w:cs="Arial" w:ascii="Arial" w:hAnsi="Arial"/>
          <w:color w:val="000000"/>
          <w:sz w:val="32"/>
          <w:rtl w:val="true"/>
          <w:lang w:bidi="ar-EG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يّن نوع الخيال في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الشَّمْسَ فِي حُضْنِ المِيَاهِ الزَّاخِرَهْ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الشمس ترمق الأرض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وما سر جماله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لماذا حرص الشاعر على ذكر عناصر كثي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  الطبيعة</w:t>
      </w:r>
      <w:r>
        <w:rPr>
          <w:rFonts w:ascii="Arial" w:hAnsi="Arial"/>
          <w:color w:val="000000"/>
          <w:sz w:val="32"/>
          <w:sz w:val="32"/>
          <w:rtl w:val="true"/>
        </w:rPr>
        <w:t>  </w:t>
      </w:r>
      <w:r>
        <w:rPr>
          <w:rFonts w:ascii="Arial" w:hAnsi="Arial"/>
          <w:color w:val="000000"/>
          <w:sz w:val="32"/>
          <w:sz w:val="32"/>
          <w:rtl w:val="true"/>
        </w:rPr>
        <w:t>؟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ولماذا حرص على الفعل المضارع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>–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سر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هذه القصيدة في سياقها التاريخي أهمية كبرى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>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ْ سَمعْـتِ البُلْبـُـلَ الصَّدَاحَ بَيْنَ اليَاسَمين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َسْكُبُ الأَلْحَـانَ نَاراً فِي قُلُـوبِ العَاشِقين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َلْتَظِ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ُـزْناً وشَوْقاً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لهَـوَ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َنْكِ بَعيد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َاخْبِرينِي هَـلْ غِنَـا البُلْبُلِ فِـي اللَّيْلِ يُعيد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ِكْــرَ مَاضيـك إلَيْ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َـلْ مِنَ الأَلْحَانِ أنتِ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تخير الصواب مما بين القوسين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683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لتظي </w:t>
      </w:r>
      <w:r>
        <w:rPr>
          <w:rFonts w:cs="Arial" w:ascii="Arial" w:hAnsi="Arial"/>
          <w:color w:val="000000"/>
          <w:sz w:val="30"/>
          <w:szCs w:val="30"/>
          <w:rtl w:val="true"/>
        </w:rPr>
        <w:t>" : 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تحر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شتعل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حزن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حب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683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صداح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غرد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باكي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حزين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سجين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683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شوق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شواقٍ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شوا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مشاق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شوقيات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683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ضا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ذك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ذكر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نسيا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غافل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نقطاع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683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ضا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شوق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حنين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ولهان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نفور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حنانا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683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ضا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يسك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يصب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يفرغ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يحبس ويوقف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يجري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كيف أثرت الطبيعة على نفس الشاعر في المقطو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بقة ؟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تجاوب النفس مع الألحان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شرح ذلك مبينا رمز هذه الألحان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ي الأبيات مشاركة وجدانية لقلوب العاشقين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شرح ذلك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علامَ يدل تتابع الاستفهام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ـ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طوال القصيدة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ن المقطوعة السابقة</w:t>
      </w:r>
      <w:r>
        <w:rPr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>:</w:t>
        <w:br/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صورة مركبة ، ووضح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نشائيين ، وبين سر جمال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علا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تَلْتَظِ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ُـزْناً وشَوْقاً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ب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بلها ؟ وما قيمة تنكير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نَارا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ً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؟ ولماذا خص </w:t>
      </w:r>
      <w:r>
        <w:rPr>
          <w:rFonts w:cs="Arial" w:ascii="Arial" w:hAnsi="Arial"/>
          <w:color w:val="000000"/>
          <w:sz w:val="32"/>
          <w:rtl w:val="true"/>
          <w:lang w:bidi="ar-EG"/>
        </w:rPr>
        <w:t>(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الياسمين</w:t>
      </w:r>
      <w:r>
        <w:rPr>
          <w:rFonts w:cs="Arial" w:ascii="Arial" w:hAnsi="Arial"/>
          <w:color w:val="000000"/>
          <w:sz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رأيك في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غنا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فاخبريني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سابع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357" w:right="2431" w:hanging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يه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َفْسِ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َنْت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َحْنٌ فِيَ قَدْ رَنَّ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َدَا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قَّــعَتْـكِ يَــدُ خَلاقٍ بَدِيْعٍ لا أَرَاه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تِ ريـحٌ ، و نَسيـمٌ ، أَنْتِ مَوْجٌ ، أَنْتِ بَحْرٌ 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ت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َرْق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 أنتِ رَعْـدٌ ، أنتِ لَيْلٌ، أنتِ فَجْـرٌ 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تِ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َيْض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ْ إلَهْ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تخي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صواب مما بين القوسين لما يل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935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شاع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في ختام القصيدة وصل إ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حير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هتداء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طبيع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إيمان بالل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إيه</w:t>
      </w:r>
      <w:r>
        <w:rPr>
          <w:sz w:val="22"/>
          <w:sz w:val="22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سم فعل</w:t>
      </w:r>
      <w:r>
        <w:rPr>
          <w:sz w:val="22"/>
          <w:sz w:val="22"/>
          <w:szCs w:val="30"/>
          <w:rtl w:val="true"/>
        </w:rPr>
        <w:t>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اضٍ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ضارع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كل ما سب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935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إي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سم فعل لطل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كف عن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زادة م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تأكد من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تحس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كلام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صداه</w:t>
      </w:r>
      <w:r>
        <w:rPr>
          <w:sz w:val="22"/>
          <w:sz w:val="22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رادفها</w:t>
      </w:r>
      <w:r>
        <w:rPr>
          <w:sz w:val="22"/>
          <w:sz w:val="22"/>
          <w:szCs w:val="30"/>
          <w:rtl w:val="true"/>
        </w:rPr>
        <w:t> 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مايُ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هتزاز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ردُّد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– تقابُله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فيض</w:t>
      </w:r>
      <w:r>
        <w:rPr>
          <w:sz w:val="22"/>
          <w:sz w:val="22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ضادها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غيض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نقط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تشويه – ضعف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935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جمع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نسيم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نسم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نسمات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أنسام ونسام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أنسم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300" w:right="935" w:hanging="0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مراد من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وقعتك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: 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أسقطتك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حركتك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خلقتك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دفعتك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>ما الذي اكتشفه الشاعر في النهاية 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جمع الشاعر في هذا المقطع اخيوط التي نثرها في المقاطع السابق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من خلال الأبيات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قطع السابع يؤدي دور لحظة التنوير في القصة القصير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ضح ذلك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ا نوع الأسلوب في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نفسي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وما قيمته البلاغية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اذا أفاد تكرار العطف بالواو في السطرين الآخيرين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>–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ضح الخيال ونوعه في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نت لحن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أَنْتِ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َوْجٌ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يَــدُ خَلاقٍ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ثم بين سر جماله وما يوحي به </w:t>
      </w:r>
      <w:r>
        <w:rPr>
          <w:rFonts w:ascii="Arial" w:hAnsi="Arial"/>
          <w:color w:val="000000"/>
          <w:sz w:val="32"/>
          <w:sz w:val="32"/>
          <w:rtl w:val="true"/>
        </w:rPr>
        <w:t>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مثل النص مدرسة </w:t>
      </w:r>
      <w:r>
        <w:rPr>
          <w:rFonts w:ascii="Arial" w:hAnsi="Arial"/>
          <w:color w:val="000000"/>
          <w:sz w:val="32"/>
          <w:sz w:val="32"/>
          <w:rtl w:val="true"/>
        </w:rPr>
        <w:t>المهج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اذا في النص من سماتها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اقش مع التمثيل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عب الخيال دوره في القصيدة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َرِّف بميخائيل نعيمة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ميخائ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عي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عر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هاج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نض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ابط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لم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وي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حد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نوي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ل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كث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شر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تاب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برز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ت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غربال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>مجموع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ح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هم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فون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لغ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نجليز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رب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حم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ايغ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إلى أي مدى يتفق عنوان القصيدة مع مضمونها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ي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و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ص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دخ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يد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ليل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أسلو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ستفه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ث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نتباه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دع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رق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واب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دلالة الاستفهام في القصيدة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الاستفه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ن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ير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ي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ز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ض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ضاي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جو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نسان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ؤر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ك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شعوره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ض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د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قي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نفسه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د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عبيره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ط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مت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تش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النفس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الإنسان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عا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ف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رد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فراد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هل اختص نعيمة وحده بموقفه الحائر أمام أسرار الكون ؟ 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لا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ف</w:t>
      </w:r>
      <w:r>
        <w:rPr>
          <w:rFonts w:ascii="Arial" w:hAnsi="Arial"/>
          <w:color w:val="000000"/>
          <w:sz w:val="32"/>
          <w:sz w:val="32"/>
          <w:rtl w:val="true"/>
        </w:rPr>
        <w:t>يب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ي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م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سر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حقي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ف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ا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اسً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شترك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عر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هاج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د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قل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م احتلفت الحيرة عند ميخائيل نعيمة عن حيرة بقية الشعراء ؟  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ال</w:t>
      </w:r>
      <w:r>
        <w:rPr>
          <w:rFonts w:ascii="Arial" w:hAnsi="Arial"/>
          <w:color w:val="000000"/>
          <w:sz w:val="32"/>
          <w:sz w:val="32"/>
          <w:rtl w:val="true"/>
        </w:rPr>
        <w:t>حي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ند ميخائيل </w:t>
      </w:r>
      <w:r>
        <w:rPr>
          <w:rFonts w:ascii="Arial" w:hAnsi="Arial"/>
          <w:color w:val="000000"/>
          <w:sz w:val="32"/>
          <w:sz w:val="32"/>
          <w:rtl w:val="true"/>
        </w:rPr>
        <w:t>نعي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نقشع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زالت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سك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ق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رار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مثل هذه القصيدة نموذجا لإحكام القصيدة في بنائه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قصيدة مثال واضح على منطقية التصميم وإحكام التشكي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قص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ث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ض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طق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صمي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إحك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شك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ف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وز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ق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 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ير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بحث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و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ت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اص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طب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ة </w:t>
      </w:r>
      <w:r>
        <w:rPr>
          <w:rFonts w:ascii="Arial" w:hAnsi="Arial"/>
          <w:color w:val="000000"/>
          <w:sz w:val="32"/>
          <w:sz w:val="32"/>
          <w:rtl w:val="true"/>
        </w:rPr>
        <w:t>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جاو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ف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بيع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ناصر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البح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رعد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برق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ريح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فج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شمس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بلبل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و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ص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ناص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شغ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قطع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عري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ستق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كوينه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ك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ص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ق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بق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ا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تصالاً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ن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جان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جز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ق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 وو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شك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ري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وهك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ب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ا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ش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موج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وال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ست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ى </w:t>
      </w:r>
      <w:r>
        <w:rPr>
          <w:rFonts w:ascii="Arial" w:hAnsi="Arial"/>
          <w:color w:val="000000"/>
          <w:sz w:val="32"/>
          <w:sz w:val="32"/>
          <w:rtl w:val="true"/>
        </w:rPr>
        <w:t>واح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و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لاح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داخ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عزز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عض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عض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ت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نت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ص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حد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أخ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رتكز البناء اللغوي في القصيدة على نمط واح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يرتكز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ن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غو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ا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ت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ميع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رط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دا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إن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ascii="Arial" w:hAnsi="Arial"/>
          <w:color w:val="000000"/>
          <w:sz w:val="32"/>
          <w:sz w:val="32"/>
          <w:rtl w:val="true"/>
        </w:rPr>
        <w:t>جزؤ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عل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عاطفان 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رأي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معت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يتردد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غل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قتص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حدا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ليل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خاصية أخرى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ن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غو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شتر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ا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ت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نتهاؤ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ميع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أسلو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ستفه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د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موا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ئت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ر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نفصل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ت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ي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د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؟ 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ج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نبثق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؟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م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بط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؟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لح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؟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  <w:lang w:bidi="ar-EG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  <w:lang w:bidi="ar-EG"/>
        </w:rPr>
        <w:t xml:space="preserve">احتفظ النص بطبيعته الشاعرية رغم موضوعه الذي يدنو من الفلسفة </w:t>
      </w:r>
      <w:r>
        <w:rPr>
          <w:rFonts w:cs="Arial" w:ascii="Arial" w:hAnsi="Arial"/>
          <w:b/>
          <w:bCs/>
          <w:color w:val="000000"/>
          <w:sz w:val="32"/>
          <w:rtl w:val="true"/>
          <w:lang w:bidi="ar-EG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  <w:lang w:bidi="ar-EG"/>
        </w:rPr>
        <w:t xml:space="preserve">علل ؟ مثل لذلك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 xml:space="preserve">لأن الشاعر </w:t>
      </w:r>
      <w:r>
        <w:rPr>
          <w:rFonts w:ascii="Arial" w:hAnsi="Arial"/>
          <w:color w:val="000000"/>
          <w:sz w:val="32"/>
          <w:sz w:val="32"/>
          <w:rtl w:val="true"/>
        </w:rPr>
        <w:t>نج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قدي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و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ساس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ق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قديً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سي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حفظ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عم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بيع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ر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ري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جد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ستثار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 علاوة على عنصر الموسيقا الشعرية ودلالات الألفاظ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لأمثل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مقطع الأو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موا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ح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ب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و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بي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بكاء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نف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رق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جر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مت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يط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تص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ح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ت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ى </w:t>
      </w:r>
      <w:r>
        <w:rPr>
          <w:rFonts w:ascii="Arial" w:hAnsi="Arial"/>
          <w:color w:val="000000"/>
          <w:sz w:val="32"/>
          <w:sz w:val="32"/>
          <w:rtl w:val="true"/>
        </w:rPr>
        <w:t>تندم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كأ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رج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موا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ح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تناجيه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مقطع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ثان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ث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و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اص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ح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تراكم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ومي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ر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اط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ش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يف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مر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س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ظلم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واص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ف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برق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ط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ثر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وي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ناياها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مقطع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ثال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و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ي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ه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بوب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يف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م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بال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صغ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رك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يح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ح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نادي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بت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راها؛لأ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اب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ي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تحد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ا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مقطع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را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جس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ج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و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نس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ختل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ط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جو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يل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خل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د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ا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ش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وار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و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قدي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س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أ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ائ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فرد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غو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آز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يحاء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ل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ا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وحانية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ش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ب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ديني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ت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فرد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ابته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ب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ح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شوع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و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خ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ف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ور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شو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ابته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لحظ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نبثا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ج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رص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لانعتا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س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ا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رضي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بلوغ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رح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ف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نوران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دن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و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على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مقطع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خام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و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م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لق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نظرا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ح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رض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رام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حض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يا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قراق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م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عو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لعت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إ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سكن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ظ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ل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مغر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م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شعور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و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صدر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مقطع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ساد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تجاوب نفسه </w:t>
      </w:r>
      <w:r>
        <w:rPr>
          <w:rFonts w:ascii="Arial" w:hAnsi="Arial"/>
          <w:color w:val="000000"/>
          <w:sz w:val="32"/>
          <w:sz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لح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أنغ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رمز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ي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ميع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لب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غر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غص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رود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طر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شجي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ث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ف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نينً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شوق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ضي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عيد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هك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مض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ناص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ب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صور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فاع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تحاد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ح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جع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ؤ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طرح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ات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ع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ه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بيعية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جمع الشاعر في هذا المقطع الخيوط التي نثرها في المقاطع السابق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ناص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صوير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دم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ا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ب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ش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خيوط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ثر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ث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يجمع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مكس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أطراف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أخي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ق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ؤد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ضعه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د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حظ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نو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ص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صيرة، 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ق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ضي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مس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خر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مس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نطق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صمي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إحك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ناء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لتف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خاطب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يا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صيغ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في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ن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م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استزاد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كأن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ق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ا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ها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لديك</w:t>
      </w:r>
      <w:r>
        <w:rPr>
          <w:rFonts w:cs="Arial" w:ascii="Arial" w:hAnsi="Arial"/>
          <w:color w:val="000000"/>
          <w:sz w:val="32"/>
          <w:rtl w:val="true"/>
        </w:rPr>
        <w:t xml:space="preserve">! </w:t>
      </w:r>
      <w:r>
        <w:rPr>
          <w:rFonts w:ascii="Arial" w:hAnsi="Arial"/>
          <w:color w:val="000000"/>
          <w:sz w:val="32"/>
          <w:sz w:val="32"/>
          <w:rtl w:val="true"/>
        </w:rPr>
        <w:t>ل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كتشف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عثر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واب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ومث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ف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نسان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نفث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د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ي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نسي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بح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رق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رعد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فج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أن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اض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ي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ائ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ظاهر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شكال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أهمية التاريخية لهذه القصيدة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إ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ضع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ص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ح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صدد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ياق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اريخي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ج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ظم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</w:rPr>
        <w:t>١٩١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ت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ردد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صو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دع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ق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شعر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ر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جدي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حد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برزه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هاج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تجديد في مضمون القصيدة وشكلها ؟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ت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لام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جدي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عض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قل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ذ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ض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ضمونها وشك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واء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حيث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مضم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نز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أ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بح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سر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إنسان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جار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ك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ائع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ر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ر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ومن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حيث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قال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ء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س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ع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؛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ذ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أل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ب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قا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ا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ت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ماث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د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بيات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ك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ت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بي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سا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ى </w:t>
      </w:r>
      <w:r>
        <w:rPr>
          <w:rFonts w:ascii="Arial" w:hAnsi="Arial"/>
          <w:color w:val="000000"/>
          <w:sz w:val="32"/>
          <w:sz w:val="32"/>
          <w:rtl w:val="true"/>
        </w:rPr>
        <w:t>الأرب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د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فعيلا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ك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ت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والي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اف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البي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ثان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قاف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 والثال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را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قاف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خر</w:t>
      </w:r>
      <w:r>
        <w:rPr>
          <w:rFonts w:ascii="Arial" w:hAnsi="Arial"/>
          <w:color w:val="000000"/>
          <w:sz w:val="32"/>
          <w:sz w:val="32"/>
          <w:rtl w:val="true"/>
        </w:rPr>
        <w:t>ى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ساو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يت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ام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ساد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ول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؛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إنه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حد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اف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دائًم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ي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د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ح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اف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ا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تة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أ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ك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مس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بي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حسب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لل يبدو هناك اختلاف في التزام الشاعر بوزن شعري واحد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بد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ز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وز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ح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إ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لتز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ك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زا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ام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ر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حد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يئ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غي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فعي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خي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ع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بيات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دور الذي لعبه التصوير في هذه القصيدة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لع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ي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دو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أسه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براز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ك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شع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إظه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ا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ل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حي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ف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شبيهات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>جيش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ظل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ر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ج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ض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و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صو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ستعاري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>البح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بك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قد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خ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يس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ح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زفي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ري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عو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فج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مش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ن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رض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rtl w:val="true"/>
        </w:rPr>
        <w:t>و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ركب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>يسك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لح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ارا</w:t>
      </w:r>
      <w:r>
        <w:rPr>
          <w:rFonts w:cs="Arial" w:ascii="Arial" w:hAnsi="Arial"/>
          <w:color w:val="000000"/>
          <w:sz w:val="32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الذي حرص الشاعر عليه في رحلة البحث عن حقيقة النفس الإنسانية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  <w:lang w:bidi="ar-EG"/>
        </w:rPr>
      </w:pP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حرص على ذكر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عناصر الطبيعة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من ريح ونسيم وموج وبحر وبرق ورعد وليل وفجر ؛ ليبرهن ويؤكد على أن نفسه جزء منها ،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وليؤكد على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الوجود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التي تربط بين عناصر الكون الذي خلقه إله واحد مبدع عظيم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 xml:space="preserve">.  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ماذ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حث شاعرنا عن حقيقة النفس ؟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لأنه إذا عرف الإنسان حقيقة النفس بلغ مرتبة السعادة العليا وعرف الله حق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المعرفة وبالتالي تستقر نفسه وتشعر بالسلام النفسي والراحة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4"/>
          <w:lang w:bidi="ar-EG"/>
        </w:rPr>
      </w:pPr>
      <w:r>
        <w:rPr>
          <w:rFonts w:cs="Arial" w:ascii="Arial" w:hAnsi="Arial"/>
          <w:color w:val="000000"/>
          <w:sz w:val="32"/>
          <w:szCs w:val="3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shd w:fill="FFCC99" w:val="clear"/>
        <w:ind w:left="3614" w:right="4114" w:hanging="0"/>
        <w:jc w:val="center"/>
        <w:rPr>
          <w:rFonts w:ascii="Arial" w:hAnsi="Arial" w:cs="Arial"/>
          <w:bCs/>
          <w:color w:val="000000"/>
          <w:sz w:val="36"/>
          <w:szCs w:val="36"/>
          <w:u w:val="single"/>
          <w:lang w:eastAsia="ar-SA"/>
        </w:rPr>
      </w:pPr>
      <w:r>
        <w:rPr>
          <w:rFonts w:ascii="Arial" w:hAnsi="Arial"/>
          <w:bCs/>
          <w:color w:val="000000"/>
          <w:sz w:val="36"/>
          <w:sz w:val="36"/>
          <w:szCs w:val="36"/>
          <w:u w:val="single"/>
          <w:rtl w:val="true"/>
          <w:lang w:eastAsia="ar-SA"/>
        </w:rPr>
        <w:t xml:space="preserve">نص </w:t>
      </w:r>
      <w:r>
        <w:rPr>
          <w:rFonts w:ascii="Arial" w:hAnsi="Arial"/>
          <w:bCs/>
          <w:color w:val="000000"/>
          <w:sz w:val="36"/>
          <w:sz w:val="36"/>
          <w:szCs w:val="36"/>
          <w:u w:val="single"/>
          <w:rtl w:val="true"/>
          <w:lang w:eastAsia="ar-SA"/>
        </w:rPr>
        <w:t xml:space="preserve">النسور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نســــــــور الطليقـــــــــــــة هائمــة 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في الفضاء الرمــــــــــــــــادي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/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رصــــــــــــــــــــد موقعـــــــــــــه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في أعالي الجبـــــــــــــــــــــال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/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أنها تتذكر شـــــــــكل السهــــــــــول    بخضرتها  بتدفـــق غدرانـــــها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/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والأرانب تقفــــــــــز في العشـــــــب    مثــــــــــــــــــــــــــــــــل اللآل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/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تتذكر والجوع يحــــــــــرق أحشائها    فتسدد نظرتــــــــــــها للمحـــال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/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تتعالى تحلق مثـــــــــــل الشمـــــوس   التي أفلتــــــــــت من مدارتـــها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/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يصبح الأفق ملكاً لهاوالنجوم منارتها   والخلـــــــــــود احتـــــــــــــمال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/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عنــــــــدها تأخــــــــــــــذ الكبريـــاء    التــــــــــــــــي قتــــــلت جوعها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/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تمتــــــــد تنســـــــــي تراب السهول    اخضرار الحقوق انبساط الرما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تخير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لإجابة الصحيحة مما بين القوسين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نسور ترمز إ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طائر الجارح ،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امحين المتطلعين لحياة أفض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، الخامل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رص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وحي بــ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ق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حير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قو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عظم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أرانب تقفز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تعبير يدل على </w:t>
      </w:r>
      <w:r>
        <w:rPr>
          <w:rFonts w:cs="Arial" w:ascii="Arial" w:hAnsi="Arial"/>
          <w:color w:val="000000"/>
          <w:sz w:val="30"/>
          <w:szCs w:val="30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عة والخمو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فرح والسعادة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خوف والقلق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هدوء والاستقرا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نص من الشع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سياسي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وجداني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قومي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حشائها مفرده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حشو –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حش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– حش – وحش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قابل الطليق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مستعبد ة ، الحبيسة ، المقيدة ،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ة والثالثة صواب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فرد غدر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غدير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، الغادر ، الغـَدِر ، الغدر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ومرادفها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أنها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رادف هائ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عاشقة ، مهتدية ، سابحة ،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ضال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الأف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أوفاق ، الأوافق ، الأفاق ،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فاق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عنى العش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بات الاخضر فقط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، النبات الأخضر والجاف ، النبات الجاف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مراد من يحر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شعل النار ،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تؤلمها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، تبدد الطاق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487" w:right="1122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عنى الكبري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عزة النفس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، التكبر ، التعالي والزهو ، الإعراض عن الناس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تحدث الفقرة السابقة عن اتجاه بشرى في حياتنا المعاصرة وضحه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ج</w:t>
      </w:r>
      <w:r>
        <w:rPr>
          <w:rFonts w:cs="Arial" w:ascii="Arial" w:hAnsi="Arial"/>
          <w:color w:val="000000"/>
          <w:sz w:val="32"/>
          <w:rtl w:val="true"/>
        </w:rPr>
        <w:t xml:space="preserve">)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ات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ورة بيانية ، محسنا بديعيا ، أسلوبا للقصر ، صورة مركب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العلة البلاغية لما يلي </w:t>
      </w:r>
      <w:r>
        <w:rPr>
          <w:rFonts w:cs="Arial" w:ascii="Arial" w:hAnsi="Arial"/>
          <w:color w:val="000000"/>
          <w:sz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كرار الشاعر لصيغة الجمع في الأسطر السابقة ؟ والبدء بجملة اسمية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كرار الشاعر لكلمتي السهول ، خضر في الموقف السابق ؟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خدام الكلمات أعالي الجبال ، الأفق ، المحال ، الشموس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صف الشاعر الأفق بالرمادي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خدم الشاعر الأسلوب الخبري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د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جب بما هو مطلوب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خدم الشاعر اللغة الإيحائي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دلل من الفقرة السابقة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العاطفة التي انتابت الشاعر في الأسطر السابقة وكيف اظهرتها الألفاظ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دد في المقطع السابق خيالا كليا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ذاكراً أجزاء الصورة وخطوطها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في المضيق العميـــــــق الأرانب    قابعة في انتظار المصير المدجج بالموت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أكل أعشابها بالفرار إلى الحجر   ترجـــــــــــف بالخــــــوف بيـــــن الظلا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 الصواب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مما بين القوسين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674" w:right="187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رادف قابعة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واقفة ، جالسة ، منطوية ،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عزلة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674" w:right="187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قابع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وحي بـ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انتظار والترقب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استعداد والتحفز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أمن والاستقرار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ضعف والخمول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674" w:right="187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أران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يقصد به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خائفون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ملون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ظائعون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الهاربو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674" w:right="187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جمع المصير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أمصار ، المصاري ،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صائ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، المصير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674" w:right="187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فرد أعشاب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عشب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، عشبة ، عشابة ، عشيب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674" w:right="187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ضاد المدجج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جرد الأعز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، الضعيف ، الهزيل ، المريض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674" w:right="1870" w:hanging="0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عنى المدجج </w:t>
      </w:r>
      <w:r>
        <w:rPr>
          <w:rFonts w:cs="Arial" w:ascii="Arial" w:hAnsi="Arial"/>
          <w:color w:val="000000"/>
          <w:sz w:val="30"/>
          <w:szCs w:val="30"/>
          <w:rtl w:val="true"/>
        </w:rPr>
        <w:t>:  (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ضرج ،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لح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والمغطى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، الآتي ، المهدد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674" w:right="187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فرد الظلال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ظليل ،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ظل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، المظلة ، الظ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674" w:right="187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قابل ترجف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رضى ، تسر ، تواجه ،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تثبت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وتهدأ وتستقر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تحدث الأسطر السابقة عن موقف بشرى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ه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ج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شعر الحر لا يعني الانفصال التام عن التراث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دلل من الفقرة السابق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ات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ورة بيانية ، كناية ، أسلوبا خبريا ، أسلوب قصر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لل للمقابلة التي استخدمها الشاعر بين هذا المقطع وسابقه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و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رمز والبعد عن التقرير من سمات الواقعية وضح من خلال كلمة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أرانب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القيمة التعبيرية للكلمات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ابعة ، ترجف ،المضيق العميق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نســـــــــــــــــور الطليقة في الأفق تعرف مصرعها والعيون التي تترصدها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النصــــــــــــــال التي تتعاقــــــــ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لـــــــــف النصـــــــــــــــال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طموح له معوقوه وأعداؤه دائما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ذلك من خلال المقطع السابق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البيان في المقطع السابق وبين أثره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ج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أثر بالتراث ظاهرة في المقطع السابق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مبيناً الإيحاء في ذلك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نوع الصورة في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النصال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؟ وبم توحي ؟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مرادف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صرعها ، العيون ، الأفق ، تترصدها ؟ وما مفرد النصال ؟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نســـور الطليقة في الأفق     </w:t>
      </w:r>
      <w:r>
        <w:rPr>
          <w:rFonts w:cs="Arial" w:ascii="Arial" w:hAnsi="Arial"/>
          <w:color w:val="000000"/>
          <w:sz w:val="28"/>
          <w:szCs w:val="28"/>
          <w:rtl w:val="true"/>
        </w:rPr>
        <w:tab/>
        <w:tab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رفــــــــــــــــــــع هاماتها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تحلق تعلو وتخفق بالزهو     </w:t>
      </w:r>
      <w:r>
        <w:rPr>
          <w:rFonts w:cs="Arial" w:ascii="Arial" w:hAnsi="Arial"/>
          <w:color w:val="000000"/>
          <w:sz w:val="28"/>
          <w:szCs w:val="28"/>
          <w:rtl w:val="true"/>
        </w:rPr>
        <w:tab/>
        <w:tab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ا تتذكر خضر الســـــهول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خيــــــــــــــــــــــــــــراتها 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تعقـــــــــــــــب ورد الذرا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hd w:fill="F3F3F3" w:val="clear"/>
        <w:ind w:left="1609" w:right="14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ي الفضـــــــــــاء السحيق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حلـــــــــــــــــم الكمـــــال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هات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هاماتها ، الذرا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جمع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طليقة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مقابل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زهو ، السحيق</w:t>
      </w:r>
      <w:r>
        <w:rPr>
          <w:rFonts w:cs="Arial" w:ascii="Arial" w:hAnsi="Arial"/>
          <w:color w:val="000000"/>
          <w:sz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قطع السابق يمثل المرحلة الأخيرة لرحلة النسور تجاه تحقيق هدفها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هات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ورة بيانية وبين نوعها وأثرها محسناً بديعياً وبين نوعه و أثره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د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رى النقاد اضطرابا في الاتجاه الفكري للشاعر في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ا تتذكر خضر السهول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اقش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ما القيمة البلاغية لكل من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إجمال في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خيراتها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تخفق بالزهو ، ورد الذرا ، الفضاء السحيق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  <w:lang w:bidi="ar-EG"/>
        </w:rPr>
      </w:pPr>
      <w:r>
        <w:rPr>
          <w:rFonts w:ascii="Arial" w:hAnsi="Arial"/>
          <w:color w:val="000000"/>
          <w:sz w:val="32"/>
          <w:sz w:val="32"/>
          <w:u w:val="single"/>
          <w:rtl w:val="true"/>
          <w:lang w:bidi="ar-EG"/>
        </w:rPr>
        <w:t>أسئلة عامة على النص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لى أي المدارس ينتمي هذا النص ؟ وما خصائصها الفنية ؟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الأسباب التي دفعت الشاعر لقول هذا النص ؟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ج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الغرض الأدبي الذي يمثله النص ؟ وماذا فيه من تجديد ؟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أوجه الاختلاف بين اللغة التصويرية لدى مدرسة الشعر الحر ومدرسة الإحياء 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اللغة التصويرية عند الإحيائيين تعتمد على الخيال الجزئي من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شبيه واستعارة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الخيال عندهم مستمد من القديم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ما الواقعية فتعتمد على لغة تصويرية تستمد من الصورة الكلية التي تجسد الواقع كما جددوا في الصورة الجزئية مثل الخيال الممتد والمركب وتقترن صورهم بالرمز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الموسيقى صدى للعاطفة في النص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ضح مبيناً مصادرها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خدام الشاعر السطر الشعري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ختار الشاعر النسور عنوان للنص  وذكره الاسم دون الكنية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دم استخدام الشاعر  القافية الموحدة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اعتماد على الصور الكلية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خدام الشاعر للفعل المضارع والجمع </w:t>
      </w:r>
      <w:r>
        <w:rPr>
          <w:rFonts w:cs="Arial" w:ascii="Arial" w:hAnsi="Arial"/>
          <w:color w:val="000000"/>
          <w:sz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كرار الكثير من الجمل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6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43:00Z</dcterms:created>
  <dc:creator>رويشد</dc:creator>
  <dc:description/>
  <cp:keywords/>
  <dc:language>en-US</dc:language>
  <cp:lastModifiedBy>محمد</cp:lastModifiedBy>
  <cp:lastPrinted>2017-03-20T06:30:00Z</cp:lastPrinted>
  <dcterms:modified xsi:type="dcterms:W3CDTF">2017-04-01T22:32:00Z</dcterms:modified>
  <cp:revision>21</cp:revision>
  <dc:subject/>
  <dc:title>نص أهواك يا وطني</dc:title>
</cp:coreProperties>
</file>