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33980</wp:posOffset>
                </wp:positionH>
                <wp:positionV relativeFrom="paragraph">
                  <wp:posOffset>195580</wp:posOffset>
                </wp:positionV>
                <wp:extent cx="3133090" cy="445135"/>
                <wp:effectExtent l="6350" t="6985" r="19685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وكيلت القصة شامل ج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07.4pt;margin-top:15.4pt;width:246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وكيلت القصة شامل ج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>ب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طا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ضم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ائب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يخ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ش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</w:t>
      </w:r>
      <w:r>
        <w:rPr>
          <w:rtl w:val="true"/>
          <w:lang w:bidi="ar-EG"/>
        </w:rPr>
        <w:t>الأ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يق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؟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هر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اتب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نز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ف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فر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</w:p>
    <w:p>
      <w:pPr>
        <w:pStyle w:val="Normal"/>
        <w:ind w:left="360" w:right="0" w:hanging="0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ولت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ل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ع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سر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طرها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ط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فوف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ط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وط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ط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دق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اتها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وا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ب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س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ind w:left="755" w:right="0" w:hanging="0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جيب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للا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ضح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ن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خوته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ح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أ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س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غل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م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حا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ن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ح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ح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ر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رض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ئ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؟</w:t>
      </w:r>
    </w:p>
    <w:p>
      <w:pPr>
        <w:pStyle w:val="ListParagraph"/>
        <w:jc w:val="left"/>
        <w:rPr/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م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ياق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ريف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ا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هد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ود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م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ة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ذبذ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هان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لل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طل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كاف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أة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ر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سلا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سم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ح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ز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5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ح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1335" w:leader="none"/>
        </w:tabs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ط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ل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ل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م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ه</w:t>
      </w:r>
      <w:r>
        <w:rPr>
          <w:rtl w:val="true"/>
          <w:lang w:bidi="ar-EG"/>
        </w:rPr>
        <w:t xml:space="preserve">) ...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باويعي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ا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ظاهرها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ز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ذا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خ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ان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ص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دنيون</w:t>
      </w:r>
      <w:r>
        <w:rPr>
          <w:rtl w:val="true"/>
          <w:lang w:bidi="ar-EG"/>
        </w:rPr>
        <w:t>: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الشاف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ث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ق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لل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ص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ضحهما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صفها</w:t>
      </w:r>
    </w:p>
    <w:p>
      <w:pPr>
        <w:pStyle w:val="ListParagraph"/>
        <w:ind w:left="665" w:right="0" w:hanging="0"/>
        <w:jc w:val="left"/>
        <w:rPr>
          <w:color w:val="A6A6A6"/>
          <w:lang w:bidi="ar-EG"/>
        </w:rPr>
      </w:pPr>
      <w:r>
        <w:rPr>
          <w:rFonts w:cs="Calibri"/>
          <w:color w:val="A6A6A6"/>
          <w:rtl w:val="true"/>
          <w:lang w:bidi="ar-EG"/>
        </w:rPr>
        <w:t xml:space="preserve"> </w:t>
      </w: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بر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عت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سلط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ه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لط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لنس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ث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محها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ستشهد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قب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ب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م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و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ض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ين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تعد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ؤيته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ر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ي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يلة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ا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ه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لل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وع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ا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يه؟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ه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م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لدي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زن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تجو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اذ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س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بي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>.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ف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ناقش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آ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م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أ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ب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ه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ع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ه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ه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م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همين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ل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ا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ة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بنته؟</w:t>
      </w:r>
    </w:p>
    <w:p>
      <w:pPr>
        <w:pStyle w:val="ListParagraph"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before="0" w:after="200"/>
        <w:contextualSpacing/>
        <w:jc w:val="left"/>
        <w:rPr>
          <w:color w:val="A6A6A6"/>
          <w:lang w:bidi="ar-EG"/>
        </w:rPr>
      </w:pPr>
      <w:r>
        <w:rPr>
          <w:color w:val="A6A6A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50260" cy="1016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0520" cy="10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0pt;margin-top:22.1pt;width:263.75pt;height:0.75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4310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KR HEAD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8:00Z</dcterms:created>
  <dc:creator>ahmed</dc:creator>
  <dc:description/>
  <cp:keywords/>
  <dc:language>en-US</dc:language>
  <cp:lastModifiedBy>Ahmed Mohsen</cp:lastModifiedBy>
  <cp:lastPrinted>2016-02-11T14:49:00Z</cp:lastPrinted>
  <dcterms:modified xsi:type="dcterms:W3CDTF">2017-03-20T09:17:00Z</dcterms:modified>
  <cp:revision>5</cp:revision>
  <dc:subject/>
  <dc:title/>
</cp:coreProperties>
</file>