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4481876"/>
      </w:sdtPr>
      <w:sdtContent>
        <w:p>
          <w:pPr>
            <w:pStyle w:val="Normal"/>
            <w:rPr/>
          </w:pPr>
          <w:r>
            <w:rPr/>
          </w:r>
        </w:p>
      </w:sdtContent>
    </w:sdt>
    <w:tbl>
      <w:tblPr>
        <w:tblpPr w:vertAnchor="margin" w:tblpYSpec="bottom" w:horzAnchor="margin" w:tblpXSpec="center" w:leftFromText="187" w:rightFromText="187"/>
        <w:bidiVisual w:val="true"/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 w:noHBand="0" w:noVBand="1" w:firstColumn="1" w:lastRow="0" w:lastColumn="0" w:firstRow="1"/>
      </w:tblPr>
      <w:tblGrid>
        <w:gridCol w:w="6984"/>
      </w:tblGrid>
      <w:tr>
        <w:trPr/>
        <w:tc>
          <w:tcPr>
            <w:tcW w:w="6984" w:type="dxa"/>
            <w:tcBorders/>
          </w:tcPr>
          <w:p>
            <w:pPr>
              <w:pStyle w:val="NoSpacing"/>
              <w:widowControl w:val="false"/>
              <w:rPr>
                <w:color w:val="4F81BD" w:themeColor="accent1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885" cy="8437245"/>
                  <wp:effectExtent l="0" t="0" r="0" b="0"/>
                  <wp:docPr id="1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885" cy="843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sdt>
              <w:sdtPr>
                <w:id w:val="1289828657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FFC36FA0EEA49F9ACBF5A7CDA736E10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[اسم الكاتب]</w:t>
                </w:r>
              </w:sdtContent>
            </w:sdt>
            <w:sdt>
              <w:sdtPr>
                <w:id w:val="20376629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FFC36FA0EEA49F9ACBF5A7CDA736E10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اسم الكاتب</w:t>
                  <w:t>[اسم الكاتب]</w:t>
                </w:r>
              </w:sdtContent>
            </w:sdt>
            <w:sdt>
              <w:sdtPr>
                <w:id w:val="16053546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FFC36FA0EEA49F9ACBF5A7CDA736E10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]</w:t>
                  <w:t>[اسم الكاتب]</w:t>
                </w:r>
              </w:sdtContent>
            </w:sdt>
          </w:p>
          <w:p>
            <w:pPr>
              <w:pStyle w:val="NoSpacing"/>
              <w:widowControl w:val="false"/>
              <w:rPr>
                <w:color w:val="4F81BD" w:themeColor="accent1"/>
                <w:sz w:val="28"/>
                <w:szCs w:val="28"/>
              </w:rPr>
            </w:pPr>
            <w:r>
              <w:rPr>
                <w:color w:val="4F81BD" w:themeColor="accent1"/>
                <w:sz w:val="28"/>
                <w:szCs w:val="28"/>
                <w:rtl w:val="true"/>
                <w:lang w:val="ar-SA"/>
              </w:rPr>
              <w:t>[</w:t>
            </w:r>
            <w:sdt>
              <w:sdtPr>
                <w:date>
                  <w:dateFormat w:val="d/M/yyyy"/>
                  <w:lid w:val="ar-SA"/>
                  <w:storeMappedDataAs w:val="dateTime"/>
                  <w:calendar w:val="gregorian"/>
                </w:date>
                <w:id w:val="867883267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4CB325FC72DC4C919B1E32E26E250DAD"/>
                </w:placeholder>
                <w:alias w:val="التاريخ"/>
              </w:sdtPr>
              <w:sdtContent>
                <w:r>
                  <w:rPr>
                    <w:color w:val="4F81BD" w:themeColor="accent1"/>
                    <w:sz w:val="28"/>
                    <w:szCs w:val="28"/>
                    <w:rtl w:val="true"/>
                    <w:lang w:val="ar-SA"/>
                  </w:rPr>
                </w:r>
                <w:r>
                  <w:rPr>
                    <w:color w:val="4F81BD" w:themeColor="accent1"/>
                    <w:sz w:val="28"/>
                    <w:szCs w:val="28"/>
                    <w:rtl w:val="true"/>
                    <w:lang w:val="ar-SA"/>
                  </w:rPr>
                </w:r>
                <w:r>
                  <w:rPr>
                    <w:color w:val="4F81BD" w:themeColor="accent1"/>
                    <w:sz w:val="28"/>
                    <w:sz w:val="28"/>
                    <w:szCs w:val="28"/>
                    <w:rtl w:val="true"/>
                    <w:lang w:val="ar-SA"/>
                  </w:rPr>
                  <w:t>التاريخ</w:t>
                </w:r>
                <w:r>
                  <w:rPr>
                    <w:color w:val="4F81BD" w:themeColor="accent1"/>
                    <w:sz w:val="28"/>
                    <w:szCs w:val="28"/>
                    <w:rtl w:val="true"/>
                    <w:lang w:val="ar-SA"/>
                  </w:rPr>
                  <w:t>]</w:t>
                </w:r>
                <w:r/>
              </w:sdtContent>
            </w:sdt>
            <w:r>
              <w:rPr>
                <w:color w:val="4F81BD" w:themeColor="accent1"/>
                <w:sz w:val="28"/>
                <w:szCs w:val="28"/>
                <w:rtl w:val="true"/>
                <w:lang w:val="ar-SA"/>
              </w:rPr>
            </w:r>
          </w:p>
          <w:p>
            <w:pPr>
              <w:pStyle w:val="NoSpacing"/>
              <w:widowControl w:val="false"/>
              <w:rPr>
                <w:color w:val="4F81BD" w:themeColor="accent1"/>
              </w:rPr>
            </w:pPr>
            <w:r>
              <w:rPr>
                <w:color w:val="4F81BD" w:themeColor="accent1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20480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81675" cy="2066925"/>
                <wp:effectExtent l="3810" t="3810" r="2540" b="2540"/>
                <wp:wrapNone/>
                <wp:docPr id="2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0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تر الإجابة الصحيحة من بين أ، ب، جـ، د م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لعت ثورة القاهرة الأولي ضد الحكم الفرنسي خلال معارك القوات الفرنسية لإخضا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ه البحر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ي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0pt;margin-top:-0.05pt;width:455.2pt;height:162.7pt;mso-wrap-style:square;v-text-anchor:top" wp14:anchorId="620480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تر الإجابة الصحيحة من بين أ، ب، جـ، د م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دلعت ثورة القاهرة الأولي ضد الحكم الفرنسي خلال معارك القوات الفرنسية لإخضا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جه البحري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عيد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عكا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ام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29F2D9CA">
                <wp:simplePos x="0" y="0"/>
                <wp:positionH relativeFrom="margin">
                  <wp:align>left</wp:align>
                </wp:positionH>
                <wp:positionV relativeFrom="paragraph">
                  <wp:posOffset>156210</wp:posOffset>
                </wp:positionV>
                <wp:extent cx="5781675" cy="4219575"/>
                <wp:effectExtent l="3810" t="3810" r="2540" b="2540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219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 مطلع القرن التاسع عشر والمفكرون اليهود يلتمسون أية وسيلة لتهجير اليهود إلى فلسط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ضوء العبارة وضح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بدأت الحركة الصهيونية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0pt;margin-top:12.3pt;width:455.2pt;height:332.2pt;mso-wrap-style:square;v-text-anchor:top;mso-position-horizontal:left;mso-position-horizontal-relative:margin" wp14:anchorId="29F2D9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ذ مطلع القرن التاسع عشر والمفكرون اليهود يلتمسون أية وسيلة لتهجير اليهود إلى فلسط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ضوء العبارة وضح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بدأت الحركة الصهيونية؟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>م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13384C3F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5781675" cy="2895600"/>
                <wp:effectExtent l="3810" t="3175" r="2540" b="3175"/>
                <wp:wrapNone/>
                <wp:docPr id="6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895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دد أوجه النقد الموجة إ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اسة الخديو إسماعيل في التخلص من قيود معاهدة لند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4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، وفرم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41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0pt;margin-top:12.4pt;width:455.2pt;height:227.95pt;mso-wrap-style:square;v-text-anchor:top;mso-position-horizontal:left;mso-position-horizontal-relative:margin" wp14:anchorId="13384C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دد أوجه النقد الموجة إ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ياسة الخديو إسماعيل في التخلص من قيود معاهدة لند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40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، وفرم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41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b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4643515C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5781675" cy="4867275"/>
                <wp:effectExtent l="3810" t="3810" r="2540" b="2540"/>
                <wp:wrapNone/>
                <wp:docPr id="8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86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نتائج المترتبة ع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روج الجيش المصري من السود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8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0pt;margin-top:12.25pt;width:455.2pt;height:383.2pt;mso-wrap-style:square;v-text-anchor:top;mso-position-horizontal:left;mso-position-horizontal-relative:margin" wp14:anchorId="464351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نتائج المترتبة ع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روج الجيش المصري من السود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8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10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مقترحاتك لتحقيق 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فاظ الدول العربية على استقلالها الوطني ووحدته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مقترحاتك لتحقيق 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فاظ الدول العربية على استقلالها الوطني ووحدته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12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حدث إذ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كن مينو من تنفيذ مشروعه العظي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حدث إذ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كن مينو من تنفيذ مشروعه العظي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781675" cy="2314575"/>
                <wp:effectExtent l="3810" t="3810" r="2540" b="2540"/>
                <wp:wrapNone/>
                <wp:docPr id="14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3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تر الإجابة الصحيحة من بين أ، ب، جـ، د م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 إنجلترا تشجع السلطان العثماني على إخضاع محمد علي حتي يمكن تطبيق شروط معاه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3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طة ليما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تسمو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 ستيفانو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0pt;margin-top:0.3pt;width:455.2pt;height:182.2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تر الإجابة الصحيحة من بين أ، ب، جـ، د م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 إنجلترا تشجع السلطان العثماني على إخضاع محمد علي حتي يمكن تطبيق شروط معاه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38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لطة ليمان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لندن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ورتسموث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سان ستيفانو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2790190</wp:posOffset>
                </wp:positionV>
                <wp:extent cx="5781675" cy="4219575"/>
                <wp:effectExtent l="3810" t="3810" r="2540" b="2540"/>
                <wp:wrapNone/>
                <wp:docPr id="16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219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استيلاء فرنسا على الجزائر جزءا من مشروع فرنسي لتكوين امبراطورية فرنسية في شمال أفريق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ضوء العبارة وضح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 التي قامت بها الدولة العثمانية لمنع وقوع ليبيا وتونس في أيدى الدول الاستعما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0pt;margin-top:219.7pt;width:455.2pt;height:332.2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 استيلاء فرنسا على الجزائر جزءا من مشروع فرنسي لتكوين امبراطورية فرنسية في شمال أفريقي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ضوء العبارة وضح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ات التي قامت بها الدولة العثمانية لمنع وقوع ليبيا وتونس في أيدى الدول الاستعما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18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علاقة ب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اسات الرئيس الأسبق محمد مرسي ودعوات التظاهر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ري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علاقة ب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ياسات الرئيس الأسبق محمد مرسي ودعوات التظاهر 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بري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0" wp14:anchorId="6B10F74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20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 تف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ت ثورة يولي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5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شكل النظام السياسي المصر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 wp14:anchorId="6B10F74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 تفس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يرت ثورة يولي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5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شكل النظام السياسي المصر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781675" cy="2762250"/>
                <wp:effectExtent l="3810" t="3175" r="2540" b="3175"/>
                <wp:wrapNone/>
                <wp:docPr id="22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76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دد هل العبارة التالية صحيحة أم خطأ مع ذكر السبب في الحالت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فق الخديو توفيق على عزل عثمان رفقي وتعيين محمود سامي البارودي وزيرا للحربية في فبراي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81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fillcolor="white" stroked="t" o:allowincell="f" style="position:absolute;margin-left:0pt;margin-top:0.3pt;width:455.2pt;height:217.45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u w:val="single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دد هل العبارة التالية صحيحة أم خطأ مع ذكر السبب في الحالت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فق الخديو توفيق على عزل عثمان رفقي وتعيين محمود سامي البارودي وزيرا للحربية في فبراي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81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6035" distL="0" distR="2857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56845</wp:posOffset>
                </wp:positionV>
                <wp:extent cx="5781675" cy="4584065"/>
                <wp:effectExtent l="3810" t="3810" r="2540" b="2540"/>
                <wp:wrapNone/>
                <wp:docPr id="24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58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وجهة نظرك ما الدروس المستفادة م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 فشل الثورة العرا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0pt;margin-top:12.35pt;width:455.2pt;height:360.9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وجهة نظرك ما الدروس المستفادة م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باب فشل الثورة العرا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26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نتائج المترتبة ع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م إنجلترا بزيادة قواتها في العراق أثناء الحرب العالمية الثان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نتائج المترتبة ع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ام إنجلترا بزيادة قواتها في العراق أثناء الحرب العالمية الثان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28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ز الملك فؤاد الصدام بين حزب الوفد والإنجليز بعد مقتل السير لي ستاك وأخذ يعبث بالحياة الدستو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ضوء العبارة ب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 رفع الشعب المصري لمطلب الدستور إلى جانب مطلب الجلاء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ز الملك فؤاد الصدام بين حزب الوفد والإنجليز بعد مقتل السير لي ستاك وأخذ يعبث بالحياة الدستو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 ضوء العبارة ب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باب رفع الشعب المصري لمطلب الدستور إلى جانب مطلب الجلاء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30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ريح صمويل هور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3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وتصريح إيدن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4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صريح صمويل هور 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وفمب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3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وتصريح إيدن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براي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4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32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ل على صحة العبارة الآ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د الثورة الفرنس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ن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78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 ثورة اجتماعية في تاريخ أوروبا الحديث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لل على صحة العبارة الآت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د الثورة الفرنس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ون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78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 ثورة اجتماعية في تاريخ أوروبا الحديث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34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 أوجه النقد الموجه إ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ثاق جامعة الدول العر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 أوجه النقد الموجه إ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ثاق جامعة الدول العر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36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رك محمد علي قوة الزعامة الشعبية فعمل على التخلص من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ضوء العبارة وضح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 التي ساعدت محمد على باشا علي التخلص من السيد عمر مكر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رك محمد علي قوة الزعامة الشعبية فعمل على التخلص من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ضوء العبارة وضح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وامل التي ساعدت محمد على باشا علي التخلص من السيد عمر مكر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81675" cy="2066925"/>
                <wp:effectExtent l="3810" t="3810" r="2540" b="2540"/>
                <wp:wrapNone/>
                <wp:docPr id="38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0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تر الإجابة الصحيحة من بين أ، ب، جـ، د م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ر إعادة النظر في اتفاقية سايكس بيكو خلال مؤتم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ب ديفي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ن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 ريمو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t" o:allowincell="f" style="position:absolute;margin-left:0pt;margin-top:-0.05pt;width:455.2pt;height:162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1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تر الإجابة الصحيحة من بين أ، ب، جـ، د م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رر إعادة النظر في اتفاقية سايكس بيكو خلال مؤتم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مب ديفيد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تان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سان ريمو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2790190</wp:posOffset>
                </wp:positionV>
                <wp:extent cx="5781675" cy="4219575"/>
                <wp:effectExtent l="3810" t="3810" r="2540" b="2540"/>
                <wp:wrapNone/>
                <wp:docPr id="40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219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نتائج المترتبة ع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مة القوات العثمانية بقيادة جمال باشا أثناء الحرب العالمية الأولي على الجبهة المص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fillcolor="white" stroked="t" o:allowincell="f" style="position:absolute;margin-left:0pt;margin-top:219.7pt;width:455.2pt;height:332.2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نتائج المترتبة ع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زيمة القوات العثمانية بقيادة جمال باشا أثناء الحرب العالمية الأولي على الجبهة المص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42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 هل العبارة الآتية صحيحة أم خطأ مع ذكر السبب في الحالت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هرت بعض الصناعات في أواخر عهد عباس وأوائل عهد سعي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 هل العبارة الآتية صحيحة أم خطأ مع ذكر السبب في الحالت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دهرت بعض الصناعات في أواخر عهد عباس وأوائل عهد سعي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44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 تف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 المقاومة العثمانية أمام الغزو الإيطالي لليب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 تفس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ف المقاومة العثمانية أمام الغزو الإيطالي لليبي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46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حدث إذإ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فقت إنجلترا وفرنسا على فرمان أغسط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79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حدث إذإ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فقت إنجلترا وفرنسا على فرمان أغسطس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79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48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ل محمد على خلال النصف الأول من القرن التاسع عشر إقامة وحدة بين البلاد العرب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رأيك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 فشلت هذه المحاولة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ول محمد على خلال النصف الأول من القرن التاسع عشر إقامة وحدة بين البلاد العربي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رأيك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ذا فشلت هذه المحاولة؟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50" name="مربع ن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 تف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سع محمد على باشا في الأراضي الشامية أكتوب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3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8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 تفس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وسع محمد على باشا في الأراضي الشامية أكتوب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3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2" wp14:anchorId="29378CC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52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 هل العبارة الآتية صحيحة وأم خطأ مع ذكر السبب في الحالت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حت انجلترا للملك فارق بإقالة حكومة مصطفى النحاس في أكتوب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4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 wp14:anchorId="29378C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 هل العبارة الآتية صحيحة وأم خطأ مع ذكر السبب في الحالت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حت انجلترا للملك فارق بإقالة حكومة مصطفى النحاس في أكتوب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4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4" wp14:anchorId="29378CC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54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 مقترحاتك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صدي ظاهرة العنف والإرهاب التي تستهدف الدولة المصر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 wp14:anchorId="29378C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 مقترحاتك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تصدي ظاهرة العنف والإرهاب التي تستهدف الدولة المصر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56" name="مربع ن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تذمر الضباط في الجيش أحد عوامل قيام الثورة العرا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ضوء العبارة وضح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 تذمر ضباط الجيش المصر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1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 تذمر الضباط في الجيش أحد عوامل قيام الثورة العرا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ضوء العبارة وضح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باب تذمر ضباط الجيش المصر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58" name="مربع ن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معوقات التي واجهت مصطفي كامل في كفاحه الوطني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2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معوقات التي واجهت مصطفي كامل في كفاحه الوطني؟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60" name="مربع ن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نتائج المترتبة ع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دوان الثلاثي على مص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5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3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نتائج المترتبة ع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دوان الثلاثي على مص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56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62" name="مربع ن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قد كليبر مع الصدر الأعظم للدولة العثمانية وقائد الاسطول الانجليزي في البحر المتوسط اتفاقية العريش يناي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0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ضوء العبارة وضح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 اقتناع كليبر باستحالة بقاء الحملة الفرنسية في مص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4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قد كليبر مع الصدر الأعظم للدولة العثمانية وقائد الاسطول الانجليزي في البحر المتوسط اتفاقية العريش يناي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00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ضوء العبارة وضح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باب اقتناع كليبر باستحالة بقاء الحملة الفرنسية في مص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64" name="مربع ن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تر الإجابة الصحيحة من بين أ، ب، جـ، د م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 أبرز الأزمات بين الخديو عباس حلمي الثاني والإنجليز عندما أقدم على إقالة حكوم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ف باش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 باش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 فهم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 فخري باش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5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3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تر الإجابة الصحيحة من بين أ، ب، جـ، د م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 أبرز الأزمات بين الخديو عباس حلمي الثاني والإنجليز عندما أقدم على إقالة حكوم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شريف باشا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رياض باشا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طفى فهمي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حسين فخري باشا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66" name="مربع ن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الدروس المستفادة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قف البلاد العربية الداعم لمصر أثناء حرب أكتوب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73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6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الدروس المستفادة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قف البلاد العربية الداعم لمصر أثناء حرب أكتوب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73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b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68" name="مربع ن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ت الدولة العثمانية الحرب العالمية الاولي على أمل استرداد ما أخذته دول الوفاق من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ضوء العبارة وضح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 إنجلترا من قضية التعاون مع العرب أثناء الحر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7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خلت الدولة العثمانية الحرب العالمية الاولي على أمل استرداد ما أخذته دول الوفاق من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ضوء العبارة وضح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ف إنجلترا من قضية التعاون مع العرب أثناء الحر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70" name="مربع ن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حدث إذ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فذت إنجلترا سياستها في فلسطين كما جاء بالكتاب الثالث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3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8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حدث إذ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فذت إنجلترا سياستها في فلسطين كما جاء بالكتاب الثالث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3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72" name="مربع 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رضت الدول الكبرى على محمد على باشا اتفاقية لند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لإعادة التوزان إلى المنط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ضوء العبارة وضح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يجابيات وسلبيات إرغام مصر على اتفاقية لند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4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9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رضت الدول الكبرى على محمد على باشا اتفاقية لند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4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 لإعادة التوزان إلى المنط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 ضوء العبارة وضح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يجابيات وسلبيات إرغام مصر على اتفاقية لند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40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74" name="مربع ن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ارات اللجنة الدول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8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قرارات اللجنة الانجليزية الأمريك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4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0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رارات اللجنة الدول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رس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88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قرارات اللجنة الانجليزية الأمريك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4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6035" distL="0" distR="28575" simplePos="0" locked="0" layoutInCell="0" allowOverlap="1" relativeHeight="76">
                <wp:simplePos x="0" y="0"/>
                <wp:positionH relativeFrom="margin">
                  <wp:align>left</wp:align>
                </wp:positionH>
                <wp:positionV relativeFrom="paragraph">
                  <wp:posOffset>156845</wp:posOffset>
                </wp:positionV>
                <wp:extent cx="5781675" cy="4584065"/>
                <wp:effectExtent l="3810" t="3810" r="2540" b="2540"/>
                <wp:wrapNone/>
                <wp:docPr id="76" name="مربع ن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58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د بالأدلة التاريخية صحة العبارة التا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حادثة فاشودة مقدمة لسياسة الوفاق بين إنجلترا وفرنسا بديلاً عن المواجهة المسل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1" path="m0,0l-2147483645,0l-2147483645,-2147483646l0,-2147483646xe" fillcolor="white" stroked="t" o:allowincell="f" style="position:absolute;margin-left:0pt;margin-top:12.35pt;width:455.2pt;height:360.9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د بالأدلة التاريخية صحة العبارة التال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 حادثة فاشودة مقدمة لسياسة الوفاق بين إنجلترا وفرنسا بديلاً عن المواجهة المسلح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3724275"/>
                <wp:effectExtent l="3810" t="3810" r="2540" b="2540"/>
                <wp:wrapNone/>
                <wp:docPr id="78" name="مربع ن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 تف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وث ثغرة الدفرسوار أثناء حرب أكتوب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73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2" path="m0,0l-2147483645,0l-2147483645,-2147483646l0,-2147483646xe" fillcolor="white" stroked="t" o:allowincell="f" style="position:absolute;margin-left:0pt;margin-top:-0.05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3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 تفس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وث ثغرة الدفرسوار أثناء حرب أكتوب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973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3724275"/>
                <wp:effectExtent l="3810" t="3810" r="2540" b="2540"/>
                <wp:wrapNone/>
                <wp:docPr id="80" name="مربع ن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 هل العبارة الآتية صحيحة وأيها خطأ مع ذكر السبب في الحالت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رك الأجانب الخديو اسماعيل شئون الحكم في أواخر أيام حكمه مص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3" path="m0,0l-2147483645,0l-2147483645,-2147483646l0,-2147483646xe" fillcolor="white" stroked="t" o:allowincell="f" style="position:absolute;margin-left:0pt;margin-top:0pt;width:455.2pt;height:293.2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4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 هل العبارة الآتية صحيحة وأيها خطأ مع ذكر السبب في الحالت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رك الأجانب الخديو اسماعيل شئون الحكم في أواخر أيام حكمه مص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777311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1</w:t>
        </w:r>
        <w:r>
          <w:rPr>
            <w:b/>
            <w:bCs/>
          </w:rPr>
          <w:fldChar w:fldCharType="end"/>
        </w:r>
        <w:r>
          <w:rPr>
            <w:b/>
            <w:bCs/>
            <w:lang w:val="ar-SA"/>
          </w:rPr>
          <w:t xml:space="preserve"> </w:t>
        </w:r>
        <w:r>
          <w:rPr>
            <w:b/>
            <w:bCs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الصفحة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d4e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93e47"/>
    <w:rPr>
      <w:rFonts w:ascii="Times New Roman" w:hAnsi="Times New Roman"/>
      <w:sz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93e47"/>
    <w:rPr>
      <w:rFonts w:ascii="Times New Roman" w:hAnsi="Times New Roman"/>
      <w:sz w:val="24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3094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e4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3e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93e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link w:val="Char2"/>
    <w:uiPriority w:val="1"/>
    <w:qFormat/>
    <w:rsid w:val="00630942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FC36FA0EEA49F9ACBF5A7CDA736E1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2DECE5A-229C-4AD2-B50C-9F76274A5C68}"/>
      </w:docPartPr>
      <w:docPartBody>
        <w:p w:rsidR="00C30572" w:rsidRDefault="00501F68" w:rsidP="00501F68">
          <w:pPr>
            <w:pStyle w:val="6FFC36FA0EEA49F9ACBF5A7CDA736E10"/>
          </w:pPr>
          <w:r>
            <w:rPr>
              <w:color w:val="4472C4" w:themeColor="accent1"/>
              <w:sz w:val="28"/>
              <w:szCs w:val="28"/>
              <w:rtl/>
              <w:lang w:val="ar-SA"/>
            </w:rPr>
            <w:t>[اسم الكاتب]</w:t>
          </w:r>
        </w:p>
      </w:docPartBody>
    </w:docPart>
    <w:docPart>
      <w:docPartPr>
        <w:name w:val="4CB325FC72DC4C919B1E32E26E250DA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E091E32-B631-4BB5-B090-94CD0ED88A43}"/>
      </w:docPartPr>
      <w:docPartBody>
        <w:p w:rsidR="00C30572" w:rsidRDefault="00501F68" w:rsidP="00501F68">
          <w:pPr>
            <w:pStyle w:val="4CB325FC72DC4C919B1E32E26E250DAD"/>
          </w:pPr>
          <w:r>
            <w:rPr>
              <w:color w:val="4472C4" w:themeColor="accent1"/>
              <w:sz w:val="28"/>
              <w:szCs w:val="28"/>
              <w:rtl/>
              <w:lang w:val="ar-SA"/>
            </w:rPr>
            <w:t>[التاريخ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Cambria">
    <w:panose1 w:val="02040503050406030204"/>
    <w:charset w:val="00"/>
    <w:family w:val="roman"/>
    <w:pitch w:val="variable"/>
    <w:sig w:usb0="E00002FF" w:usb1="4000045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1F68"/>
    <w:rsid w:val="00447993"/>
    <w:rsid w:val="00501F68"/>
    <w:rsid w:val="00971662"/>
    <w:rsid w:val="00C305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61CAAAEC8614B9CA529054E146A7E3E">
    <w:name w:val="961CAAAEC8614B9CA529054E146A7E3E"/>
    <w:rsid w:val="00501F68"/>
    <w:pPr>
      <w:bidi/>
    </w:pPr>
  </w:style>
  <w:style w:type="paragraph" w:customStyle="1" w:styleId="873C45C2B3AA4A70B957C613C51EE50F">
    <w:name w:val="873C45C2B3AA4A70B957C613C51EE50F"/>
    <w:rsid w:val="00501F68"/>
    <w:pPr>
      <w:bidi/>
    </w:pPr>
  </w:style>
  <w:style w:type="paragraph" w:customStyle="1" w:styleId="41A973AA39F44C5FA7473226EA90B48F">
    <w:name w:val="41A973AA39F44C5FA7473226EA90B48F"/>
    <w:rsid w:val="00501F68"/>
    <w:pPr>
      <w:bidi/>
    </w:pPr>
  </w:style>
  <w:style w:type="paragraph" w:customStyle="1" w:styleId="6FFC36FA0EEA49F9ACBF5A7CDA736E10">
    <w:name w:val="6FFC36FA0EEA49F9ACBF5A7CDA736E10"/>
    <w:rsid w:val="00501F68"/>
    <w:pPr>
      <w:bidi/>
    </w:pPr>
  </w:style>
  <w:style w:type="paragraph" w:customStyle="1" w:styleId="4CB325FC72DC4C919B1E32E26E250DAD">
    <w:name w:val="4CB325FC72DC4C919B1E32E26E250DAD"/>
    <w:rsid w:val="00501F68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Words>5</Words>
  <Characters>22</Characters>
  <CharactersWithSpaces>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8:00Z</dcterms:created>
  <dc:creator/>
  <dc:description/>
  <dc:language>en-US</dc:language>
  <cp:lastModifiedBy>محمد محمود</cp:lastModifiedBy>
  <cp:lastPrinted>2017-02-09T18:10:00Z</cp:lastPrinted>
  <dcterms:modified xsi:type="dcterms:W3CDTF">2017-02-13T20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