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وطنية</w:t>
      </w:r>
      <w:r>
        <w:rPr>
          <w:rFonts w:eastAsia="Calibri" w:cs="Calibri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Cs/>
          <w:sz w:val="50"/>
          <w:szCs w:val="50"/>
          <w:u w:val="single"/>
          <w:rtl w:val="true"/>
        </w:rPr>
        <w:t xml:space="preserve">(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أولى</w:t>
      </w:r>
      <w:r>
        <w:rPr>
          <w:rFonts w:eastAsia="Calibri" w:cs="Calibri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ثانوى</w:t>
      </w:r>
      <w:r>
        <w:rPr>
          <w:rFonts w:eastAsia="Calibri" w:cs="Calibri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Cs/>
          <w:sz w:val="50"/>
          <w:szCs w:val="50"/>
          <w:u w:val="single"/>
          <w:rtl w:val="true"/>
        </w:rPr>
        <w:t>)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تيرم</w:t>
      </w:r>
      <w:r>
        <w:rPr>
          <w:rFonts w:eastAsia="Calibri" w:cs="Calibri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  <w:rtl w:val="true"/>
        </w:rPr>
        <w:t xml:space="preserve">*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وأهميته</w:t>
      </w:r>
    </w:p>
    <w:p>
      <w:pPr>
        <w:pStyle w:val="Normal"/>
        <w:spacing w:lineRule="auto" w:line="276"/>
        <w:jc w:val="center"/>
        <w:rPr>
          <w:rFonts w:ascii="Arial" w:hAnsi="Arial" w:cs="MCS Rika S_I normal."/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8890</wp:posOffset>
                </wp:positionH>
                <wp:positionV relativeFrom="paragraph">
                  <wp:posOffset>276225</wp:posOffset>
                </wp:positionV>
                <wp:extent cx="255206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pt;margin-top:21.75pt;width:200.9pt;height:3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CS Rika S_I normal."/>
          <w:b/>
          <w:b/>
          <w:bCs/>
          <w:sz w:val="46"/>
          <w:sz w:val="46"/>
          <w:szCs w:val="4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CS Rika S_I normal."/>
          <w:b/>
          <w:b/>
          <w:bCs/>
          <w:sz w:val="46"/>
          <w:sz w:val="46"/>
          <w:szCs w:val="4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CS Rika S_I normal."/>
          <w:b/>
          <w:b/>
          <w:bCs/>
          <w:sz w:val="46"/>
          <w:sz w:val="46"/>
          <w:szCs w:val="46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CS Rika S_I normal."/>
          <w:b/>
          <w:b/>
          <w:bCs/>
          <w:sz w:val="46"/>
          <w:sz w:val="46"/>
          <w:szCs w:val="46"/>
          <w:rtl w:val="true"/>
        </w:rPr>
        <w:t>والتغيي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أول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وأهميته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76680</wp:posOffset>
                </wp:positionH>
                <wp:positionV relativeFrom="paragraph">
                  <wp:posOffset>447675</wp:posOffset>
                </wp:positionV>
                <wp:extent cx="614045" cy="273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35.25pt;width:48.3pt;height:2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بمفه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H_I normal.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MCS Taybah H_I normal.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بالحي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ذه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النفس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أدوا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H_I normal.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MCS Jeddah S_U normal."/>
          <w:b/>
          <w:b/>
          <w:bCs/>
          <w:sz w:val="30"/>
          <w:szCs w:val="30"/>
        </w:rPr>
      </w:pP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أهميته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يمثل الشباب في كل أمه عمودها الفقري 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 النابض ويديها القوية التي تبنى وتحمى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مخزون طاقتها المتدفق الذي يملؤها حيوية ونشاط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هم همزة الوصل التي تربط بين الحاضر والمستقب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وقود كل حركات التغيي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جتماع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FreeHand"/>
          <w:b/>
          <w:b/>
          <w:bCs/>
          <w:color w:val="FFFFFF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70325</wp:posOffset>
                </wp:positionH>
                <wp:positionV relativeFrom="paragraph">
                  <wp:posOffset>702310</wp:posOffset>
                </wp:positionV>
                <wp:extent cx="255206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75pt;margin-top:55.3pt;width:200.9pt;height:3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FreeHand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cs="FreeHand" w:ascii="Arial" w:hAnsi="Arial"/>
          <w:b/>
          <w:bCs/>
          <w:color w:val="FFFFFF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باب ه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قامو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عظم دور في ثورة </w:t>
      </w:r>
      <w:r>
        <w:rPr>
          <w:rFonts w:cs="Arial" w:ascii="Arial" w:hAnsi="Arial"/>
          <w:b/>
          <w:bCs/>
          <w:sz w:val="30"/>
          <w:szCs w:val="30"/>
        </w:rPr>
        <w:t>2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ناير المجيدة </w:t>
      </w:r>
      <w:r>
        <w:rPr>
          <w:rFonts w:cs="Arial" w:ascii="Arial" w:hAnsi="Arial"/>
          <w:b/>
          <w:bCs/>
          <w:sz w:val="30"/>
          <w:szCs w:val="30"/>
        </w:rPr>
        <w:t>201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ذ كانوا بمثابة الشرارة الأولى لها والمفجر الأقوى لاندلاعها فقد خططوا وتواصلوا وثاروا ليطالبوا بالعيش والحرية والعدال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028" w:leader="none"/>
        </w:tabs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ab/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>: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>: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3878" w:leader="none"/>
        </w:tabs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cs="MCS Taybah S_U normal." w:ascii="Arial" w:hAnsi="Arial"/>
          <w:b/>
          <w:bCs/>
          <w:sz w:val="38"/>
          <w:szCs w:val="38"/>
          <w:rtl w:val="true"/>
        </w:rPr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31"/>
        <w:gridCol w:w="3339"/>
      </w:tblGrid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جابة للتغيرات الاجتماعية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19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درة على التخيل والإبداع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قلال والاعتماد على النفس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متع بالحيوية والنشاط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قبل الأفكار الجديد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2682875</wp:posOffset>
                      </wp:positionH>
                      <wp:positionV relativeFrom="paragraph">
                        <wp:posOffset>337820</wp:posOffset>
                      </wp:positionV>
                      <wp:extent cx="3739515" cy="5321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53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25pt;margin-top:26.6pt;width:294.4pt;height:4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مهد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مجتمع</w:t>
      </w:r>
    </w:p>
    <w:p>
      <w:pPr>
        <w:pStyle w:val="Normal"/>
        <w:spacing w:lineRule="auto" w:line="276"/>
        <w:jc w:val="center"/>
        <w:rPr/>
      </w:pPr>
      <w:r>
        <w:rPr>
          <w:rFonts w:cs="Monotype Koufi"/>
          <w:rtl w:val="true"/>
        </w:rPr>
        <w:t>يمكن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تصنيف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فئات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شباب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معرض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للخطر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أنواع</w:t>
      </w:r>
      <w:r>
        <w:rPr>
          <w:rFonts w:eastAsia="Arial" w:cs="Monotype Koufi"/>
          <w:rtl w:val="true"/>
        </w:rPr>
        <w:t xml:space="preserve"> </w:t>
      </w:r>
      <w:r>
        <w:rPr>
          <w:rtl w:val="true"/>
        </w:rPr>
        <w:t>هي</w:t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759"/>
        <w:gridCol w:w="2589"/>
      </w:tblGrid>
      <w:tr>
        <w:trPr/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CS Nask E_I 3d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CS Nask E_I 3d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CS Nask E_I 3d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/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باب الذي يواجه عوامل الخطر في الحياة ولكنه لم ينخرط بعد في السلوك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نطوي على الخط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ثل الشباب الذ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يعيش في ظل ظروف اقتصادية صعب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عله عرضة للتسرب من المدرس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م الحصول على فرصة عمل مناسب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                                             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شباب المنخرط في السلوك المنطوي على الخطر ولكنه لم يبدأ في المعاناة م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واقب السلبية الشديدة ل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ثل الشباب كثير التغيب عن المدرسة ولكنة ل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تسرب بعد أو الشباب الذي يمار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نشطة المنحرفة ولكنه لم يتعرض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ع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قبض علي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شباب الذي يعانى من العواقب السلبية الناتجة عن ممارسة السلوكيات المنطوية على الخط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ثل الشباب الذي تسرب من المدرسة بالفعل أو الشباب المسجون 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cs="MCS Taybah S_U normal.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92860</wp:posOffset>
                </wp:positionH>
                <wp:positionV relativeFrom="paragraph">
                  <wp:posOffset>-115570</wp:posOffset>
                </wp:positionV>
                <wp:extent cx="2825115" cy="627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-9.1pt;width:222.4pt;height:4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>: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شبابية</w:t>
      </w:r>
    </w:p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cs="MCS Taybah S_U normal." w:ascii="Arial" w:hAnsi="Arial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453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عبر عن رؤية واضحة من قبل الأمة تجاه شبابها وتكون بمثابة رمز لالتزام المجتمع تجا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واطن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الطلائع والشب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53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ساعد  في وضع صورة قومية حول حياة الشب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53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خلق أطارا للأهداف المشتركة والعمل الجماع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53" w:right="0" w:hanging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فر قاعدة لضمان التوزيع العادل للموارد الحكومية وفقا لاحتياجات الشب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53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عرض قنوات واليات حول كيفية مشاركة الشباب في اتخاذ القرار فى الدو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453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2365</wp:posOffset>
                </wp:positionH>
                <wp:positionV relativeFrom="paragraph">
                  <wp:posOffset>205105</wp:posOffset>
                </wp:positionV>
                <wp:extent cx="1323975" cy="793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16.15pt;width:104.2pt;height: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والسياس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وطنية</w:t>
      </w:r>
    </w:p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cs="MCS Taybah S_U normal.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MCS Taybah H_I normal."/>
          <w:b/>
          <w:b/>
          <w:bCs/>
          <w:sz w:val="30"/>
          <w:szCs w:val="30"/>
        </w:rPr>
      </w:pP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MCS Taybah H_I normal."/>
          <w:b/>
          <w:b/>
          <w:bCs/>
          <w:sz w:val="30"/>
          <w:szCs w:val="30"/>
        </w:rPr>
      </w:pPr>
      <w:r>
        <w:rPr>
          <w:rFonts w:cs="MCS Taybah H_I normal.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بواقع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حقو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واجبا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ترس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Taybah H_I normal."/>
          <w:b/>
          <w:b/>
          <w:bCs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H_I normal.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MCS Jeddah S_U normal.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ذلك من خلال توفير الوسائل المادية والمعنوية التي تمكنهم من المشاركة في عمليات التغير في عدة مجالات مثل الاقتصاد والعمل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سياس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ascii="Arial" w:hAnsi="Arial" w:eastAsia="Arial" w:cs="MCS Taybah S_U normal.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مجالات</w:t>
      </w:r>
      <w:r>
        <w:rPr>
          <w:rFonts w:ascii="Arial" w:hAnsi="Arial" w:eastAsia="Arial" w:cs="MCS Taybah S_U normal.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تمكين</w:t>
      </w:r>
      <w:r>
        <w:rPr>
          <w:rFonts w:ascii="Arial" w:hAnsi="Arial" w:eastAsia="Arial" w:cs="MCS Taybah S_U normal.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شباب</w:t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10"/>
        <w:gridCol w:w="2746"/>
        <w:gridCol w:w="2993"/>
      </w:tblGrid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346835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05pt;margin-top:12.7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CS Nask E_I 3d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CS Nask E_I 3d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Nask E_I 3d."/>
                <w:b/>
                <w:b/>
                <w:bCs/>
                <w:sz w:val="30"/>
                <w:sz w:val="30"/>
                <w:szCs w:val="30"/>
                <w:rtl w:val="true"/>
              </w:rPr>
              <w:t>الثقافي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تعلق بالممارسات الديمقراطية وتوزيع السلطة وتداولها ودعم المواطنة وحقوق الإنسا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فير وض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ريم للشبا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هذا يتطلب مواجهه مشكل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طالة الشباب والاهتمام بثقافة العمل الحر وريادة الأعم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وفير مبدأ تكافؤ الفرص بين الفقراء والأغنياء وبين قاطني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يف والحضر وبين الرجال والنساء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أمر يقتضى توفير ودعم حقوق الشباب فى العمل المناسب والتعليم الجيد والمسكن الملائ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يتمثل في تطوير التعليم والاهتمام بتنمية قدرات المتعلم على المقارنة والتفكير النقدي ودعم كافة الأنشطة والممارسات الثقافية المرتبطة بترسيخ قيم الانتماء والحفاظ على الهوية المص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  <w:lang w:val="en-US" w:eastAsia="en-US"/>
        </w:rPr>
      </w:pPr>
      <w:r>
        <w:rPr>
          <w:rFonts w:cs="MCS Taybah S_U normal.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92860</wp:posOffset>
                </wp:positionH>
                <wp:positionV relativeFrom="paragraph">
                  <wp:posOffset>254635</wp:posOffset>
                </wp:positionV>
                <wp:extent cx="337058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20.05pt;width:265.35pt;height:3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lineRule="auto" w:line="276"/>
        <w:jc w:val="left"/>
        <w:rPr>
          <w:rFonts w:ascii="Arial" w:hAnsi="Arial" w:cs="MCS Taybah S_U normal."/>
          <w:b/>
          <w:b/>
          <w:bCs/>
          <w:sz w:val="38"/>
          <w:szCs w:val="38"/>
        </w:rPr>
      </w:pP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>:</w:t>
      </w:r>
      <w:r>
        <w:rPr>
          <w:rFonts w:cs="MCS Taybah S_U normal.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أدوا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8"/>
          <w:sz w:val="38"/>
          <w:szCs w:val="38"/>
          <w:rtl w:val="true"/>
        </w:rPr>
        <w:t>المجتمع</w:t>
      </w:r>
    </w:p>
    <w:p>
      <w:pPr>
        <w:pStyle w:val="Normal"/>
        <w:spacing w:lineRule="auto" w:line="276"/>
        <w:jc w:val="left"/>
        <w:rPr>
          <w:rFonts w:ascii="Arial" w:hAnsi="Arial" w:cs="MCS Jeddah S_U normal."/>
          <w:b/>
          <w:b/>
          <w:bCs/>
          <w:sz w:val="30"/>
          <w:szCs w:val="30"/>
        </w:rPr>
      </w:pPr>
      <w:r>
        <w:rPr>
          <w:rFonts w:cs="MCS Jeddah S_U normal.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عب الشباب فى مختلف بلدان العالم دورا مؤثر فى مسيرة شعوبهم لنيل الحر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قد كا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باب المصري سباقا في المناداة بطموحات الأمة فقد خرج طلاب مدرسة الحقوق عام </w:t>
      </w:r>
      <w:r>
        <w:rPr>
          <w:rFonts w:cs="Arial" w:ascii="Arial" w:hAnsi="Arial"/>
          <w:b/>
          <w:bCs/>
          <w:sz w:val="30"/>
          <w:szCs w:val="30"/>
        </w:rPr>
        <w:t>191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عند بدء الثورة الشعب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انب دورهم في مظاهرات عامي </w:t>
      </w:r>
      <w:r>
        <w:rPr>
          <w:rFonts w:cs="Arial" w:ascii="Arial" w:hAnsi="Arial"/>
          <w:b/>
          <w:bCs/>
          <w:sz w:val="30"/>
          <w:szCs w:val="30"/>
        </w:rPr>
        <w:t>192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و </w:t>
      </w:r>
      <w:r>
        <w:rPr>
          <w:rFonts w:cs="Arial" w:ascii="Arial" w:hAnsi="Arial"/>
          <w:b/>
          <w:bCs/>
          <w:sz w:val="30"/>
          <w:szCs w:val="30"/>
        </w:rPr>
        <w:t>194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فى معارك الكفاح المسلح ضد الإنجليز بمنطقة القناة عام </w:t>
      </w:r>
      <w:r>
        <w:rPr>
          <w:rFonts w:cs="Arial" w:ascii="Arial" w:hAnsi="Arial"/>
          <w:b/>
          <w:bCs/>
          <w:sz w:val="30"/>
          <w:szCs w:val="30"/>
        </w:rPr>
        <w:t>195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كذلك مشاركتهم في حرب أكتوبر المجيد عام </w:t>
      </w:r>
      <w:r>
        <w:rPr>
          <w:rFonts w:cs="Arial" w:ascii="Arial" w:hAnsi="Arial"/>
          <w:b/>
          <w:bCs/>
          <w:sz w:val="30"/>
          <w:szCs w:val="30"/>
        </w:rPr>
        <w:t>197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وفى دعم 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ضرابات العمالية بمدينة المحلة الكبرى يوم </w:t>
      </w:r>
      <w:r>
        <w:rPr>
          <w:rFonts w:cs="Arial" w:ascii="Arial" w:hAnsi="Arial"/>
          <w:b/>
          <w:bCs/>
          <w:sz w:val="30"/>
          <w:szCs w:val="30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بريل </w:t>
      </w:r>
      <w:r>
        <w:rPr>
          <w:rFonts w:cs="Arial" w:ascii="Arial" w:hAnsi="Arial"/>
          <w:b/>
          <w:bCs/>
          <w:sz w:val="30"/>
          <w:szCs w:val="30"/>
        </w:rPr>
        <w:t>2008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صولا لدورهم المهم وتضحياتهم الغالية في ثورة </w:t>
      </w:r>
      <w:r>
        <w:rPr>
          <w:rFonts w:cs="Arial" w:ascii="Arial" w:hAnsi="Arial"/>
          <w:b/>
          <w:bCs/>
          <w:sz w:val="30"/>
          <w:szCs w:val="30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ناير </w:t>
      </w:r>
      <w:r>
        <w:rPr>
          <w:rFonts w:cs="Arial" w:ascii="Arial" w:hAnsi="Arial"/>
          <w:b/>
          <w:bCs/>
          <w:sz w:val="30"/>
          <w:szCs w:val="30"/>
        </w:rPr>
        <w:t>201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التي ثارت على الظلم والفساد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3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ق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قاوموا الظلم وحاربوا الفساد على مدار التاريخ أملا في غد أفضل وحياة كريمة قوامها الحر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دالة الاجتماعية والكرامة الإنسانية</w:t>
      </w:r>
    </w:p>
    <w:p>
      <w:pPr>
        <w:pStyle w:val="Normal"/>
        <w:spacing w:lineRule="auto" w:line="276"/>
        <w:ind w:left="453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65555</wp:posOffset>
                </wp:positionH>
                <wp:positionV relativeFrom="paragraph">
                  <wp:posOffset>98425</wp:posOffset>
                </wp:positionV>
                <wp:extent cx="1992630" cy="491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5pt;margin-top:7.75pt;width:156.85pt;height:3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6" w:leader="none"/>
        </w:tabs>
        <w:spacing w:lineRule="auto" w:line="276"/>
        <w:jc w:val="left"/>
        <w:rPr/>
      </w:pP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30"/>
          <w:szCs w:val="30"/>
          <w:rtl w:val="true"/>
        </w:rPr>
        <w:t>:</w:t>
      </w:r>
      <w:r>
        <w:rPr>
          <w:rFonts w:cs="MCS Jeddah S_U normal." w:ascii="Arial" w:hAnsi="Arial"/>
          <w:b/>
          <w:bCs/>
          <w:sz w:val="30"/>
          <w:szCs w:val="3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126" w:leader="none"/>
        </w:tabs>
        <w:spacing w:lineRule="auto" w:line="276"/>
        <w:jc w:val="left"/>
        <w:rPr>
          <w:rFonts w:ascii="Arial" w:hAnsi="Arial" w:cs="MCS Jeddah S_U normal."/>
          <w:b/>
          <w:b/>
          <w:bCs/>
          <w:sz w:val="30"/>
          <w:szCs w:val="30"/>
        </w:rPr>
      </w:pPr>
      <w:r>
        <w:rPr>
          <w:rFonts w:cs="MCS Jeddah S_U normal.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Simple Bold Jut Out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0"/>
          <w:sz w:val="30"/>
          <w:szCs w:val="30"/>
          <w:rtl w:val="true"/>
        </w:rPr>
        <w:t>المستدا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Erwah S_U normal.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حكو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بيئ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يض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رفاه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عد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للمواطن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Erwah S_U normal.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هذا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ط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با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صري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لى العمل والاجتهاد من اجل تحقيق التنمية المستدامة لمجتمعنا المصر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30"/>
          <w:sz w:val="30"/>
          <w:szCs w:val="30"/>
          <w:rtl w:val="true"/>
        </w:rPr>
        <w:t>التطو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Simple Bold Jut Ou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0"/>
          <w:sz w:val="30"/>
          <w:szCs w:val="30"/>
          <w:rtl w:val="true"/>
        </w:rPr>
        <w:t>التطوع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MCS Erwah S_U normal.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والتم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بالف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نتظ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جز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CS Erw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Erwah S_U normal.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5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عــــــــــــقــــول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صــــــــــــــر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وإنجـــازات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عالــــمية</w:t>
      </w:r>
    </w:p>
    <w:p>
      <w:pPr>
        <w:pStyle w:val="Normal"/>
        <w:jc w:val="left"/>
        <w:rPr/>
      </w:pPr>
      <w:r>
        <w:rPr>
          <w:b/>
          <w:bCs/>
          <w:sz w:val="46"/>
          <w:szCs w:val="46"/>
          <w:u w:val="single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دكتور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/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عصـــام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حـــجـــى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ي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كتور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اك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قما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ش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نب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ناسا</w:t>
      </w:r>
      <w:r>
        <w:rPr>
          <w:b/>
          <w:bCs/>
          <w:sz w:val="34"/>
          <w:szCs w:val="34"/>
          <w:rtl w:val="true"/>
        </w:rPr>
        <w:t xml:space="preserve">"  </w:t>
      </w:r>
      <w:r>
        <w:rPr>
          <w:b/>
          <w:b/>
          <w:bCs/>
          <w:sz w:val="34"/>
          <w:sz w:val="34"/>
          <w:szCs w:val="34"/>
          <w:rtl w:val="true"/>
        </w:rPr>
        <w:t>الفضائي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ح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كش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ك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يخ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در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اء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صنف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ج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تايمز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أمريك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اح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خص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س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ه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دكتور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زك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نجيب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لسو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دب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د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يب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ز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د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فك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ن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رئ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ر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ش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ئ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ض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ط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ج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غ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ج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قلا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ضع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جري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سف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كتاب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صحاف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ت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ح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س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د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ت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ا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ث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ن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د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6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هد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صد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يا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لسف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د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ي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ض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هر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د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ق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بو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فكر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ثلا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تد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ف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ورب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شغ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قد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ا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و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و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ورب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تين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ش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ر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ض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ث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عتبار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ض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ان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يجا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جري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ياض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دع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ض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ط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ض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ر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تافيزيق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د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حث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غ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4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يا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د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ل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لامع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اث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نط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ضع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شرو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ات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ص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تو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4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تم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9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مكان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تراث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ح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ضا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ت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داب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يم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ئ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لاسفت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م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يش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ذ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غري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ضاف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ل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لا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تف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ف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ظواه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يق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ي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صان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كنولوج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مكان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اسلاف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تزا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سل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ت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ض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ط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ي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ؤرخ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ح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عر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لاس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هود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لام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ت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ر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م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و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رؤي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نهوض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بالام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رب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لا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ش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ر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و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ر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و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طبي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غير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فس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لا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نفس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خ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ك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نائ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اس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جاز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لدكتور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صط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شرف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 </w:t>
      </w:r>
      <w:r>
        <w:rPr>
          <w:b/>
          <w:bCs/>
          <w:sz w:val="46"/>
          <w:szCs w:val="46"/>
          <w:u w:val="single"/>
          <w:rtl w:val="true"/>
        </w:rPr>
        <w:t xml:space="preserve">(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ينشتاين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89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مي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فغا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ل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حا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ص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بتدائ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و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سر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خصي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ج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رتف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خصي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ياض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زي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غ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ي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شع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ر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ي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ب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ع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تباره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رت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شئ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ح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ا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حاث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طب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د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ح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يج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ي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فراغ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ل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ف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ت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رب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خدام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يدروج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نب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م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ن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لا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وس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ق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حاث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ث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سود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نهض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ام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م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نش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ئ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ت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ض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خ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شر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ق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واط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سي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ر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لغا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ق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ساط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ضو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هم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ؤ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سن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يق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ت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زخرف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ح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س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ذ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نا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ه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ة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كو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ادب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فظ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شع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ض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ثق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ج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وف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أد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صطد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ضارت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دور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كل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لوم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ر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ر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ص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متع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ه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ف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ا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احث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ب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تم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وث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م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خ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ل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وا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و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ب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ا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نشأ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س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جليز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ت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رخ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س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حاف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لا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ك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افؤ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ي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تض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ي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دور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حياء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تراث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قافت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صي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وي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زده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ض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ض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و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ابغ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ا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ي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وارز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ارا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س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يث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دور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ا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ت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ج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حد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د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تق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د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قد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دور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ر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جيع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نا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ش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ر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وس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د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د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لس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وف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توفى</w:t>
      </w:r>
      <w:r>
        <w:rPr>
          <w:b/>
          <w:bCs/>
          <w:sz w:val="46"/>
          <w:szCs w:val="46"/>
          <w:u w:val="single"/>
        </w:rPr>
        <w:t>16</w:t>
      </w:r>
      <w:r>
        <w:rPr>
          <w:b/>
          <w:bCs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يناير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</w:rPr>
        <w:t>1950</w:t>
      </w:r>
      <w:r>
        <w:rPr>
          <w:b/>
          <w:bCs/>
          <w:sz w:val="46"/>
          <w:szCs w:val="4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قالوا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عن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ينشتا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صد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ز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حاث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  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ظه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ه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اح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و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ن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ر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ط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ن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ح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لم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خلاق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نس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د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ض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سمير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وس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</w:t>
      </w:r>
      <w:r>
        <w:rPr>
          <w:b/>
          <w:bCs/>
          <w:sz w:val="46"/>
          <w:szCs w:val="46"/>
          <w:u w:val="single"/>
          <w:rtl w:val="true"/>
        </w:rPr>
        <w:t xml:space="preserve">(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س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كور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شرق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</w:t>
      </w:r>
      <w:r>
        <w:rPr>
          <w:b/>
          <w:bCs/>
          <w:sz w:val="46"/>
          <w:szCs w:val="46"/>
          <w:u w:val="single"/>
          <w:rtl w:val="true"/>
        </w:rPr>
        <w:t xml:space="preserve">)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تلميذ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لام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صطفى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مشرف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د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ب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ك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ف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حافظ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17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وفي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5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ض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حي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جامع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</w:rPr>
        <w:t>اختا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ه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فت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اذ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ط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ث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ص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الوريو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فع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ي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ه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ط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يي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هوايتها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: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ص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نو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ب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ك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ح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اجاد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ت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سيق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ز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ن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هب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و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خصي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حمي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طب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يك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ياك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خياط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تق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صم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ياط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ملابس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فس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ص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جست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وة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غاز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اف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يطان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س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شع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ص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ش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ثير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وص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عاد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تي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د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خي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ت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نب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نا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اس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ئ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ه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ل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رائ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48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رص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س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ث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خص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وا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كر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سلي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ظ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ت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طب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م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ق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رط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م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رط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ذ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ب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ض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ج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ق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نب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سهاماتها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 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ط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ك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ب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حد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ف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باه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هت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رائ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متلا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ل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سع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انفر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سل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ط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نشاطاتها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والانسانية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شط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ل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ض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ثو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تجاج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ريح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و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يطا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مو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ش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قا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ن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طرابيش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ل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ثق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ف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ح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ارك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هض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ف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بر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ساع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نضم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قا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ر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قا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وفاتها</w:t>
      </w:r>
      <w:r>
        <w:rPr>
          <w:rFonts w:eastAsia="Calibri" w:cs="Calibri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استجاب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ع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ريك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5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تيح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ر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مريك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لق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ق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ريك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ض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د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ي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ق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زي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يفورن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هر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صط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يارت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لق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629" w:top="992" w:footer="72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45510</wp:posOffset>
              </wp:positionH>
              <wp:positionV relativeFrom="page">
                <wp:posOffset>10058400</wp:posOffset>
              </wp:positionV>
              <wp:extent cx="748665" cy="386080"/>
              <wp:effectExtent l="11430" t="18415" r="8890" b="5715"/>
              <wp:wrapNone/>
              <wp:docPr id="14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385920"/>
                      </a:xfrm>
                      <a:custGeom>
                        <a:avLst/>
                        <a:gdLst>
                          <a:gd name="textAreaLeft" fmla="*/ 120240 w 424440"/>
                          <a:gd name="textAreaRight" fmla="*/ 304200 w 424440"/>
                          <a:gd name="textAreaTop" fmla="*/ 66600 h 218880"/>
                          <a:gd name="textAreaBottom" fmla="*/ 21240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5012"/>
                            </a:moveTo>
                            <a:arcTo wR="21600" hR="26819" stAng="6896320" swAng="-887436"/>
                            <a:lnTo>
                              <a:pt x="6114" y="20961"/>
                            </a:lnTo>
                            <a:arcTo wR="21600" hR="26819" stAng="6008884" swAng="-1217767"/>
                            <a:lnTo>
                              <a:pt x="15486" y="17966"/>
                            </a:lnTo>
                            <a:arcTo wR="21600" hR="26819" stAng="4791116" swAng="-887436"/>
                            <a:lnTo>
                              <a:pt x="18900" y="9142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6819" stAng="3903680" swAng="1241131"/>
                            <a:lnTo>
                              <a:pt x="12786" y="6474"/>
                            </a:lnTo>
                            <a:arcTo wR="21600" hR="26819" stAng="5144811" swAng="510379"/>
                            <a:lnTo>
                              <a:pt x="8814" y="3479"/>
                            </a:lnTo>
                            <a:arcTo wR="21600" hR="26819" stAng="5655189" swAng="1241131"/>
                            <a:lnTo>
                              <a:pt x="2700" y="9142"/>
                            </a:lnTo>
                            <a:close/>
                          </a:path>
                          <a:path fill="none" w="21600" h="21600">
                            <a:moveTo>
                              <a:pt x="8814" y="6474"/>
                            </a:moveTo>
                            <a:arcTo wR="21600" hR="26819" stAng="5655189" swAng="353694"/>
                            <a:lnTo>
                              <a:pt x="8814" y="3479"/>
                            </a:lnTo>
                          </a:path>
                          <a:path fill="none" w="21600" h="21600">
                            <a:moveTo>
                              <a:pt x="12786" y="6474"/>
                            </a:moveTo>
                            <a:arcTo wR="21600" hR="26819" stAng="5144811" swAng="-353694"/>
                            <a:lnTo>
                              <a:pt x="12786" y="3479"/>
                            </a:lnTo>
                          </a:path>
                          <a:path fill="none" w="21600" h="21600">
                            <a:moveTo>
                              <a:pt x="6114" y="17966"/>
                            </a:moveTo>
                            <a:lnTo>
                              <a:pt x="6114" y="5949"/>
                            </a:lnTo>
                          </a:path>
                          <a:path fill="none" w="21600" h="21600">
                            <a:moveTo>
                              <a:pt x="15486" y="17966"/>
                            </a:moveTo>
                            <a:lnTo>
                              <a:pt x="15486" y="5949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bidi="ar-EG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71.3pt;margin-top:792pt;width:58.9pt;height:30.3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000000"/>
                        <w:lang w:bidi="ar-EG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23340</wp:posOffset>
              </wp:positionH>
              <wp:positionV relativeFrom="paragraph">
                <wp:posOffset>-110490</wp:posOffset>
              </wp:positionV>
              <wp:extent cx="1840230" cy="457200"/>
              <wp:effectExtent l="3175" t="3175" r="3810" b="1117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45720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  معلم أول مواد فلسف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4.2pt;margin-top:-8.7pt;width:144.8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  معلم أول مواد فلسفية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813425</wp:posOffset>
              </wp:positionH>
              <wp:positionV relativeFrom="paragraph">
                <wp:posOffset>-110490</wp:posOffset>
              </wp:positionV>
              <wp:extent cx="1840230" cy="45720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45720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  0100343255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7.75pt;margin-top:-8.7pt;width:144.8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  01003432553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350" w:hanging="0"/>
      <w:jc w:val="left"/>
      <w:rPr>
        <w:lang w:val="ar-SA" w:eastAsia="en-US" w:bidi="ar-SA"/>
      </w:rPr>
    </w:pPr>
    <w:r>
      <w:rPr>
        <w:rtl w:val="true"/>
        <w:lang w:val="ar-SA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080" o:spid="shape_0" fillcolor="silver" stroked="f" o:allowincell="f" style="position:absolute;margin-left:-39.5pt;margin-top:328.15pt;width:569.45pt;height:8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أحمد عبدالمطلب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white" stroked="f" o:allowincell="f" style="position:absolute;margin-left:87.9pt;margin-top:271.8pt;width:556.7pt;height:143.2pt;mso-wrap-style:none;v-text-anchor:middle;rotation:319;mso-position-horizontal-relative:page" type="_x0000_t136">
          <v:path textpathok="t"/>
          <v:textpath on="t" fitshape="t" string=" " style="font-family:&quot;Al-Kharashi 3&quot;;font-size:96pt"/>
          <v:fill o:detectmouseclick="t" color2="#aaaaaa"/>
          <v:stroke color="#3465a4" joinstyle="round" endcap="flat"/>
          <v:shadow on="t" obscured="f" color="#4d4d4d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87745</wp:posOffset>
              </wp:positionH>
              <wp:positionV relativeFrom="paragraph">
                <wp:posOffset>-168275</wp:posOffset>
              </wp:positionV>
              <wp:extent cx="1876425" cy="382270"/>
              <wp:effectExtent l="3810" t="3175" r="3175" b="1771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ا/ جمال أحمد عبدالمطل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9.35pt;margin-top:-13.25pt;width:147.7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ا/ جمال أحمد عبدالمطلب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58545</wp:posOffset>
              </wp:positionH>
              <wp:positionV relativeFrom="paragraph">
                <wp:posOffset>-154940</wp:posOffset>
              </wp:positionV>
              <wp:extent cx="2811780" cy="382270"/>
              <wp:effectExtent l="3810" t="3175" r="3810" b="920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9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EG"/>
                            </w:rPr>
                            <w:t xml:space="preserve">التربية الوطنية الترم الثانى 1ث2017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3.35pt;margin-top:-12.2pt;width:221.3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EG"/>
                      </w:rPr>
                      <w:t xml:space="preserve">التربية الوطنية الترم الثانى 1ث2017    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"/>
      <w:lvlJc w:val="right"/>
      <w:pPr>
        <w:tabs>
          <w:tab w:val="num" w:pos="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"/>
      <w:lvlJc w:val="right"/>
      <w:pPr>
        <w:tabs>
          <w:tab w:val="num" w:pos="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"/>
      <w:lvlJc w:val="right"/>
      <w:pPr>
        <w:tabs>
          <w:tab w:val="num" w:pos="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"/>
      <w:lvlJc w:val="right"/>
      <w:pPr>
        <w:tabs>
          <w:tab w:val="num" w:pos="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SKR HEAD2 Outlined;Times New Roman"/>
      <w:sz w:val="3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GA Arabesque" w:hAnsi="AGA Arabesque" w:cs="AGA Arabesq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A Arabesque" w:hAnsi="AGA Arabesque" w:cs="AGA Arabesqu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Char3">
    <w:name w:val="رأس الصفحة Char"/>
    <w:qFormat/>
    <w:rPr>
      <w:sz w:val="24"/>
      <w:szCs w:val="24"/>
      <w:lang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4">
    <w:name w:val="نص أساسي Char"/>
    <w:qFormat/>
    <w:rPr>
      <w:sz w:val="28"/>
      <w:szCs w:val="33"/>
      <w:lang w:bidi="ar-EG"/>
    </w:rPr>
  </w:style>
  <w:style w:type="character" w:styleId="Char5">
    <w:name w:val="نص أساسي بمسافة بادئة Char"/>
    <w:qFormat/>
    <w:rPr>
      <w:sz w:val="24"/>
      <w:szCs w:val="24"/>
      <w:lang w:bidi="ar-EG"/>
    </w:rPr>
  </w:style>
  <w:style w:type="character" w:styleId="2Char1">
    <w:name w:val="نص أساسي 2 Char"/>
    <w:qFormat/>
    <w:rPr>
      <w:sz w:val="22"/>
      <w:szCs w:val="26"/>
      <w:lang w:bidi="ar-EG"/>
    </w:rPr>
  </w:style>
  <w:style w:type="character" w:styleId="Spelle">
    <w:name w:val="spelle"/>
    <w:qFormat/>
    <w:rPr/>
  </w:style>
  <w:style w:type="character" w:styleId="3Char1">
    <w:name w:val="نص أساسي بمسافة بادئة 3 Char"/>
    <w:qFormat/>
    <w:rPr>
      <w:rFonts w:ascii="Times New Roman" w:hAnsi="Times New Roman" w:cs="Arabic Transparent"/>
      <w:b/>
      <w:bCs/>
      <w:sz w:val="28"/>
      <w:szCs w:val="28"/>
    </w:rPr>
  </w:style>
  <w:style w:type="character" w:styleId="3Char2">
    <w:name w:val="نص أساسي 3 Char"/>
    <w:qFormat/>
    <w:rPr>
      <w:sz w:val="24"/>
      <w:szCs w:val="28"/>
      <w:lang w:bidi="ar-EG"/>
    </w:rPr>
  </w:style>
  <w:style w:type="character" w:styleId="Char6">
    <w:name w:val="تذييل الصفحة Char"/>
    <w:qFormat/>
    <w:rPr>
      <w:sz w:val="24"/>
      <w:szCs w:val="24"/>
      <w:lang w:bidi="ar-EG"/>
    </w:rPr>
  </w:style>
  <w:style w:type="character" w:styleId="CharChar20">
    <w:name w:val=" Char Char20"/>
    <w:qFormat/>
    <w:rPr>
      <w:rFonts w:cs="Simplified Arabic"/>
      <w:b/>
      <w:bCs/>
      <w:i/>
      <w:iCs/>
      <w:sz w:val="28"/>
      <w:szCs w:val="28"/>
    </w:rPr>
  </w:style>
  <w:style w:type="character" w:styleId="CharChar19">
    <w:name w:val=" Char Char19"/>
    <w:qFormat/>
    <w:rPr>
      <w:rFonts w:cs="Simplified Arabic"/>
      <w:b/>
      <w:bCs/>
      <w:sz w:val="28"/>
      <w:szCs w:val="28"/>
    </w:rPr>
  </w:style>
  <w:style w:type="character" w:styleId="CharChar18">
    <w:name w:val=" Char Char18"/>
    <w:qFormat/>
    <w:rPr>
      <w:rFonts w:cs="Simplified Arabic"/>
      <w:b/>
      <w:bCs/>
      <w:szCs w:val="16"/>
    </w:rPr>
  </w:style>
  <w:style w:type="character" w:styleId="CharChar17">
    <w:name w:val=" Char Char17"/>
    <w:qFormat/>
    <w:rPr>
      <w:rFonts w:cs="Simplified Arabic"/>
      <w:b/>
      <w:bCs/>
      <w:sz w:val="18"/>
      <w:szCs w:val="18"/>
    </w:rPr>
  </w:style>
  <w:style w:type="character" w:styleId="CharChar16">
    <w:name w:val=" Char Char16"/>
    <w:qFormat/>
    <w:rPr>
      <w:rFonts w:cs="Simplified Arabic"/>
      <w:b/>
      <w:bCs/>
      <w:i/>
      <w:iCs/>
      <w:sz w:val="30"/>
      <w:szCs w:val="28"/>
    </w:rPr>
  </w:style>
  <w:style w:type="character" w:styleId="CharChar15">
    <w:name w:val=" Char Char15"/>
    <w:qFormat/>
    <w:rPr>
      <w:rFonts w:ascii="Cupertino;Arial Narrow" w:hAnsi="Cupertino;Arial Narrow" w:cs="Simplified Arabic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7">
    <w:name w:val="نص تعليق Char"/>
    <w:qFormat/>
    <w:rPr>
      <w:rFonts w:ascii="Times New Roman" w:hAnsi="Times New Roman" w:cs="Simplified Arabic"/>
      <w:b/>
      <w:bCs/>
    </w:rPr>
  </w:style>
  <w:style w:type="character" w:styleId="Char8">
    <w:name w:val="موضوع تعليق Char"/>
    <w:basedOn w:val="Char7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Uficommentbody">
    <w:name w:val="uficommentbody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ص معترض"/>
    <w:basedOn w:val="Normal"/>
    <w:qFormat/>
    <w:pPr>
      <w:ind w:left="426" w:right="425" w:hanging="0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28"/>
      <w:lang w:val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2"/>
      <w:szCs w:val="26"/>
      <w:lang w:val="en-US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rFonts w:ascii="Tahoma" w:hAnsi="Tahoma" w:cs="Tahoma"/>
      <w:b/>
      <w:bCs/>
      <w:color w:val="FFFFFF"/>
      <w:sz w:val="40"/>
      <w:szCs w:val="3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sz w:val="28"/>
      <w:szCs w:val="33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نص تعليق"/>
    <w:basedOn w:val="Normal"/>
    <w:qFormat/>
    <w:pPr>
      <w:bidi w:val="0"/>
      <w:jc w:val="left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21">
    <w:name w:val="نص أساسي بمسافة بادئة 2"/>
    <w:basedOn w:val="Normal"/>
    <w:qFormat/>
    <w:pPr>
      <w:ind w:left="720" w:right="0" w:hanging="0"/>
      <w:jc w:val="left"/>
    </w:pPr>
    <w:rPr>
      <w:rFonts w:ascii="Times New Roman" w:hAnsi="Times New Roman" w:cs="Simplified Arabic"/>
      <w:b/>
      <w:bCs/>
      <w:sz w:val="28"/>
      <w:szCs w:val="28"/>
      <w:lang w:bidi="ar-SA"/>
    </w:rPr>
  </w:style>
  <w:style w:type="paragraph" w:styleId="31">
    <w:name w:val="نص أساسي بمسافة بادئة 3"/>
    <w:basedOn w:val="Normal"/>
    <w:qFormat/>
    <w:pPr>
      <w:ind w:left="105" w:right="0" w:hanging="0"/>
      <w:jc w:val="lef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</w:rPr>
  </w:style>
  <w:style w:type="paragraph" w:styleId="Style12">
    <w:name w:val="سرد الفقرات"/>
    <w:basedOn w:val="Normal"/>
    <w:qFormat/>
    <w:pPr>
      <w:ind w:left="720" w:right="0" w:hanging="0"/>
      <w:jc w:val="left"/>
    </w:pPr>
    <w:rPr>
      <w:rFonts w:ascii="Times New Roman" w:hAnsi="Times New Roman" w:cs="Traditional Arabic"/>
      <w:sz w:val="20"/>
      <w:szCs w:val="20"/>
      <w:lang w:bidi="ar-SA"/>
    </w:rPr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Arial"/>
      <w:sz w:val="22"/>
      <w:szCs w:val="22"/>
      <w:lang w:bidi="ar-SA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Arial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jk">
    <w:name w:val="cjk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tl">
    <w:name w:val="ctl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  <w:lang w:bidi="ar-SA"/>
    </w:rPr>
  </w:style>
  <w:style w:type="paragraph" w:styleId="Style14">
    <w:name w:val="موضوع تعليق"/>
    <w:basedOn w:val="Style10"/>
    <w:next w:val="Style10"/>
    <w:qFormat/>
    <w:pPr>
      <w:bidi w:val="1"/>
      <w:ind w:left="0" w:right="0" w:hanging="0"/>
      <w:jc w:val="left"/>
    </w:pPr>
    <w:rPr>
      <w:rFonts w:cs="AF_Jeddah"/>
      <w:sz w:val="50"/>
      <w:szCs w:val="2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3:00Z</dcterms:created>
  <dc:creator>AHMED ABOU ZIED</dc:creator>
  <dc:description/>
  <cp:keywords/>
  <dc:language>en-US</dc:language>
  <cp:lastModifiedBy>Ahmed Ali</cp:lastModifiedBy>
  <cp:lastPrinted>2016-12-23T11:19:00Z</cp:lastPrinted>
  <dcterms:modified xsi:type="dcterms:W3CDTF">2017-03-10T11:25:00Z</dcterms:modified>
  <cp:revision>542</cp:revision>
  <dc:subject/>
  <dc:title>الحياة الفكرية</dc:title>
</cp:coreProperties>
</file>