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Lisez le texte suivant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Voici les opinions de quelques élèves d’une école secondair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deline : J’adore jouer au tennis. Chaque jour, je passe une he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près l’école à m’entraîner au club. Jannick Noah est François : Moi, je fais de la natation, Je nage au moins trois fois mon tennisman préféré. par semaine à la piscine du club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amille : J'aime le football, même si je ne le pratique pas du tout. C’est mon frère qui le pratique cinq jours par semain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auline : Moi, je n’aime pas du tout le football. Pendant les vacances, chaque jeudi, je vais au club pour voir mes amis.</w:t>
      </w:r>
    </w:p>
    <w:p>
      <w:pPr>
        <w:pStyle w:val="Normal"/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hoisissez la bonne répons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es élèves parlent ..........................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du sport      B des vacances      C du lycée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- Jannick Noah est ..........................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un joueur de football           B un nageur            C un joueur de tenni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3- Adeline aime ..........................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jouer au tennis     B jouer au football        C faire de la natation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4- Pauline ............................. le football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aime         B adore           C déteste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5- ............................. joue au football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Camille          B Le frère de Camille        C Pauline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6- Pendant les vacances, Pauline va au club ...............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chaque semaine............. B chaque jour         C trois jours par semain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23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Lisez le texte suivant :</w:t>
      </w:r>
    </w:p>
    <w:p>
      <w:pPr>
        <w:pStyle w:val="Normal"/>
        <w:pBdr>
          <w:top w:val="thinThickSmallGap" w:sz="24" w:space="1" w:color="000000"/>
          <w:left w:val="thinThickSmallGap" w:sz="24" w:space="23" w:color="000000"/>
          <w:bottom w:val="thickThinSmallGap" w:sz="24" w:space="1" w:color="000000"/>
          <w:right w:val="thickThinSmallGap" w:sz="24" w:space="4" w:color="000000"/>
        </w:pBdr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aris le 23 décembre 2016</w:t>
      </w:r>
    </w:p>
    <w:p>
      <w:pPr>
        <w:pStyle w:val="Normal"/>
        <w:pBdr>
          <w:top w:val="thinThickSmallGap" w:sz="24" w:space="1" w:color="000000"/>
          <w:left w:val="thinThickSmallGap" w:sz="24" w:space="23" w:color="000000"/>
          <w:bottom w:val="thickThinSmallGap" w:sz="24" w:space="1" w:color="000000"/>
          <w:right w:val="thickThinSmallGap" w:sz="24" w:space="4" w:color="000000"/>
        </w:pBdr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hère amie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bCs/>
          <w:lang w:val="fr-FR"/>
        </w:rPr>
        <w:t>Bonjour de Paris où je passe une semaine de vacances. Le temps est magnifique et j'ai beaucoup de choses à faire ! Ce soir, je suis allée faire des courses pour le pique-nique de demain. Malheureusement la semaine est très vite passée. Mes amies et moi, organisons une soirée le 31 décembre à partir  je rentre après deux jours à Nice. Est-ce que tu as des projets pour le nouvel an ? de 19 h. Tu viens ? je t'attend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artine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hoisissez la bonne réponse 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7- Martine écrit cette lettre de Paris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Vrai                 B Faux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8- Martine invite son amie à faire un pique - nique avec ell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Vrai                 B Faux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9- Martine va rentrer dans une semaine à Nic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Vrai                 B Faux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0- En décembre, il fait beau temps à Paris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Vrai                 B Faux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1- Martine fera un pique-nique le 24 décembr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Vrai                 B Faux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2- Martine a fait des courses pour la soirée du 31 décembre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Vrai                 B Faux</w:t>
      </w:r>
    </w:p>
    <w:p>
      <w:pPr>
        <w:pStyle w:val="Normal"/>
        <w:jc w:val="both"/>
        <w:rPr/>
      </w:pPr>
      <w:r>
        <w:rPr>
          <w:b/>
          <w:bCs/>
          <w:lang w:val="fr-FR"/>
        </w:rPr>
        <w:t>II- Choisissez la bonne réponse 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3- Pour dire à un copain le sport que vous pratiquez, vous dites : ..........................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Quel sport tu préfères 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B Je vais au club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 Je fais de l’équitation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4- Vous demandez à un ami ce qu’il boit au petit déjeuner, il dit : ..........................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Du fromage     B Du lait      C Du poulet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5- Vous demandez à un copain où on va pour acheter des médicaments, il dit : ............................. A On va à l'épicerie    B On va à la patinoire   C On va à la pharmacie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6- Pour demander l'heure, vous dites : ..........................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Quelle heure est-il ?   B Il est huit heures     C Quel temps fait-il 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7- Vous décrivez un ami, vous dites : ..........................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J'aime mon ami    B Il est intelligent        C C'est mon ami Youssef!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8- Pour décrire le climat vous dites : ..........................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Il y a de la pluie.    B Il y a des piétons.    C Il y a une patinoir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19- Vous demandez à votre mère ce qu'elle a préparé au déjeuner, elle répond 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Je fais la cuisine.     B Je fais du poisson.    C Je fais le ménag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0- Vous demandez à un copain ce qu’il fait à la bibliothèque, il dit : 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Je fais du shopping.      B J’achète un livre.   C Je lis un livr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II- Choisissez la bonne réponse 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1- Nous ............................. faim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sommes             B avons        C ont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2-      ............................. amie s’appelle Sally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Mon   B Ma     C Me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3- ............................. vas –tu à l'école ? Le matin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Quand     B Où        C Comment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4- Tu achètes combien de kilos d'oranges? J'............... achète deux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en        B les      C y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5- Je ne prends ............................. le dîner au restaurant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souvent           B jamais            C toujour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6- Hier, nous ............................. au club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allons       B sommes allés         C aller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7- Ma mère achète une robe ............................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marron          B bleu            C noir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8- Nous jouons ............................. pétanqu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à la          B au           C à l’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29............................. animaux aimes-tu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Quelles          B Quel      C Quel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30- Nous ............................. promenons dans le jardin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se           B me                C nou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V - Répondez à ce mail par trois phrases complètes : 31-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alut Israa,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u vas où le soir du week-end? Avec qui? Qu'est-ce que tu vas porter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32- Traitez l'un des deux sujets suivants et utilisez les 5 mots entre parenthèses : A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Qu'est- que vous aimez prendre au petit-déjeuner? (Ecrivez 7 phrases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(préférer – boisson – beurre – pain – céréales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B) Vous allez aider votre mère à faire le ménage. Décrivez ce que vous allez faire. (Ecrivez 7 phrases) (laver – vaisselle – chambre – aspirateur – repasser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erci      // Abou Bakr Ibrahim 01281744545   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معلم خبير بمدرسة ساقلتة الثانوية بنات سوهاج</w:t>
      </w:r>
      <w:r>
        <w:rPr>
          <w:lang w:bidi="ar-EG"/>
        </w:rPr>
        <w:t xml:space="preserve">                           </w:t>
      </w:r>
    </w:p>
    <w:sectPr>
      <w:type w:val="nextPage"/>
      <w:pgSz w:w="12240" w:h="15840"/>
      <w:pgMar w:left="1800" w:right="1800" w:gutter="0" w:header="0" w:top="720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14:00Z</dcterms:created>
  <dc:creator>bakr</dc:creator>
  <dc:description/>
  <cp:keywords/>
  <dc:language>en-US</dc:language>
  <cp:lastModifiedBy>bakr</cp:lastModifiedBy>
  <dcterms:modified xsi:type="dcterms:W3CDTF">2017-03-01T22:16:00Z</dcterms:modified>
  <cp:revision>2</cp:revision>
  <dc:subject/>
  <dc:title/>
</cp:coreProperties>
</file>