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مارس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فرد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مكون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ناصر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مل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خدم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و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ن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يس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ظيف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متطو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غذي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إلتزام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نغرس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ويتس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تتح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ئ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ز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طري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تزامات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1" w:right="0" w:hanging="249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إلتز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ق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بع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1" w:right="0" w:hanging="249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1" w:right="0" w:hanging="249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خض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شر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كون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اس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تن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رس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رض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ر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صدي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561" w:right="0" w:hanging="499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ا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ه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س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ع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مل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ل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قل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ناة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ئ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اجهو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ستراتيجي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ح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ثن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</w:t>
      </w:r>
      <w:r>
        <w:rPr>
          <w:b/>
          <w:bCs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ض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ض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كز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ق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لم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ئ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12" w:right="0" w:hanging="249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561" w:right="0" w:hanging="499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قي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اهي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سائ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ض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س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عاملهم</w:t>
      </w:r>
      <w:r>
        <w:rPr>
          <w:rFonts w:eastAsia="Garamond" w:cs="Garamond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عضه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ق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قاف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ار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إنتق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ق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ج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ن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ل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ق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10" w:right="0" w:hanging="249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وارت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يو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قي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نفيذ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قي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237"/>
        <w:gridCol w:w="3984"/>
      </w:tblGrid>
      <w:tr>
        <w:trPr/>
        <w:tc>
          <w:tcPr>
            <w:tcW w:w="2661" w:type="dxa"/>
            <w:tcBorders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</w:tabs>
              <w:ind w:left="810" w:right="0" w:hanging="249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Garamond" w:cs="Garamond"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جتمع</w:t>
            </w:r>
            <w:r>
              <w:rPr>
                <w:b/>
                <w:bCs/>
                <w:u w:val="single"/>
                <w:rtl w:val="true"/>
              </w:rPr>
              <w:t xml:space="preserve">.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981" w:leader="none"/>
              </w:tabs>
              <w:ind w:left="810" w:right="0" w:hanging="249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Garamond" w:cs="Garamond"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وظيفة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ؤسسة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.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390" w:leader="none"/>
              </w:tabs>
              <w:ind w:left="249" w:right="0" w:hanging="249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Garamond" w:cs="Garamond"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التعاقد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خدمة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ميل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عين</w:t>
            </w:r>
            <w:r>
              <w:rPr>
                <w:b/>
                <w:bCs/>
                <w:u w:val="single"/>
                <w:rtl w:val="true"/>
              </w:rPr>
              <w:t xml:space="preserve">. </w:t>
            </w:r>
          </w:p>
        </w:tc>
      </w:tr>
    </w:tbl>
    <w:p>
      <w:pPr>
        <w:pStyle w:val="Normal"/>
        <w:ind w:left="810" w:right="0" w:hanging="249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12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د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ر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و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ض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خا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ش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خا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و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د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ind w:left="561" w:right="0" w:hanging="49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معارف</w:t>
      </w:r>
      <w:r>
        <w:rPr>
          <w:b/>
          <w:bCs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ش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تلاك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دي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رش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ه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م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308" w:right="0" w:hanging="1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308" w:right="0" w:hanging="1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م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308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اهي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ات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5"/>
          <w:numId w:val="46"/>
        </w:numPr>
        <w:tabs>
          <w:tab w:val="clear" w:pos="720"/>
        </w:tabs>
        <w:ind w:left="1557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5"/>
          <w:numId w:val="46"/>
        </w:numPr>
        <w:tabs>
          <w:tab w:val="clear" w:pos="720"/>
        </w:tabs>
        <w:ind w:left="1557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وع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2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هق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ل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ه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م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خ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و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ظمات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311" w:right="0" w:hanging="249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منهج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نهج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ط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ض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جراء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تابع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طق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وصو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دف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و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>ف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سلس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فاعل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تضم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ك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اع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تفكي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فع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توج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نح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د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تف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هما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ت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ع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بصارـ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تفاع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عم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</w:rPr>
        <w:t>تنفذ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سبة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هائ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إعتراف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ت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خي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ي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أ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تع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ظ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557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557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ء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557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557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ض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49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ناص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اس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كز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رس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يز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ج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لي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تماع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ت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هد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اس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شكل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ضغط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رج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أساس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طق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ذ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د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عد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بعا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ر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جاز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را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اب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أ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ع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جا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تسعى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جهود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بذول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حقيق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ر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ر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ف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ناص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س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ارس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شخص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ا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ية</w:t>
      </w:r>
      <w:r>
        <w:rPr>
          <w:b/>
          <w:bCs/>
          <w:u w:val="single"/>
          <w:rtl w:val="true"/>
        </w:rPr>
        <w:t xml:space="preserve">) .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ف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ف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ئ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مي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قق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561" w:right="0" w:hanging="49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شك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ريف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ر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ج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عو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اجه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قا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خاص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ئ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ه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ؤذي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ك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اخ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م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و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ط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1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فهوم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مل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مارس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فرد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سلس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فاعلا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أ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تض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كام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شعور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تفكير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فع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وج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دف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تف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وظيف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ل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حقق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عن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شترا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ن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بي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وقف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أد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لإشترا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خاذ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اث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ير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ون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ته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رتبا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عض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تض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ع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رك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right="0" w:hanging="720"/>
        <w:jc w:val="left"/>
        <w:rPr/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رّ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د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810" w:right="0" w:hanging="498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خب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ات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حيال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كي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نظ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يفسرها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ائ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ما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ء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حي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راحل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ساس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مل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فرد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تعرف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ك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ر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ها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ط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ر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ب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فى</w:t>
      </w:r>
      <w:r>
        <w:rPr>
          <w:sz w:val="30"/>
          <w:szCs w:val="30"/>
          <w:rtl w:val="true"/>
        </w:rPr>
        <w:t xml:space="preserve">.)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بط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قا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دق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ر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تقد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مهيد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ر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و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تص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دراس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غ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ت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موض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ز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أ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أختيا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إ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تراتيج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ن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لي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طرق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ك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لج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طور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إشترا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صد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تفاو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تفاق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تو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ف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توب،</w:t>
      </w:r>
      <w:r>
        <w:rPr>
          <w:rFonts w:eastAsia="Garamond" w:cs="Garamond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هذ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قد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ه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مفاوض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عاق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دث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ظاه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تطو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مستم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بدأ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قاب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تستم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قائه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ير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sz w:val="30"/>
          <w:sz w:val="30"/>
          <w:szCs w:val="30"/>
          <w:rtl w:val="true"/>
        </w:rPr>
        <w:t>ميز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اد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تز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ك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تنفيذ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ي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ك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ثير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فيذ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أخ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فيذ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دأ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ص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تغذ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ظ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سي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قو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نهاية</w:t>
      </w:r>
      <w:r>
        <w:rPr>
          <w:rFonts w:eastAsia="Garamond" w:cs="Garamond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ي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ب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تراب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خ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دد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مب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د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ذ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تعريف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مفهوم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هار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مارس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تق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ث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ع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هو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تقا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فئ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داء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ن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مهار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طلوب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ها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ه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ساليب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داء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ن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مهار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ند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شوارتز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ربع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ارس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561" w:right="0" w:hanging="498"/>
        <w:jc w:val="left"/>
        <w:rPr/>
      </w:pPr>
      <w:r>
        <w:rPr>
          <w:rtl w:val="true"/>
        </w:rPr>
        <w:tab/>
      </w:r>
      <w:r>
        <w:rPr>
          <w:rtl w:val="true"/>
        </w:rPr>
        <w:t>وتش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ل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561" w:right="0" w:hanging="49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10" w:leader="none"/>
        </w:tabs>
        <w:ind w:left="561" w:right="0" w:hanging="498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يتط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38"/>
        </w:numPr>
        <w:tabs>
          <w:tab w:val="clear" w:pos="720"/>
        </w:tabs>
        <w:ind w:left="810" w:right="0" w:hanging="249"/>
        <w:jc w:val="left"/>
        <w:rPr/>
      </w:pPr>
      <w:r>
        <w:rPr>
          <w:b/>
          <w:b/>
          <w:bCs/>
          <w:rtl w:val="true"/>
        </w:rPr>
        <w:t>يتض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تصال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إدتماع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8"/>
        </w:numPr>
        <w:tabs>
          <w:tab w:val="clear" w:pos="720"/>
        </w:tabs>
        <w:ind w:left="810" w:right="0" w:hanging="249"/>
        <w:jc w:val="left"/>
        <w:rPr/>
      </w:pPr>
      <w:r>
        <w:rPr>
          <w:b/>
          <w:b/>
          <w:bCs/>
          <w:rtl w:val="true"/>
        </w:rPr>
        <w:t>المهار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صائ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و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) </w:t>
      </w:r>
    </w:p>
    <w:p>
      <w:pPr>
        <w:pStyle w:val="Normal"/>
        <w:ind w:left="56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98"/>
        <w:jc w:val="left"/>
        <w:rPr/>
      </w:pPr>
      <w:r>
        <w:rPr>
          <w:rtl w:val="true"/>
        </w:rPr>
        <w:tab/>
      </w:r>
      <w:r>
        <w:rPr>
          <w:rtl w:val="true"/>
        </w:rPr>
        <w:t>يتض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جدو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إستيف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9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eastAsia="Garamond" w:cs="Garamond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98"/>
        <w:jc w:val="left"/>
        <w:rPr>
          <w:spacing w:val="-4"/>
        </w:rPr>
      </w:pPr>
      <w:r>
        <w:rPr>
          <w:rtl w:val="true"/>
        </w:rPr>
        <w:tab/>
      </w:r>
      <w:r>
        <w:rPr>
          <w:spacing w:val="-4"/>
          <w:rtl w:val="true"/>
        </w:rPr>
        <w:t>يتضمن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هارات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ة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لدمج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وارد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ثل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إشراف،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التراث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هني،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تبادل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خبرات،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المناقشات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زملاء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الأخصائيين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أخرين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لحل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للمشكلة،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للنمو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ستمر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أكتساب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الخبرة</w:t>
      </w:r>
      <w:r>
        <w:rPr>
          <w:spacing w:val="-4"/>
          <w:rtl w:val="true"/>
        </w:rPr>
        <w:t xml:space="preserve">. </w:t>
      </w:r>
    </w:p>
    <w:p>
      <w:pPr>
        <w:pStyle w:val="Normal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عن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ليونبرج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هنالك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نوع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هار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ساس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مارس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متلكه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3"/>
          <w:numId w:val="16"/>
        </w:numPr>
        <w:tabs>
          <w:tab w:val="clear" w:pos="720"/>
        </w:tabs>
        <w:ind w:left="810" w:right="0" w:hanging="471"/>
        <w:jc w:val="left"/>
        <w:rPr/>
      </w:pP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3"/>
          <w:numId w:val="16"/>
        </w:numPr>
        <w:tabs>
          <w:tab w:val="clear" w:pos="720"/>
        </w:tabs>
        <w:ind w:left="810" w:right="0" w:hanging="471"/>
        <w:jc w:val="left"/>
        <w:rPr/>
      </w:pP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pacing w:val="-2"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مك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رتباط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المعلوم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بيان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أشخاص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فهمه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تعا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ه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صن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تحل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ما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مكن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قسيم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ار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كيف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وظيف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لى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810" w:right="0" w:hanging="498"/>
        <w:jc w:val="left"/>
        <w:rPr/>
      </w:pP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810" w:right="0" w:hanging="498"/>
        <w:jc w:val="left"/>
        <w:rPr/>
      </w:pP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ادي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الفصل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          </w:t>
      </w:r>
      <w:r>
        <w:rPr>
          <w:b/>
          <w:b/>
          <w:bCs/>
          <w:sz w:val="38"/>
          <w:sz w:val="38"/>
          <w:szCs w:val="38"/>
          <w:rtl w:val="true"/>
        </w:rPr>
        <w:t>مهارات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كوين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لاقة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هنية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عريف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فهوم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لاق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ن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ط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فاع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ا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تجا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واط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ئاتهم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ا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تب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باد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فاه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و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ه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مي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تم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تشمون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ض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ش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خصائص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هن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وكاس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30"/>
        <w:gridCol w:w="530"/>
        <w:gridCol w:w="4322"/>
      </w:tblGrid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1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تبادلية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2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واقعية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3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شعو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4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معرفة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5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إهتمام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بالشخص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أخر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6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غرض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7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لحظة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حاضرة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>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8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شيئ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جديد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9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إصدار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أحكام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  <w:rtl w:val="tru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مساع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ه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عوامل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ؤثر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طوير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هن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ي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اوض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إ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ل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هن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دف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ذات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سي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ساعد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صد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شكلت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نم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تتطو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ند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بره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القو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فع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حترم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يهت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مساعدته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ا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تغير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ؤث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باش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طو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نسبته</w:t>
      </w:r>
      <w:r>
        <w:rPr>
          <w:spacing w:val="-2"/>
          <w:sz w:val="30"/>
          <w:szCs w:val="30"/>
          <w:rtl w:val="true"/>
        </w:rPr>
        <w:t xml:space="preserve">. </w:t>
      </w:r>
      <w:r>
        <w:rPr>
          <w:spacing w:val="-2"/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تكرا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قابل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وق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ؤثرا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اخ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اخ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سرع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طو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وق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وافق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زي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شترك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هادف</w:t>
      </w:r>
      <w:r>
        <w:rPr>
          <w:spacing w:val="-2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كذل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ؤث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ق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ج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طور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ق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فاع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رض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ؤسس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ط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وهذ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غير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فعي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ع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ه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صائ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ار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هار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ناصر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ساس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طلوب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نمو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لاق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ن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تطورها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غرض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صر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ساسي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وا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لاق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عند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غرا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أهداف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نواي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قر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كيف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ط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غرض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د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رض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جه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ف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د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يئ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اع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س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حدد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ز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ه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ياري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ر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س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يار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شكل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اس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ن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ر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ز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ت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إهتما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عميل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غ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ر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ا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غ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ن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ا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عه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إلتزام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اد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ت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و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عه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شت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لتزا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تز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ه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تزا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تم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بؤ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ج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ح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ز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اف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ئ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ف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د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س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ركز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قب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وق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تقب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تجا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ض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صدا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ك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بول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تقب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فعاله</w:t>
      </w:r>
      <w:r>
        <w:rPr>
          <w:b/>
          <w:bCs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1308" w:right="0" w:hanging="498"/>
        <w:jc w:val="left"/>
        <w:rPr/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جهو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بذ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ف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ق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خبرات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قيم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خلفيات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جتماعية</w:t>
      </w:r>
      <w:r>
        <w:rPr>
          <w:spacing w:val="-4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ف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يز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ئ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و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ر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ا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توقع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ث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سيعتبر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كفؤاً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فيدا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جدان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561" w:right="0" w:hanging="0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عث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ط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ط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ح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س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ضي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ان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ق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ام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810" w:right="0" w:hanging="249"/>
        <w:jc w:val="left"/>
        <w:rPr>
          <w:spacing w:val="-4"/>
          <w:sz w:val="30"/>
          <w:szCs w:val="30"/>
        </w:rPr>
      </w:pPr>
      <w:r>
        <w:rPr>
          <w:rFonts w:eastAsia="Garamond" w:cs="Garamond"/>
          <w:spacing w:val="-4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آر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أفكا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مواجه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حيا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يوم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عوق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زي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ميز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إدرا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810" w:right="0" w:hanging="249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و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س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  <w:t>إ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 xml:space="preserve">.  </w:t>
      </w:r>
    </w:p>
    <w:p>
      <w:pPr>
        <w:pStyle w:val="Normal"/>
        <w:ind w:left="5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لط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قو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قص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كان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و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ن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ت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تلا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غ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rtl w:val="true"/>
        </w:rPr>
        <w:t>وهنالك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ي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1308" w:right="0" w:hanging="498"/>
        <w:jc w:val="left"/>
        <w:rPr/>
      </w:pPr>
      <w:r>
        <w:rPr>
          <w:rtl w:val="true"/>
        </w:rPr>
        <w:t>الجان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ؤسس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يف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مج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rtl w:val="true"/>
        </w:rPr>
        <w:t>الجان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ن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ظا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د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إتساق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ويعن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ُقبِ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أمان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صراح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واقعي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صال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سج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د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1308" w:right="0" w:hanging="9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1308" w:right="0" w:hanging="9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س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</w:tabs>
        <w:ind w:left="1308" w:right="0" w:hanging="9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ب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تز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اي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الفصل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         </w:t>
      </w:r>
      <w:r>
        <w:rPr>
          <w:b/>
          <w:b/>
          <w:bCs/>
          <w:sz w:val="38"/>
          <w:sz w:val="38"/>
          <w:szCs w:val="38"/>
          <w:rtl w:val="true"/>
        </w:rPr>
        <w:t>مهارات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تصال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قدم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هداف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اب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تس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الطاب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نسان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لغ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إتصال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لفظ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نسا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فك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آخر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شعر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فش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ق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شع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الوح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هجرا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جدا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ظه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توتر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 </w:t>
      </w:r>
      <w:r>
        <w:rPr>
          <w:spacing w:val="-4"/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تائج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أساو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فش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ن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تج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دن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د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وظائ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ل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نفيذ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دخل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ش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قام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ضرور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b/>
          <w:b/>
          <w:bCs/>
          <w:spacing w:val="-4"/>
          <w:u w:val="single"/>
          <w:rtl w:val="true"/>
        </w:rPr>
        <w:t>ويعرف</w:t>
      </w:r>
      <w:r>
        <w:rPr>
          <w:rFonts w:eastAsia="Garamond" w:cs="Garamond"/>
          <w:b/>
          <w:b/>
          <w:bCs/>
          <w:spacing w:val="-4"/>
          <w:u w:val="single"/>
          <w:rtl w:val="true"/>
        </w:rPr>
        <w:t xml:space="preserve"> </w:t>
      </w:r>
      <w:r>
        <w:rPr>
          <w:b/>
          <w:b/>
          <w:bCs/>
          <w:spacing w:val="-4"/>
          <w:u w:val="single"/>
          <w:rtl w:val="true"/>
        </w:rPr>
        <w:t>الأ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>(</w:t>
      </w:r>
      <w:r>
        <w:rPr>
          <w:spacing w:val="-4"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فاع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تص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رس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إستلام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راجعته</w:t>
      </w:r>
      <w:r>
        <w:rPr>
          <w:spacing w:val="-4"/>
          <w:sz w:val="30"/>
          <w:szCs w:val="30"/>
          <w:rtl w:val="true"/>
        </w:rPr>
        <w:t xml:space="preserve">) . </w:t>
      </w:r>
      <w:r>
        <w:rPr>
          <w:spacing w:val="-4"/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تفاع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عض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يتبادل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أفكا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عواطف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ستفهم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ك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ستجوب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ك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تدخ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ك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أمور</w:t>
      </w:r>
      <w:r>
        <w:rPr>
          <w:b/>
          <w:bCs/>
          <w:spacing w:val="-4"/>
          <w:sz w:val="30"/>
          <w:szCs w:val="30"/>
          <w:rtl w:val="true"/>
        </w:rPr>
        <w:t>.</w:t>
      </w:r>
      <w:r>
        <w:rPr>
          <w:spacing w:val="-4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س</w:t>
      </w:r>
      <w:r>
        <w:rPr>
          <w:sz w:val="36"/>
          <w:szCs w:val="36"/>
          <w:u w:val="single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ماه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ناصر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تصال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؟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المرس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شاركو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ك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الرسا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ك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غ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وسي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تص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مو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المراجع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غذ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ستعان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بلات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رم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ه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رسال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س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ستقب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قب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و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و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عو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تصال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غ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فظ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ب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ب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ث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ج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كانيك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صو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ئ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دي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لفز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وي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كانيك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ط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وا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ث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ت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رت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غ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ختلاف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ق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تماع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ث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ان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تماع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/>
      </w:pPr>
      <w:r>
        <w:rPr>
          <w:sz w:val="30"/>
          <w:sz w:val="30"/>
          <w:szCs w:val="30"/>
          <w:rtl w:val="true"/>
        </w:rPr>
        <w:t>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غ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حظ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هتمام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فت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م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ر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صن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خف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ا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قو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</w:p>
    <w:p>
      <w:pPr>
        <w:pStyle w:val="Normal"/>
        <w:ind w:left="810" w:right="0" w:firstLine="747"/>
        <w:jc w:val="left"/>
        <w:rPr>
          <w:b/>
          <w:b/>
          <w:bCs/>
          <w:sz w:val="30"/>
          <w:szCs w:val="30"/>
        </w:rPr>
      </w:pPr>
      <w:r>
        <w:rPr>
          <w:rFonts w:eastAsia="Garamond" w:cs="Garamond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توق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قول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فترا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ص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مر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مر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ص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لش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.. </w:t>
      </w:r>
      <w:r>
        <w:rPr>
          <w:sz w:val="30"/>
          <w:sz w:val="30"/>
          <w:szCs w:val="30"/>
          <w:rtl w:val="true"/>
        </w:rPr>
        <w:t>عفو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ابع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. </w:t>
      </w:r>
    </w:p>
    <w:p>
      <w:pPr>
        <w:pStyle w:val="Normal"/>
        <w:ind w:left="81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جنب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ر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اجع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قاوم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صاد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قاوم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/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زع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نش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تي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إتصا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ث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40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د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قضت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قب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1"/>
          <w:numId w:val="40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م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و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40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طر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ج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عوام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تص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ؤثر</w:t>
      </w:r>
      <w:r>
        <w:rPr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ق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ان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فء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وح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اب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قظ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نتباه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صغاء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ليل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ق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يل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  <w:tab/>
      </w:r>
      <w:r>
        <w:rPr>
          <w:rtl w:val="true"/>
        </w:rPr>
        <w:t>تتعل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دار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اه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ذك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جد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لثقة،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تمر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ثلاث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راحل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ميزة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ظ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طب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و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عرف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صائي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دق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صا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ظ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قب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ولد</w:t>
      </w:r>
      <w:r>
        <w:rPr>
          <w:b/>
          <w:bCs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ل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ط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1" w:right="0" w:hanging="498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ثانيا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مان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تتط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شاطات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أمانة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تناق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راش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ض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اه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اش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اش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سل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ضج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ع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ك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و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صار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ع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شار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ع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فأ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ع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1" w:right="0" w:hanging="498"/>
        <w:jc w:val="left"/>
        <w:rPr>
          <w:u w:val="single"/>
        </w:rPr>
      </w:pPr>
      <w:r>
        <w:rPr>
          <w:rtl w:val="true"/>
        </w:rPr>
        <w:t>تخط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تخط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u w:val="single"/>
          <w:rtl w:val="true"/>
        </w:rPr>
        <w:t>عند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بالغ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وطي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ل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البناء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عل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سمح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وجو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حب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صد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م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صعوب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سل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ض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خ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ثالثا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فء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روح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عاب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ب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جد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رابعا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يقظ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إنتباه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ض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ق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ر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يق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خامسا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صغاء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صغاء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ثقاف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ج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سا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هار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علم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ح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ف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ت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يح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بالإصغ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تق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ج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ح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غ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لام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ل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يط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موض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خ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س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تلام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تأ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انس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561" w:right="0" w:hanging="360"/>
        <w:jc w:val="left"/>
        <w:rPr/>
      </w:pPr>
      <w:r>
        <w:rPr>
          <w:b/>
          <w:b/>
          <w:bCs/>
          <w:rtl w:val="true"/>
        </w:rPr>
        <w:t>أسلو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أعتبا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ث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أسلو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ت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صائص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سال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ثر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م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وثاق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إتساق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مكاني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م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وا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تصال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رقيم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ناسق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ج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ثاق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هتمام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تع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هتمام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هتما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تسا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س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تناس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تتف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لفظ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لفظ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صاح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عد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ف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ش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ح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سب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مكان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ه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ئ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رو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ا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ط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ع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ترج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ق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قد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هك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ب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لا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د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نو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ائي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رس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دق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ل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ن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ن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اند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قي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ناس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س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ج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س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س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قب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ا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سح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تق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ع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ج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ق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ق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تقد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عز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جي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تقاد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ت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ق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ط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اب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ج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ع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قص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ا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ائح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ا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به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ا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غراض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الإستكشاف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ناء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وضيح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شجيع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نصيح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ستكشاف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ي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ر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ترا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يعتبر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u w:val="single"/>
          <w:rtl w:val="true"/>
        </w:rPr>
        <w:t>بغرض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ستفها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ليس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غرض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ستجو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ن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كش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س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كش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قت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ئ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ضي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ارب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ك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ئ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ب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تجار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ع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يز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ط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ويلعب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وضيح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دور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رئيسي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رح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بدا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مل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دو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تصال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وضيح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تعاظ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رح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وس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شجيع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جي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ش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تس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ث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ر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جا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عي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ئ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بب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ق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جا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ض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تقاد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ك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فع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جب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ب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كاره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سهيل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تصا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وي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810" w:right="0" w:hanging="49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قو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ش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عيف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ضع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ش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810" w:right="0" w:hanging="9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ش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وي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ضيح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810" w:right="0" w:hanging="49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عا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810" w:right="0" w:hanging="9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ص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تك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ه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ع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غوب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810" w:right="0" w:hanging="49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مك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810" w:right="0" w:hanging="9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ش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  <w:tab/>
      </w:r>
      <w:r>
        <w:rPr>
          <w:b/>
          <w:b/>
          <w:bCs/>
          <w:sz w:val="40"/>
          <w:sz w:val="40"/>
          <w:szCs w:val="40"/>
          <w:rtl w:val="true"/>
        </w:rPr>
        <w:t>مهارات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بلة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احظة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تابة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فظي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ج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ق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غ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يز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رض</w:t>
      </w:r>
    </w:p>
    <w:p>
      <w:pPr>
        <w:pStyle w:val="Normal"/>
        <w:ind w:left="561" w:right="0" w:hanging="0"/>
        <w:jc w:val="left"/>
        <w:rPr/>
      </w:pP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دا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مساعد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حقيق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رد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غ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شت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498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561" w:right="0" w:hanging="498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يتطل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دا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قاب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1" w:right="0" w:hanging="498"/>
        <w:jc w:val="left"/>
        <w:rPr/>
      </w:pPr>
      <w:r>
        <w:rPr>
          <w:spacing w:val="-4"/>
          <w:sz w:val="30"/>
          <w:sz w:val="30"/>
          <w:szCs w:val="30"/>
          <w:rtl w:val="true"/>
        </w:rPr>
        <w:t>تجم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تواف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ت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جل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راجعت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قي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1" w:right="0" w:hanging="498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قابل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د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نته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ساب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يبدأ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خطيط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مراجع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لاحظ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سجل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إستفا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1" w:right="0" w:hanging="498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التأك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وف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ج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فس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لائ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إجر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ذ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الخصوص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راح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تمام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ت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ط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إشترا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تفا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بد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قدا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تفا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ؤ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ذ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هارا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ستخدام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ساليب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ن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قابل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ط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المقاب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س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لك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ل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ظ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الي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ستفها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1059" w:right="0" w:hanging="249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طريق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وجيه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ر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خ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ق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و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هار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تق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واح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ا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م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ط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فيه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1059" w:right="0" w:hanging="249"/>
        <w:jc w:val="left"/>
        <w:rPr>
          <w:b/>
          <w:b/>
          <w:bCs/>
          <w:spacing w:val="-4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نوع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و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ل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pacing w:val="-4"/>
          <w:u w:val="single"/>
          <w:rtl w:val="true"/>
        </w:rPr>
        <w:t>والسؤا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فتوح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حتاج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إلى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رد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طو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يسمح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أ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جيب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عمي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أ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طريق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رغب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يها،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أم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أسئل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غلق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تفيد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حصو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لى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علومات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حقيقي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أو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تأكد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صح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علومات</w:t>
      </w:r>
      <w:r>
        <w:rPr>
          <w:spacing w:val="-4"/>
          <w:u w:val="single"/>
          <w:rtl w:val="true"/>
        </w:rPr>
        <w:t xml:space="preserve">. </w:t>
      </w:r>
      <w:r>
        <w:rPr>
          <w:spacing w:val="-4"/>
          <w:u w:val="single"/>
          <w:rtl w:val="true"/>
        </w:rPr>
        <w:t>ولك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سؤا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غلق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سمح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لشخص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الكشف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شاعره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حقيقي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ل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عطي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فرص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دائم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لتعب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غل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أثير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سه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صع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نفسه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فتوح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واع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دي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ضح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دور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لدي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دائ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تناس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حتاج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توج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تنظي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وتعتبر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فتوح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راح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تمك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وضوعات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تهمه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1059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تأك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ه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حيح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ص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ت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لخص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س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ل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عر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08" w:right="0" w:hanging="49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تغذ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ص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059" w:right="0" w:hanging="498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وص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ه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م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1059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ت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ز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جأ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س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فعال</w:t>
      </w:r>
      <w:r>
        <w:rPr>
          <w:sz w:val="30"/>
          <w:szCs w:val="30"/>
          <w:rtl w:val="true"/>
        </w:rPr>
        <w:t xml:space="preserve">...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ي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م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ص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ئ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1059" w:right="0" w:hanging="49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059" w:right="0" w:hanging="498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جن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د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1059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ا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د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حيح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و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ه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هار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فيذ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جاز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تهلال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عر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ه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يس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ضرور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رف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شيئ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إنم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رف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ضرور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ح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تحقيق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طلوب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ف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دا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جرى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قاب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قابلتي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عر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مرح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ستهلالية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تهد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فيذ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ق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دئي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ب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1" w:right="0" w:hanging="498"/>
        <w:jc w:val="left"/>
        <w:rPr/>
      </w:pPr>
      <w:r>
        <w:rPr>
          <w:b/>
          <w:b/>
          <w:bCs/>
          <w:u w:val="single"/>
          <w:rtl w:val="true"/>
        </w:rPr>
        <w:t>الإهتم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را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عتب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نقط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بدا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عري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فه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درا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غ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وض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قش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ضا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به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u w:val="single"/>
          <w:rtl w:val="true"/>
        </w:rPr>
        <w:t>عد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ط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بب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ب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رو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ل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هم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رو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ف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u w:val="single"/>
          <w:rtl w:val="true"/>
        </w:rPr>
        <w:t>تجزئ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شع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ر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اع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ح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ر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ت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و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ته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و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ن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غط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هي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سا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ذ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غ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ه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ثيرا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تباطا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تياج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ه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خص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نشط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قوم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ها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عريف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د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ز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ق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دي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غال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د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مث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ي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ؤقت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سي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وج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تكش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تر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قب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تر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سهي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شرا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كش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اق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دئ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u w:val="single"/>
          <w:rtl w:val="true"/>
        </w:rPr>
        <w:t>وه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إتفا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ع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هي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ك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ف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هل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ر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شط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هدا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عاق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دئ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2" w:right="0" w:hanging="249"/>
        <w:jc w:val="left"/>
        <w:rPr>
          <w:spacing w:val="-6"/>
          <w:sz w:val="30"/>
          <w:szCs w:val="30"/>
        </w:rPr>
      </w:pPr>
      <w:r>
        <w:rPr>
          <w:spacing w:val="-6"/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حل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Cs w:val="30"/>
          <w:rtl w:val="true"/>
        </w:rPr>
        <w:t>(</w:t>
      </w:r>
      <w:r>
        <w:rPr>
          <w:spacing w:val="-6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قصيرة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بعيدة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مدى</w:t>
      </w:r>
      <w:r>
        <w:rPr>
          <w:spacing w:val="-6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س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تد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قا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اق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1059" w:right="0" w:hanging="747"/>
        <w:jc w:val="left"/>
        <w:rPr>
          <w:b/>
          <w:b/>
          <w:bCs/>
          <w:sz w:val="30"/>
          <w:szCs w:val="30"/>
        </w:rPr>
      </w:pPr>
      <w:r>
        <w:rPr>
          <w:rFonts w:eastAsia="Garamond" w:cs="Garamond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ح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1059" w:right="0" w:hanging="74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308" w:right="0" w:hanging="74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308" w:right="0" w:hanging="74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308" w:right="0" w:hanging="74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59" w:right="0" w:hanging="74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ض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توبا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59" w:right="0" w:hanging="74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ع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د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خط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هاء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ابل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ط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ه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ق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ط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هاء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وه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طري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لخيص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قاب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حال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إعدا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مقاب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ع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ور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عي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ى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والمه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ملخص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ربط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قاب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ال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عيد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دى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ل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تي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د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نتا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غل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رات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حظة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63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دي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رض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احظ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احظ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ط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خط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أمي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ؤك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ن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يان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بذل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مك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ور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كتمالا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تب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كنيك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ق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غب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لوماته</w:t>
      </w:r>
      <w:r>
        <w:rPr>
          <w:sz w:val="30"/>
          <w:szCs w:val="30"/>
          <w:u w:val="single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بر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و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و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عدا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قيق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لاحظ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ك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ص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ق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وق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حيز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إستنتاجا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طئ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صائي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تماع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أستخدام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لغة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حيز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أخصائ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ل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يز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ع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ستنتاج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ض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نت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ا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صائ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اع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ب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تكو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ست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لاحظ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ائق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خ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لاحظ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ثل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593" w:right="0" w:hanging="3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593" w:right="0" w:hanging="3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صطلح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593" w:right="0" w:hanging="3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593" w:right="0" w:hanging="3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ثالثا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هارات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ية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Garamond" w:cs="Garamond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ت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ف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م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ج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ا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ف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ك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ت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تي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ط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ع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63" w:right="0" w:firstLine="27"/>
        <w:jc w:val="center"/>
        <w:rPr/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مهارات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</w:p>
    <w:p>
      <w:pPr>
        <w:pStyle w:val="Normal"/>
        <w:ind w:left="63" w:right="0" w:firstLine="2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ج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firstLine="2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ج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ه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ستخدا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ذات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ادف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صالح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ختلاف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ئيس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شارك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ج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ؤ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را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b/>
          <w:b/>
          <w:bCs/>
          <w:u w:val="single"/>
          <w:rtl w:val="true"/>
        </w:rPr>
        <w:t>مراح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ارك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ا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4"/>
        </w:numPr>
        <w:ind w:left="423" w:right="0" w:hanging="360"/>
        <w:jc w:val="left"/>
        <w:rPr/>
      </w:pPr>
      <w:r>
        <w:rPr>
          <w:b/>
          <w:b/>
          <w:bCs/>
          <w:rtl w:val="true"/>
        </w:rPr>
        <w:t>مرح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23" w:right="0" w:hanging="0"/>
        <w:jc w:val="left"/>
        <w:rPr>
          <w:sz w:val="30"/>
          <w:szCs w:val="30"/>
        </w:rPr>
      </w:pPr>
      <w:r>
        <w:rPr>
          <w:u w:val="single"/>
          <w:rtl w:val="true"/>
        </w:rPr>
        <w:t>وتبدأ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تصا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تستم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ت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تفا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ط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دخ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مها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نفذه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ئ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ط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423" w:right="0" w:hanging="360"/>
        <w:jc w:val="left"/>
        <w:rPr>
          <w:b/>
          <w:b/>
          <w:bCs/>
        </w:rPr>
      </w:pPr>
      <w:r>
        <w:rPr>
          <w:rFonts w:eastAsia="Garamond" w:cs="Garamond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23" w:right="0" w:hanging="0"/>
        <w:jc w:val="left"/>
        <w:rPr>
          <w:spacing w:val="-4"/>
          <w:sz w:val="30"/>
          <w:szCs w:val="30"/>
        </w:rPr>
      </w:pPr>
      <w:r>
        <w:rPr>
          <w:spacing w:val="-4"/>
          <w:u w:val="single"/>
          <w:rtl w:val="true"/>
        </w:rPr>
        <w:t>وتبدأ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هامه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توقيع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عق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ركز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كم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ستراتيج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محافظ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قو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ستقلاليت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ن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تكاليت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إمدا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التغذ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رت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تقد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إعا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ضرو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هدف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42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23" w:right="0" w:hanging="0"/>
        <w:jc w:val="left"/>
        <w:rPr/>
      </w:pP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ق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مه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أك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ستم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42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590"/>
      </w:tblGrid>
      <w:tr>
        <w:trPr/>
        <w:tc>
          <w:tcPr>
            <w:tcW w:w="515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بناء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تركيز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هتمام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يل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شكلته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تخطي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ختلافات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توقيت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إبتعاد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صدار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نشاط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صائي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تماعي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إستخدام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يم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إتصلات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فظية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كان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إنهاء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ناء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783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خ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ع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ك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ك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54"/>
        </w:numPr>
        <w:ind w:left="783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783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firstLine="6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كيز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هتما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شكلته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ح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ص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م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ح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خط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ختلافات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/>
      </w:pPr>
      <w:r>
        <w:rPr>
          <w:sz w:val="30"/>
          <w:sz w:val="30"/>
          <w:szCs w:val="30"/>
          <w:rtl w:val="true"/>
        </w:rPr>
        <w:t>ت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42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42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ب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ف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شئ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غ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م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ئ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42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جا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ام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لأ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42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قي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ع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ع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خ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ر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بتعا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صدا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كام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اض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تبا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ف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ز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بع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تخدا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ي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إتصل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فظ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لمكا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ضف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ب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ؤ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ط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صو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ين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هه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561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نظرا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ظ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ظ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ر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تعبيرا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ف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ط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ط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كا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ك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طريق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جلو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س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لو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هاء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صائ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>(</w:t>
      </w:r>
      <w:r>
        <w:rPr>
          <w:spacing w:val="-4"/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ش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نسبي</w:t>
      </w:r>
      <w:r>
        <w:rPr>
          <w:spacing w:val="-4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رار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نهاء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رار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شترك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وق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ثال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إنهاء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دخ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دم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ت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دم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ت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حقيق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ط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هر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عقابي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ه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ان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ح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خ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تر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ح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تع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خ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كتسا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تر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ح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ه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مر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ق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و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ق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شخيص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ظ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غ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ع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يطل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ل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صطلح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تشخيص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خ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صبح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بي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طق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مك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ئ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ظائف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49"/>
        <w:gridCol w:w="3345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312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تكشاف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مع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</w:p>
        </w:tc>
        <w:tc>
          <w:tcPr>
            <w:tcW w:w="3149" w:type="dxa"/>
            <w:tcBorders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237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Garamond" w:cs="Garamond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فسيرها</w:t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239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صوص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312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ديري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302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قد</w:t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292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</w:t>
      </w:r>
      <w:r>
        <w:rPr>
          <w:rFonts w:eastAsia="Garamond" w:cs="Garamond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ستكشاف</w:t>
      </w:r>
      <w:r>
        <w:rPr>
          <w:rFonts w:eastAsia="Garamond" w:cs="Garamond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eastAsia="Garamond" w:cs="Garamond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ل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ف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شف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ع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م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ث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د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ق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يط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طب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ا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كشاف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56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ارك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61" w:right="0" w:hanging="0"/>
        <w:jc w:val="left"/>
        <w:rPr/>
      </w:pP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د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يف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م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ق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ا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رك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56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قض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ص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ز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غ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56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تاب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راس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ظه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رض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مار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يتشمون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يف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ش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ري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ه</w:t>
      </w:r>
      <w:r>
        <w:rPr>
          <w:rFonts w:eastAsia="Garamond" w:cs="Garamond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ز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دق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ئ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ي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ك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تشمون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استن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مس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وم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حو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ش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د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ادئ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تبا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312" w:right="0" w:hanging="360"/>
        <w:jc w:val="left"/>
        <w:rPr/>
      </w:pPr>
      <w:r>
        <w:rPr>
          <w:u w:val="single"/>
          <w:rtl w:val="true"/>
        </w:rPr>
        <w:t>المصد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معلوم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دائ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شخص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عرض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ه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كشاف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المه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درك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صاد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ستخدمه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ف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تخد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ا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تز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د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اع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شا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ع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تب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312" w:right="0" w:hanging="360"/>
        <w:jc w:val="left"/>
        <w:rPr/>
      </w:pP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دقاء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pacing w:val="-4"/>
          <w:u w:val="single"/>
          <w:rtl w:val="true"/>
        </w:rPr>
        <w:t>وتعتبر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ملي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جمع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علومات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حاسم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النسب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مرحلت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تحديد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أهداف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تقدير</w:t>
      </w:r>
      <w:r>
        <w:rPr>
          <w:spacing w:val="-4"/>
          <w:rtl w:val="true"/>
        </w:rPr>
        <w:t xml:space="preserve">. 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48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صاد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312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دم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12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فسي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12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ختب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ف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تاب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12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312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جل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فها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سر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عق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ه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ترت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زل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خ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ر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تص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د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ع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طر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خطي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تراتي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حيز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أخذ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حل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تفسي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ك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وتيني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أ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ح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ائ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يح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ه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بسي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ا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ح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ج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طف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ف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ينسب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شخص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اص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ين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وص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هالمجر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ض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جما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سم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ص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طوي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و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طل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ا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تاج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م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قر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ع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م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و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اب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إعتما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ق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ك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فتق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ط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ب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س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غي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تجا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ئ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طب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ج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تق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غ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قا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عو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ك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ثالث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ؤد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ج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ستراتيجية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ض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ع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كل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خ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فلهم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ل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اق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يد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ط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مس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خد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مكا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هن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قدي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وتمث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با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قدير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ستنتاج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هن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تقدي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شخيص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موق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عر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وصف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ر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مث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ستنتاج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واف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ستنت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قت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ك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دا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رد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عبار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دير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دئ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ؤقتة</w:t>
      </w:r>
      <w:r>
        <w:rPr>
          <w:u w:val="single"/>
          <w:rtl w:val="true"/>
        </w:rPr>
        <w:t xml:space="preserve">) : </w:t>
      </w:r>
      <w:r>
        <w:rPr>
          <w:rtl w:val="true"/>
        </w:rPr>
        <w:t>وتكت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سج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طبا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أفكار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59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59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59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59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ش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ئ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ك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طل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ي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ج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ه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دائ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ثابت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اب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تعد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01"/>
        <w:jc w:val="left"/>
        <w:rPr/>
      </w:pPr>
      <w:r>
        <w:rPr>
          <w:u w:val="single"/>
          <w:rtl w:val="true"/>
        </w:rPr>
        <w:t>إ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رح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عاق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قدي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تطو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فهو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ارك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شك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ك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يت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خا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م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ب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حي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هد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و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مهم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ن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زا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نوني</w:t>
      </w:r>
      <w:r>
        <w:rPr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وان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ه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مراعا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ختلا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جه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صراع</w:t>
      </w:r>
      <w:r>
        <w:rPr>
          <w:u w:val="single"/>
          <w:rtl w:val="true"/>
        </w:rPr>
        <w:t xml:space="preserve">) . 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  <w:t>إ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بدء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جن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ستعرا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  <w:r>
        <w:rPr>
          <w:rtl w:val="true"/>
        </w:rPr>
        <w:t>فيج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عميل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ا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53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قع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53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وج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ائ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د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مي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53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53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غ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12" w:right="0" w:hanging="0"/>
        <w:jc w:val="left"/>
        <w:rPr/>
      </w:pPr>
      <w:r>
        <w:rPr>
          <w:sz w:val="30"/>
          <w:sz w:val="30"/>
          <w:szCs w:val="30"/>
          <w:rtl w:val="true"/>
        </w:rPr>
        <w:t>و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شاط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خلاقي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ظيف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سؤ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ستش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أخلاق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right="0" w:hanging="49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ظيف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تزا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يظهر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ق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لوجو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دم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فه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ا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ا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نجازه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إستراتيجي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بار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بن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روض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تج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او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فض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rFonts w:cs="Courier New" w:ascii="Courier New" w:hAnsi="Courier New"/>
          <w:u w:val="single"/>
        </w:rPr>
        <w:t>REI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و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فه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خاف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تطل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ت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اوض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ي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م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دا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هدف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واري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دا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pacing w:val="-2"/>
          <w:sz w:val="30"/>
          <w:sz w:val="30"/>
          <w:szCs w:val="30"/>
          <w:rtl w:val="true"/>
        </w:rPr>
        <w:t>فالتقو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(</w:t>
      </w:r>
      <w:r>
        <w:rPr>
          <w:spacing w:val="-2"/>
          <w:sz w:val="30"/>
          <w:sz w:val="30"/>
          <w:szCs w:val="30"/>
          <w:rtl w:val="true"/>
        </w:rPr>
        <w:t>الأختبا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)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نجاز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خطو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حقيقها</w:t>
      </w:r>
      <w:r>
        <w:rPr>
          <w:spacing w:val="-2"/>
          <w:sz w:val="30"/>
          <w:szCs w:val="30"/>
          <w:rtl w:val="true"/>
        </w:rPr>
        <w:t xml:space="preserve">. </w:t>
      </w:r>
      <w:r>
        <w:rPr>
          <w:spacing w:val="-2"/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نهاء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جراء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راجع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عملي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كاسب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ش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ها</w:t>
      </w:r>
      <w:r>
        <w:rPr>
          <w:spacing w:val="-2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ويركز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جاح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م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معلوم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ستراتيجي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ؤثر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نوا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ظرو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هار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رتبط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جمي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ها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ش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جوه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وظيفت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بدايات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ويعتبر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مكمل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لعملية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تقدير</w:t>
      </w:r>
      <w:r>
        <w:rPr>
          <w:b/>
          <w:bCs/>
          <w:spacing w:val="-2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صعوبات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قييم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ض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ؤش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آث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ختب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ص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ختيا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ستراتي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يل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خل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جي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ارات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ث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صح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وجي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وس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تفاق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ود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دفاع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تش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ات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ساعدة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ف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د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رس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مو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هنال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وا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عد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ين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ع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جه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س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تشف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شي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قاب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ضائ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ثاث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شي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ب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ح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بد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غ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تش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وبو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ف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بد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ق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وتعتبر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ك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عدة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ت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ف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ز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ج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عا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طف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وق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ي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ا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تها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م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ز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صيحة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وجيه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ل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تقا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شا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ف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تق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خبر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رت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رغ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تي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تمام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قو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ليس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إ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تماع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تدئ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ر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تخد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يح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ك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ئيس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ت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ش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ج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810" w:right="0" w:hanging="498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تدري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توق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قدي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نموذج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إقتداء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ولع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د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ن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أ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ضيف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لوم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يد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رض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عكس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رض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و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ت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س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ائ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غ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أس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دث؟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نلاح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حويل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ف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ب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ف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ين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طا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ز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م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خط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جتما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ق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تنفيذ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ام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ت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ساند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ف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رب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م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ز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ن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لمشكل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ن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ان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u w:val="single"/>
          <w:rtl w:val="true"/>
        </w:rPr>
        <w:t>والمساند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اطف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نوع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سان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حس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حس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561" w:right="0" w:hanging="498"/>
        <w:jc w:val="left"/>
        <w:rPr>
          <w:spacing w:val="-2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سان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pacing w:val="-2"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و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يجا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سل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غي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المناسب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بتقد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يجع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يقو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مساندت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فع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شيئ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قيقة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لذلك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أخذ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عتبار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ر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ليل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يجا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عاطف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سل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فضل</w:t>
      </w:r>
      <w:r>
        <w:rPr>
          <w:spacing w:val="-2"/>
          <w:sz w:val="30"/>
          <w:szCs w:val="30"/>
          <w:rtl w:val="true"/>
        </w:rPr>
        <w:t xml:space="preserve">. </w:t>
      </w:r>
      <w:r>
        <w:rPr>
          <w:spacing w:val="-2"/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عل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لبي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بق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عيد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ضواء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ليحذ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انه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هتما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وحي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عوق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عال</w:t>
      </w:r>
      <w:r>
        <w:rPr>
          <w:spacing w:val="-2"/>
          <w:sz w:val="30"/>
          <w:szCs w:val="30"/>
          <w:rtl w:val="true"/>
        </w:rPr>
        <w:t xml:space="preserve">. </w:t>
        <w:tab/>
      </w:r>
    </w:p>
    <w:p>
      <w:pPr>
        <w:pStyle w:val="Normal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تفاوض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سط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تفاق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واسط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ي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ه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ث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sz w:val="30"/>
          <w:szCs w:val="30"/>
          <w:rtl w:val="true"/>
        </w:rPr>
        <w:t>&gt;</w:t>
      </w:r>
      <w:r>
        <w:rPr>
          <w:sz w:val="30"/>
          <w:sz w:val="30"/>
          <w:szCs w:val="30"/>
          <w:rtl w:val="true"/>
        </w:rPr>
        <w:t>ول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ل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810" w:right="0" w:hanging="49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إحضا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ف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سيط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ض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عري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رب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تشاري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صالح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لا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وب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ضي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اء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ه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ط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ح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ضي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م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مكّ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إ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ك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سئو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مك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نجاز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ب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ك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ميز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د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قيا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وظيف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مك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قيا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مساع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علاقت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طفل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تعر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حلو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مواجه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u w:val="single"/>
          <w:rtl w:val="true"/>
        </w:rPr>
        <w:t>،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كذلك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ث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تشجيع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عمي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لى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حديث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كلام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تنفيس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تفريغ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م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ديه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ه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رص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تمكي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ه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لحديث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تعبير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شاعره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س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312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31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اح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لاث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إكسا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إكتساب</w:t>
      </w:r>
      <w:r>
        <w:rPr>
          <w:rFonts w:eastAsia="Garamond" w:cs="Garamond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غ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اح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ممار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أداء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نيك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ت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مو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ظا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نيك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ت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مو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ظا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ظا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يط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قم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ر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م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ي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اقشها</w:t>
      </w:r>
      <w:r>
        <w:rPr>
          <w:sz w:val="30"/>
          <w:szCs w:val="30"/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ناص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يد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روس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إ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اف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ن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تماع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يد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كن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ن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اما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اص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ف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ذ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و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جل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u w:val="single"/>
        </w:rPr>
      </w:pPr>
      <w:r>
        <w:rPr>
          <w:u w:val="single"/>
          <w:rtl w:val="true"/>
        </w:rPr>
        <w:t>وتعتب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د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ح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صراع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تع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حد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لام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بارز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د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رسوخ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هنة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الصراع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قو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رابوبور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يح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و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وليد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ؤد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لو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u w:val="single"/>
          <w:rtl w:val="true"/>
        </w:rPr>
        <w:t>)</w:t>
      </w:r>
    </w:p>
    <w:p>
      <w:pPr>
        <w:pStyle w:val="Normal"/>
        <w:ind w:left="0" w:right="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هناك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د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نواع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راع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ار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ق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ش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اصم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د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ق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ذه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ص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ش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ط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ش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اق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أخصائ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و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247" w:right="1134" w:gutter="0" w:header="0" w:top="89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32"/>
        </w:tabs>
        <w:ind w:left="1032" w:hanging="72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921"/>
        </w:tabs>
        <w:ind w:left="921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93"/>
        </w:tabs>
        <w:ind w:left="1593" w:hanging="375"/>
      </w:pPr>
      <w:rPr>
        <w:rFonts w:ascii="Garamond" w:hAnsi="Garamond" w:cs="Garamond" w:hint="default"/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423"/>
        </w:tabs>
        <w:ind w:left="423" w:hanging="360"/>
      </w:pPr>
      <w:rPr/>
    </w:lvl>
    <w:lvl w:ilvl="1">
      <w:start w:val="1"/>
      <w:numFmt w:val="decimal"/>
      <w:lvlText w:val="%2."/>
      <w:lvlJc w:val="right"/>
      <w:pPr>
        <w:tabs>
          <w:tab w:val="num" w:pos="1143"/>
        </w:tabs>
        <w:ind w:left="11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3"/>
        </w:tabs>
        <w:ind w:left="1863" w:hanging="180"/>
      </w:pPr>
    </w:lvl>
    <w:lvl w:ilvl="3">
      <w:start w:val="1"/>
      <w:numFmt w:val="decimal"/>
      <w:lvlText w:val="%4."/>
      <w:lvlJc w:val="left"/>
      <w:pPr>
        <w:tabs>
          <w:tab w:val="num" w:pos="2583"/>
        </w:tabs>
        <w:ind w:left="2583" w:hanging="360"/>
      </w:pPr>
    </w:lvl>
    <w:lvl w:ilvl="4">
      <w:start w:val="1"/>
      <w:numFmt w:val="lowerLetter"/>
      <w:lvlText w:val="%5."/>
      <w:lvlJc w:val="left"/>
      <w:pPr>
        <w:tabs>
          <w:tab w:val="num" w:pos="3303"/>
        </w:tabs>
        <w:ind w:left="3303" w:hanging="360"/>
      </w:pPr>
    </w:lvl>
    <w:lvl w:ilvl="5">
      <w:start w:val="1"/>
      <w:numFmt w:val="lowerRoman"/>
      <w:lvlText w:val="%6."/>
      <w:lvlJc w:val="right"/>
      <w:pPr>
        <w:tabs>
          <w:tab w:val="num" w:pos="4023"/>
        </w:tabs>
        <w:ind w:left="4023" w:hanging="180"/>
      </w:pPr>
    </w:lvl>
    <w:lvl w:ilvl="6">
      <w:start w:val="1"/>
      <w:numFmt w:val="decimal"/>
      <w:lvlText w:val="%7."/>
      <w:lvlJc w:val="left"/>
      <w:pPr>
        <w:tabs>
          <w:tab w:val="num" w:pos="4743"/>
        </w:tabs>
        <w:ind w:left="4743" w:hanging="360"/>
      </w:pPr>
    </w:lvl>
    <w:lvl w:ilvl="7">
      <w:start w:val="1"/>
      <w:numFmt w:val="lowerLetter"/>
      <w:lvlText w:val="%8."/>
      <w:lvlJc w:val="left"/>
      <w:pPr>
        <w:tabs>
          <w:tab w:val="num" w:pos="5463"/>
        </w:tabs>
        <w:ind w:left="5463" w:hanging="360"/>
      </w:pPr>
    </w:lvl>
    <w:lvl w:ilvl="8">
      <w:start w:val="1"/>
      <w:numFmt w:val="lowerRoman"/>
      <w:lvlText w:val="%9."/>
      <w:lvlJc w:val="right"/>
      <w:pPr>
        <w:tabs>
          <w:tab w:val="num" w:pos="6183"/>
        </w:tabs>
        <w:ind w:left="6183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arabicAlpha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righ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423"/>
        </w:tabs>
        <w:ind w:left="423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423"/>
        </w:tabs>
        <w:ind w:left="423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12"/>
        </w:tabs>
        <w:ind w:left="312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."/>
      <w:lvlJc w:val="right"/>
      <w:pPr>
        <w:tabs>
          <w:tab w:val="num" w:pos="2160"/>
        </w:tabs>
        <w:ind w:left="2160" w:hanging="180"/>
      </w:pPr>
      <w:rPr>
        <w:rFonts w:ascii="Garamond" w:hAnsi="Garamond" w:eastAsia="Times New Roman" w:cs="AL-Mohanad Bol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lpha"/>
      <w:lvlText w:val="%5."/>
      <w:lvlJc w:val="left"/>
      <w:pPr>
        <w:tabs>
          <w:tab w:val="num" w:pos="3600"/>
        </w:tabs>
        <w:ind w:left="3600" w:hanging="360"/>
      </w:pPr>
      <w:rPr>
        <w:rFonts w:ascii="Garamond" w:hAnsi="Garamond" w:eastAsia="Times New Roman" w:cs="AL-Mohanad Bold"/>
      </w:r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Garamond" w:hAnsi="Garamond" w:cs="Garamond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."/>
      <w:lvlJc w:val="right"/>
      <w:pPr>
        <w:tabs>
          <w:tab w:val="num" w:pos="423"/>
        </w:tabs>
        <w:ind w:left="423" w:hanging="360"/>
      </w:pPr>
      <w:rPr/>
    </w:lvl>
  </w:abstractNum>
  <w:abstractNum w:abstractNumId="4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arabicAlpha"/>
      <w:lvlText w:val="%1."/>
      <w:lvlJc w:val="right"/>
      <w:pPr>
        <w:tabs>
          <w:tab w:val="num" w:pos="783"/>
        </w:tabs>
        <w:ind w:left="783" w:hanging="72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AL-Mohanad Bold"/>
      <w:color w:val="auto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L-Mohanad Bold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Garamond" w:hAnsi="Garamond" w:eastAsia="Times New Roman" w:cs="AL-Mohanad Bold"/>
    </w:rPr>
  </w:style>
  <w:style w:type="character" w:styleId="WW8Num46z5">
    <w:name w:val="WW8Num46z5"/>
    <w:qFormat/>
    <w:rPr>
      <w:rFonts w:ascii="Garamond" w:hAnsi="Garamond" w:eastAsia="Times New Roman" w:cs="AL-Mohanad Bold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3:00Z</dcterms:created>
  <dc:creator>Information Technology</dc:creator>
  <dc:description/>
  <cp:keywords/>
  <dc:language>en-US</dc:language>
  <cp:lastModifiedBy>محمد مصباح</cp:lastModifiedBy>
  <cp:lastPrinted>2007-01-07T09:09:00Z</cp:lastPrinted>
  <dcterms:modified xsi:type="dcterms:W3CDTF">2017-02-27T21:03:00Z</dcterms:modified>
  <cp:revision>2</cp:revision>
  <dc:subject/>
  <dc:title>المهارات الأساسية في ممارسة خدمة الفرد</dc:title>
</cp:coreProperties>
</file>