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113030</wp:posOffset>
            </wp:positionV>
            <wp:extent cx="6801485" cy="9952355"/>
            <wp:effectExtent l="0" t="0" r="0" b="0"/>
            <wp:wrapSquare wrapText="bothSides"/>
            <wp:docPr id="1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8" t="3262" r="3232" b="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3pt;margin-top:-401.2pt;width:148.35pt;height:17.9pt;mso-wrap-style:none;v-text-anchor:middle" type="_x0000_t136">
            <v:path textpathok="t"/>
            <v:textpath on="t" fitshape="t" string="الإمبراطور في الجغرافيا" style="font-family:&quot;MCS Taybah S_U normal.&quot;;font-size:12pt"/>
            <v:fill o:detectmouseclick="t" color2="black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-1pt;margin-top:295.65pt;width:134pt;height:123pt;mso-wrap-style:none;v-text-anchor:middle" type="_x0000_t136">
            <v:path textpathok="t"/>
            <v:textpath on="t" fitshape="t" string="أ/ محمد عوض&#10;زين الديـــن" style="font-family:&quot;MCS Taybah S_U normal.&quot;;font-size:12pt"/>
            <v:fill o:detectmouseclick="t" color2="black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387.1pt;margin-top:202.4pt;width:134pt;height:123pt;mso-wrap-style:none;v-text-anchor:middle" type="_x0000_t136">
            <v:path textpathok="t"/>
            <v:textpath on="t" fitshape="t" string="نصف الفصل&#10;الســــــابع" style="font-family:&quot;MCS Taybah S_U normal.&quot;;font-size:12pt"/>
            <v:fill o:detectmouseclick="t" color2="black"/>
            <v:stroke color="black" weight="12600" joinstyle="miter" endcap="flat"/>
            <w10:wrap type="none"/>
          </v:shape>
        </w:pic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ج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dvertising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ق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ض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ا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875" w:right="0" w:hanging="360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lang w:bidi="ar-EG"/>
              </w:rPr>
              <w:t>1941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875" w:right="0" w:hanging="360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lang w:bidi="ar-EG"/>
              </w:rPr>
              <w:t>1943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875" w:right="0" w:hanging="360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lang w:bidi="ar-EG"/>
              </w:rPr>
              <w:t>1945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875" w:right="0" w:hanging="360"/>
              <w:jc w:val="left"/>
              <w:rPr>
                <w:rFonts w:cs="Advertising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lang w:bidi="ar-EG"/>
              </w:rPr>
              <w:t>1950</w:t>
            </w:r>
            <w:r>
              <w:rPr>
                <w:rFonts w:cs="AdvertisingBold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lang w:bidi="ar-EG"/>
        </w:rPr>
        <w:t xml:space="preserve"> 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CS Taybah S_U normal." w:ascii="myfont;MV Boli" w:hAnsi="myfont;MV Boli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MCS Taybah S_U normal." w:ascii="myfont;MV Boli" w:hAnsi="myfont;MV Boli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font;MV Boli" w:hAnsi="myfont;MV Boli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تين</w:t>
            </w:r>
            <w:r>
              <w:rPr>
                <w:rFonts w:ascii="myfont;MV Boli" w:hAnsi="myfont;MV Boli" w:eastAsia="myfont;MV Boli" w:cs="myfont;MV Bol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ث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سط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yfont;MV Boli" w:hAnsi="myfont;MV Boli" w:cs="MCS Taybah S_U normal."/>
                <w:color w:val="000000"/>
                <w:sz w:val="24"/>
                <w:szCs w:val="24"/>
                <w:lang w:bidi="ar-EG"/>
              </w:rPr>
            </w:pPr>
            <w:r>
              <w:rPr>
                <w:rFonts w:cs="MCS Taybah S_U normal." w:ascii="myfont;MV Boli" w:hAnsi="myfont;MV Boli"/>
                <w:color w:val="000000"/>
                <w:sz w:val="24"/>
                <w:szCs w:val="24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myfont;MV Boli" w:cs="myfont;MV Boli" w:ascii="myfont;MV Boli" w:hAnsi="myfont;MV Bol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ح مايل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ع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ئ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lang w:bidi="ar-EG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ص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ف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lang w:bidi="ar-EG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5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قارن بين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10457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8"/>
              <w:gridCol w:w="5229"/>
            </w:tblGrid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81" w:hanging="0"/>
                    <w:jc w:val="left"/>
                    <w:rPr>
                      <w:rFonts w:cs="MCS Taybah S_U normal.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طالب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عرب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ؤتمر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صلح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باريس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Arial"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ومطالب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مذكر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صهيوني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Cs/>
                      <w:sz w:val="32"/>
                      <w:szCs w:val="32"/>
                      <w:lang w:bidi="ar-EG"/>
                    </w:rPr>
                    <w:t>1919</w:t>
                  </w:r>
                </w:p>
              </w:tc>
            </w:tr>
            <w:tr>
              <w:trPr/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19" w:right="180" w:hanging="119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6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مقترحات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فع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ن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7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ج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dvertising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تق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ل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يطا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ل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هيو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>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98" w:right="0" w:hanging="360"/>
              <w:contextualSpacing/>
              <w:jc w:val="left"/>
              <w:rPr>
                <w:rFonts w:cs="Advertising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ند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98" w:right="0" w:hanging="360"/>
              <w:contextualSpacing/>
              <w:jc w:val="left"/>
              <w:rPr>
                <w:rFonts w:cs="Advertising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ؤتم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لتيم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98" w:right="0" w:hanging="360"/>
              <w:contextualSpacing/>
              <w:jc w:val="left"/>
              <w:rPr>
                <w:rFonts w:cs="Advertising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ادث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ا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98" w:right="0" w:hanging="360"/>
              <w:contextualSpacing/>
              <w:jc w:val="left"/>
              <w:rPr>
                <w:rFonts w:cs="AdvertisingBold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ر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و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تخذ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ق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لافات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9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ث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pict>
                <v:shape id="shape_0" fillcolor="black" stroked="t" o:allowincell="t" style="position:absolute;margin-left:-1.3pt;margin-top:36.6pt;width:191.1pt;height:17.9pt;mso-wrap-style:none;v-text-anchor:middle" type="_x0000_t136">
                  <v:path textpathok="t"/>
                  <v:textpath on="t" fitshape="t" string="الإمبراطور في التاريخ" style="font-family:&quot;MCS Taybah S_U normal.&quot;;font-size:12pt"/>
                  <v:fill o:detectmouseclick="t" color2="black"/>
                  <v:stroke color="black" weight="12600" joinstyle="miter" endcap="flat"/>
                  <w10:wrap type="none"/>
                </v:shape>
              </w:pic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0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خط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ا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yfont;MV Boli" w:hAnsi="myfont;MV Boli" w:cs="MCS Taybah S_U normal."/>
                <w:color w:val="000000"/>
                <w:sz w:val="24"/>
                <w:szCs w:val="24"/>
                <w:lang w:bidi="ar-EG"/>
              </w:rPr>
            </w:pPr>
            <w:r>
              <w:rPr>
                <w:rFonts w:cs="MCS Taybah S_U normal." w:ascii="myfont;MV Boli" w:hAnsi="myfont;MV Boli"/>
                <w:color w:val="000000"/>
                <w:sz w:val="24"/>
                <w:szCs w:val="24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187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4"/>
                <w:szCs w:val="24"/>
                <w:u w:val="single"/>
                <w:lang w:bidi="ar-EG"/>
              </w:rPr>
              <w:t>11</w:t>
            </w:r>
            <w:r>
              <w:rPr>
                <w:rFonts w:cs="MCS Taybah S_U normal.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)  )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1944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lang w:bidi="ar-EG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2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هو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ــــــــــــــــــــ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1905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3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ج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3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أ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ر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هيو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اخ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ر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3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17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3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pict>
                <v:shape id="shape_0" fillcolor="black" stroked="t" o:allowincell="t" style="position:absolute;margin-left:378.4pt;margin-top:-5.5pt;width:134pt;height:123pt;mso-wrap-style:none;v-text-anchor:middle" type="_x0000_t136">
                  <v:path textpathok="t"/>
                  <v:textpath on="t" fitshape="t" string="أ/ محمد عوض&#10;زين الديـــن" style="font-family:&quot;MCS Taybah S_U normal.&quot;;font-size:12pt"/>
                  <v:fill o:detectmouseclick="t" color2="black"/>
                  <v:stroke color="black" weight="12600" joinstyle="miter" endcap="flat"/>
                  <w10:wrap type="none"/>
                </v:shape>
              </w:pic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18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3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19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30" w:right="0" w:hanging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4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ا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ق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يطان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ص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سط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ي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5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ت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عــــــ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ف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1917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6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خط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التين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ـــ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lang w:bidi="ar-EG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7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ر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ج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ي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و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8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قارن بين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10457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5166"/>
            </w:tblGrid>
            <w:tr>
              <w:trPr/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181" w:hanging="0"/>
                    <w:jc w:val="left"/>
                    <w:rPr>
                      <w:rFonts w:cs="MCS Taybah S_U normal.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سلبيات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جامع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دو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Arial"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مزايا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جامع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دو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عربية</w:t>
                  </w:r>
                </w:p>
              </w:tc>
            </w:tr>
            <w:tr>
              <w:trPr/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MCS Taybah S_U normal.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MCS Taybah S_U normal." w:ascii="Arial" w:hAnsi="Arial"/>
                      <w:sz w:val="24"/>
                      <w:szCs w:val="24"/>
                      <w:rtl w:val="true"/>
                      <w:lang w:bidi="ar-EG"/>
                    </w:rPr>
                    <w:t>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19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ر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يطا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ن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سطين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20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خط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ا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ملب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لرغ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336.2pt;margin-top:1.05pt;width:191.1pt;height:17.9pt;mso-wrap-style:none;v-text-anchor:middle" type="_x0000_t136">
            <v:path textpathok="t"/>
            <v:textpath on="t" fitshape="t" string="الإمبراطور في الجغرافيا" style="font-family:&quot;MCS Taybah S_U normal.&quot;;font-size:12pt"/>
            <v:fill o:detectmouseclick="t" color2="black"/>
            <v:stroke color="black" weight="12600" joinstyle="miter" endcap="flat"/>
            <w10:wrap type="none"/>
          </v:shape>
        </w:pic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21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81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سط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شت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ه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سط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181" w:hanging="0"/>
              <w:jc w:val="left"/>
              <w:rPr>
                <w:rFonts w:cs="B Jadi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22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B Jadid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ط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لسطي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23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ر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181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مي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ي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ئه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ي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تي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24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ط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هي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u w:val="single"/>
                <w:lang w:bidi="ar-EG"/>
              </w:rPr>
              <w:t>25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font">
    <w:altName w:val="MV Bol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87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dvertisingBold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pc</dc:creator>
  <dc:description/>
  <dc:language>en-US</dc:language>
  <cp:lastModifiedBy>win</cp:lastModifiedBy>
  <cp:lastPrinted>2017-01-23T09:59:00Z</cp:lastPrinted>
  <dcterms:modified xsi:type="dcterms:W3CDTF">2017-02-21T06:10:00Z</dcterms:modified>
  <cp:revision>2</cp:revision>
  <dc:subject/>
  <dc:title/>
</cp:coreProperties>
</file>