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76"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4.25pt;width:346.35pt;height:134.15pt;mso-wrap-style:none;v-text-anchor:middle;mso-position-vertical:top" type="_x0000_t136">
            <v:path textpathok="t"/>
            <v:textpath on="t" fitshape="t" string="السلسلة الذهبية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638"/>
        <w:jc w:val="center"/>
        <w:rPr>
          <w:rFonts w:eastAsia="Calibri" w:cs="SKR HEAD1"/>
          <w:b/>
          <w:b/>
          <w:spacing w:val="10"/>
          <w:sz w:val="28"/>
          <w:szCs w:val="28"/>
        </w:rPr>
      </w:pPr>
      <w:r>
        <w:rPr>
          <w:rFonts w:eastAsia="Calibri" w:cs="SKR HEAD1"/>
          <w:b/>
          <w:spacing w:val="10"/>
          <w:sz w:val="28"/>
          <w:szCs w:val="28"/>
          <w:rtl w:val="true"/>
        </w:rPr>
        <w:pict>
          <v:shape id="shape_0" stroked="t" o:allowincell="f" style="position:absolute;margin-left:0pt;margin-top:-74.3pt;width:331.4pt;height:74.2pt;mso-wrap-style:none;v-text-anchor:middle;mso-position-vertical:top" type="_x0000_t136">
            <v:path textpathok="t"/>
            <v:textpath on="t" fitshape="t" string="للصف الثالث الإعدادي" style="font-family:&quot;Arial Black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left="0" w:right="0" w:firstLine="638"/>
        <w:jc w:val="center"/>
        <w:rPr>
          <w:rFonts w:ascii="Arial" w:hAnsi="Arial" w:eastAsia="Calibri" w:cs="Arial"/>
          <w:b/>
          <w:b/>
          <w:bCs/>
          <w:spacing w:val="10"/>
          <w:sz w:val="28"/>
          <w:szCs w:val="28"/>
          <w:lang w:bidi="ar-SA"/>
        </w:rPr>
      </w:pPr>
      <w:r>
        <w:rPr>
          <w:rFonts w:eastAsia="Calibri" w:cs="Arial" w:ascii="Arial" w:hAnsi="Arial"/>
          <w:b/>
          <w:bCs/>
          <w:spacing w:val="1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#336699" stroked="f" o:allowincell="f" style="position:absolute;margin-left:0pt;margin-top:-78.75pt;width:341.95pt;height:78.65pt;mso-wrap-style:none;v-text-anchor:middle;mso-position-vertical:top" type="_x0000_t136">
            <v:path textpathok="t"/>
            <v:textpath on="t" fitshape="t" string="التربية الإسلامية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97.55pt;width:380.35pt;height:97.45pt;mso-wrap-style:none;v-text-anchor:middle;mso-position-vertical:top" type="_x0000_t136">
            <v:path textpathok="t"/>
            <v:textpath on="t" fitshape="t" string="أ/راغب رويه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-176" w:right="180" w:hanging="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76"/>
        <w:ind w:left="-176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-176" w:right="18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176"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43.5pt;width:278.95pt;height:43.4pt;mso-wrap-style:none;v-text-anchor:middle;mso-position-vertical:top" type="_x0000_t136">
            <v:path textpathok="t"/>
            <v:textpath on="t" fitshape="t" string="القرآن الكريم :  سورة المؤمنون        سورة مكي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ِسْمِ اللَّهِ الرَّحْمَٰنِ الرَّحِيمِ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َدْ أَفْلَحَ الْمُؤْمِن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َّذِينَ هُمْ فِي صَلَاتِهِمْ خَاشِع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وَالَّذِينَ هُمْ عَنِ اللَّغْوِ مُعْرِض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َالَّذِينَ هُمْ لِلزَّكَاةِ فَاعِل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َالَّذِينَ هُمْ لِفُرُوجهِمْ حَافِظ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إِلَّا عَلَىٰ أَزْوَاجهِمْ أَوْ مَا مَلَكَتْ أَيْمَانُهُمْ فَإِنَّهُمْ غَيْرُ مَلُومِي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 xml:space="preserve">فَمَنِ ابْتَغَىٰ وَرَاءَ ذَٰلِكَ فَأُولَٰئِكَ هُمُ الْعَاد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َالَّذِينَ هُمْ لِأَمَانَاتِهِمْ وَعَهْدِهِمْ رَاعُونَ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َالَّذِينَ هُمْ عَلَىٰ صَلَوَاتِهِمْ يُحَافِظ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ُولَٰئِكَ هُمُ الْوَارِث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َّذِينَ يَرِثُونَ الْفِرْدَوْسَ هُمْ فِيهَا خَالِد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َلَقَدْ خَلَقْنَا الْإِنْسَانَ مِنْ سُلَالَةٍ مِنْ طِينٍ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ثُمَّ جعَلْنَاهُ نُطْفَةً فِي قَرَارٍ مَكِينٍ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ثُمَّ خَلَقْنَا النُّطْفَةَ عَلَقَةً فَخَلَقْنَا الْعَلَقَةَ مُضْغَةً فَخَلَقْنَا الْمُضْغَةَ عِظَامًا فَكَسَوْنَا الْعِظَامَ لَحْمًا ثُمَّ أَنْشَأْنَاهُ خَلْقًا آخَرَ ۚ فَتَبَارَكَ اللَّهُ أَحْسَنُ الْخَالِقِي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ثُمَّ إِنَّكُمْ بَعْدَ ذَٰلِكَ لَمَيِّتُونَ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ثُمَّ إِنَّكُمْ يَوْمَ الْقِيَامَةِ تُبْعَثُونَ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) </w:t>
      </w:r>
    </w:p>
    <w:tbl>
      <w:tblPr>
        <w:bidiVisual w:val="true"/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1440"/>
        <w:gridCol w:w="3240"/>
      </w:tblGrid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فل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ز وسعد ونج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ا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اصة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لالات</w:t>
            </w:r>
          </w:p>
        </w:tc>
      </w:tr>
      <w:tr>
        <w:trPr>
          <w:trHeight w:val="48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شع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واضعون ساكن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طف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ء الرجل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غ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لا يحمد من القول والفع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ضغ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ة لحم قدر ما يمضغ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اعل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ؤدون للفريض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زكا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ملكت أيمانه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الجواري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رض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تعد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بل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قا أخ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لفا للخلق الأول بنفخ الروح فيه</w:t>
            </w:r>
          </w:p>
        </w:tc>
      </w:tr>
      <w:tr>
        <w:trPr>
          <w:trHeight w:val="9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د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تجاوزون الى ما لا يحل لهم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الحلال للحرا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تزم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بارك الل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الى وتكاثر خيره وإحسانه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مان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يع التكاليف والعه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سن الخالق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تقن الصانعين والمصورين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لد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ق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ق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م جامدا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عو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فظ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مل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ار مك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حم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ردو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لى الجنة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راد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 أهم صفات المؤمنين ؟ </w:t>
      </w:r>
    </w:p>
    <w:p>
      <w:pPr>
        <w:pStyle w:val="Normal"/>
        <w:numPr>
          <w:ilvl w:val="0"/>
          <w:numId w:val="33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لخشوع في الصلاة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بعد عن اللغو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إيتاء الزكاة  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أداء الأمانة    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فظ الفرج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حافظة على الصلاة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ماذ بدأ الله صفات المؤمنين بالخشوع فى الصلاة وختمها بالمحافظة عليها؟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ليدل على عظم مكانتها وسمو منزلتها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 الشعور الذي يجب أن يسيطرعلى المؤمن وهو يؤدى الزكاة ؟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الرضا وعدم التكبر والمن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ا جزاء المؤمنين؟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الجزاء من الله الفردوس أعلى درجات الجنة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ماذا وصف الآيات أهل الجنة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هم الوارثون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لتدل أنهم استحقوا هذالنعيم بسبب أعمالهم الصالحة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مقصود بقوله تعالى ولقد خلقنا الإنسان من سلالة من طين ؟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هو آدم عليه السلام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مراحل تطور خلق لإنسان كما وردت في الآية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نطفة ثم العلقة ثم المضغة ثم العظام ثم كساء العظام باللحم ثم إنشاء خلقا آخر بنفخ الروح فى الجسد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لام تدل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تد</w:t>
      </w:r>
      <w:r>
        <w:rPr>
          <w:rFonts w:ascii="Arial" w:hAnsi="Arial" w:cs="Arial"/>
          <w:b/>
          <w:b/>
          <w:bCs/>
          <w:rtl w:val="true"/>
        </w:rPr>
        <w:t>ل</w:t>
      </w:r>
      <w:r>
        <w:rPr>
          <w:rFonts w:ascii="Arial" w:hAnsi="Arial" w:cs="Arial"/>
          <w:b/>
          <w:b/>
          <w:bCs/>
          <w:rtl w:val="true"/>
        </w:rPr>
        <w:t xml:space="preserve"> على كمال  قدرة الله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ماذا يكون البعث ؟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ج للحساب والجزاء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ascii="Arial" w:hAnsi="Arial" w:cs="Arial"/>
          <w:b/>
          <w:b/>
          <w:bCs/>
          <w:rtl w:val="true"/>
        </w:rPr>
        <w:t>لماذا يذكر الله الإنسان بأطوار حياته ثم موته؟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يتعظ ويأخذ العبرة                                  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دليل على وحدانية الل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Style w:val="Mwheadline"/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1.8pt;width:74.9pt;height:21.7pt;mso-wrap-style:none;v-text-anchor:middle;mso-position-vertical:top" type="_x0000_t136">
            <v:path textpathok="t"/>
            <v:textpath on="t" fitshape="t" string="تعريف القلقل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هو اضطراب فى الحرف الساكن عند النطق ب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حروف القلقلة ه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، ط، ب، ج، د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جموعة في كل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طب ج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ماحوظة الحرف المقلقل يكون فى وسط الكلمة وآخرها</w:t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1.75pt;width:64.4pt;height:21.65pt;mso-wrap-style:none;v-text-anchor:middle;mso-position-vertical:top" type="_x0000_t136">
            <v:path textpathok="t"/>
            <v:textpath on="t" fitshape="t" string="تعريف المد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طالة الصوت بحرف من حروف المد الثلات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أل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او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ياء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قسام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نقسم المد إلى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)-</w:t>
      </w:r>
      <w:r>
        <w:rPr>
          <w:rFonts w:ascii="Arial" w:hAnsi="Arial" w:cs="Arial"/>
          <w:b/>
          <w:b/>
          <w:bCs/>
          <w:rtl w:val="true"/>
        </w:rPr>
        <w:t xml:space="preserve">أصلى مثل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ــولد ، فـيــها ، قــالوا  حكم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مد حركتان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- </w:t>
      </w:r>
      <w:r>
        <w:rPr>
          <w:rFonts w:ascii="Arial" w:hAnsi="Arial" w:cs="Arial"/>
          <w:b/>
          <w:b/>
          <w:bCs/>
          <w:rtl w:val="true"/>
        </w:rPr>
        <w:t>فرعي هو الزائد عن الطبيع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بب من الأسباب ،كالهمز مثل شاءأو الس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 المؤمنون حكمه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21.75pt;width:43.4pt;height:21.65pt;mso-wrap-style:none;v-text-anchor:middle;mso-position-vertical:top" type="_x0000_t136">
            <v:path textpathok="t"/>
            <v:textpath on="t" fitshape="t" string=" التعاون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ماذا كان الإسلام أعظم نعمة أنعمها الله علينا ؟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ج لأنه يسير الحياة ويسعد الإنسان حيثما كان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كيف نظ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سلام التعاون وشجع عليه 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 لم يترك التعاون لأهواء النفوس بل حدد المجالات التى يجب أن يتعاون فيها الناس ، والمجالات التى يجب أن يحجموا عنها فجعل للتعاون على الخير ثواباً ، ولمن يتعاون على الشر عقاباً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جعل الإسلام التعاون نوعين وضح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عاون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خير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 xml:space="preserve">      * </w:t>
      </w:r>
      <w:r>
        <w:rPr>
          <w:rFonts w:ascii="Arial" w:hAnsi="Arial" w:cs="Arial"/>
          <w:b/>
          <w:b/>
          <w:bCs/>
          <w:rtl w:val="true"/>
        </w:rPr>
        <w:t>تعاون على ال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شجع التعاون على الخير وجعل له ثواباً ونفَّ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تعاون على الشر وجعل لمن يباشره عقاباً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وتعاونوا على البر والتقوى ولا تعاونوا على الإثم والعدوان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ذا يحدث إذا تفرقت المجتمعات أفراداً وفئات 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يضعفون ويطمع فيهم عدوه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علاقة بين التعاون والإيمان؟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العلاقة هي 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اون   على البر والتقوى نابعاً من الإيمان بالله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ماذا جعل الله التعاون على البر والتقوى نابعاً من الإيمان بالله 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ج ل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افز الحقيقي لكل عمل عظيم  وهو حبل الله الذى يصلنا بخالقنا فيرضى عنا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ماذا ضرب القرآن  المثل بالواقع العربي قبل الإسلام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ليوضح لنا أنهم كانوا يعيشون فى قبائل متفرقة يعتدى القوى فيها على الضعيف ثم جاء الإسلام فأصبحوا إخوة متحابي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</w:t>
      </w:r>
      <w:r>
        <w:rPr>
          <w:rFonts w:ascii="Arial" w:hAnsi="Arial" w:cs="Arial"/>
          <w:b/>
          <w:b/>
          <w:bCs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صلى الله عليه وسلم</w:t>
      </w:r>
      <w:r>
        <w:rPr>
          <w:rFonts w:cs="Arial" w:ascii="Arial" w:hAnsi="Arial"/>
          <w:b/>
          <w:bCs/>
          <w:u w:val="single"/>
          <w:rtl w:val="true"/>
        </w:rPr>
        <w:t xml:space="preserve">) : " </w:t>
      </w:r>
      <w:r>
        <w:rPr>
          <w:rFonts w:ascii="Arial" w:hAnsi="Arial" w:cs="Arial"/>
          <w:b/>
          <w:b/>
          <w:bCs/>
          <w:u w:val="single"/>
          <w:rtl w:val="true"/>
        </w:rPr>
        <w:t>المسلم أخو المسلم ، لا يظلمه ولا يخذله ولا يحقر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بحسب امرئ من الشر أن يحقر أخا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سلم ، كل المسلم على المسلم حرام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اله ودمه وعرضه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rtl w:val="true"/>
        </w:rPr>
        <w:t>))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إلام يدعونا الحديث ؟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ب – وقد دعا المصط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إلى ذلك وبين حقوق الأخو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ى</w:t>
      </w:r>
      <w:r>
        <w:rPr>
          <w:rFonts w:cs="Arial" w:ascii="Arial" w:hAnsi="Arial"/>
          <w:b/>
          <w:bCs/>
          <w:rtl w:val="true"/>
        </w:rPr>
        <w:t xml:space="preserve">: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ظلمه بأي 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أشك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دم التخلي ع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عاونته ونص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حترام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عدم إهانته أو الاستهانة به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راعاة حقوقه وحفظه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ا مرادف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يحقر ، امرئ ، بحسب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 – يحق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حتقر ويقلل من شأنه   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 w:cs="Arial"/>
          <w:b/>
          <w:b/>
          <w:bCs/>
          <w:rtl w:val="true"/>
        </w:rPr>
        <w:t xml:space="preserve">امرئ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إنسان     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ascii="Arial" w:hAnsi="Arial" w:cs="Arial"/>
          <w:b/>
          <w:b/>
          <w:bCs/>
          <w:rtl w:val="true"/>
        </w:rPr>
        <w:t xml:space="preserve">بحس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كفى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قيمة تجمع الأمة وما خطورة تفرقها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تجمع الأ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ميها من أعدائها وتفرقها يجعلها ضعيفة أم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عدائها ولا يجعل لها قيمة فى المحافل الدولي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كيف ازداد التعاون في العصر الحديث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يث أقي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عيات تعاونية ، يتعاون فيها الغنى مع الفقير والقوى مع الضعيف ،ويتعاون الجميع لإصلاح الأرض وتنمية المجتمع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نتصر المسلم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ديماً وحديثاً بفضل تعاونهم ، د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 ذلك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قديماً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فر الخندق في غزوة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الأحزاب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حديث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نتصار العاشر من رمضان بفضل تعاون الشعب والجيش والعرب جميعاً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صحابى الذى أشار على النبى بحفر الخندق؟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سلمان الفارسى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أسمى درجات الحب ؟ وما مثاله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 أسمى درجات الحب هو الحب الخالص لله  ومثال ذلك حب الأنصار للمهاجرين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ذكرى حديثا يبين ثواب الحب فى الل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قال رسول الله صلى اله عليه وسلم</w:t>
      </w:r>
      <w:r>
        <w:rPr>
          <w:rFonts w:cs="Arial" w:ascii="Arial" w:hAnsi="Arial"/>
          <w:b/>
          <w:bCs/>
          <w:u w:val="single"/>
          <w:rtl w:val="true"/>
        </w:rPr>
        <w:t>: ((</w:t>
      </w:r>
      <w:r>
        <w:rPr>
          <w:rFonts w:ascii="Arial" w:hAnsi="Arial" w:cs="Arial"/>
          <w:b/>
          <w:b/>
          <w:bCs/>
          <w:u w:val="single"/>
          <w:rtl w:val="true"/>
        </w:rPr>
        <w:t>ورجلان تحابا فى الله اجتمعا عليه وتفرقا عليه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>)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21.75pt;width:23.95pt;height:21.65pt;mso-wrap-style:none;v-text-anchor:middle;mso-position-vertical:top" type="_x0000_t136">
            <v:path textpathok="t"/>
            <v:textpath on="t" fitshape="t" string="العلم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ذكر حكمة مشهورة لها علاقة بالعلم ؟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العلم نور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علم له أثر كبير فى حياة البشر وضح 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نير طريق الإنسان فيرى أصغر الكائنات في أعماق البحار ،ومكنه من رؤية كنوز الأرض في باطن الجب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صحراء ،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، وبالعلم سيطر الإنسان على كثير من الأمراض ،     وبه أدرك الإنسان شريعة الله وحقيقة الإسلا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كيف اهتم الإسلام بالعلم ؟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ن أولى آي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وحي كانت تقديراً للعلم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اقرأ باسم ربك الذي خلق</w:t>
      </w:r>
      <w:r>
        <w:rPr>
          <w:rFonts w:cs="Arial" w:ascii="Arial" w:hAnsi="Arial"/>
          <w:b/>
          <w:bCs/>
          <w:rtl w:val="true"/>
        </w:rPr>
        <w:t>"**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زاد في تقدير القلم وما يسطره من علم ومعرفة فأقسم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 xml:space="preserve">ن والقلم وما يسطرون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ثم طالب الرس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لى اله علي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استزادة من العلم فقال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 xml:space="preserve">وقل رب زدني علماً 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276"/>
        <w:ind w:left="58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ا منهج العلم في الإسلام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يس للعلم جنسية ولا عنصرية ،فليس هناك ع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بي ، وعلم أوروبي ولكن الاختلاف يأتي في المنهج والاتجا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الجمع بين عل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دين وعلوم الدنيا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نحصر فى مجالين الإنسان والكون لأنهما المجالان اللذان تبدو فيهما آيات الله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يستند إلى الدليل العقلى والآيات القرآنية ،والاعتماد على النظرةوالتجربة والتفكر والتدبر  حتى يصل إلى الحقيقة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قال تعالى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، إنما يخشى الله من عباده العلم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 الله عز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فور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من أكثر الناس خشية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علام يدل ذلك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كثر الناس خش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له عز وجل هم العلماء ، ويدل ذلك على أهمية العلم في التعرف على مظاهر قدرة الله تعالى فى الكون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علاقة الإيمان بالعلم ؟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إيمان يصل الإنسان بربه ويجعل لحياته طعماً وهدفاً 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عصم الإنسان من الانحراف </w:t>
      </w:r>
    </w:p>
    <w:p>
      <w:pPr>
        <w:pStyle w:val="Normal"/>
        <w:numPr>
          <w:ilvl w:val="0"/>
          <w:numId w:val="29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إسلام يرفض استخدام العلم فى إبادة المجتمعات فقد أوجب على العالم المسلم استخدام علمه فى نفع الناس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علاقة العلم بالمجتمع؟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جعل  العلم فريضة </w:t>
      </w:r>
      <w:r>
        <w:rPr>
          <w:rFonts w:ascii="Arial" w:hAnsi="Arial" w:cs="Arial"/>
          <w:b/>
          <w:b/>
          <w:bCs/>
          <w:u w:val="single"/>
          <w:rtl w:val="true"/>
        </w:rPr>
        <w:t>ق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رسول الله صلى اله عليه وسلم</w:t>
      </w:r>
      <w:r>
        <w:rPr>
          <w:rFonts w:cs="Arial" w:ascii="Arial" w:hAnsi="Arial"/>
          <w:b/>
          <w:bCs/>
          <w:u w:val="single"/>
          <w:rtl w:val="true"/>
        </w:rPr>
        <w:t>))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طلب العلم فريضة ع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كل مسلم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صص الرسول وقتا للنساء فى المسجد النبوى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كان الرسول يرسل أصحابه إلى أنحاء البلاد لتعليم الناس ،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كانت الجيوش يرافقها عدد من العلماء ليعلموا أبناء البلاد المفتوحة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وجعل فتوحات المسلمين نشراً للعلم والمعرفة ونشر الدين 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/>
          <w:bCs/>
          <w:rtl w:val="true"/>
        </w:rPr>
        <w:t>وليست استعمارية وأكد التاريخ أن اطفال الأندلس كانوا يقرءون ويكتبون على ايدى علماء المسلمين فى الوقت الذى كان ملوك أوربا لا يعرفون كتابة أسمائهم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كيف قدر الإ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اء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درهم برفع درجاتهم على غيرهم فقد قال جل شانه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قل 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توي الذين يعلمون والذين لا يعلمون</w:t>
      </w:r>
      <w:r>
        <w:rPr>
          <w:rFonts w:cs="Arial" w:ascii="Arial" w:hAnsi="Arial"/>
          <w:b/>
          <w:bCs/>
          <w:rtl w:val="true"/>
        </w:rPr>
        <w:t>,,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جعل التفاوت فى العلم </w:t>
      </w:r>
      <w:r>
        <w:rPr>
          <w:rFonts w:cs="Arial" w:ascii="Arial" w:hAnsi="Arial"/>
          <w:b/>
          <w:bCs/>
          <w:rtl w:val="true"/>
        </w:rPr>
        <w:t xml:space="preserve">(,, </w:t>
      </w:r>
      <w:r>
        <w:rPr>
          <w:rFonts w:ascii="Arial" w:hAnsi="Arial" w:cs="Arial"/>
          <w:b/>
          <w:b/>
          <w:bCs/>
          <w:rtl w:val="true"/>
        </w:rPr>
        <w:t>يرفع الله الذين آمنوا منكم والذين أوتوا العلم درجات</w:t>
      </w:r>
      <w:r>
        <w:rPr>
          <w:rFonts w:cs="Arial" w:ascii="Arial" w:hAnsi="Arial"/>
          <w:b/>
          <w:bCs/>
          <w:rtl w:val="true"/>
        </w:rPr>
        <w:t>,,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 w:cs="Arial"/>
          <w:b/>
          <w:b/>
          <w:bCs/>
          <w:rtl w:val="true"/>
        </w:rPr>
        <w:t>جع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طلب العلم  كالمجاهد فى سبيل الله </w:t>
      </w:r>
      <w:r>
        <w:rPr>
          <w:rFonts w:ascii="Arial" w:hAnsi="Arial" w:cs="Arial"/>
          <w:b/>
          <w:b/>
          <w:bCs/>
          <w:u w:val="single"/>
          <w:rtl w:val="true"/>
        </w:rPr>
        <w:t>فق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رسول الله صلى اله عليه وسلم</w:t>
      </w:r>
      <w:r>
        <w:rPr>
          <w:rFonts w:cs="Arial" w:ascii="Arial" w:hAnsi="Arial"/>
          <w:b/>
          <w:bCs/>
          <w:u w:val="single"/>
          <w:rtl w:val="true"/>
        </w:rPr>
        <w:t xml:space="preserve">(( </w:t>
      </w:r>
      <w:r>
        <w:rPr>
          <w:rFonts w:ascii="Arial" w:hAnsi="Arial" w:cs="Arial"/>
          <w:b/>
          <w:b/>
          <w:bCs/>
          <w:u w:val="single"/>
          <w:rtl w:val="true"/>
        </w:rPr>
        <w:t>م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خرج فى طلب العلم فهو فى سبيل الله حتى يرجع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،</w:t>
      </w:r>
      <w:r>
        <w:rPr>
          <w:rFonts w:cs="Arial" w:ascii="Arial" w:hAnsi="Arial"/>
          <w:b/>
          <w:bCs/>
          <w:u w:val="single"/>
          <w:rtl w:val="true"/>
        </w:rPr>
        <w:t>)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تزمت مصر بتكريم العلماء إتباعا لمنهج الله ، فمن من العلم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رمتهم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نه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 فاروق الباز ، د أحمد زويل  وغيره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ثير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21.75pt;width:99.7pt;height:21.65pt;mso-wrap-style:none;v-text-anchor:middle;mso-position-vertical:top" type="_x0000_t136">
            <v:path textpathok="t"/>
            <v:textpath on="t" fitshape="t" string="الحرية المشروع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 أول من أعلن حقوق الإنسان كاملة ؟ ومتى كان ذلك 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 الإسلام أول من أعلن حقوق الإنسان كاملة وكان ذلك منذ أربعة عشر قرناً منذ دعا النبى للإسلا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" </w:t>
      </w:r>
      <w:r>
        <w:rPr>
          <w:rFonts w:ascii="Arial" w:hAnsi="Arial" w:cs="Arial"/>
          <w:b/>
          <w:b/>
          <w:bCs/>
          <w:rtl w:val="true"/>
        </w:rPr>
        <w:t>القرآن الكريم أول وثيقة أعلنت حقوق الإنسان وليست الثورة الفرنسية  وضح</w:t>
      </w:r>
      <w:r>
        <w:rPr>
          <w:rFonts w:cs="Arial" w:ascii="Arial" w:hAnsi="Arial"/>
          <w:b/>
          <w:bCs/>
          <w:rtl w:val="true"/>
        </w:rPr>
        <w:t>"</w:t>
        <w:br/>
      </w:r>
      <w:r>
        <w:rPr>
          <w:rFonts w:ascii="Arial" w:hAnsi="Arial" w:cs="Arial"/>
          <w:b/>
          <w:b/>
          <w:bCs/>
          <w:rtl w:val="true"/>
        </w:rPr>
        <w:t>أعلن الدين الإسلامي الحقوق الإنسانية منها حرية العقيدة وحرية الرأى وحرية الفكر والح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لمية والحرية المدن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ا معنى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الحرية الدينية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حرية العقيد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ج ترك حرية العقيدة لغير المسلمين دون إرغامهم على دخول الإسلام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ين مظاهر حرية العقيدة في  الإسلام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دم إجبار أحدا على الدخول فى الإسلام  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رك الحرية الكاملة للإنسان فى تكوين عقيدته ولم يفرضها بالقو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 w:cs="Arial"/>
          <w:b/>
          <w:b/>
          <w:bCs/>
          <w:rtl w:val="true"/>
        </w:rPr>
        <w:t>اتخذ الإ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حوار أسلوباً في الدعوة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يمان حتى يكون اعتناق الإسلام ناشئاً 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قتناع الصحيح</w:t>
      </w:r>
    </w:p>
    <w:p>
      <w:pPr>
        <w:pStyle w:val="Normal"/>
        <w:numPr>
          <w:ilvl w:val="0"/>
          <w:numId w:val="23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لا يجوز للزوج المسلم إرغام زوجته الكتابية على اعتناق الإسلام </w:t>
      </w:r>
    </w:p>
    <w:p>
      <w:pPr>
        <w:pStyle w:val="Normal"/>
        <w:numPr>
          <w:ilvl w:val="0"/>
          <w:numId w:val="23"/>
        </w:numPr>
        <w:spacing w:lineRule="auto" w:line="276"/>
        <w:ind w:left="275" w:right="0" w:firstLine="85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قر النبى اليهود على دينهم بعد ان هاجر للمدينة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ماذا قرر  الإسلام حرية الرأي ؟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لأنها من أهم الوسائل لرق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تمع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تيح  لأصحاب العقول الرشيدة المشاركة فى سياسة الأمة والإسهام فى حل المشكلات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كان الرسول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Arial" w:hAnsi="Arial" w:cs="Arial"/>
          <w:b/>
          <w:b/>
          <w:bCs/>
          <w:rtl w:val="true"/>
        </w:rPr>
        <w:t>القدوة فى الأخذ بالرأي الآخ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ضح ذلك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حيث كا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رسول الله صلى اله عليه وسلم</w:t>
      </w:r>
      <w:r>
        <w:rPr>
          <w:rFonts w:ascii="Arial" w:hAnsi="Arial" w:cs="Arial"/>
          <w:b/>
          <w:b/>
          <w:bCs/>
          <w:rtl w:val="true"/>
        </w:rPr>
        <w:t xml:space="preserve"> ي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مر على أصحابه ،ويعمل برأيهم إذا كان الأمر صالحاً 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دليل المشاورة في غزو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در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رس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له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قول</w:t>
      </w:r>
      <w:r>
        <w:rPr>
          <w:rFonts w:cs="Arial" w:ascii="Arial" w:hAnsi="Arial"/>
          <w:b/>
          <w:bCs/>
          <w:u w:val="single"/>
          <w:rtl w:val="true"/>
        </w:rPr>
        <w:t xml:space="preserve">" :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رسول الله صلى اله عليه وسلم </w:t>
      </w:r>
      <w:r>
        <w:rPr>
          <w:rFonts w:cs="Arial" w:ascii="Arial" w:hAnsi="Arial"/>
          <w:b/>
          <w:bCs/>
          <w:u w:val="single"/>
          <w:rtl w:val="true"/>
        </w:rPr>
        <w:t>((</w:t>
      </w:r>
      <w:r>
        <w:rPr>
          <w:rFonts w:ascii="Arial" w:hAnsi="Arial" w:cs="Arial"/>
          <w:b/>
          <w:b/>
          <w:bCs/>
          <w:u w:val="single"/>
          <w:rtl w:val="true"/>
        </w:rPr>
        <w:t>لا يمنعن رجلاً هيبة الناس أن يقول الحق إذ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لمه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u w:val="single"/>
          <w:rtl w:val="true"/>
        </w:rPr>
        <w:t>))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س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هيب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 xml:space="preserve">هيب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خ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(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إلام يدعونا الحد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شريف؟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يدعونا إلى حرية الرأي مادام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قا وعدم الخوف من أصحاب النفوذ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ا موقف عمر رضي الله عن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جل الذي قال له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تق الل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 وما دلالته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لم يغض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رضي الله عنه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قال بع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اضرين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أتقول لأمير المؤمن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اتق الله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فقال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رضي الله عنه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دعوه فليقلها لي ،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ْنعمَ ما ق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لا خير فيكم  إن لم تقولوها ، ولا خير فينا إن 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قبلها</w:t>
      </w:r>
      <w:r>
        <w:rPr>
          <w:rFonts w:cs="Arial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مقصود بحرية الفكر ؟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ج أن يكون للإنسان الحق فى أن يفكر تفكيراً مستقلاً فى جميع الشئون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ا خطورة الحجر على حرية الرأى ؟    ج يهدد سلامة الدولة وينشر الفتنة بين الناس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القائل متى استعبدتم الناس وقد ولدتهم أمهاتهم أحرارا؟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مر بن الخطاب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ا الأشياء التى تدخل فى حرية الفكر؟ وما الذى يقيدها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رية الكلمة التى تقال أو تكتب ومنها حرية الصحافة ويقيدها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راقبةالله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انون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ضمير الصحفى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ا المراد بالحرية العل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ج أن يختار الإنسان المجال المعرفى الذى يبحث في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ط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هندس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دب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م يجب أن يلتزم من يمارس الحرية العلم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أسس العل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لي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قيم والعقائ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خلاق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حرية المدنية ؟ج هى الحرية التى تجعل الإنسان أهلاً لإجراء العقود  وتملك العقار والمنقول والتصرف فيما يملك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ن الذين استثناهم الإسلام من حرية إجراء العقود؟ ولماذ منعهم ؟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بي ، المجنون ، السفيه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ذى يبدد أمواله فيما لا يحقق مصلحة له أو أهله 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فاظا على مصلحتهم و مصلحة  ورثتهم  ومجتمعهم والنظام الاقتصادى العام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ascii="Arial" w:hAnsi="Arial" w:cs="Arial"/>
          <w:b/>
          <w:b/>
          <w:bCs/>
          <w:rtl w:val="true"/>
        </w:rPr>
        <w:t xml:space="preserve">هل يسوى الإسلام بين المسلمين وغير المسلمين فى الحرية المدنية؟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نعم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سوى الإسلام بين الرجل والمرأة فى الحرية المدنية 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/>
          <w:bCs/>
          <w:rtl w:val="true"/>
        </w:rPr>
        <w:t>وضح ذلك</w:t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ها الحق فى البيع والشراء والرهن والوصية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ها ثروتها الخاصة المستقلة عن زوجهاوثروته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لا يجوز للزوج أن يأخذ شيئا من مالها إلا برضاهاو لا يتصرف فى أموالها إلا إذا أذنت له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جوز لها أن أو تلغى توكيله و توكل غيره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21.75pt;width:95.85pt;height:21.65pt;mso-wrap-style:none;v-text-anchor:middle;mso-position-vertical:top" type="_x0000_t136">
            <v:path textpathok="t"/>
            <v:textpath on="t" fitshape="t" string="الإسلام والمجتمع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ذكر مبدأ هاماً من المبادئ التى تقوم عليها الحياة ؟ وما أساسه؟    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بدأ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مسئولية الاجتماعية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2" w:leader="none"/>
        </w:tabs>
        <w:spacing w:lineRule="auto" w:line="276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ساسه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ن الفرد ليس مسئولاً عن نفسه فقط وإنما مسئولاً عن المجتمع ومحاسب على التفريط فى حقه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لفرد ليس مسئولاً عن نفسه فقط ،ولكن مسئول عن نفسه وعن مجتمعه أيضا ، اذكر الحد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ذى يدل على ذلك        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2" w:leader="none"/>
        </w:tabs>
        <w:spacing w:lineRule="auto" w:line="276"/>
        <w:ind w:left="332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قا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: </w:t>
      </w:r>
      <w:r>
        <w:rPr>
          <w:rFonts w:ascii="Arial" w:hAnsi="Arial" w:cs="Arial"/>
          <w:b/>
          <w:b/>
          <w:bCs/>
          <w:u w:val="single"/>
          <w:rtl w:val="true"/>
        </w:rPr>
        <w:t>رسول الله صلى اله عليه وسل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(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كلكم راع وكلكم مسئول عن رعيته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cs="Arial" w:ascii="Arial" w:hAnsi="Arial"/>
          <w:b/>
          <w:bCs/>
          <w:u w:val="single"/>
          <w:rtl w:val="true"/>
        </w:rPr>
        <w:t>)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 العلاقة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ربط الفرد بالمجتمع؟تنوعت علاقات الفرد بمجتمع  وضح مبيناً السبب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علاقة عضو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فإذا ضعف الفرد ضع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جتمع ، وإذا قوى قوى المجتمع مثله كمثل الجس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واحد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لاقة إنسا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إنسان لم يُخلق ويشرب فقط بل ليكون إنساناً له علا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سانية بغير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لاقة منفعة متبادل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أن خير الفرد راجع إلى المجتمع وخير المجتمع راجع للفرد  فالمسلمون إخوة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أسس التى تقوم عليها علاقة المنفعة المتبادلة بين الفرد والمجتمع؟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يؤدى الفرد عمله على خير وجه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 يرعى مصالح الجماعة كأنها مصلحته الخاصة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ذا يحدث لو توثقت الصلة بين الفرد ومجتمعه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 تحققت الأهداف فى السلام والبناء والتقدم  كما قال النبى المسلم للمسلم كالبنيا المرصوص يشد بعضه بعضا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ذا يجب على المجتمع حتى يتحقق السلام والأمن؟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 يخلو من الفساد والمفسدين  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أن يبتعد عن الفتن التى تضر بالفرد والمجتمع 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تصدى لكل انحراف خلقى أو سياسي أو بدع تخالف مبادئ الدين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ذكر مثالاً فى سيرة النبي للعمل الجماعى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ج الهجرة النبوية الشريفة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حكمة أن الهجرة كانت عملاً جماعياً 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 حتى يتخذ هذا العمل قدوة للمؤمنين ليعلموا أن العمل فى حاجة إلى أفراد تتكاتف جهودهم لإنجازه   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pict>
          <v:shape id="shape_0" fillcolor="black" stroked="f" o:allowincell="f" style="position:absolute;margin-left:0pt;margin-top:-21.75pt;width:149.9pt;height:21.65pt;mso-wrap-style:none;v-text-anchor:middle;mso-position-vertical:top" type="_x0000_t136">
            <v:path textpathok="t"/>
            <v:textpath on="t" fitshape="t" string="الإسلام والنظام الاقتصادى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ماذا اهتم الإ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اقتصاد ؟ وماذا وضع له ؟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هتم الإسلام بالاقتصاد لأنه عص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حياة ،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وقد وضع نظاماً يتفق وروحه وطبيعته لأنه يعر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اجة الإنسان الضرورية التي لا بد منها لمعيش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كفايت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قوم العلاقات الاقتصادية فى الإسلام على أسس فما هى ؟</w:t>
      </w:r>
    </w:p>
    <w:p>
      <w:pPr>
        <w:pStyle w:val="Normal"/>
        <w:numPr>
          <w:ilvl w:val="0"/>
          <w:numId w:val="16"/>
        </w:numPr>
        <w:spacing w:lineRule="auto" w:line="276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إخوة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ودة  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رحمة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ذكر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ديثا يحث على الأخوة والمودة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قال رسول الله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صلى الله عليه وسلم</w:t>
      </w:r>
      <w:r>
        <w:rPr>
          <w:rFonts w:cs="Arial" w:ascii="Arial" w:hAnsi="Arial"/>
          <w:b/>
          <w:bCs/>
          <w:u w:val="single"/>
          <w:rtl w:val="true"/>
        </w:rPr>
        <w:t xml:space="preserve">)) </w:t>
      </w:r>
      <w:r>
        <w:rPr>
          <w:rFonts w:ascii="Arial" w:hAnsi="Arial" w:cs="Arial"/>
          <w:b/>
          <w:b/>
          <w:bCs/>
          <w:u w:val="single"/>
          <w:rtl w:val="true"/>
        </w:rPr>
        <w:t>مثل المؤمنين فى توادهم و تراحمهم وتعاطفهم كمثل  الجسد الواحد إذا اشتكى منه عضو تداعى له سائر الجسد بالسهر والحمى</w:t>
      </w:r>
      <w:r>
        <w:rPr>
          <w:rFonts w:cs="Arial" w:ascii="Arial" w:hAnsi="Arial"/>
          <w:b/>
          <w:bCs/>
          <w:u w:val="single"/>
          <w:rtl w:val="true"/>
        </w:rPr>
        <w:t>))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داعى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جتمع                   سائ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جميع                   الحمى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رض يستحر منه الجسم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ا أركان الاقتصاد فى الإسلام ؟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مبدأ الأخوة       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فرض الزكاة    توكيداً لمبدأ التكافل الاجتماعى حتى يتم  توزيع الأموال بالعدل بين المسلمين و حتى لا يكون المال فى يد قلة تستعمله فى السيطرة والبغى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أول مبدأ تحقق عملياً فى مجتمع المدينة بعد الهجرة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مبدأ الأخو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ن المهاجر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أنصار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م خرج المهاجرون إلى ساحة العمل بعد الهجرة 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حتى لا يعيشوا عالة على الأنصار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ماذا قامت حرب الردة فى عهد سيدنا أبى بكر رضي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ه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مت ضد الممتنعين عن أداء الزكاة لأنها أساس من أسس الإسلام ، وركن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ركان الاقتصاد الإسلام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ا خصائص الاقتصاد الإسلامى ؟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أعطى المرأة حرية التصرف فى اموالها متى بلغت سن الرشد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- </w:t>
      </w:r>
      <w:r>
        <w:rPr>
          <w:rFonts w:ascii="Arial" w:hAnsi="Arial" w:cs="Arial"/>
          <w:b/>
          <w:b/>
          <w:bCs/>
          <w:rtl w:val="true"/>
        </w:rPr>
        <w:t>إباحة الملكية الخاصة وجعل منفعة المال منفعة عامة تعود على الفرد والمجتمع  ويجب على الدولة حمايتها ولا ينزع منه إلا بحق أو لمصلحة عامة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حريم الرب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أن الربا فيه استغلال لحاجة الفقير وانعدام التعاطف بين الناس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تحريم الغش والاستغلال والاحتكار  وقبول الرشوة وانتهاز حاجة المحتاجين لزيادة الأسعار ، والغش في الكيل والميزا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قال رسول الله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صلى الله عليه وس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من غشنا فليس من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جال تنمية المال يكون بطريق حلال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1.75pt;width:131.2pt;height:21.65pt;mso-wrap-style:none;v-text-anchor:middle;mso-position-vertical:top" type="_x0000_t136">
            <v:path textpathok="t"/>
            <v:textpath on="t" fitshape="t" string="الإسلام والثقافة والفنون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علاقة الثقافة بالإنسان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 لها دور مهم فى حياة الإنسان لأنها تتسل به وتعبر عنه وتسجل تطوره وتقدم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مفهوم الثقافة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ج هى العلوم والمعارف التى يتوصل إليها الإنسان بعقله وفكر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مفهوم الثقافة فى الإسلام ؟</w:t>
      </w:r>
    </w:p>
    <w:p>
      <w:pPr>
        <w:pStyle w:val="Normal"/>
        <w:numPr>
          <w:ilvl w:val="0"/>
          <w:numId w:val="17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هى المعارف التى تدل على شخصية المسلم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وتقوم على عقيدة التوحيد وعلى تطبيق الشريعة والتحلى بالأخلاق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تى نشأت الثقافة فى الإسلام؟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 نشأت مع نزول الوحى على الرسول صلى الله عليه وسلم </w:t>
      </w:r>
      <w:r>
        <w:rPr>
          <w:rFonts w:ascii="Arial" w:hAnsi="Arial" w:cs="Arial"/>
          <w:b/>
          <w:b/>
          <w:bCs/>
          <w:u w:val="single"/>
          <w:rtl w:val="true"/>
        </w:rPr>
        <w:t>قال  رسول الله صلى اله عليه وسلم</w:t>
      </w:r>
      <w:r>
        <w:rPr>
          <w:rFonts w:cs="Arial" w:ascii="Arial" w:hAnsi="Arial"/>
          <w:b/>
          <w:bCs/>
          <w:u w:val="single"/>
          <w:rtl w:val="true"/>
        </w:rPr>
        <w:t>: ((</w:t>
      </w:r>
      <w:r>
        <w:rPr>
          <w:rFonts w:ascii="Arial" w:hAnsi="Arial" w:cs="Arial"/>
          <w:b/>
          <w:b/>
          <w:bCs/>
          <w:u w:val="single"/>
          <w:rtl w:val="true"/>
        </w:rPr>
        <w:t>بعثت للناس كافة لأحمر والأسود</w:t>
      </w:r>
      <w:r>
        <w:rPr>
          <w:rFonts w:cs="Arial" w:ascii="Arial" w:hAnsi="Arial"/>
          <w:b/>
          <w:bCs/>
          <w:u w:val="single"/>
        </w:rPr>
        <w:t>0</w:t>
      </w:r>
      <w:r>
        <w:rPr>
          <w:rFonts w:cs="Arial" w:ascii="Arial" w:hAnsi="Arial"/>
          <w:b/>
          <w:bCs/>
          <w:u w:val="single"/>
          <w:rtl w:val="true"/>
        </w:rPr>
        <w:t>)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ما هى مصادر الثقافة الإسلامية ؟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رآن الكري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هو المصدر الأول للثقافة فى الإسلام 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سنة النبو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وهى ما ورد عن النبي من قول أو فعل أو تقرير 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راث الإسلام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كل ما ورثه المسلمون عن أسلافهم من علوم ومعارف واجتهادات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 xml:space="preserve">ما أثر الإسلام فى الحركة الثقافية ؟ 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حث الإسلام على كشف أسرار الطبيعة والوقوف على نظم الكون </w:t>
      </w:r>
    </w:p>
    <w:p>
      <w:pPr>
        <w:pStyle w:val="Normal"/>
        <w:numPr>
          <w:ilvl w:val="0"/>
          <w:numId w:val="31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سخير الله البحار والأنهار والأرض والسماء والكون كله للإنسان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نشر أخبار الأمم السابقة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ما خصائص الثقافة الإسلامية ؟</w:t>
      </w:r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حماية حقوق الإنسان  </w:t>
      </w:r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ربية الفرد على حرية الفكر </w:t>
      </w:r>
    </w:p>
    <w:p>
      <w:pPr>
        <w:pStyle w:val="Normal"/>
        <w:numPr>
          <w:ilvl w:val="0"/>
          <w:numId w:val="30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تقوم على أساس روحى يربط الإنسان بربه ودينه وقد بدأت بنزول الوحى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ما صلة الأدب بالإسلام ؟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يحرص على إكساب المسلم الصفات الفاضلة وهو من وسائل التعبير عن الذات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ما الأدب الذى يقبله الإسلام؟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ج الأدب الداعى إلى إصلاح المجتمع البشرى والسير به فى طريق الكمال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ما خلاصة القول فى الأدب ؟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ن الأدب بشعره ونثره مباح ما دام يدعو إلى الفضيلة ويحقق المتعة والفائدة للفرد والمجتمع 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قد قال الشافعى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شعر كلام يُقبل حسنه ويرفض قبيحه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،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كان الرسول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eastAsia="AGA Arabesque" w:cs="AGA Arabesque" w:ascii="AGA Arabesque" w:hAnsi="AGA Arabesque"/>
          <w:b/>
          <w:bCs/>
        </w:rPr>
        <w:t>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يحب شعر أمية بن أبى الصلت لما فيه من إقرار بوحدانية بالله وقد سمع النبى مائة بيت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ما حكم الإسلام فى الغناء ؟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باحه النبى فى العرس لإشاعة البهجة والفرحة يشترط فى الغناءألا يشتمل لاعلىشىء محرم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فقد قال للسيدة عائشة عندما زفت امرأة إلى رجل من الأنصار </w:t>
      </w:r>
      <w:r>
        <w:rPr>
          <w:rFonts w:cs="Arial" w:ascii="Arial" w:hAnsi="Arial"/>
          <w:b/>
          <w:bCs/>
          <w:u w:val="single"/>
          <w:rtl w:val="true"/>
        </w:rPr>
        <w:t>: 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ا عائشة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ما كان معكم من لهو فإن الأنصار يعجبهم اللهو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سمع رسول الله صلى اله عليه وسلم صوت أبى موسى الأشعرى فقال </w:t>
      </w:r>
      <w:r>
        <w:rPr>
          <w:rFonts w:cs="Arial" w:ascii="Arial" w:hAnsi="Arial"/>
          <w:b/>
          <w:bCs/>
          <w:u w:val="single"/>
          <w:rtl w:val="true"/>
        </w:rPr>
        <w:t xml:space="preserve">(( </w:t>
      </w:r>
      <w:r>
        <w:rPr>
          <w:rFonts w:ascii="Arial" w:hAnsi="Arial" w:cs="Arial"/>
          <w:b/>
          <w:b/>
          <w:bCs/>
          <w:u w:val="single"/>
          <w:rtl w:val="true"/>
        </w:rPr>
        <w:t>لقد أوتى مزمارا ن ىمزامير آل داود</w:t>
      </w:r>
      <w:r>
        <w:rPr>
          <w:rFonts w:cs="Arial" w:ascii="Arial" w:hAnsi="Arial"/>
          <w:b/>
          <w:bCs/>
          <w:u w:val="single"/>
          <w:rtl w:val="true"/>
        </w:rPr>
        <w:t>)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>ما حكم صناعةالتماثيل والمجسمات؟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العلماء متفقون على حرمة اقتنائها لأنها رجس من عمل الشيطان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1.75pt;width:139.4pt;height:21.65pt;mso-wrap-style:none;v-text-anchor:middle;mso-position-vertical:top" type="_x0000_t136">
            <v:path textpathok="t"/>
            <v:textpath on="t" fitshape="t" string="الإسلام يدعو إلى النظافة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نظافة من اللإيمان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ضح ذلك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وجب التطهر والوضوء والاستحمام على كل مسلم ومسلمة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رض الوضوء قبل الصلاة</w:t>
      </w:r>
    </w:p>
    <w:p>
      <w:pPr>
        <w:pStyle w:val="Normal"/>
        <w:numPr>
          <w:ilvl w:val="0"/>
          <w:numId w:val="2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يستحب الاستحمام عند لاالقيام بمجهود عضلى وللفتاة عند الحيض وللمرأة عند النفاس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ظافة تقي الجسم من الإص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أمراض؟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نظافة تقي الفرد من الإصابة بالأمراض والعدو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خاصة الأمراض الجلد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كيف يكون للنظ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ور مهم فى حسن العلاقات بين المسلمين؟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شمل نظافة الجسم كله والملبس والمكان حتى لا يتأذى الناس من رائحته ولا ينفر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ه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كره الإس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 يأكل المسلم بصلا أو ثوما قبا الذهاب للمسجد منع للتنافر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مرنا الله بالتزين عند الذهاب إلى المسجد وقال النبى</w:t>
      </w:r>
      <w:r>
        <w:rPr>
          <w:rFonts w:cs="Arial" w:ascii="Arial" w:hAnsi="Arial"/>
          <w:b/>
          <w:bCs/>
          <w:rtl w:val="true"/>
        </w:rPr>
        <w:t xml:space="preserve">(( </w:t>
      </w:r>
      <w:r>
        <w:rPr>
          <w:rFonts w:ascii="Arial" w:hAnsi="Arial" w:cs="Arial"/>
          <w:b/>
          <w:b/>
          <w:bCs/>
          <w:rtl w:val="true"/>
        </w:rPr>
        <w:t>إن الله جميل يحب الجمال</w:t>
      </w:r>
      <w:r>
        <w:rPr>
          <w:rFonts w:cs="Arial" w:ascii="Arial" w:hAnsi="Arial"/>
          <w:b/>
          <w:bCs/>
          <w:rtl w:val="true"/>
        </w:rPr>
        <w:t>)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36.3pt;width:47pt;height:36.2pt;mso-wrap-style:none;v-text-anchor:middle;mso-position-vertical:top" type="_x0000_t136">
            <v:path textpathok="t"/>
            <v:textpath on="t" fitshape="t" string="الاغتسال&#10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ماذا شرع الإسلام الاغتسال؟ لي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سلم نظيفاً طاهر البدن ،لا يتأذى الناس من رائح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نفرون منه ويبتعدون عنه</w:t>
      </w:r>
    </w:p>
    <w:p>
      <w:pPr>
        <w:pStyle w:val="Normal"/>
        <w:spacing w:lineRule="auto" w:line="276"/>
        <w:ind w:left="9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متى يكون الاغتسال سن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هاب للمسجد في الجمع والأعياد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أماكن لقاء الناس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قبل الإحرام  في الح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 الفرق بين الاغتسا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استحمام؟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الاغتسال يكون للطه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هو ضروري لقيام المسلم بأداء الصلاة أو الحج أو قراء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قرآن 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أما الاستحمام فهو للنظ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ام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من موجبات الغسل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كم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نقطاع دم الحيض أو النفاس 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رآة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وت المسلم إ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كان شهيد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خرو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نى في النوم أو اليقظ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كمل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فرائض أو أركان الاغتسال 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  <w:br/>
        <w:t>*</w:t>
      </w:r>
      <w:r>
        <w:rPr>
          <w:rFonts w:ascii="Arial" w:hAnsi="Arial" w:cs="Arial"/>
          <w:b/>
          <w:b/>
          <w:bCs/>
          <w:rtl w:val="true"/>
        </w:rPr>
        <w:t xml:space="preserve">الن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ميزة للعبادة عن العادة ومحلها القلب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غسل جميع الأعض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تعميم الجسم والشعر بالماء الطهور ويتتبع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اذكر بعض سنن الاغتسال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التسمية عند البدء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غسل اليدين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الوضوء كما 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ل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غسل الرأس ثلاثاً ، الأولى ف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ثانية والثالثة س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ascii="Arial" w:hAnsi="Arial" w:cs="Arial"/>
          <w:b/>
          <w:b/>
          <w:bCs/>
          <w:rtl w:val="true"/>
        </w:rPr>
        <w:t>غسل الشق الأيمن 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يس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غض البصر وس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فس عن أعين النا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57" w:leader="none"/>
          <w:tab w:val="left" w:pos="6395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5.5pt;width:194pt;height:25.4pt;mso-wrap-style:none;v-text-anchor:middle;mso-position-vertical:top" type="_x0000_t136">
            <v:path textpathok="t"/>
            <v:textpath on="t" fitshape="t" string="أولاً : كتاب خواطر إسلامية " style="font-family:&quot;Impact&quot;;font-size:2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المقصو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ـ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التوازن البيئي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إبداع الله للكون في صورة متوازنة ومتكامل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جل راحة الإنسان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لماذا خلق الله الكون فى أبدع نظام ؟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ج ليكون ذلك دليلاً حسياً شاهداً على  قدرة الله وعظمته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يهما أسبق فى الخلق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الكون أم الإنسان ؟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ج الكون أسبق فى الخلق من الإنسان بملايين السنين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ا المخلوقات التي سخرها الله لخدمة الإنسان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خلوقات تعطيه متطلبات الحياة الأساسية بدون جهد مبذول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إنسان مثل الماء والهواء والشمس والقمر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خلوقات سخرت للإنسان لتعطيه ما يشاء بعد بذل الجهد مثل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عادن والزراعة وغيرها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لماذا جعل الل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عز وجل هذه المخلوقات غير خاضعة للإنسان ؟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حتى لا يفسد الكون ويختل توازنه ويلحق الضرر بالإنسان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تى بدأت مشكلات البيئة تظهر فى الكون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 عندما ابتعد الإنسان عن منهج الله ونسى رسالته فى التعمير لا التخريب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ا أخطر مشكلة تواجه الإنسان فى العصر الحالى 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ج مشكلة تلوث البيئة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48.35pt;width:215.2pt;height:48.25pt;mso-wrap-style:none;v-text-anchor:middle;mso-position-vertical:top" type="_x0000_t136">
            <v:path textpathok="t"/>
            <v:textpath on="t" fitshape="t" string="الباب الأول: التوازن البيئى فى الإسلام&#10;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bCs/>
          <w:rtl w:val="true"/>
        </w:rPr>
        <w:t xml:space="preserve">   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 مقتضيات الخلافة ؟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مارة الأ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التصرف في شئونها حسب منهج الله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لماذا كانت عمارة الأرض عبادة ؟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ج لأنها تنفيذ لتعليمات الله سبحانه وتعالى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تى يكون الإنسان خائناً للأمانة ؟وماذا يستحق ؟</w:t>
      </w:r>
    </w:p>
    <w:p>
      <w:pPr>
        <w:pStyle w:val="Normal"/>
        <w:numPr>
          <w:ilvl w:val="0"/>
          <w:numId w:val="24"/>
        </w:numPr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إذا أهمل وأتلف أو خرب وفسد 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يعد عاصياً ويستحق عقاب الله فى الدنيا والآخرة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ماذا يحدث لو زادت الأمطار أو قلت ؟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و زادت الأمطار لحدث طوفان وأغرق الكون بمن فيه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لو قلت الأمطار لحدث جفاف وهلك الزرع والحيوان والإنسان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علام يدل التوازن الموجود فى الكون</w:t>
      </w:r>
      <w:r>
        <w:rPr>
          <w:rFonts w:ascii="Arial" w:hAnsi="Arial" w:cs="Arial"/>
          <w:b/>
          <w:b/>
          <w:bCs/>
          <w:rtl w:val="true"/>
        </w:rPr>
        <w:t xml:space="preserve"> ؟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يد ل على عظمة الخالق المدبر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لماذا حقق الله التوازن فى مملكة النحل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ج لأنها لو زادت بدون رابط لأفسدت الكون وتحولت إلى كائنات ضارة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أنواع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وازن الإنسان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 -  </w:t>
      </w:r>
      <w:r>
        <w:rPr>
          <w:rFonts w:ascii="Arial" w:hAnsi="Arial" w:cs="Arial"/>
          <w:b/>
          <w:b/>
          <w:bCs/>
          <w:u w:val="single"/>
          <w:rtl w:val="true"/>
        </w:rPr>
        <w:t>توازن خل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توازن خل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طاق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عقلية – عضلية – روحية</w:t>
      </w:r>
      <w:r>
        <w:rPr>
          <w:rFonts w:cs="Arial" w:ascii="Arial" w:hAnsi="Arial"/>
          <w:b/>
          <w:bCs/>
          <w:rtl w:val="true"/>
        </w:rPr>
        <w:t xml:space="preserve">) 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5"/>
        </w:numPr>
        <w:spacing w:lineRule="auto" w:line="276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عباد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صلاة</w:t>
      </w:r>
      <w:r>
        <w:rPr>
          <w:rFonts w:ascii="Arial" w:hAnsi="Arial" w:cs="Arial"/>
          <w:b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صوم – زكاة – حج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uto" w:line="276"/>
        <w:ind w:left="27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عاملات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/>
          <w:bCs/>
          <w:rtl w:val="true"/>
        </w:rPr>
        <w:t xml:space="preserve">بيع –شراء 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ربا –احتكار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معنى التوازن الخلق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</w:p>
    <w:p>
      <w:pPr>
        <w:pStyle w:val="Normal"/>
        <w:spacing w:lineRule="auto" w:line="276"/>
        <w:ind w:left="275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و من إبداع الله ولا دخل للإنسان في وجوده سواءفى الأجهزة الداخل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كبد و القل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و الخارج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العين والأذن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وازن الخُلُق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هو الذي يتم بجهد الإنسان وفكره وعلمه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لماذا أوج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إسلام التوازن بين الطاق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للكشف عن كنوز الأرض واستغلالها فيما يفيد حياة الإنسا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مفهوم العبادة فى الإسلام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عبادة 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قتصر على أداء الفرائض من صلاة وصيام ولكن تشمل جم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واحي الحياة من معاملات ومناسك وأخلاق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ascii="Arial" w:hAnsi="Arial" w:cs="Arial"/>
          <w:b/>
          <w:b/>
          <w:bCs/>
          <w:u w:val="single"/>
          <w:rtl w:val="true"/>
        </w:rPr>
        <w:t>ما الصلاة ؟ وما أهميتها 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صلاة عبا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وحية ورياضية ججسدية تحقق أعلى درجات التوازن يقف فيها العبد أمام ربه خاشعاً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أهميتها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تتحقق كل يوم خم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ات تبدأ من صلاة الصبح فيتزود المرء بالتقوى ويمتنع عما يغضب الله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يف تعلمنا الصلاة المساواة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بوقوف المسل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فاً واحداً لا فرق بينهم إلا بالتقوى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لماذا تفضل صلا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جماعة عن صلاة الفرد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لأنها تحقق المساواة  بين كل الناس فلا فرق بين إنسان وآخر 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/>
          <w:bCs/>
          <w:rtl w:val="true"/>
        </w:rPr>
        <w:t>ولأنها تعدل صلاة الفر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سبع وعشرين درجة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b/>
          <w:bCs/>
          <w:u w:val="single"/>
          <w:rtl w:val="true"/>
        </w:rPr>
        <w:t xml:space="preserve">)( </w:t>
      </w:r>
      <w:r>
        <w:rPr>
          <w:rFonts w:ascii="Arial" w:hAnsi="Arial" w:cs="Arial"/>
          <w:b/>
          <w:b/>
          <w:bCs/>
          <w:u w:val="single"/>
          <w:rtl w:val="true"/>
        </w:rPr>
        <w:t>الزكاة عبادة مالية فرضها الله على القادرين  – كيف تحقق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وازن</w:t>
      </w:r>
      <w:r>
        <w:rPr>
          <w:rFonts w:ascii="Arial" w:hAnsi="Arial" w:cs="Arial"/>
          <w:b/>
          <w:b/>
          <w:bCs/>
          <w:rtl w:val="true"/>
        </w:rPr>
        <w:t xml:space="preserve"> ؟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ذلك لأنها تحقق التكا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جتماعى بين الغنى والفقي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تطهر نفس  الغنى من البخل والشح وتزيل الحقد من النفوس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يف يحقق الصو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وازن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صوم عبادة جسم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روحية تحقق التوازن بين متطلبات الجسد وشهوات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وتحقق التوازن داخل الجسم بما تزرعه من صبر وجلد وتحمل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ن أ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أنواع العبادات الحج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الحج عبادة جسمية مالية تحدث فى العمر مرة واحدة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يف تحقق العبادات كلها التوازن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 العبادات يتزود العبد م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تقوى في كل وق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9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لماذا أحل الل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بيع وحَّرم الربا ؟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حل الله البيع ليتبادل الناس المنافع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حر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با لأنه يحدث خلاً فى التوازن المالى للإنسان لما فيه من استغلال من جانب الأغنياء للفقراء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هل البيع كله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حلال ؟ وضح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يع الذي أحله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ل ما فيه منفعة للنفس البشرية أما ما فيه ضرر مثل الخمور والمخد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قد حرمه الل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َنْ الجالب ؟ ومن المحتكر 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جالب مَن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لب السِّلع لبيعها – والمحتكر من يخزن السلع ليرف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ثمنها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العقبات التي تقف في طريق تحقيق التوازن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حب الشهوات من النساء و البنيين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المال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يف أخلّ ح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نساء التوازن البيئي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حب الشهوات من النساء في بعض المجتمعات أبا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زنا والشذوذ فانتشرت الأمراض كالإيد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 الزه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4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إلى أي حد وصل حب البنيين ؟وما علاقته بالتوازن البيئي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وصل إلى ازدياد عدد الأبن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عجز عن سد الاحتياجات الأساسية فتسبب في إحداث خ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يئي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5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حب المال لوث البيئة وض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شهوة المال جعلت أصحاب الأموال يتعدون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يئة ويقومون بالبناء على الأرض الزراعي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6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دلل على أن ح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ال أحدث خلل بي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مذبحة الغزلان في وادي شعيب بالبحر الأحمر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7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أمر الله نوحاً أن يحمل في سفينته من ك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زوجين اثنين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حتى يع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وازن البيئي إلى الأرض بعد الطوفان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rtl w:val="true"/>
        </w:rPr>
        <w:pict>
          <v:shape id="shape_0" fillcolor="black" stroked="f" o:allowincell="f" style="position:absolute;margin-left:0pt;margin-top:-20.3pt;width:257.9pt;height:20.2pt;mso-wrap-style:none;v-text-anchor:middle;mso-position-vertical:top" type="_x0000_t136">
            <v:path textpathok="t"/>
            <v:textpath on="t" fitshape="t" string="الباب الثاني : أسس التوازن البيئي في الإسلام 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الأسس التي تحقق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توازن البيئي في الإسلا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نظيم االأسرة  </w:t>
      </w:r>
    </w:p>
    <w:p>
      <w:pPr>
        <w:pStyle w:val="Normal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ظافة البيئة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نظافة الجسم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افةالملبس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افةالمكان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نظافةاللسان والجوارح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حافظة على الما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5" w:leader="none"/>
        </w:tabs>
        <w:spacing w:lineRule="auto" w:line="276"/>
        <w:ind w:left="275" w:right="0" w:hanging="18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إكثار من المساحات الخضراء والأشجار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اذكر بعض الأمثلة لوجود النظام فى الكائن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حية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مجموع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نحل – النمل – الحمام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ذا يحتاج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إنسان ؟ ولماذا؟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حتاج إلى التنظيم ، لأنه مم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لعقل وخليفة الله في الأرض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يف كا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ومازال الإسلا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نظام وتنظيم 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إسلام بجميع أركانه وأحكامه نظام وتنظ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ثل الصلاة والصوم والحج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مفهوم تنظي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أسرة لدى الكثير من الناس ؟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يظنون أن تنظيم الأسرة يعنى تحديد النسل و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خطأ شائع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وما الصواب 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والصحيح أن تنظيم الأسرة يشمل كل شئون الأسرة اجتماعيا واقتصاديا وصحياً وثقافيا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علام يدل نزول أول آية من القرآ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اقرأ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دل على أهمية التعليم والع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فراد الأسرة جميعاً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ذا يعنى تنظيم النسل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يعن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تقليل عدد المواليد في المناطق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ا زيادة عددية مثل الصين والهند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زيادة عدد المواليد في المناطق 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ا نقص بشرىمثل ألمانيا والنمسا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ما الهدف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طلوب من تنظيم النسل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حافظة على التوازن داخل الأسرة والمجتمع بما يت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أفراد حياة سعيد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تى يكون الأولاد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زينة الحياة كما جاء في  المناظرة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ذا أحسن الآباء تربيتهم ورعايتهم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مدى اهتما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إسلام بالنظافة؟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اهتم 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يث اعتبرها من صميم الإيما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ذا تشمل النظافة في الإسلام ؟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وض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جانب الحس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يشمل الجسم عن طريق الاستحمام والوضوء ونظافة الملابس و الأماكن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جانب الروح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ويشمل نظافة القلب من الحقد والغل والحسد وكذلك نظافة العقل من الجهل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أثر النظافة على المسلم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تحميه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مراض ،وتصفو روحه وعقله من الكبر والطغيان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كم مرة يغتس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سلم على الأقل</w:t>
      </w:r>
      <w:r>
        <w:rPr>
          <w:rFonts w:ascii="Arial" w:hAnsi="Arial" w:cs="Arial"/>
          <w:b/>
          <w:b/>
          <w:bCs/>
          <w:rtl w:val="true"/>
        </w:rPr>
        <w:t>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مرة واحدة على الأقل وهى غس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مع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السبب في إصابة بعض الشباب بمرض جلدي ؟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دم مداومته على الصلاة وبالتال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الوضوء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مسلم نظيف اللسان والجوارح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بين ذلك مع الأمث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المسلم مَن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لم المسلمون من لسانه ويده، فيحب أن يكون حلو الحد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فيف اللسان صادق النصيح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المحافظة على الماء لها شقان  وضحهما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لويثه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رش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تهلاكه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المحافظة على الماء طاهراً نظيفاً تكليف من الله كيف ذلك 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قال رسول ال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اتقوا الملاعن الثلاثة البراز في الموارد قارعة ال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ظل</w:t>
      </w:r>
      <w:r>
        <w:rPr>
          <w:rFonts w:cs="Arial" w:ascii="Arial" w:hAnsi="Arial"/>
          <w:b/>
          <w:bCs/>
          <w:rtl w:val="true"/>
        </w:rPr>
        <w:t>"</w:t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واجبنا نحو الماء</w:t>
      </w:r>
      <w:r>
        <w:rPr>
          <w:rFonts w:ascii="Arial" w:hAnsi="Arial" w:cs="Arial"/>
          <w:b/>
          <w:b/>
          <w:bCs/>
          <w:rtl w:val="true"/>
        </w:rPr>
        <w:t xml:space="preserve"> ؟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بول أو التبرز فيه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قاء القاذورات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قاء الحيوانات الميتة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19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ترشيد المياه واجب دينى دلل ع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   </w:t>
      </w:r>
      <w:r>
        <w:rPr>
          <w:rFonts w:ascii="Arial" w:hAnsi="Arial" w:cs="Arial"/>
          <w:b/>
          <w:b/>
          <w:bCs/>
          <w:rtl w:val="true"/>
        </w:rPr>
        <w:t xml:space="preserve">قال الله تعالى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وكلوا واشربوا ولا تسرفو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نه لا يحب المسرفين</w:t>
      </w:r>
      <w:r>
        <w:rPr>
          <w:rFonts w:cs="Arial" w:ascii="Arial" w:hAnsi="Arial"/>
          <w:b/>
          <w:bCs/>
          <w:rtl w:val="true"/>
        </w:rPr>
        <w:t>"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ك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ه واجب قومي حتى لا تضيع المياه التي تحتاجها ملا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فدن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مظاهر إهدار الماء وضياعه ؟</w:t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خراطيم المي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فتوحة فى الشوارع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نابير المياه التالف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لماذا يهتم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رسول الكريم بزراعة الأشجار؟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أنها تنقى الجو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غازات الضارة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*</w:t>
      </w:r>
      <w:r>
        <w:rPr>
          <w:rFonts w:ascii="Arial" w:hAnsi="Arial" w:cs="Arial"/>
          <w:b/>
          <w:b/>
          <w:bCs/>
          <w:rtl w:val="true"/>
        </w:rPr>
        <w:t xml:space="preserve">وتحمى من الرياح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تحمل الغذاء للإنسان والحي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توفر الراحة النفسية بالنظر إليها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      *</w:t>
      </w:r>
      <w:r>
        <w:rPr>
          <w:rFonts w:ascii="Arial" w:hAnsi="Arial" w:cs="Arial"/>
          <w:b/>
          <w:b/>
          <w:bCs/>
          <w:rtl w:val="true"/>
        </w:rPr>
        <w:t>وتوفر الهو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ظيف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دلل على عظمة ثواب من يزرع الأشجار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ال رسول الله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ما من مسلم يغرس غرساً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زرع زرعاً فيأكل منه طير أو إنسان أو بهيمة إلا كان له 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صدقة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س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3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ما جزاء من يقطع الأشجار بدون هدف مفيد ؟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وعد الرسول قاطع الشجر فى ال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نار جهنم قال رسول الله صلى الله عليه وسلم</w:t>
      </w:r>
      <w:r>
        <w:rPr>
          <w:rFonts w:cs="Arial" w:ascii="Arial" w:hAnsi="Arial"/>
          <w:b/>
          <w:bCs/>
          <w:rtl w:val="true"/>
        </w:rPr>
        <w:t>: ((</w:t>
      </w:r>
      <w:r>
        <w:rPr>
          <w:rFonts w:ascii="Arial" w:hAnsi="Arial" w:cs="Arial"/>
          <w:b/>
          <w:b/>
          <w:bCs/>
          <w:rtl w:val="true"/>
        </w:rPr>
        <w:t>من قطع سدرة فى فلاة يستظل بها ابن السبيل والبهائم عبثا وظلما بغير حق يكون له فيها صوب الله رأسه فى النار</w:t>
      </w:r>
      <w:r>
        <w:rPr>
          <w:rFonts w:cs="Arial" w:ascii="Arial" w:hAnsi="Arial"/>
          <w:b/>
          <w:bCs/>
          <w:rtl w:val="true"/>
        </w:rPr>
        <w:t>)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SKR HEAD1"/>
          <w:b/>
          <w:b/>
          <w:bCs/>
          <w:sz w:val="28"/>
          <w:szCs w:val="28"/>
        </w:rPr>
      </w:pPr>
      <w:r>
        <w:rPr>
          <w:rFonts w:cs="SKR HEAD1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296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31285</wp:posOffset>
              </wp:positionH>
              <wp:positionV relativeFrom="paragraph">
                <wp:posOffset>34925</wp:posOffset>
              </wp:positionV>
              <wp:extent cx="952500" cy="381000"/>
              <wp:effectExtent l="45085" t="19050" r="38735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380880"/>
                      </a:xfrm>
                      <a:custGeom>
                        <a:avLst/>
                        <a:gdLst>
                          <a:gd name="textAreaLeft" fmla="*/ 135000 w 540000"/>
                          <a:gd name="textAreaRight" fmla="*/ 405000 w 540000"/>
                          <a:gd name="textAreaTop" fmla="*/ 6120 h 216000"/>
                          <a:gd name="textAreaBottom" fmla="*/ 162000 h 216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976834"/>
                            <a:lnTo>
                              <a:pt x="5400" y="640"/>
                            </a:lnTo>
                            <a:arcTo wR="21600" hR="20153" stAng="-6328122" swAng="1856244"/>
                            <a:lnTo>
                              <a:pt x="16200" y="3340"/>
                            </a:lnTo>
                            <a:arcTo wR="21600" hR="20153" stAng="-4471878" swAng="97683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443536"/>
                            <a:lnTo>
                              <a:pt x="13500" y="16358"/>
                            </a:lnTo>
                            <a:arcTo wR="21600" hR="20153" stAng="-4938580" swAng="-922840"/>
                            <a:lnTo>
                              <a:pt x="8100" y="19058"/>
                            </a:lnTo>
                            <a:arcTo wR="21600" hR="20153" stAng="-5861420" swAng="-1443536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8100" y="16358"/>
                            </a:moveTo>
                            <a:arcTo wR="21600" hR="20153" stAng="-5861420" swAng="-466702"/>
                            <a:lnTo>
                              <a:pt x="8100" y="19058"/>
                            </a:lnTo>
                          </a:path>
                          <a:path fill="none" w="21600" h="21600">
                            <a:moveTo>
                              <a:pt x="13500" y="16358"/>
                            </a:moveTo>
                            <a:arcTo wR="21600" hR="20153" stAng="-4938580" swAng="466702"/>
                            <a:lnTo>
                              <a:pt x="13500" y="19058"/>
                            </a:lnTo>
                          </a:path>
                          <a:path fill="none" w="21600" h="21600">
                            <a:moveTo>
                              <a:pt x="5400" y="3340"/>
                            </a:moveTo>
                            <a:lnTo>
                              <a:pt x="5400" y="16840"/>
                            </a:lnTo>
                          </a:path>
                          <a:path fill="none" w="21600" h="21600">
                            <a:moveTo>
                              <a:pt x="16200" y="3340"/>
                            </a:moveTo>
                            <a:lnTo>
                              <a:pt x="16200" y="1684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9.55pt;margin-top:2.75pt;width:74.95pt;height:29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07160</wp:posOffset>
              </wp:positionH>
              <wp:positionV relativeFrom="paragraph">
                <wp:posOffset>-50800</wp:posOffset>
              </wp:positionV>
              <wp:extent cx="61722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8pt,-4pt" to="596.75pt,-4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-2pt;margin-top:0.5pt;width:149.05pt;height:35.95pt;mso-wrap-style:none;v-text-anchor:middle" type="_x0000_t136">
          <v:path textpathok="t"/>
          <v:textpath on="t" fitshape="t" string="الأستاذ : راغب رويه" style="font-family:&quot;Generator Black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3.1pt;margin-top:2.75pt;width:116.95pt;height:27.7pt;mso-wrap-style:none;v-text-anchor:middle" type="_x0000_t136">
          <v:path textpathok="t"/>
          <v:textpath on="t" fitshape="t" string="01068116810" style="font-family:&quot;CordiaUPC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463290</wp:posOffset>
              </wp:positionH>
              <wp:positionV relativeFrom="paragraph">
                <wp:posOffset>46990</wp:posOffset>
              </wp:positionV>
              <wp:extent cx="507365" cy="3892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dvertisingExtraBold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dvertisingExtraBold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Extra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Extra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ExtraBol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dvertisingExtra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30.65pt;mso-wrap-distance-left:0pt;mso-wrap-distance-right:0pt;mso-wrap-distance-top:0pt;mso-wrap-distance-bottom:0pt;margin-top:3.7pt;mso-position-vertical-relative:text;margin-left:27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dvertisingExtraBold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dvertisingExtraBold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Extra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Extra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ExtraBol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AdvertisingExtra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16685</wp:posOffset>
              </wp:positionH>
              <wp:positionV relativeFrom="paragraph">
                <wp:posOffset>245745</wp:posOffset>
              </wp:positionV>
              <wp:extent cx="61722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55pt,19.35pt" to="597.5pt,19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346.75pt;margin-top:-2.4pt;width:134.8pt;height:17.95pt;mso-wrap-style:none;v-text-anchor:middle" type="_x0000_t136">
          <v:path textpathok="t"/>
          <v:textpath on="t" fitshape="t" string="مراجعة ليلة الامتحان" style="font-family:&quot;DecoType Naskh Swashes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0.25pt;margin-top:-0.9pt;width:173.8pt;height:17.95pt;mso-wrap-style:none;v-text-anchor:middle" type="_x0000_t136">
          <v:path textpathok="t"/>
          <v:textpath on="t" fitshape="t" string="السلسلة الذهبية فى التربية الإسلامية" style="font-family:&quot;DecoType Naskh Swashes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KR HEAD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SKR HEAD1"/>
    </w:rPr>
  </w:style>
  <w:style w:type="character" w:styleId="WW8Num48z1">
    <w:name w:val="WW8Num48z1"/>
    <w:qFormat/>
    <w:rPr>
      <w:rFonts w:ascii="Symbol" w:hAnsi="Symbol" w:eastAsia="Times New Roman" w:cs="AF_Naj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b/>
      <w:bCs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8:00Z</dcterms:created>
  <dc:creator>55</dc:creator>
  <dc:description/>
  <cp:keywords/>
  <dc:language>en-US</dc:language>
  <cp:lastModifiedBy>sara</cp:lastModifiedBy>
  <cp:lastPrinted>2003-04-30T12:04:00Z</cp:lastPrinted>
  <dcterms:modified xsi:type="dcterms:W3CDTF">2017-01-15T03:32:00Z</dcterms:modified>
  <cp:revision>77</cp:revision>
  <dc:subject/>
  <dc:title/>
</cp:coreProperties>
</file>