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1570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177"/>
        <w:gridCol w:w="141"/>
        <w:gridCol w:w="284"/>
        <w:gridCol w:w="142"/>
        <w:gridCol w:w="141"/>
        <w:gridCol w:w="142"/>
        <w:gridCol w:w="709"/>
        <w:gridCol w:w="567"/>
        <w:gridCol w:w="425"/>
        <w:gridCol w:w="567"/>
        <w:gridCol w:w="851"/>
        <w:gridCol w:w="567"/>
        <w:gridCol w:w="141"/>
        <w:gridCol w:w="284"/>
        <w:gridCol w:w="142"/>
        <w:gridCol w:w="1134"/>
        <w:gridCol w:w="425"/>
        <w:gridCol w:w="142"/>
        <w:gridCol w:w="567"/>
        <w:gridCol w:w="850"/>
        <w:gridCol w:w="142"/>
        <w:gridCol w:w="283"/>
        <w:gridCol w:w="74"/>
        <w:gridCol w:w="68"/>
        <w:gridCol w:w="284"/>
        <w:gridCol w:w="708"/>
        <w:gridCol w:w="142"/>
        <w:gridCol w:w="142"/>
        <w:gridCol w:w="283"/>
        <w:gridCol w:w="284"/>
        <w:gridCol w:w="332"/>
        <w:gridCol w:w="235"/>
        <w:gridCol w:w="142"/>
        <w:gridCol w:w="567"/>
        <w:gridCol w:w="283"/>
        <w:gridCol w:w="425"/>
        <w:gridCol w:w="284"/>
        <w:gridCol w:w="142"/>
        <w:gridCol w:w="1385"/>
      </w:tblGrid>
      <w:tr>
        <w:trPr>
          <w:trHeight w:val="337" w:hRule="atLeast"/>
        </w:trPr>
        <w:tc>
          <w:tcPr>
            <w:tcW w:w="1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605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Prep Two     New Hello! Vocabulary          First Term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حظ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om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arents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ge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rridor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 العمار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rchitectur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i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essage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 الأسف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ownstairs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د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ccid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la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سو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essenger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اب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gat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زا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u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round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جب بـ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dmir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م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aboratory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ي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xciting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ثار قديم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ntiquities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كس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break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فة تغيير الملاب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hanging room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طف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ut ou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اط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each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ف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raveller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ق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ocation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أح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obod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يي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mping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amous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ب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loor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add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i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ym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ع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lay ground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ع من عل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all over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د السم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ishing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يج جامع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graduate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irs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جل مطاف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irefighter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EG"/>
              </w:rPr>
              <w:t>x   wet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ry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 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egree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رس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وي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econdary schoo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ر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mpty x ful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 الهواء الطل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outdoor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India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 إعداد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ep schoo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نا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uring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بر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xperien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ويق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interest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دا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ncient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تمى إل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elong [to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وهرات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jewelle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دالي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edal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م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rotec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جا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rav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objec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ط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ero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avemen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ed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istorica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ئز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iz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lac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تصال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munica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د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Quie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جامعي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ofessor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ل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alac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صل بـ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municate …… wit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ام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quit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فس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ompetition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or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un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ر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qui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و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iving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قاط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ناء الكلا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nterrup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ي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atur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عاد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unusu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جيع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ncouragement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king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ضح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laugh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ب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eck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جع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ncourage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اود الإتصال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all back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لق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سلس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pisod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lectric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on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ري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ossil 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rogram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3" w:right="0" w:hanging="757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ا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lectricity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بيل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rib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ل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orld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ثائقى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ocumentar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ea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شب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ood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EG"/>
              </w:rPr>
              <w:t>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nvelop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ب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ccept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كوب الخي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orse riding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ذ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go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ن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building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كرة يومي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iar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هائ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inal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ر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peat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ع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stl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ناة تلفا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hanne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ة ساحل العاج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vory Coas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neighbor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لزا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arthquak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nal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nternational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دخ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nter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غر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orocco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 الجو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ir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ط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32"/>
                <w:szCs w:val="32"/>
                <w:lang w:bidi="ar-EG"/>
              </w:rPr>
              <w:t>giv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ovide [with]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را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atch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م سباح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oo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م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igeon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ذب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ttractio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حرك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ove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بة مطير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ainforest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وقع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it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بئ الحقيبة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ack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ason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كل عظم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kelet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صف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or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بدو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ound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صي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commend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ج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w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ccessfu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حدث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peak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ري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lativ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ظ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View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جأ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ddenl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كواش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quash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ذكر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member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ئ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uris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طلاع رأ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rve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dium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رر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peat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وم ببحث علم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sear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س طاول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able tenn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ل مواعيد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imetable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32"/>
                <w:szCs w:val="32"/>
                <w:lang w:bidi="ar-EG"/>
              </w:rPr>
              <w:t>save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ق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scu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ناوب الأدوا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ake tur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لة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ur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 تلفزيون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how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ن النح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 منحوت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culptu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ئع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onderful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ئ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al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زهة طويلة سيرا على القد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iking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قع للتواصل الإجتماعى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ocial networking sit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hal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ind w:left="933" w:right="0" w:hanging="933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28:00Z</dcterms:created>
  <dc:creator>MidoMai</dc:creator>
  <dc:description/>
  <dc:language>en-US</dc:language>
  <cp:lastModifiedBy>MidoMai</cp:lastModifiedBy>
  <cp:lastPrinted>2016-12-21T19:17:00Z</cp:lastPrinted>
  <dcterms:modified xsi:type="dcterms:W3CDTF">2016-12-22T20:28:00Z</dcterms:modified>
  <cp:revision>2</cp:revision>
  <dc:subject/>
  <dc:title/>
</cp:coreProperties>
</file>