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متحان التربية الدينية الاسلامية                                                                        الصف الثالث الاعدادي</w:t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اول </w:t>
      </w:r>
      <w:r>
        <w:rPr>
          <w:b/>
          <w:bCs/>
          <w:u w:val="single"/>
          <w:rtl w:val="true"/>
          <w:lang w:bidi="ar-EG"/>
        </w:rPr>
        <w:t>:(</w:t>
      </w:r>
      <w:r>
        <w:rPr>
          <w:b/>
          <w:b/>
          <w:bCs/>
          <w:u w:val="single"/>
          <w:rtl w:val="true"/>
          <w:lang w:bidi="ar-EG"/>
        </w:rPr>
        <w:t>القرآن الكريم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ن سورة المؤمنو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ولقد خلقنا الانسان من سلالة من طين ثم جعلناه نطفة في قرار مكين ثم خلقنا النطفة علقة فخلقنا العلقة مضغة </w:t>
      </w:r>
      <w:r>
        <w:rPr>
          <w:b/>
          <w:bCs/>
          <w:rtl w:val="true"/>
          <w:lang w:bidi="ar-EG"/>
        </w:rPr>
        <w:t>...................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>فسر معنى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سلالة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ضغ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تحدثت الآيات عن تطور خلق الانسان وضح مستعينا بالآي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ما مصير الانسان في النهاية؟ دلل لما تق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/>
          <w:bCs/>
          <w:u w:val="single"/>
          <w:rtl w:val="true"/>
          <w:lang w:bidi="ar-EG"/>
        </w:rPr>
        <w:t xml:space="preserve">اكتب مما حفظت من قوله تعالى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قد افلح المؤمنون</w:t>
      </w:r>
      <w:r>
        <w:rPr>
          <w:b/>
          <w:bCs/>
          <w:u w:val="single"/>
          <w:lang w:bidi="ar-EG"/>
        </w:rPr>
        <w:t>000000</w:t>
      </w:r>
      <w:r>
        <w:rPr>
          <w:b/>
          <w:b/>
          <w:bCs/>
          <w:u w:val="single"/>
          <w:rtl w:val="true"/>
          <w:lang w:bidi="ar-EG"/>
        </w:rPr>
        <w:t>الى قوله تعالى والذين هم لفروجهم حافظون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Cs/>
          <w:u w:val="single"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ني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الحديث الشريف</w:t>
      </w:r>
      <w:r>
        <w:rPr>
          <w:b/>
          <w:bCs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ال رسول الله صلى الله عليه وسلم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لب العلم فريضة على كل مسلم ومسلم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ختر مما بين القوسي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يم فرض </w:t>
      </w:r>
      <w:r>
        <w:rPr>
          <w:b/>
          <w:bCs/>
          <w:rtl w:val="true"/>
          <w:lang w:bidi="ar-EG"/>
        </w:rPr>
        <w:t>......................     (</w:t>
      </w:r>
      <w:r>
        <w:rPr>
          <w:b/>
          <w:b/>
          <w:bCs/>
          <w:rtl w:val="true"/>
          <w:lang w:bidi="ar-EG"/>
        </w:rPr>
        <w:t xml:space="preserve">لا يخض الرجال دون النساء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يخص الرجال وحدهم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يخص النساء فقط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كان للمرآة نصيب في التعليم والمعرفة اذكر ما يدل على ذلك من سيرة النبي صلى الله عليه وسلم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ما قيمة العلم في  حياة المجتمعات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ثالث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ما موقف عمر من الرجل الذي قال له اتق الله؟ وما دلالته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ضع علامة صح امام العبارة الصحيحة وعلامة خطا امام العبارة غير الصحيحة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يجوز للزوج المسلم المتزوج من كتابية ان يرغمها على اعتناق الاسلام          </w:t>
      </w:r>
      <w:r>
        <w:rPr>
          <w:b/>
          <w:bCs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قامت الجمعيات التعاونية لتساعد الفقراء                                                </w:t>
      </w:r>
      <w:r>
        <w:rPr>
          <w:b/>
          <w:bCs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ول وثيقة اعلنت حقوق الانسان هي السنة النبوية                                    </w:t>
      </w:r>
      <w:r>
        <w:rPr>
          <w:b/>
          <w:bCs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رابع من كتاب خواطر اسلام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كيف اصاب حب المال والتكالب علية التوازن في مقتل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صل م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ما يناسبه في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 التلوث الخلقي                                             المحافظة على الماء والهواء من التلو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من التلوث البيئي                                              تناول المحرمات والسموم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 التزام المسلم بمنهج الله                                  القطع الجائر للأشجا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 التلوث العقلي والبدني                                    اباحة الفواحش والمحرم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 تمنياتي بالتوفيق والنجاح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900" w:right="926" w:gutter="0" w:header="0" w:top="899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17:00Z</dcterms:created>
  <dc:creator>ABO AHMED</dc:creator>
  <dc:description/>
  <cp:keywords/>
  <dc:language>en-US</dc:language>
  <cp:lastModifiedBy>ABO AHMED</cp:lastModifiedBy>
  <dcterms:modified xsi:type="dcterms:W3CDTF">2016-11-15T05:23:00Z</dcterms:modified>
  <cp:revision>9</cp:revision>
  <dc:subject/>
  <dc:title/>
</cp:coreProperties>
</file>