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دارة إهناسيا التعليم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درسة حمزة بن عبد المطلب الابتدائية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طاقة انتخاب خمسة أعضاء لمجلس الآباء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 أعضاء الجمعية العمومية للمجلس </w:t>
      </w:r>
      <w:r>
        <w:rPr>
          <w:b/>
          <w:bCs/>
          <w:sz w:val="36"/>
          <w:szCs w:val="36"/>
          <w:lang w:bidi="ar-EG"/>
        </w:rPr>
        <w:t>2016/2017</w:t>
      </w:r>
    </w:p>
    <w:tbl>
      <w:tblPr>
        <w:bidiVisual w:val="true"/>
        <w:tblW w:w="6522" w:type="dxa"/>
        <w:jc w:val="left"/>
        <w:tblInd w:w="2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0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ــــــــــــــــــــــــــــــم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6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7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دارة إهناسيا التعليم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درسة حمزة بن عبد المطلب الابتدائية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طاقة انتخاب خمسة أعضاء لمجلس الآباء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 أعضاء الجمعية العمومية للمجلس </w:t>
      </w:r>
      <w:r>
        <w:rPr>
          <w:b/>
          <w:bCs/>
          <w:sz w:val="36"/>
          <w:szCs w:val="36"/>
          <w:lang w:bidi="ar-EG"/>
        </w:rPr>
        <w:t>2016/2017</w:t>
      </w:r>
    </w:p>
    <w:tbl>
      <w:tblPr>
        <w:bidiVisual w:val="true"/>
        <w:tblW w:w="6522" w:type="dxa"/>
        <w:jc w:val="left"/>
        <w:tblInd w:w="2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0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ــــــــــــــــــــــــــــــم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دارة إهناسيا التعليمية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درسة حمزة بن عبد المطلب الابتدائية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قرار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قر أنا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المترشح لعضوية مجلس الأمناء والآباء بمدرسة حمزة بن عبد المطلب بأنني لست عضوا في أي مجلس آباء وأمناء آخر بأي مدرسة من مدارس الجمهورية 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وقيع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دارة إهناسيا التعليمية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درسة حمزة بن عبد المطلب الابتدائية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قرار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قر أنا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المترشح لعضوية مجلس الأمناء والآباء بمدرسة حمزة بن عبد المطلب بأنني لست عضوا في أي مجلس آباء وأمناء آخر بأي مدرسة من مدارس الجمهورية 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وقيع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900" w:right="926" w:gutter="0" w:header="0" w:top="899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59:00Z</dcterms:created>
  <dc:creator>MANIAL GEDAN</dc:creator>
  <dc:description/>
  <cp:keywords/>
  <dc:language>en-US</dc:language>
  <cp:lastModifiedBy>ABO AHMED</cp:lastModifiedBy>
  <cp:lastPrinted>2016-11-10T17:53:00Z</cp:lastPrinted>
  <dcterms:modified xsi:type="dcterms:W3CDTF">2016-11-10T15:55:00Z</dcterms:modified>
  <cp:revision>11</cp:revision>
  <dc:subject/>
  <dc:title/>
</cp:coreProperties>
</file>