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تبار تاريخ للثانوية العامة</w:t>
      </w:r>
      <w:r>
        <w:rPr>
          <w:b/>
          <w:bCs/>
          <w:sz w:val="32"/>
          <w:szCs w:val="32"/>
        </w:rPr>
        <w:t>2017</w:t>
      </w:r>
    </w:p>
    <w:p>
      <w:pPr>
        <w:pStyle w:val="Normal"/>
        <w:spacing w:lineRule="atLeast" w:line="0" w:before="120" w:after="0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ؤال الاول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ختر الاجابة الصحيحة ممابين القوسين </w:t>
      </w:r>
      <w:r>
        <w:rPr>
          <w:rFonts w:cs="Arial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autoSpaceDE w:val="false"/>
        <w:spacing w:lineRule="atLeast" w:line="0" w:before="120" w:after="0"/>
        <w:ind w:left="0" w:right="-851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ان الهدف من انشاء الديوان العام تدريب الاعيان المصريين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autoSpaceDE w:val="false"/>
        <w:spacing w:lineRule="atLeast" w:line="0" w:before="120" w:after="0"/>
        <w:ind w:left="-341" w:right="-851" w:hanging="28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كم المطلق – الحكم الشورى – الانفراد بالحكم – تنفيذ سياسة الاتراك </w:t>
      </w:r>
      <w:r>
        <w:rPr>
          <w:rFonts w:cs="Arial" w:ascii="Arial" w:hAnsi="Arial"/>
          <w:b/>
          <w:bCs/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atLeast" w:line="0" w:before="120" w:after="0"/>
        <w:ind w:left="0" w:right="-851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جحت تجربة محمد على فى الاعتماد على تجنيد المصريين عام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</w:t>
      </w:r>
    </w:p>
    <w:p>
      <w:pPr>
        <w:pStyle w:val="Normal"/>
        <w:autoSpaceDE w:val="false"/>
        <w:spacing w:lineRule="atLeast" w:line="0" w:before="120" w:after="0"/>
        <w:ind w:left="-341" w:right="-851" w:hanging="28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182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82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82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8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b/>
          <w:bCs/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atLeast" w:line="0" w:before="120" w:after="0"/>
        <w:ind w:left="0" w:right="-851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مقتضى شروط اتفاقية كوتاهية </w:t>
      </w:r>
      <w:r>
        <w:rPr>
          <w:rFonts w:cs="Arial" w:ascii="Arial" w:hAnsi="Arial"/>
          <w:b/>
          <w:bCs/>
          <w:sz w:val="28"/>
          <w:szCs w:val="28"/>
        </w:rPr>
        <w:t>183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 بسط محمد على نفوذه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</w:t>
      </w:r>
    </w:p>
    <w:p>
      <w:pPr>
        <w:pStyle w:val="Normal"/>
        <w:autoSpaceDE w:val="false"/>
        <w:spacing w:lineRule="atLeast" w:line="0" w:before="120" w:after="0"/>
        <w:ind w:left="-341" w:right="-851" w:hanging="28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ودان وكريت – الحجاز وكريت – الشام وأدنه – الشام والسودان </w:t>
      </w:r>
      <w:r>
        <w:rPr>
          <w:rFonts w:cs="Arial" w:ascii="Arial" w:hAnsi="Arial"/>
          <w:b/>
          <w:bCs/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atLeast" w:line="0" w:before="120" w:after="0"/>
        <w:ind w:left="0" w:right="-851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نشئت فى عهد سعيد محاكم جديدة للفصل فى المسائل المدنية والتجار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رف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اسم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</w:t>
      </w:r>
    </w:p>
    <w:p>
      <w:pPr>
        <w:pStyle w:val="Normal"/>
        <w:autoSpaceDE w:val="false"/>
        <w:spacing w:lineRule="atLeast" w:line="0" w:before="120" w:after="0"/>
        <w:ind w:left="-341" w:right="-851" w:hanging="284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جلس الاحكام – مجلس التجارة – مجالس الاقاليم – مجالس القوانين </w:t>
      </w:r>
      <w:r>
        <w:rPr>
          <w:rFonts w:cs="Arial" w:ascii="Arial" w:hAnsi="Arial"/>
          <w:b/>
          <w:bCs/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atLeast" w:line="0" w:before="120" w:after="0"/>
        <w:ind w:left="0" w:right="-851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صيحت وراثة العرش فى أكبر أبناء اسماعيل طبقا لفرما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</w:t>
      </w:r>
    </w:p>
    <w:p>
      <w:pPr>
        <w:pStyle w:val="Normal"/>
        <w:autoSpaceDE w:val="false"/>
        <w:spacing w:lineRule="atLeast" w:line="0" w:before="120" w:after="0"/>
        <w:ind w:left="-341" w:right="-851" w:hanging="28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184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86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cs="Arial" w:ascii="Arial" w:hAnsi="Arial"/>
          <w:b/>
          <w:bCs/>
          <w:sz w:val="28"/>
          <w:szCs w:val="28"/>
        </w:rPr>
        <w:t>187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87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tLeast" w:line="0" w:before="120" w:after="0"/>
        <w:ind w:left="0" w:right="-851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ل من بدأ سياسات التفاهم مع شريف مكة للتجارة مع الحملة الفرنسية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autoSpaceDE w:val="false"/>
        <w:spacing w:lineRule="atLeast" w:line="0" w:before="120" w:after="0"/>
        <w:ind w:left="-341" w:right="-851" w:hanging="28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ابليون – كليبر – مينو – شامبليون </w:t>
      </w:r>
      <w:r>
        <w:rPr>
          <w:rFonts w:cs="Arial" w:ascii="Arial" w:hAnsi="Arial"/>
          <w:b/>
          <w:bCs/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atLeast" w:line="0" w:before="120" w:after="0"/>
        <w:ind w:left="0" w:right="-851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اول الملك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قناع الدولة العثمانية بالتنازل عن مصر لصالح فرنس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0" w:before="120" w:after="0"/>
        <w:ind w:left="-341" w:right="-851" w:hanging="28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ويس الـ</w:t>
      </w: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ويس الـ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ويس الـ 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ويس الـ </w:t>
      </w: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autoSpaceDE w:val="false"/>
        <w:spacing w:lineRule="atLeast" w:line="0" w:before="120" w:after="0"/>
        <w:ind w:left="-341" w:right="-851" w:hanging="284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ؤال الثان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م تفسر </w:t>
      </w:r>
      <w:r>
        <w:rPr>
          <w:rFonts w:cs="Arial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autoSpaceDE w:val="false"/>
        <w:spacing w:lineRule="atLeast" w:line="0" w:before="120" w:after="0"/>
        <w:ind w:left="-341" w:right="-851" w:hanging="28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طول مدة مقاومة اهالى الصعيد للحملة الفرنس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0" w:before="120" w:after="0"/>
        <w:ind w:left="-341" w:right="-851" w:hanging="28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شراك نابليون العلماء والأعيان المصريين فى الدواوين</w:t>
      </w:r>
    </w:p>
    <w:p>
      <w:pPr>
        <w:pStyle w:val="Normal"/>
        <w:autoSpaceDE w:val="false"/>
        <w:spacing w:lineRule="atLeast" w:line="0" w:before="120" w:after="0"/>
        <w:ind w:left="-341" w:right="-851" w:hanging="28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ان لفرمان يونية </w:t>
      </w:r>
      <w:r>
        <w:rPr>
          <w:rFonts w:cs="Arial" w:ascii="Arial" w:hAnsi="Arial"/>
          <w:b/>
          <w:bCs/>
          <w:sz w:val="28"/>
          <w:szCs w:val="28"/>
        </w:rPr>
        <w:t>1867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 اثار بعيدة المدى فى مصر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0" w:before="120" w:after="0"/>
        <w:ind w:left="-341" w:right="-851" w:hanging="28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وجية النقد لمجلس شورى النوا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نشائ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ام </w:t>
      </w:r>
      <w:r>
        <w:rPr>
          <w:rFonts w:cs="Arial" w:ascii="Arial" w:hAnsi="Arial"/>
          <w:b/>
          <w:bCs/>
          <w:sz w:val="28"/>
          <w:szCs w:val="28"/>
        </w:rPr>
        <w:t>1866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0" w:before="120" w:after="0"/>
        <w:ind w:left="-341" w:right="-851" w:hanging="28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دور فرمان السلطا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نقل محمد على الى ولاية سالونيك </w:t>
      </w:r>
      <w:r>
        <w:rPr>
          <w:rFonts w:cs="Arial" w:ascii="Arial" w:hAnsi="Arial"/>
          <w:b/>
          <w:bCs/>
          <w:sz w:val="28"/>
          <w:szCs w:val="28"/>
        </w:rPr>
        <w:t>1806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0" w:before="120" w:after="0"/>
        <w:ind w:left="-255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ؤال الثالث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انت سياسة محمد على الخارجية تهدف الى الاستقلال عن الدولة العثمانية وتكو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رابطة العربية فى مواجهة الرابطة العثما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ى ضوء العبارة أجب عما يأتى</w:t>
      </w:r>
    </w:p>
    <w:p>
      <w:pPr>
        <w:pStyle w:val="Normal"/>
        <w:autoSpaceDE w:val="false"/>
        <w:spacing w:lineRule="atLeast" w:line="0" w:before="120" w:after="0"/>
        <w:ind w:left="0" w:right="-36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 ضم محمد على للسودان بخدم فكرة المجال الحيوى الطبيعى لمصر من ناح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جنوب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لل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autoSpaceDE w:val="false"/>
        <w:spacing w:lineRule="atLeast" w:line="0" w:before="120" w:after="0"/>
        <w:ind w:left="0" w:right="-851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ضح العوامل التى أدت لاخفاق محمد على فى ضم الشا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0" w:before="120" w:after="0"/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هود محمد على فى تنظيم السودان والنهوض به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0" w:before="12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ؤال الرابع 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280"/>
        <w:ind w:left="0" w:right="0" w:hanging="284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كتوبر </w:t>
      </w:r>
      <w:r>
        <w:rPr>
          <w:rFonts w:cs="Arial" w:ascii="Arial" w:hAnsi="Arial"/>
          <w:sz w:val="28"/>
          <w:szCs w:val="28"/>
        </w:rPr>
        <w:t>179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805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 – </w:t>
      </w:r>
      <w:r>
        <w:rPr>
          <w:rFonts w:cs="Arial" w:ascii="Arial" w:hAnsi="Arial"/>
          <w:b/>
          <w:bCs/>
          <w:sz w:val="28"/>
          <w:szCs w:val="28"/>
        </w:rPr>
        <w:t>1836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 – </w:t>
      </w:r>
      <w:r>
        <w:rPr>
          <w:rFonts w:cs="Arial" w:ascii="Arial" w:hAnsi="Arial"/>
          <w:b/>
          <w:bCs/>
          <w:sz w:val="28"/>
          <w:szCs w:val="28"/>
        </w:rPr>
        <w:t>1838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 – </w:t>
      </w:r>
      <w:r>
        <w:rPr>
          <w:rFonts w:cs="Arial" w:ascii="Arial" w:hAnsi="Arial"/>
          <w:b/>
          <w:bCs/>
          <w:sz w:val="28"/>
          <w:szCs w:val="28"/>
        </w:rPr>
        <w:t>1840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 – </w:t>
      </w:r>
      <w:r>
        <w:rPr>
          <w:rFonts w:cs="Arial" w:ascii="Arial" w:hAnsi="Arial"/>
          <w:b/>
          <w:bCs/>
          <w:sz w:val="28"/>
          <w:szCs w:val="28"/>
        </w:rPr>
        <w:t>1841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  تعتبر السنوات السابقة من السنوات المهمة فى تاريخ مصر الحديث وضح مايأتى </w:t>
      </w:r>
      <w:r>
        <w:rPr>
          <w:rFonts w:cs="Arial" w:ascii="Arial" w:hAnsi="Arial"/>
          <w:b/>
          <w:bCs/>
          <w:sz w:val="28"/>
          <w:szCs w:val="28"/>
          <w:rtl w:val="true"/>
        </w:rPr>
        <w:t>:-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هم </w:t>
      </w:r>
      <w:r>
        <w:rPr>
          <w:rFonts w:ascii="Arial" w:hAnsi="Arial" w:cs="Arial"/>
          <w:sz w:val="28"/>
          <w:sz w:val="28"/>
          <w:szCs w:val="28"/>
          <w:rtl w:val="true"/>
        </w:rPr>
        <w:t>الأحدا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اريخية التى وقعت فى تلك السنوا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284" w:right="0" w:hanging="284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ثارها المهمة على مصر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280"/>
        <w:ind w:left="284" w:right="0" w:hanging="284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ؤال الرابع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 النتائج التى ترتبت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:-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طبيق معاهدة بلطة ليمان على الاقتصاد المص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وقعة نزيب </w:t>
      </w:r>
      <w:r>
        <w:rPr>
          <w:rFonts w:cs="Arial" w:ascii="Arial" w:hAnsi="Arial"/>
          <w:sz w:val="28"/>
          <w:szCs w:val="28"/>
        </w:rPr>
        <w:t>1839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قامة نابليون المجمع العلمى فى مصر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يام المصريين يثورة القاهرة الثانية </w:t>
      </w:r>
      <w:r>
        <w:rPr>
          <w:rFonts w:cs="Arial" w:ascii="Arial" w:hAnsi="Arial"/>
          <w:sz w:val="28"/>
          <w:szCs w:val="28"/>
        </w:rPr>
        <w:t>1800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spacing w:lineRule="auto" w:line="480" w:before="0" w:after="200"/>
        <w:ind w:left="0" w:right="-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0" w:before="120" w:after="0"/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0" w:before="12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orient="landscape" w:w="8419" w:h="11906"/>
      <w:pgMar w:left="737" w:right="737" w:gutter="0" w:header="0" w:top="737" w:footer="0" w:bottom="737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06:00Z</dcterms:created>
  <dc:creator>reda</dc:creator>
  <dc:description/>
  <cp:keywords/>
  <dc:language>en-US</dc:language>
  <cp:lastModifiedBy>reda</cp:lastModifiedBy>
  <dcterms:modified xsi:type="dcterms:W3CDTF">2016-11-06T18:48:00Z</dcterms:modified>
  <cp:revision>4</cp:revision>
  <dc:subject/>
  <dc:title>قاقف</dc:title>
</cp:coreProperties>
</file>