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تعليمية</w:t>
      </w:r>
    </w:p>
    <w:p>
      <w:pPr>
        <w:pStyle w:val="Normal"/>
        <w:jc w:val="left"/>
        <w:rPr>
          <w:rFonts w:cs="SKR HEAD1"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0710</wp:posOffset>
            </wp:positionH>
            <wp:positionV relativeFrom="paragraph">
              <wp:posOffset>50165</wp:posOffset>
            </wp:positionV>
            <wp:extent cx="1371600" cy="133159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910</wp:posOffset>
                </wp:positionH>
                <wp:positionV relativeFrom="paragraph">
                  <wp:posOffset>71755</wp:posOffset>
                </wp:positionV>
                <wp:extent cx="25146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3pt;margin-top:5.65pt;width:197.95pt;height:6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KR HEAD1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نين</w:t>
      </w:r>
    </w:p>
    <w:p>
      <w:pPr>
        <w:pStyle w:val="Normal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AdvertisingExtraBold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ال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المدرسي</w:t>
      </w:r>
      <w:r>
        <w:rPr>
          <w:rFonts w:cs="AdvertisingExtraBold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dvertisingExtraBold"/>
          <w:sz w:val="28"/>
          <w:szCs w:val="28"/>
          <w:u w:val="single"/>
          <w:lang w:bidi="ar-EG"/>
        </w:rPr>
      </w:pPr>
      <w:r>
        <w:rPr>
          <w:rFonts w:cs="AdvertisingExtraBold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AdvertisingExtraBold"/>
          <w:sz w:val="28"/>
          <w:szCs w:val="28"/>
          <w:u w:val="single"/>
          <w:lang w:bidi="ar-EG"/>
        </w:rPr>
      </w:pPr>
      <w:r>
        <w:rPr>
          <w:rFonts w:cs="AdvertisingExtraBold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KR HEAD1"/>
          <w:sz w:val="32"/>
          <w:sz w:val="32"/>
          <w:szCs w:val="32"/>
          <w:rtl w:val="true"/>
        </w:rPr>
        <w:t>الم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/ --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بعد،،،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بن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نـحيط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وزا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Cs w:val="28"/>
        </w:rPr>
        <w:t>287</w:t>
      </w:r>
      <w:r>
        <w:rPr>
          <w:rFonts w:cs="AdvertisingMedium"/>
          <w:sz w:val="28"/>
          <w:szCs w:val="28"/>
          <w:rtl w:val="true"/>
        </w:rPr>
        <w:t xml:space="preserve"> ) </w:t>
      </w:r>
      <w:r>
        <w:rPr>
          <w:rFonts w:cs="AdvertisingMedium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</w:rPr>
        <w:t>2016</w:t>
      </w:r>
      <w:r>
        <w:rPr>
          <w:rFonts w:cs="AdvertisingMedium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dvertisingMedium"/>
          <w:sz w:val="28"/>
          <w:sz w:val="28"/>
          <w:szCs w:val="28"/>
          <w:rtl w:val="true"/>
        </w:rPr>
        <w:t>ومو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tbl>
      <w:tblPr>
        <w:bidiVisual w:val="true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446"/>
        <w:gridCol w:w="2693"/>
        <w:gridCol w:w="326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Hosam"/>
                <w:b/>
                <w:b/>
                <w:bCs/>
                <w:sz w:val="28"/>
                <w:szCs w:val="28"/>
              </w:rPr>
            </w:pPr>
            <w:r>
              <w:rPr>
                <w:rFonts w:cs="AL-Hos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Hos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Hosam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Hosam"/>
                <w:b/>
                <w:b/>
                <w:bCs/>
                <w:sz w:val="28"/>
                <w:sz w:val="28"/>
                <w:szCs w:val="28"/>
                <w:rtl w:val="true"/>
              </w:rPr>
              <w:t>المخا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sam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Hosam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sam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Hosam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sam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Hosam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sam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8"/>
                <w:szCs w:val="28"/>
              </w:rPr>
              <w:t>1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طاب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صب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د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حص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رص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ح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تأخ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الغي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إرش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التوج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الأخصائ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جتما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تنب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الإذ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الانت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تأخ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dvertisingMedium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خصائ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سب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تأخ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وض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آ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عالج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كت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ستدع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أ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كت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حم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ناء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تق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خص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جتما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اتخ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جر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: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خفي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يجا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AdvertisingMedium"/>
                <w:b/>
                <w:bCs/>
                <w:sz w:val="26"/>
                <w:szCs w:val="26"/>
              </w:rPr>
              <w:t>10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 % 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نذ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جا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خم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خط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جا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خم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8"/>
                <w:szCs w:val="28"/>
              </w:rPr>
              <w:t>2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ع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رت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ش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رص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ح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غي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إخط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الغي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مد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خص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سب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غي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وض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آ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عالج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كت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مره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حم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ناء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تق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خص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جتما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اتخ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جر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: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إنذ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إخط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إنذ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ث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إخط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جا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8"/>
                <w:szCs w:val="28"/>
              </w:rPr>
              <w:t>3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 xml:space="preserve"> - -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تق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واج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إحض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درسية،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؛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وج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إرش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خصائ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جتما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قاب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علم؛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خصائ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جتما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بع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عال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سب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شكل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لأخص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سباب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عالج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ستدع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إخط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نتي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حر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ؤق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بلاغ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حر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ضم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خصائ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جتما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نف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8"/>
                <w:szCs w:val="28"/>
              </w:rPr>
              <w:t>4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بالمظ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ز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ظ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ل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) 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قاب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التع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لتز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الز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إرش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التوج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خصائ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جتما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وض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آ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عالج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حم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اتخ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جر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: -</w:t>
            </w:r>
          </w:p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6"/>
                <w:szCs w:val="26"/>
              </w:rPr>
              <w:t>1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نذ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خط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</w:rPr>
              <w:t>2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تجا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8"/>
                <w:szCs w:val="28"/>
              </w:rPr>
              <w:t>5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إض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ب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ر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خل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ور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هت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النظ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قاب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رش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التوج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التنب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خا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معال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لأخص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دراس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سباب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عالج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حر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ؤقت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شراك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سا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عد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سلو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Hosam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sam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sam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Hosam"/>
                <w:b/>
                <w:b/>
                <w:bCs/>
                <w:sz w:val="28"/>
                <w:sz w:val="28"/>
                <w:szCs w:val="28"/>
                <w:rtl w:val="true"/>
              </w:rPr>
              <w:t>المخا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sam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Hosam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sam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Hosam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sam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Hosam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sam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8"/>
                <w:szCs w:val="28"/>
              </w:rPr>
              <w:t>1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هر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جوانب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ظرو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حدوث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ت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مسئوليات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ج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ستقبل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مدرست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د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كث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هر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در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يو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رغبا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إنذ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إبلاغ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إث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سج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خص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لمخال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حم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اتخ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جر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: - </w:t>
            </w:r>
          </w:p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إنذ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إخط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إنذ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ث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إخط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  <w:t>-</w:t>
            </w:r>
            <w:r>
              <w:rPr>
                <w:rFonts w:cs="AdvertisingMedium"/>
                <w:b/>
                <w:b/>
                <w:bCs/>
                <w:rtl w:val="true"/>
              </w:rPr>
              <w:t>تخف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ل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يجا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rtl w:val="true"/>
              </w:rPr>
              <w:t xml:space="preserve">( </w:t>
            </w:r>
            <w:r>
              <w:rPr>
                <w:rFonts w:cs="AdvertisingMedium"/>
                <w:b/>
                <w:bCs/>
              </w:rPr>
              <w:t>15</w:t>
            </w:r>
            <w:r>
              <w:rPr>
                <w:rFonts w:cs="AdvertisingMedium"/>
                <w:b/>
                <w:bCs/>
                <w:rtl w:val="true"/>
              </w:rPr>
              <w:t xml:space="preserve"> % ) 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تجا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خم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ي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8"/>
                <w:szCs w:val="28"/>
              </w:rPr>
              <w:t>2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تخريب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rtl w:val="true"/>
              </w:rPr>
              <w:t>(</w:t>
            </w:r>
            <w:r>
              <w:rPr>
                <w:rFonts w:cs="AdvertisingMedium"/>
                <w:b/>
                <w:b/>
                <w:bCs/>
                <w:rtl w:val="true"/>
              </w:rPr>
              <w:t>إ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ممتل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مؤس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rtl w:val="true"/>
              </w:rPr>
              <w:t>(</w:t>
            </w:r>
            <w:r>
              <w:rPr>
                <w:rFonts w:cs="AdvertisingMedium"/>
                <w:b/>
                <w:b/>
                <w:bCs/>
                <w:rtl w:val="true"/>
              </w:rPr>
              <w:t>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جد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لو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ك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نوا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ال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ك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ال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rtl w:val="true"/>
              </w:rPr>
              <w:t xml:space="preserve">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ستدع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إلز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إصل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تلف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قيم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أ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كتاب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لتز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ت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جر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تحص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تلف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لأخص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النف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لا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حم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ل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فص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جا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8"/>
                <w:szCs w:val="28"/>
              </w:rPr>
              <w:t>3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إس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تع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ب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طب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ل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حم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ألع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ت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المسج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أق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ليز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ال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آ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تص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غيرها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5"/>
                <w:szCs w:val="25"/>
              </w:rPr>
            </w:pP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أخذ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تعه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كتاب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طال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وإبلاغ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ول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أم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ومصادر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جهاز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إل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نها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يو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دراسي</w:t>
            </w: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5"/>
                <w:szCs w:val="25"/>
              </w:rPr>
            </w:pP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ستدع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أ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كت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خا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dvertisingMedium"/>
                <w:b/>
                <w:bCs/>
                <w:sz w:val="25"/>
                <w:szCs w:val="25"/>
              </w:rPr>
              <w:t>1</w:t>
            </w: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تحفظ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جهاز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لنها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فصل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دراس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5"/>
                <w:szCs w:val="25"/>
              </w:rPr>
            </w:pPr>
            <w:r>
              <w:rPr>
                <w:rFonts w:cs="AdvertisingMedium"/>
                <w:b/>
                <w:bCs/>
                <w:sz w:val="25"/>
                <w:szCs w:val="25"/>
              </w:rPr>
              <w:t>1</w:t>
            </w: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>–</w:t>
            </w: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حرم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طال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درج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سلوك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بنسب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تجاوز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5"/>
                <w:szCs w:val="25"/>
              </w:rPr>
              <w:t>10</w:t>
            </w: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 xml:space="preserve"> % 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حم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اتخ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جا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 xml:space="preserve">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Hosam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sam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sam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Hosam"/>
                <w:b/>
                <w:b/>
                <w:bCs/>
                <w:sz w:val="28"/>
                <w:sz w:val="28"/>
                <w:szCs w:val="28"/>
                <w:rtl w:val="true"/>
              </w:rPr>
              <w:t>المخا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sam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Hosam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sam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Hosam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sam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Hosam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sam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8"/>
                <w:szCs w:val="28"/>
              </w:rPr>
              <w:t>1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عدو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ض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تهجم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إحداث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ضر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جسد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واضح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سواءً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باستخد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يد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أ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قد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أ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أ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أدا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أخرى</w:t>
            </w: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5"/>
                <w:szCs w:val="25"/>
              </w:rPr>
            </w:pP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توجيه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والارش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قبل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معل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والأخصائ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اجتماع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والنفس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5"/>
                <w:szCs w:val="25"/>
              </w:rPr>
            </w:pP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دمج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طال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أنشط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مدرس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وفق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ميوله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ورغباته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دراس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حا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قبل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أخصائ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اجتماع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أ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نفس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مختص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لبي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أسبابه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وآلي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معالجته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5"/>
                <w:szCs w:val="25"/>
              </w:rPr>
            </w:pP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ستدع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ول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أم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وأخذ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تعه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كتاب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عليه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بعد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تكرا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عرض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طال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لجن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حما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مدرس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للنظ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فصله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لمد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تجاوز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خمس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عش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يوم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5"/>
                <w:szCs w:val="25"/>
              </w:rPr>
            </w:pP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عرض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طال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لجن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حما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فرع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بالإدار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تعليم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لاتخاذ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م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تراه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مناسب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8"/>
                <w:szCs w:val="28"/>
              </w:rPr>
              <w:t>2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س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واستي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ممتل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غي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خصائ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جتما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النف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rtl w:val="true"/>
              </w:rPr>
              <w:t>إرج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ممتل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مسرو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ستدع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إع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سرو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أ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تعه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كتاب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عليه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بعد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تكرا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>.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rtl w:val="true"/>
              </w:rPr>
              <w:t>-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8"/>
                <w:szCs w:val="28"/>
              </w:rPr>
              <w:t>3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إس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و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و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و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بالمدرسة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توجيه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وإرش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قبل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أخصائ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اجتماع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وإبلاغ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ول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أم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م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تقد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عتذار</w:t>
            </w: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أخذ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تعه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كتاب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طال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وول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أمره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م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فصله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يو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واح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إل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ثلاث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أي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م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تقد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عتذار</w:t>
            </w: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  <w:t>-</w:t>
            </w:r>
            <w:r>
              <w:rPr>
                <w:rFonts w:cs="AdvertisingMedium"/>
                <w:b/>
                <w:b/>
                <w:bCs/>
                <w:rtl w:val="true"/>
              </w:rPr>
              <w:t>تخف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ل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يجا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rtl w:val="true"/>
              </w:rPr>
              <w:t xml:space="preserve">( </w:t>
            </w:r>
            <w:r>
              <w:rPr>
                <w:rFonts w:cs="AdvertisingMedium"/>
                <w:b/>
                <w:bCs/>
              </w:rPr>
              <w:t>20</w:t>
            </w:r>
            <w:r>
              <w:rPr>
                <w:rFonts w:cs="AdvertisingMedium"/>
                <w:b/>
                <w:bCs/>
                <w:rtl w:val="true"/>
              </w:rPr>
              <w:t xml:space="preserve"> % ) 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خم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ي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5"/>
                <w:szCs w:val="25"/>
              </w:rPr>
            </w:pP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5"/>
                <w:szCs w:val="25"/>
              </w:rPr>
            </w:pP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احا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لجن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حما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مدرس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للنظ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فصل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طال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لمد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تجاوز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خمس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عش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يوم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5"/>
                <w:szCs w:val="25"/>
              </w:rPr>
            </w:pP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 xml:space="preserve">- -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عرض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طال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لجن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حما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فرع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بالإدار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تعليم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لاتخاذ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م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تراه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مناسب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5"/>
                <w:szCs w:val="25"/>
              </w:rPr>
            </w:pP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8"/>
                <w:szCs w:val="28"/>
              </w:rPr>
              <w:t>4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ض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المدرس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سب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سبوع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كتاب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جر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ض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عت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إح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فر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الإ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نق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ص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عن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ت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ض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جر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نق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الن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مرح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ثان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بالن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مر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س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يجا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جر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ض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عت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جر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ض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ق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الاعت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8"/>
                <w:szCs w:val="28"/>
              </w:rPr>
              <w:t>5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يذ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وال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(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دخ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ن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سك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وش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ن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خد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غير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دراس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حا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قبل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أخصائ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اجتماع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أ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نفس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مختص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لبي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أسبابه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وآلي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معالجته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ستدع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ول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أم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وأخذ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تعه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كتاب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عليه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بعد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تكرا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احا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لجن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حما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مدرس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لاتخاذ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ح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اجراء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تال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dvertisingMedium"/>
                <w:b/>
                <w:bCs/>
                <w:sz w:val="25"/>
                <w:szCs w:val="25"/>
              </w:rPr>
              <w:t>1</w:t>
            </w: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 xml:space="preserve"> -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تحويل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حا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مكت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خدم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مدرس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5"/>
                <w:szCs w:val="25"/>
              </w:rPr>
            </w:pPr>
            <w:r>
              <w:rPr>
                <w:rFonts w:cs="AdvertisingMedium"/>
                <w:b/>
                <w:bCs/>
                <w:sz w:val="25"/>
                <w:szCs w:val="25"/>
              </w:rPr>
              <w:t>2</w:t>
            </w: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>–</w:t>
            </w: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فصل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طال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لمد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يوم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6"/>
                <w:szCs w:val="26"/>
              </w:rPr>
              <w:t>3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ك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يو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سبوع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</w:rPr>
              <w:t>4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سب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سبوع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حم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فر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الإ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اتخ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ناس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8"/>
                <w:szCs w:val="28"/>
              </w:rPr>
              <w:t>6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م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بالس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إساء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حري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ض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وط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رموز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ك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حتر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ت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التوج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الارش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خصائ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جتما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النف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فع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ذ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ول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الانت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شراك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لمرح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س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ول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الانت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خط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حم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اتخ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ناس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ول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الانت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8"/>
                <w:szCs w:val="28"/>
              </w:rPr>
              <w:t>7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انـحرا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</w:rPr>
              <w:t>الأخلاقية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8"/>
                <w:szCs w:val="28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إساء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يج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شاعر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سو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لفا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بذ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كتا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خ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الآد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رس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فاض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الحرك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جن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تح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أ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زملائ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وج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إرش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أ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خصائ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اجتما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الأخصائ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نف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وض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ل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للمرح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س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ستدع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اعل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الفع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وأ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كتاب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حر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مؤقت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6"/>
                <w:szCs w:val="26"/>
              </w:rPr>
            </w:pP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ت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لجن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حما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فرع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بالإدار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التعليم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لاتخاذ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م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تراه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5"/>
                <w:sz w:val="25"/>
                <w:szCs w:val="25"/>
                <w:rtl w:val="true"/>
              </w:rPr>
              <w:t>مناسبا</w:t>
            </w:r>
            <w:r>
              <w:rPr>
                <w:rFonts w:cs="AdvertisingMediu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dvertisingMedium"/>
          <w:sz w:val="16"/>
          <w:szCs w:val="16"/>
        </w:rPr>
      </w:pPr>
      <w:r>
        <w:rPr>
          <w:rFonts w:cs="AdvertisingMedium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dvertisingMedium"/>
          <w:sz w:val="28"/>
          <w:szCs w:val="28"/>
        </w:rPr>
      </w:pPr>
      <w:r>
        <w:rPr>
          <w:rFonts w:cs="AdvertisingMedium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Cs/>
          <w:sz w:val="28"/>
          <w:szCs w:val="28"/>
        </w:rPr>
        <w:t>1</w:t>
      </w:r>
      <w:r>
        <w:rPr>
          <w:rFonts w:cs="AdvertisingMedium"/>
          <w:b/>
          <w:bCs/>
          <w:sz w:val="28"/>
          <w:szCs w:val="28"/>
          <w:rtl w:val="true"/>
        </w:rPr>
        <w:t>:</w:t>
      </w:r>
      <w:r>
        <w:rPr>
          <w:rFonts w:cs="AdvertisingMedium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dvertisingMedium"/>
          <w:sz w:val="28"/>
          <w:sz w:val="28"/>
          <w:szCs w:val="28"/>
          <w:rtl w:val="true"/>
        </w:rPr>
        <w:t>و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اجتم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dvertisingMedium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AdvertisingMedium"/>
          <w:sz w:val="18"/>
          <w:szCs w:val="18"/>
        </w:rPr>
      </w:pPr>
      <w:r>
        <w:rPr>
          <w:rFonts w:cs="AdvertisingMedium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dvertisingMedium"/>
          <w:sz w:val="28"/>
          <w:szCs w:val="28"/>
        </w:rPr>
      </w:pPr>
      <w:r>
        <w:rPr>
          <w:rFonts w:cs="AdvertisingMedium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Cs/>
          <w:sz w:val="28"/>
          <w:szCs w:val="28"/>
        </w:rPr>
        <w:t>3</w:t>
      </w:r>
      <w:r>
        <w:rPr>
          <w:rFonts w:cs="AdvertisingMedium"/>
          <w:b/>
          <w:bCs/>
          <w:sz w:val="28"/>
          <w:szCs w:val="28"/>
          <w:rtl w:val="true"/>
        </w:rPr>
        <w:t>:</w:t>
      </w:r>
      <w:r>
        <w:rPr>
          <w:rFonts w:cs="AdvertisingMedium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التعليم</w:t>
      </w:r>
      <w:r>
        <w:rPr>
          <w:rFonts w:cs="AdvertisingMedium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Calibri" w:hAnsi="Calibri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Calibri" w:hAnsi="Calibri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  <w:lang w:val="en-US" w:eastAsia="en-US"/>
        </w:rPr>
      </w:pPr>
      <w:r>
        <w:rPr>
          <w:rFonts w:ascii="Calibri" w:hAnsi="Calibri" w:cs="Arial"/>
          <w:b/>
          <w:b/>
          <w:bCs/>
          <w:sz w:val="40"/>
          <w:sz w:val="40"/>
          <w:szCs w:val="40"/>
          <w:rtl w:val="true"/>
          <w:lang w:val="en-US" w:eastAsia="en-US"/>
        </w:rPr>
        <w:t>اقرار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40"/>
          <w:sz w:val="40"/>
          <w:szCs w:val="40"/>
          <w:rtl w:val="true"/>
          <w:lang w:val="en-US" w:eastAsia="en-US"/>
        </w:rPr>
        <w:t>لائحة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40"/>
          <w:sz w:val="40"/>
          <w:szCs w:val="40"/>
          <w:rtl w:val="true"/>
          <w:lang w:val="en-US" w:eastAsia="en-US"/>
        </w:rPr>
        <w:t>الانضباط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40"/>
          <w:sz w:val="40"/>
          <w:szCs w:val="40"/>
          <w:rtl w:val="true"/>
          <w:lang w:val="en-US" w:eastAsia="en-US"/>
        </w:rPr>
        <w:t>المدرسي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       </w:t>
      </w:r>
      <w:r>
        <w:rPr>
          <w:rFonts w:cs="Arial" w:ascii="Calibri" w:hAnsi="Calibri"/>
          <w:b/>
          <w:bCs/>
          <w:sz w:val="40"/>
          <w:szCs w:val="40"/>
          <w:lang w:val="en-US" w:eastAsia="en-US"/>
        </w:rPr>
        <w:t>1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ascii="Calibri" w:hAnsi="Calibri" w:cs="Arial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إقرا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ول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أم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طال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بالإطلاع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Calibri" w:hAnsi="Calibri"/>
          <w:b/>
          <w:bCs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لق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ت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أطلاع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لائح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انضباط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مدرس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معتمد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لد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وزا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ترب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والتعلي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lang w:val="en-US" w:eastAsia="en-US"/>
        </w:rPr>
        <w:t>2016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 / </w:t>
      </w:r>
      <w:r>
        <w:rPr>
          <w:rFonts w:cs="Arial" w:ascii="Calibri" w:hAnsi="Calibri"/>
          <w:b/>
          <w:bCs/>
          <w:sz w:val="32"/>
          <w:szCs w:val="32"/>
          <w:lang w:val="en-US" w:eastAsia="en-US"/>
        </w:rPr>
        <w:t>2017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م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بتاريخ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/      /      /    </w:t>
      </w:r>
      <w:r>
        <w:rPr>
          <w:rFonts w:cs="Arial" w:ascii="Calibri" w:hAnsi="Calibri"/>
          <w:b/>
          <w:bCs/>
          <w:sz w:val="32"/>
          <w:szCs w:val="32"/>
          <w:lang w:val="en-US" w:eastAsia="en-US"/>
        </w:rPr>
        <w:t>201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والمطبق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مدرس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منشأ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سلط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ثانو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بني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وأق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بك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جاء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وأعل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بأ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تعليم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سار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مفعو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طوا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فت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تواج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طال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مدرس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طال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cs="Arial" w:ascii="Calibri" w:hAnsi="Calibri"/>
          <w:sz w:val="32"/>
          <w:szCs w:val="32"/>
          <w:rtl w:val="true"/>
          <w:lang w:val="en-US" w:eastAsia="en-US"/>
        </w:rPr>
        <w:t>..........................................................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فص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cs="Arial" w:ascii="Calibri" w:hAnsi="Calibri"/>
          <w:sz w:val="32"/>
          <w:szCs w:val="32"/>
          <w:rtl w:val="true"/>
          <w:lang w:val="en-US" w:eastAsia="en-US"/>
        </w:rPr>
        <w:t>..........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cs="Arial" w:ascii="Calibri" w:hAnsi="Calibri"/>
          <w:sz w:val="32"/>
          <w:szCs w:val="32"/>
          <w:rtl w:val="true"/>
          <w:lang w:val="en-US" w:eastAsia="en-US"/>
        </w:rPr>
        <w:t>.........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توقيع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و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أم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طال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cs="Arial" w:ascii="Calibri" w:hAnsi="Calibri"/>
          <w:sz w:val="32"/>
          <w:szCs w:val="32"/>
          <w:rtl w:val="true"/>
          <w:lang w:val="en-US" w:eastAsia="en-US"/>
        </w:rPr>
        <w:t>................................................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رق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تليفو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>/</w:t>
      </w:r>
      <w:r>
        <w:rPr>
          <w:rFonts w:cs="Arial" w:ascii="Calibri" w:hAnsi="Calibri"/>
          <w:sz w:val="32"/>
          <w:szCs w:val="32"/>
          <w:rtl w:val="true"/>
          <w:lang w:val="en-US" w:eastAsia="en-US"/>
        </w:rPr>
        <w:t>...................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bidi="ar-EG"/>
        </w:rPr>
        <w:t>العنو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bidi="ar-EG"/>
        </w:rPr>
        <w:t>تفصيلي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ial" w:ascii="Calibri" w:hAnsi="Calibri"/>
          <w:sz w:val="32"/>
          <w:szCs w:val="32"/>
          <w:rtl w:val="true"/>
          <w:lang w:bidi="ar-EG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32"/>
          <w:szCs w:val="32"/>
          <w:lang w:bidi="ar-EG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Calibri" w:hAnsi="Calibri" w:cs="Arial"/>
          <w:sz w:val="32"/>
          <w:szCs w:val="32"/>
          <w:lang w:bidi="ar-EG"/>
        </w:rPr>
      </w:pPr>
      <w:r>
        <w:rPr>
          <w:rFonts w:cs="Arial" w:ascii="Calibri" w:hAnsi="Calibri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 w:ascii="Calibri" w:hAnsi="Calibri"/>
          <w:b/>
          <w:bCs/>
          <w:sz w:val="22"/>
          <w:szCs w:val="22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Calibri" w:hAnsi="Calibri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  <w:lang w:val="en-US" w:eastAsia="en-US"/>
        </w:rPr>
      </w:pPr>
      <w:r>
        <w:rPr>
          <w:rFonts w:ascii="Calibri" w:hAnsi="Calibri" w:cs="Arial"/>
          <w:b/>
          <w:b/>
          <w:bCs/>
          <w:sz w:val="40"/>
          <w:sz w:val="40"/>
          <w:szCs w:val="40"/>
          <w:rtl w:val="true"/>
          <w:lang w:val="en-US" w:eastAsia="en-US"/>
        </w:rPr>
        <w:t>اقرار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40"/>
          <w:sz w:val="40"/>
          <w:szCs w:val="40"/>
          <w:rtl w:val="true"/>
          <w:lang w:val="en-US" w:eastAsia="en-US"/>
        </w:rPr>
        <w:t>لائحة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40"/>
          <w:sz w:val="40"/>
          <w:szCs w:val="40"/>
          <w:rtl w:val="true"/>
          <w:lang w:val="en-US" w:eastAsia="en-US"/>
        </w:rPr>
        <w:t>الانضباط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40"/>
          <w:sz w:val="40"/>
          <w:szCs w:val="40"/>
          <w:rtl w:val="true"/>
          <w:lang w:val="en-US" w:eastAsia="en-US"/>
        </w:rPr>
        <w:t>المدرسي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       </w:t>
      </w:r>
      <w:r>
        <w:rPr>
          <w:rFonts w:cs="Arial" w:ascii="Calibri" w:hAnsi="Calibri"/>
          <w:b/>
          <w:bCs/>
          <w:sz w:val="40"/>
          <w:szCs w:val="40"/>
          <w:lang w:val="en-US" w:eastAsia="en-US"/>
        </w:rPr>
        <w:t>2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ascii="Calibri" w:hAnsi="Calibri" w:cs="Arial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إقرا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ول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أم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طال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بالإطلاع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Calibri" w:hAnsi="Calibri"/>
          <w:b/>
          <w:bCs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لق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ت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أطلاع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لائح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انضباط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مدرس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معتمد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لد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وزا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ترب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والتعلي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lang w:val="en-US" w:eastAsia="en-US"/>
        </w:rPr>
        <w:t>2016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 / </w:t>
      </w:r>
      <w:r>
        <w:rPr>
          <w:rFonts w:cs="Arial" w:ascii="Calibri" w:hAnsi="Calibri"/>
          <w:b/>
          <w:bCs/>
          <w:sz w:val="32"/>
          <w:szCs w:val="32"/>
          <w:lang w:val="en-US" w:eastAsia="en-US"/>
        </w:rPr>
        <w:t>2017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م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بتاريخ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/      /      /    </w:t>
      </w:r>
      <w:r>
        <w:rPr>
          <w:rFonts w:cs="Arial" w:ascii="Calibri" w:hAnsi="Calibri"/>
          <w:b/>
          <w:bCs/>
          <w:sz w:val="32"/>
          <w:szCs w:val="32"/>
          <w:lang w:val="en-US" w:eastAsia="en-US"/>
        </w:rPr>
        <w:t>201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والمطبق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مدرس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منشأ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سلط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ثانو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بني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وأق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بك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جاء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وأعل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بأ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تعليم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سار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مفعو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طوا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فت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تواج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طال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مدرس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طال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cs="Arial" w:ascii="Calibri" w:hAnsi="Calibri"/>
          <w:sz w:val="32"/>
          <w:szCs w:val="32"/>
          <w:rtl w:val="true"/>
          <w:lang w:val="en-US" w:eastAsia="en-US"/>
        </w:rPr>
        <w:t>..........................................................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فص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cs="Arial" w:ascii="Calibri" w:hAnsi="Calibri"/>
          <w:sz w:val="32"/>
          <w:szCs w:val="32"/>
          <w:rtl w:val="true"/>
          <w:lang w:val="en-US" w:eastAsia="en-US"/>
        </w:rPr>
        <w:t>..........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cs="Arial" w:ascii="Calibri" w:hAnsi="Calibri"/>
          <w:sz w:val="32"/>
          <w:szCs w:val="32"/>
          <w:rtl w:val="true"/>
          <w:lang w:val="en-US" w:eastAsia="en-US"/>
        </w:rPr>
        <w:t>.........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توقيع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و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أم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طال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cs="Arial" w:ascii="Calibri" w:hAnsi="Calibri"/>
          <w:sz w:val="32"/>
          <w:szCs w:val="32"/>
          <w:rtl w:val="true"/>
          <w:lang w:val="en-US" w:eastAsia="en-US"/>
        </w:rPr>
        <w:t>................................................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رق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تليفو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>/</w:t>
      </w:r>
      <w:r>
        <w:rPr>
          <w:rFonts w:cs="Arial" w:ascii="Calibri" w:hAnsi="Calibri"/>
          <w:sz w:val="32"/>
          <w:szCs w:val="32"/>
          <w:rtl w:val="true"/>
          <w:lang w:val="en-US" w:eastAsia="en-US"/>
        </w:rPr>
        <w:t>...................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bidi="ar-EG"/>
        </w:rPr>
        <w:t>العنو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bidi="ar-EG"/>
        </w:rPr>
        <w:t>تفصيلي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ial" w:ascii="Calibri" w:hAnsi="Calibri"/>
          <w:sz w:val="32"/>
          <w:szCs w:val="32"/>
          <w:rtl w:val="true"/>
          <w:lang w:bidi="ar-EG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32"/>
          <w:szCs w:val="32"/>
          <w:lang w:bidi="ar-EG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Calibri" w:hAnsi="Calibri" w:cs="Arial"/>
          <w:sz w:val="32"/>
          <w:szCs w:val="32"/>
          <w:lang w:bidi="ar-EG"/>
        </w:rPr>
      </w:pPr>
      <w:r>
        <w:rPr>
          <w:rFonts w:cs="Arial" w:ascii="Calibri" w:hAnsi="Calibri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 w:ascii="Calibri" w:hAnsi="Calibri"/>
          <w:b/>
          <w:bCs/>
          <w:sz w:val="22"/>
          <w:szCs w:val="22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Calibri" w:hAnsi="Calibri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  <w:lang w:val="en-US" w:eastAsia="en-US"/>
        </w:rPr>
      </w:pPr>
      <w:r>
        <w:rPr>
          <w:rFonts w:ascii="Calibri" w:hAnsi="Calibri" w:cs="Arial"/>
          <w:b/>
          <w:b/>
          <w:bCs/>
          <w:sz w:val="40"/>
          <w:sz w:val="40"/>
          <w:szCs w:val="40"/>
          <w:rtl w:val="true"/>
          <w:lang w:val="en-US" w:eastAsia="en-US"/>
        </w:rPr>
        <w:t>اقرار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40"/>
          <w:sz w:val="40"/>
          <w:szCs w:val="40"/>
          <w:rtl w:val="true"/>
          <w:lang w:val="en-US" w:eastAsia="en-US"/>
        </w:rPr>
        <w:t>لائحة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40"/>
          <w:sz w:val="40"/>
          <w:szCs w:val="40"/>
          <w:rtl w:val="true"/>
          <w:lang w:val="en-US" w:eastAsia="en-US"/>
        </w:rPr>
        <w:t>الانضباط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40"/>
          <w:sz w:val="40"/>
          <w:szCs w:val="40"/>
          <w:rtl w:val="true"/>
          <w:lang w:val="en-US" w:eastAsia="en-US"/>
        </w:rPr>
        <w:t>المدرسي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       </w:t>
      </w:r>
      <w:r>
        <w:rPr>
          <w:rFonts w:cs="Arial" w:ascii="Calibri" w:hAnsi="Calibri"/>
          <w:b/>
          <w:bCs/>
          <w:sz w:val="40"/>
          <w:szCs w:val="40"/>
          <w:lang w:val="en-US" w:eastAsia="en-US"/>
        </w:rPr>
        <w:t>3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ascii="Calibri" w:hAnsi="Calibri" w:cs="Arial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إقرا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ول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أم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طال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بالإطلاع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Calibri" w:hAnsi="Calibri"/>
          <w:b/>
          <w:bCs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لق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ت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أطلاع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لائح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انضباط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مدرس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معتمد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لد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وزا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ترب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والتعلي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lang w:val="en-US" w:eastAsia="en-US"/>
        </w:rPr>
        <w:t>2016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 / </w:t>
      </w:r>
      <w:r>
        <w:rPr>
          <w:rFonts w:cs="Arial" w:ascii="Calibri" w:hAnsi="Calibri"/>
          <w:b/>
          <w:bCs/>
          <w:sz w:val="32"/>
          <w:szCs w:val="32"/>
          <w:lang w:val="en-US" w:eastAsia="en-US"/>
        </w:rPr>
        <w:t>2017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م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بتاريخ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/      /      /    </w:t>
      </w:r>
      <w:r>
        <w:rPr>
          <w:rFonts w:cs="Arial" w:ascii="Calibri" w:hAnsi="Calibri"/>
          <w:b/>
          <w:bCs/>
          <w:sz w:val="32"/>
          <w:szCs w:val="32"/>
          <w:lang w:val="en-US" w:eastAsia="en-US"/>
        </w:rPr>
        <w:t>201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والمطبق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مدرس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منشأ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سلط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ثانو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بني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وأق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بك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جاء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وأعل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بأ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تعليم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سار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مفعو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طوا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فت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تواج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طال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مدرس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طال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cs="Arial" w:ascii="Calibri" w:hAnsi="Calibri"/>
          <w:sz w:val="32"/>
          <w:szCs w:val="32"/>
          <w:rtl w:val="true"/>
          <w:lang w:val="en-US" w:eastAsia="en-US"/>
        </w:rPr>
        <w:t>..........................................................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فص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cs="Arial" w:ascii="Calibri" w:hAnsi="Calibri"/>
          <w:sz w:val="32"/>
          <w:szCs w:val="32"/>
          <w:rtl w:val="true"/>
          <w:lang w:val="en-US" w:eastAsia="en-US"/>
        </w:rPr>
        <w:t>..........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cs="Arial" w:ascii="Calibri" w:hAnsi="Calibri"/>
          <w:sz w:val="32"/>
          <w:szCs w:val="32"/>
          <w:rtl w:val="true"/>
          <w:lang w:val="en-US" w:eastAsia="en-US"/>
        </w:rPr>
        <w:t>.........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توقيع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و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أم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طال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cs="Arial" w:ascii="Calibri" w:hAnsi="Calibri"/>
          <w:sz w:val="32"/>
          <w:szCs w:val="32"/>
          <w:rtl w:val="true"/>
          <w:lang w:val="en-US" w:eastAsia="en-US"/>
        </w:rPr>
        <w:t>................................................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رق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تليفو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>/</w:t>
      </w:r>
      <w:r>
        <w:rPr>
          <w:rFonts w:cs="Arial" w:ascii="Calibri" w:hAnsi="Calibri"/>
          <w:sz w:val="32"/>
          <w:szCs w:val="32"/>
          <w:rtl w:val="true"/>
          <w:lang w:val="en-US" w:eastAsia="en-US"/>
        </w:rPr>
        <w:t>...................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bidi="ar-EG"/>
        </w:rPr>
        <w:t>العنو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bidi="ar-EG"/>
        </w:rPr>
        <w:t>تفصيلي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ial" w:ascii="Calibri" w:hAnsi="Calibri"/>
          <w:sz w:val="32"/>
          <w:szCs w:val="32"/>
          <w:rtl w:val="true"/>
          <w:lang w:bidi="ar-EG"/>
        </w:rPr>
        <w:t>..............................................................................................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dvertisingMediu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50:00Z</dcterms:created>
  <dc:creator>al-iman</dc:creator>
  <dc:description/>
  <cp:keywords/>
  <dc:language>en-US</dc:language>
  <cp:lastModifiedBy>sh</cp:lastModifiedBy>
  <cp:lastPrinted>2012-09-09T11:25:00Z</cp:lastPrinted>
  <dcterms:modified xsi:type="dcterms:W3CDTF">2016-10-17T16:38:00Z</dcterms:modified>
  <cp:revision>53</cp:revision>
  <dc:subject/>
  <dc:title>مدارس الإيمان – قسم البنات</dc:title>
</cp:coreProperties>
</file>