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52"/>
          <w:szCs w:val="52"/>
          <w:lang w:val="en-GB" w:eastAsia="en-US" w:bidi="ar-EG"/>
        </w:rPr>
      </w:pPr>
      <w:r>
        <w:rPr>
          <w:rFonts w:cs="Arial" w:ascii="Arial" w:hAnsi="Arial"/>
          <w:sz w:val="52"/>
          <w:szCs w:val="52"/>
          <w:rtl w:val="true"/>
          <w:lang w:val="en-GB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0430</wp:posOffset>
                </wp:positionH>
                <wp:positionV relativeFrom="paragraph">
                  <wp:posOffset>-114300</wp:posOffset>
                </wp:positionV>
                <wp:extent cx="240030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  <w:lang w:val="en-GB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val="en-GB" w:bidi="ar-EG"/>
                              </w:rPr>
                              <w:t>أداة إستفه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9pt;mso-position-vertical-relative:text;margin-left:6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  <w:lang w:val="en-GB"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val="en-GB" w:bidi="ar-EG"/>
                        </w:rPr>
                        <w:t>أداة إستفه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8530</wp:posOffset>
                </wp:positionH>
                <wp:positionV relativeFrom="paragraph">
                  <wp:posOffset>-114300</wp:posOffset>
                </wp:positionV>
                <wp:extent cx="1485900" cy="8001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8"/>
                                <w:szCs w:val="88"/>
                                <w:u w:val="single"/>
                                <w:lang w:val="en-GB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8"/>
                                <w:sz w:val="88"/>
                                <w:szCs w:val="88"/>
                                <w:u w:val="single"/>
                                <w:rtl w:val="true"/>
                                <w:lang w:val="en-GB" w:bidi="ar-EG"/>
                              </w:rPr>
                              <w:t>فا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9pt;mso-position-vertical-relative:text;margin-left:3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8"/>
                          <w:szCs w:val="88"/>
                          <w:u w:val="single"/>
                          <w:lang w:val="en-GB"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8"/>
                          <w:sz w:val="88"/>
                          <w:szCs w:val="88"/>
                          <w:u w:val="single"/>
                          <w:rtl w:val="true"/>
                          <w:lang w:val="en-GB" w:bidi="ar-EG"/>
                        </w:rPr>
                        <w:t>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0130</wp:posOffset>
                </wp:positionH>
                <wp:positionV relativeFrom="paragraph">
                  <wp:posOffset>-114300</wp:posOffset>
                </wp:positionV>
                <wp:extent cx="2400300" cy="8001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  <w:lang w:val="en-GB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val="en-GB" w:bidi="ar-EG"/>
                              </w:rPr>
                              <w:t>فعل مسا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9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  <w:lang w:val="en-GB"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val="en-GB" w:bidi="ar-EG"/>
                        </w:rPr>
                        <w:t>فعل مس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-114300</wp:posOffset>
                </wp:positionV>
                <wp:extent cx="2400300" cy="8001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  <w:lang w:val="en-GB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val="en-GB" w:bidi="ar-EG"/>
                              </w:rPr>
                              <w:t>فعل أساس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9pt;mso-position-vertical-relative:text;margin-left:1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  <w:lang w:val="en-GB"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val="en-GB" w:bidi="ar-EG"/>
                        </w:rPr>
                        <w:t>فعل أساس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430</wp:posOffset>
                </wp:positionH>
                <wp:positionV relativeFrom="paragraph">
                  <wp:posOffset>-114300</wp:posOffset>
                </wp:positionV>
                <wp:extent cx="14859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8"/>
                                <w:szCs w:val="88"/>
                                <w:rtl w:val="true"/>
                                <w:lang w:val="en-GB" w:bidi="ar-EG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val="en-GB" w:bidi="ar-EG"/>
                              </w:rPr>
                              <w:t>تكم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9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8"/>
                          <w:szCs w:val="88"/>
                          <w:rtl w:val="true"/>
                          <w:lang w:val="en-GB" w:bidi="ar-EG"/>
                        </w:rPr>
                        <w:t>?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val="en-GB" w:bidi="ar-EG"/>
                        </w:rPr>
                        <w:t>تك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62930</wp:posOffset>
                </wp:positionH>
                <wp:positionV relativeFrom="paragraph">
                  <wp:posOffset>-114300</wp:posOffset>
                </wp:positionV>
                <wp:extent cx="571500" cy="8001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  <w:lang w:val="en-GB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  <w:rtl w:val="true"/>
                                <w:lang w:val="en-GB"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9pt;mso-position-vertical-relative:text;margin-left:44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  <w:lang w:val="en-GB" w:bidi="ar-EG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  <w:rtl w:val="true"/>
                          <w:lang w:val="en-GB"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77530</wp:posOffset>
                </wp:positionH>
                <wp:positionV relativeFrom="paragraph">
                  <wp:posOffset>-114300</wp:posOffset>
                </wp:positionV>
                <wp:extent cx="571500" cy="8001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  <w:lang w:val="en-GB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  <w:rtl w:val="true"/>
                                <w:lang w:val="en-GB"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9pt;mso-position-vertical-relative:text;margin-left:6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  <w:lang w:val="en-GB" w:bidi="ar-EG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  <w:rtl w:val="true"/>
                          <w:lang w:val="en-GB"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91330</wp:posOffset>
                </wp:positionH>
                <wp:positionV relativeFrom="paragraph">
                  <wp:posOffset>-114300</wp:posOffset>
                </wp:positionV>
                <wp:extent cx="571500" cy="800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  <w:lang w:val="en-GB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  <w:rtl w:val="true"/>
                                <w:lang w:val="en-GB"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9pt;mso-position-vertical-relative:text;margin-left:33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  <w:lang w:val="en-GB" w:bidi="ar-EG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  <w:rtl w:val="true"/>
                          <w:lang w:val="en-GB"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1030</wp:posOffset>
                </wp:positionH>
                <wp:positionV relativeFrom="paragraph">
                  <wp:posOffset>-114300</wp:posOffset>
                </wp:positionV>
                <wp:extent cx="5715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  <w:lang w:val="en-GB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  <w:rtl w:val="true"/>
                                <w:lang w:val="en-GB"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9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  <w:lang w:val="en-GB" w:bidi="ar-EG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  <w:rtl w:val="true"/>
                          <w:lang w:val="en-GB"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91830</wp:posOffset>
                </wp:positionH>
                <wp:positionV relativeFrom="paragraph">
                  <wp:posOffset>571500</wp:posOffset>
                </wp:positionV>
                <wp:extent cx="2171700" cy="6515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Wher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Who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o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m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much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t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hig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heav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wi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f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fa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>How oft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3pt;mso-wrap-distance-left:9.05pt;mso-wrap-distance-right:9.05pt;mso-wrap-distance-top:0pt;mso-wrap-distance-bottom:0pt;margin-top:45pt;mso-position-vertical-relative:text;margin-left:6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Wher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Wh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Wh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Wh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Wh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Whi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Who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  <w:u w:val="single"/>
                        </w:rPr>
                        <w:t>Ho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ol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ma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much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t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hig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heav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wi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f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fa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</w:rPr>
                        <w:t>How oft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571500</wp:posOffset>
                </wp:positionV>
                <wp:extent cx="2171700" cy="6515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ت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ماذ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ماذ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كي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3pt;mso-wrap-distance-left:9.05pt;mso-wrap-distance-right:9.05pt;mso-wrap-distance-top:0pt;mso-wrap-distance-bottom:0pt;margin-top:45pt;mso-position-vertical-relative:text;margin-left:6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أ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مت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م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ماذ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لماذ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أ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ل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كي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58585</wp:posOffset>
                </wp:positionH>
                <wp:positionV relativeFrom="paragraph">
                  <wp:posOffset>567055</wp:posOffset>
                </wp:positionV>
                <wp:extent cx="1151890" cy="6409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highlight w:val="black"/>
                                <w:u w:val="single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highlight w:val="black"/>
                                <w:u w:val="single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highlight w:val="black"/>
                                <w:u w:val="single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h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c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m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4.7pt;mso-wrap-distance-left:9.05pt;mso-wrap-distance-right:9.05pt;mso-wrap-distance-top:0pt;mso-wrap-distance-bottom:0pt;margin-top:44.65pt;mso-position-vertical-relative:text;margin-left:50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w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w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  <w:highlight w:val="black"/>
                          <w:u w:val="single"/>
                        </w:rPr>
                        <w:t>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  <w:highlight w:val="black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  <w:highlight w:val="black"/>
                          <w:u w:val="single"/>
                        </w:rPr>
                        <w:t>d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  <w:highlight w:val="black"/>
                          <w:u w:val="single"/>
                        </w:rPr>
                        <w:t>d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h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h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c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s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sh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m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</w:rPr>
                        <w:t>woul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62730</wp:posOffset>
                </wp:positionH>
                <wp:positionV relativeFrom="paragraph">
                  <wp:posOffset>571500</wp:posOffset>
                </wp:positionV>
                <wp:extent cx="2171700" cy="6094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68"/>
                                <w:szCs w:val="6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8"/>
                                <w:szCs w:val="68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8"/>
                                <w:szCs w:val="68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8"/>
                                <w:szCs w:val="68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8"/>
                                <w:szCs w:val="68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8"/>
                                <w:szCs w:val="68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8"/>
                                <w:szCs w:val="68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9.85pt;mso-wrap-distance-left:9.05pt;mso-wrap-distance-right:9.05pt;mso-wrap-distance-top:0pt;mso-wrap-distance-bottom:0pt;margin-top:45pt;mso-position-vertical-relative:text;margin-left:3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68"/>
                          <w:szCs w:val="68"/>
                        </w:rPr>
                        <w:t>I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8"/>
                          <w:szCs w:val="68"/>
                        </w:rPr>
                        <w:t>you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8"/>
                          <w:szCs w:val="68"/>
                        </w:rPr>
                        <w:t>w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8"/>
                          <w:szCs w:val="68"/>
                        </w:rPr>
                        <w:t>the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8"/>
                          <w:szCs w:val="68"/>
                        </w:rPr>
                        <w:t>h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8"/>
                          <w:szCs w:val="68"/>
                        </w:rPr>
                        <w:t>sh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8"/>
                          <w:szCs w:val="6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22:00Z</dcterms:created>
  <dc:creator>عبدربه</dc:creator>
  <dc:description/>
  <cp:keywords/>
  <dc:language>en-US</dc:language>
  <cp:lastModifiedBy>R</cp:lastModifiedBy>
  <cp:lastPrinted>2010-11-07T01:01:00Z</cp:lastPrinted>
  <dcterms:modified xsi:type="dcterms:W3CDTF">2016-10-28T13:40:00Z</dcterms:modified>
  <cp:revision>21</cp:revision>
  <dc:subject/>
  <dc:title>  </dc:title>
</cp:coreProperties>
</file>