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40"/>
          <w:lang w:bidi="ar-EG"/>
        </w:rPr>
      </w:pPr>
      <w:r>
        <w:rPr>
          <w:rFonts w:cs="Arial" w:ascii="Arial" w:hAnsi="Arial"/>
          <w:b/>
          <w:bCs/>
          <w:sz w:val="28"/>
          <w:szCs w:val="40"/>
          <w:rtl w:val="true"/>
          <w:lang w:bidi="ar-EG"/>
        </w:rPr>
        <mc:AlternateContent>
          <mc:Choice Requires="wps">
            <w:drawing>
              <wp:inline distT="0" distB="0" distL="0" distR="0">
                <wp:extent cx="5761990" cy="713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160" cy="71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Pronou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6.25pt;width:453.65pt;height:56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Pronouns</w:t>
                      </w:r>
                    </w:p>
                  </w:txbxContent>
                </v:textbox>
                <v:path textpathok="t"/>
                <v:textpath on="t" fitshape="t" string="Pronouns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31875</wp:posOffset>
                </wp:positionV>
                <wp:extent cx="9271635" cy="7246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724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2410"/>
                              <w:gridCol w:w="1559"/>
                              <w:gridCol w:w="1843"/>
                              <w:gridCol w:w="2835"/>
                              <w:gridCol w:w="2121"/>
                              <w:gridCol w:w="1990"/>
                            </w:tblGrid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Cs w:val="5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4"/>
                                      <w:szCs w:val="56"/>
                                      <w:lang w:bidi="ar-EG"/>
                                    </w:rPr>
                                    <w:t>Reflex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Cs w:val="5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56"/>
                                      <w:rtl w:val="true"/>
                                      <w:lang w:bidi="ar-EG"/>
                                    </w:rPr>
                                    <w:t>منعك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Cs w:val="5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4"/>
                                      <w:szCs w:val="5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Cs w:val="5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56"/>
                                      <w:rtl w:val="true"/>
                                      <w:lang w:bidi="ar-EG"/>
                                    </w:rPr>
                                    <w:t xml:space="preserve">ملكي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5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4"/>
                                      <w:szCs w:val="56"/>
                                      <w:lang w:bidi="ar-EG"/>
                                    </w:rPr>
                                    <w:t>Possessiv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Cs w:val="5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4"/>
                                      <w:szCs w:val="56"/>
                                      <w:lang w:bidi="ar-EG"/>
                                    </w:rPr>
                                    <w:t>Obje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Cs w:val="56"/>
                                      <w:highlight w:val="lightGray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56"/>
                                      <w:rtl w:val="true"/>
                                      <w:lang w:bidi="ar-EG"/>
                                    </w:rPr>
                                    <w:t>مفعول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Cs w:val="5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4"/>
                                      <w:szCs w:val="56"/>
                                      <w:lang w:bidi="ar-EG"/>
                                    </w:rPr>
                                    <w:t>Subje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Cs w:val="5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56"/>
                                      <w:rtl w:val="true"/>
                                      <w:lang w:bidi="ar-EG"/>
                                    </w:rPr>
                                    <w:t>فاع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Cs w:val="5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4"/>
                                      <w:szCs w:val="5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40"/>
                                      <w:lang w:bidi="ar-EG"/>
                                    </w:rPr>
                                    <w:t>pronou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Cs w:val="5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56"/>
                                      <w:rtl w:val="true"/>
                                      <w:lang w:bidi="ar-EG"/>
                                    </w:rPr>
                                    <w:t>ضمي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44"/>
                                      <w:lang w:bidi="ar-EG"/>
                                    </w:rPr>
                                    <w:t>adjec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Cs w:val="5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56"/>
                                      <w:rtl w:val="true"/>
                                      <w:lang w:bidi="ar-EG"/>
                                    </w:rPr>
                                    <w:t>صف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Cs w:val="56"/>
                                      <w:highlight w:val="lightGray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4"/>
                                      <w:szCs w:val="56"/>
                                      <w:highlight w:val="lightGray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Cs w:val="56"/>
                                      <w:highlight w:val="lightGray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4"/>
                                      <w:szCs w:val="56"/>
                                      <w:highlight w:val="lightGray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بنفس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40"/>
                                      <w:szCs w:val="40"/>
                                      <w:lang w:bidi="ar-EG"/>
                                    </w:rPr>
                                    <w:t>myself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40"/>
                                      <w:szCs w:val="40"/>
                                      <w:lang w:bidi="ar-EG"/>
                                    </w:rPr>
                                    <w:t>mi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40"/>
                                      <w:szCs w:val="40"/>
                                      <w:lang w:bidi="ar-EG"/>
                                    </w:rPr>
                                    <w:t>m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40"/>
                                      <w:szCs w:val="40"/>
                                      <w:lang w:bidi="ar-EG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  <w:lang w:bidi="ar-EG"/>
                                    </w:rPr>
                                    <w:t>أنا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76"/>
                                      <w:szCs w:val="16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6"/>
                                      <w:szCs w:val="164"/>
                                      <w:lang w:bidi="ar-EG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بنفس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40"/>
                                      <w:szCs w:val="40"/>
                                      <w:lang w:bidi="ar-EG"/>
                                    </w:rPr>
                                    <w:t>himself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40"/>
                                      <w:szCs w:val="40"/>
                                      <w:lang w:bidi="ar-EG"/>
                                    </w:rPr>
                                    <w:t>h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40"/>
                                      <w:szCs w:val="40"/>
                                      <w:lang w:bidi="ar-EG"/>
                                    </w:rPr>
                                    <w:t>hi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40"/>
                                      <w:szCs w:val="40"/>
                                      <w:lang w:bidi="ar-EG"/>
                                    </w:rPr>
                                    <w:t>him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  <w:lang w:bidi="ar-EG"/>
                                    </w:rPr>
                                    <w:t>هو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76"/>
                                      <w:szCs w:val="16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6"/>
                                      <w:szCs w:val="164"/>
                                      <w:lang w:bidi="ar-EG"/>
                                    </w:rPr>
                                    <w:t>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بنفسه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40"/>
                                      <w:szCs w:val="40"/>
                                      <w:lang w:bidi="ar-EG"/>
                                    </w:rPr>
                                    <w:t>herself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40"/>
                                      <w:szCs w:val="40"/>
                                      <w:lang w:bidi="ar-EG"/>
                                    </w:rPr>
                                    <w:t>her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40"/>
                                      <w:szCs w:val="40"/>
                                      <w:lang w:bidi="ar-EG"/>
                                    </w:rPr>
                                    <w:t>he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40"/>
                                      <w:szCs w:val="40"/>
                                      <w:lang w:bidi="ar-EG"/>
                                    </w:rPr>
                                    <w:t>her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  <w:lang w:bidi="ar-EG"/>
                                    </w:rPr>
                                    <w:t>هى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76"/>
                                      <w:szCs w:val="16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6"/>
                                      <w:szCs w:val="164"/>
                                      <w:lang w:bidi="ar-EG"/>
                                    </w:rPr>
                                    <w:t>S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بنفسه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بنفسها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عاقل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40"/>
                                      <w:szCs w:val="40"/>
                                      <w:lang w:bidi="ar-EG"/>
                                    </w:rPr>
                                    <w:t>itself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40"/>
                                      <w:szCs w:val="40"/>
                                      <w:lang w:bidi="ar-EG"/>
                                    </w:rPr>
                                    <w:t>it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40"/>
                                      <w:szCs w:val="40"/>
                                      <w:lang w:bidi="ar-EG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  <w:lang w:bidi="ar-EG"/>
                                    </w:rPr>
                                    <w:t>مفرد غيرعاقل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76"/>
                                      <w:szCs w:val="16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6"/>
                                      <w:szCs w:val="164"/>
                                      <w:lang w:bidi="ar-EG"/>
                                    </w:rPr>
                                    <w:t>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بنفسك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40"/>
                                      <w:szCs w:val="40"/>
                                      <w:lang w:bidi="ar-EG"/>
                                    </w:rPr>
                                    <w:t>yourself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40"/>
                                      <w:szCs w:val="40"/>
                                      <w:lang w:bidi="ar-EG"/>
                                    </w:rPr>
                                    <w:t>your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40"/>
                                      <w:szCs w:val="40"/>
                                      <w:lang w:bidi="ar-EG"/>
                                    </w:rPr>
                                    <w:t>you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40"/>
                                      <w:szCs w:val="40"/>
                                      <w:lang w:bidi="ar-EG"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  <w:lang w:bidi="ar-EG"/>
                                    </w:rPr>
                                    <w:t>أنت – أنتى – أنتما – أنتم – أنتن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76"/>
                                      <w:szCs w:val="16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6"/>
                                      <w:szCs w:val="164"/>
                                      <w:lang w:bidi="ar-EG"/>
                                    </w:rPr>
                                    <w:t>Y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بنفسكما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بأنفسكم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بأنفسكن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40"/>
                                      <w:szCs w:val="40"/>
                                      <w:lang w:bidi="ar-EG"/>
                                    </w:rPr>
                                    <w:t>yourselv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76"/>
                                      <w:szCs w:val="16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6"/>
                                      <w:szCs w:val="16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بأنفسن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40"/>
                                      <w:szCs w:val="40"/>
                                      <w:lang w:bidi="ar-EG"/>
                                    </w:rPr>
                                    <w:t>ourselv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40"/>
                                      <w:szCs w:val="40"/>
                                      <w:lang w:bidi="ar-EG"/>
                                    </w:rPr>
                                    <w:t>our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40"/>
                                      <w:szCs w:val="40"/>
                                      <w:lang w:bidi="ar-EG"/>
                                    </w:rPr>
                                    <w:t>ou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40"/>
                                      <w:szCs w:val="40"/>
                                      <w:lang w:bidi="ar-EG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  <w:lang w:bidi="ar-EG"/>
                                    </w:rPr>
                                    <w:t>نحن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76"/>
                                      <w:szCs w:val="16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6"/>
                                      <w:szCs w:val="164"/>
                                      <w:lang w:bidi="ar-EG"/>
                                    </w:rPr>
                                    <w:t>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بأنفسهم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بأنفسهن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40"/>
                                      <w:szCs w:val="40"/>
                                      <w:lang w:bidi="ar-EG"/>
                                    </w:rPr>
                                    <w:t>themselv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40"/>
                                      <w:szCs w:val="40"/>
                                      <w:lang w:bidi="ar-EG"/>
                                    </w:rPr>
                                    <w:t>their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40"/>
                                      <w:szCs w:val="40"/>
                                      <w:lang w:bidi="ar-EG"/>
                                    </w:rPr>
                                    <w:t>thei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40"/>
                                      <w:szCs w:val="40"/>
                                      <w:lang w:bidi="ar-EG"/>
                                    </w:rPr>
                                    <w:t>them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  <w:lang w:bidi="ar-EG"/>
                                    </w:rPr>
                                    <w:t>هم – هن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76"/>
                                      <w:szCs w:val="16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6"/>
                                      <w:szCs w:val="164"/>
                                      <w:lang w:bidi="ar-EG"/>
                                    </w:rPr>
                                    <w:t>Th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Subject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did it by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*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This is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*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It is * food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6"/>
                                      <w:szCs w:val="26"/>
                                      <w:lang w:val="en-US" w:bidi="ar-EG"/>
                                    </w:rPr>
                                    <w:t>Please, give it to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 xml:space="preserve"> *.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ate it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8"/>
                                      <w:szCs w:val="38"/>
                                      <w:u w:val="single"/>
                                      <w:lang w:bidi="ar-EG"/>
                                    </w:rPr>
                                    <w:t>Examp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48"/>
                                      <w:szCs w:val="48"/>
                                      <w:u w:val="single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570.6pt;mso-wrap-distance-left:9pt;mso-wrap-distance-right:9pt;mso-wrap-distance-top:0pt;mso-wrap-distance-bottom:0pt;margin-top:81.25pt;mso-position-vertical-relative:page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2410"/>
                        <w:gridCol w:w="1559"/>
                        <w:gridCol w:w="1843"/>
                        <w:gridCol w:w="2835"/>
                        <w:gridCol w:w="2121"/>
                        <w:gridCol w:w="1990"/>
                      </w:tblGrid>
                      <w:tr>
                        <w:trPr>
                          <w:trHeight w:val="973" w:hRule="atLeast"/>
                        </w:trPr>
                        <w:tc>
                          <w:tcPr>
                            <w:tcW w:w="4253" w:type="dxa"/>
                            <w:gridSpan w:val="2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56"/>
                                <w:lang w:bidi="ar-EG"/>
                              </w:rPr>
                              <w:t>Reflex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56"/>
                                <w:rtl w:val="true"/>
                                <w:lang w:bidi="ar-EG"/>
                              </w:rPr>
                              <w:t>منعك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5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56"/>
                                <w:rtl w:val="true"/>
                                <w:lang w:bidi="ar-EG"/>
                              </w:rPr>
                              <w:t xml:space="preserve">ملكي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5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56"/>
                                <w:lang w:bidi="ar-EG"/>
                              </w:rPr>
                              <w:t>Possessive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56"/>
                                <w:lang w:bidi="ar-EG"/>
                              </w:rPr>
                              <w:t>Obj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56"/>
                                <w:highlight w:val="lightGray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56"/>
                                <w:rtl w:val="true"/>
                                <w:lang w:bidi="ar-EG"/>
                              </w:rPr>
                              <w:t>مفعول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56"/>
                                <w:lang w:bidi="ar-EG"/>
                              </w:rPr>
                              <w:t>Subj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56"/>
                                <w:rtl w:val="true"/>
                                <w:lang w:bidi="ar-EG"/>
                              </w:rPr>
                              <w:t>فاعل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4253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5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40"/>
                                <w:lang w:bidi="ar-EG"/>
                              </w:rPr>
                              <w:t>prono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56"/>
                                <w:rtl w:val="true"/>
                                <w:lang w:bidi="ar-EG"/>
                              </w:rPr>
                              <w:t>ضمي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44"/>
                                <w:lang w:bidi="ar-EG"/>
                              </w:rPr>
                              <w:t>adje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56"/>
                                <w:rtl w:val="true"/>
                                <w:lang w:bidi="ar-EG"/>
                              </w:rPr>
                              <w:t>صفة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56"/>
                                <w:highlight w:val="lightGray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56"/>
                                <w:highlight w:val="lightGray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56"/>
                                <w:highlight w:val="lightGray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56"/>
                                <w:highlight w:val="lightGray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نفس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  <w:lang w:bidi="ar-EG"/>
                              </w:rPr>
                              <w:t>myself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  <w:lang w:bidi="ar-EG"/>
                              </w:rPr>
                              <w:t>mi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  <w:lang w:bidi="ar-EG"/>
                              </w:rPr>
                              <w:t>m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  <w:lang w:bidi="ar-EG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  <w:lang w:bidi="ar-EG"/>
                              </w:rPr>
                              <w:t>أنا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6"/>
                                <w:szCs w:val="16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6"/>
                                <w:szCs w:val="164"/>
                                <w:lang w:bidi="ar-EG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نفس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  <w:lang w:bidi="ar-EG"/>
                              </w:rPr>
                              <w:t>himself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  <w:lang w:bidi="ar-EG"/>
                              </w:rPr>
                              <w:t>h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  <w:lang w:bidi="ar-EG"/>
                              </w:rPr>
                              <w:t>hi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  <w:lang w:bidi="ar-EG"/>
                              </w:rPr>
                              <w:t>him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  <w:lang w:bidi="ar-EG"/>
                              </w:rPr>
                              <w:t>هو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6"/>
                                <w:szCs w:val="16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6"/>
                                <w:szCs w:val="164"/>
                                <w:lang w:bidi="ar-EG"/>
                              </w:rPr>
                              <w:t>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نفسه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  <w:lang w:bidi="ar-EG"/>
                              </w:rPr>
                              <w:t>herself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  <w:lang w:bidi="ar-EG"/>
                              </w:rPr>
                              <w:t>her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  <w:lang w:bidi="ar-EG"/>
                              </w:rPr>
                              <w:t>her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  <w:lang w:bidi="ar-EG"/>
                              </w:rPr>
                              <w:t>her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  <w:lang w:bidi="ar-EG"/>
                              </w:rPr>
                              <w:t>هى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6"/>
                                <w:szCs w:val="16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6"/>
                                <w:szCs w:val="164"/>
                                <w:lang w:bidi="ar-EG"/>
                              </w:rPr>
                              <w:t>S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نفس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نفسه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اقل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  <w:lang w:bidi="ar-EG"/>
                              </w:rPr>
                              <w:t>itself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  <w:lang w:bidi="ar-EG"/>
                              </w:rPr>
                              <w:t>it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  <w:lang w:bidi="ar-EG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  <w:lang w:bidi="ar-EG"/>
                              </w:rPr>
                              <w:t>مفرد غيرعاقل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6"/>
                                <w:szCs w:val="16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6"/>
                                <w:szCs w:val="164"/>
                                <w:lang w:bidi="ar-EG"/>
                              </w:rPr>
                              <w:t>It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نفسك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  <w:lang w:bidi="ar-EG"/>
                              </w:rPr>
                              <w:t>yourself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  <w:lang w:bidi="ar-EG"/>
                              </w:rPr>
                              <w:t>yours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  <w:lang w:bidi="ar-EG"/>
                              </w:rPr>
                              <w:t>your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  <w:lang w:bidi="ar-EG"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  <w:lang w:bidi="ar-EG"/>
                              </w:rPr>
                              <w:t>أنت – أنتى – أنتما – أنتم – أنت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6"/>
                                <w:szCs w:val="16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6"/>
                                <w:szCs w:val="164"/>
                                <w:lang w:bidi="ar-EG"/>
                              </w:rPr>
                              <w:t>You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نفسكم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أنفسك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أنفسك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  <w:lang w:bidi="ar-EG"/>
                              </w:rPr>
                              <w:t>yourselve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6"/>
                                <w:szCs w:val="16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6"/>
                                <w:szCs w:val="16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أنفسن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  <w:lang w:bidi="ar-EG"/>
                              </w:rPr>
                              <w:t>ourselv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  <w:lang w:bidi="ar-EG"/>
                              </w:rPr>
                              <w:t>our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  <w:lang w:bidi="ar-EG"/>
                              </w:rPr>
                              <w:t>our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  <w:lang w:bidi="ar-EG"/>
                              </w:rPr>
                              <w:t>us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  <w:lang w:bidi="ar-EG"/>
                              </w:rPr>
                              <w:t>نحن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6"/>
                                <w:szCs w:val="16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6"/>
                                <w:szCs w:val="164"/>
                                <w:lang w:bidi="ar-EG"/>
                              </w:rPr>
                              <w:t>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أنفسه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أنفسه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  <w:lang w:bidi="ar-EG"/>
                              </w:rPr>
                              <w:t>themselv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  <w:lang w:bidi="ar-EG"/>
                              </w:rPr>
                              <w:t>their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  <w:lang w:bidi="ar-EG"/>
                              </w:rPr>
                              <w:t>their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  <w:lang w:bidi="ar-EG"/>
                              </w:rPr>
                              <w:t>them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  <w:lang w:bidi="ar-EG"/>
                              </w:rPr>
                              <w:t>هم – ه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6"/>
                                <w:szCs w:val="16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6"/>
                                <w:szCs w:val="164"/>
                                <w:lang w:bidi="ar-EG"/>
                              </w:rPr>
                              <w:t>Th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gridSpan w:val="2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Subject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did it by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*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This is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*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It is * food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EG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6"/>
                                <w:szCs w:val="26"/>
                                <w:lang w:val="en-US" w:bidi="ar-EG"/>
                              </w:rPr>
                              <w:t>Please, give it to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*.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*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ate it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8"/>
                                <w:szCs w:val="38"/>
                                <w:u w:val="single"/>
                                <w:lang w:bidi="ar-EG"/>
                              </w:rPr>
                              <w:t>Examp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3" w:right="363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100" w:after="10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Yshortcuts">
    <w:name w:val="yshortcuts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1">
    <w:name w:val="alt1"/>
    <w:basedOn w:val="Normal"/>
    <w:qFormat/>
    <w:pPr>
      <w:shd w:fill="FFFFFF" w:val="clear"/>
      <w:bidi w:val="0"/>
      <w:spacing w:before="100" w:after="100"/>
      <w:jc w:val="left"/>
    </w:pPr>
    <w:rPr>
      <w:rFonts w:ascii="Arial" w:hAnsi="Arial" w:cs="Arial"/>
      <w:b/>
      <w:bCs/>
      <w:color w:val="000000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27:00Z</dcterms:created>
  <dc:creator>LonDon</dc:creator>
  <dc:description/>
  <cp:keywords/>
  <dc:language>en-US</dc:language>
  <cp:lastModifiedBy>R</cp:lastModifiedBy>
  <cp:lastPrinted>2011-01-22T16:06:00Z</cp:lastPrinted>
  <dcterms:modified xsi:type="dcterms:W3CDTF">2016-10-28T13:08:00Z</dcterms:modified>
  <cp:revision>20</cp:revision>
  <dc:subject/>
  <dc:title/>
</cp:coreProperties>
</file>