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6"/>
          <w:lang w:val="en-US" w:eastAsia="en-US" w:bidi="ar-EG"/>
        </w:rPr>
      </w:pPr>
      <w:r>
        <w:rPr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6515</wp:posOffset>
                </wp:positionH>
                <wp:positionV relativeFrom="paragraph">
                  <wp:posOffset>-33655</wp:posOffset>
                </wp:positionV>
                <wp:extent cx="2590800" cy="533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EG"/>
                              </w:rPr>
                              <w:t xml:space="preserve">verb to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u w:val="single"/>
                                <w:szCs w:val="48"/>
                                <w:rFonts w:eastAsia="Times New Roman" w:ascii="Monotype Corsiva" w:hAnsi="Monotype Corsiva" w:cs="Monotype Corsiva"/>
                                <w:color w:val="auto"/>
                                <w:lang w:val="en-GB" w:bidi="ar-EG"/>
                              </w:rPr>
                              <w:t>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4.45pt;margin-top:-2.65pt;width:203.95pt;height:4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EG"/>
                        </w:rPr>
                        <w:t xml:space="preserve">verb to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u w:val="single"/>
                          <w:szCs w:val="48"/>
                          <w:rFonts w:eastAsia="Times New Roman" w:ascii="Monotype Corsiva" w:hAnsi="Monotype Corsiva" w:cs="Monotype Corsiva"/>
                          <w:color w:val="auto"/>
                          <w:lang w:val="en-GB" w:bidi="ar-EG"/>
                        </w:rPr>
                        <w:t>BE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6"/>
          <w:lang w:val="en-US" w:eastAsia="en-US" w:bidi="ar-EG"/>
        </w:rPr>
      </w:pPr>
      <w:r>
        <w:rPr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115</wp:posOffset>
                </wp:positionH>
                <wp:positionV relativeFrom="paragraph">
                  <wp:posOffset>236855</wp:posOffset>
                </wp:positionV>
                <wp:extent cx="0" cy="5334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45pt,18.65pt" to="712.45pt,60.6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6"/>
          <w:lang w:val="en-US" w:eastAsia="en-US" w:bidi="ar-EG"/>
        </w:rPr>
      </w:pPr>
      <w:r>
        <w:rPr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3715</wp:posOffset>
                </wp:positionH>
                <wp:positionV relativeFrom="paragraph">
                  <wp:posOffset>431800</wp:posOffset>
                </wp:positionV>
                <wp:extent cx="2590800" cy="53340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EG"/>
                              </w:rPr>
                              <w:t xml:space="preserve">verb to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4"/>
                                <w:u w:val="single"/>
                                <w:szCs w:val="54"/>
                                <w:rFonts w:eastAsia="Times New Roman" w:ascii="Monotype Corsiva" w:hAnsi="Monotype Corsiva" w:cs="Monotype Corsiva"/>
                                <w:color w:val="auto"/>
                                <w:lang w:val="en-GB" w:bidi="ar-EG"/>
                              </w:rPr>
                              <w:t>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5pt;margin-top:34pt;width:203.95pt;height:4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EG"/>
                        </w:rPr>
                        <w:t xml:space="preserve">verb to </w:t>
                      </w:r>
                      <w:r>
                        <w:rPr>
                          <w:kern w:val="2"/>
                          <w:b/>
                          <w:bCs/>
                          <w:sz w:val="54"/>
                          <w:u w:val="single"/>
                          <w:szCs w:val="54"/>
                          <w:rFonts w:eastAsia="Times New Roman" w:ascii="Monotype Corsiva" w:hAnsi="Monotype Corsiva" w:cs="Monotype Corsiva"/>
                          <w:color w:val="auto"/>
                          <w:lang w:val="en-GB" w:bidi="ar-EG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9115</wp:posOffset>
                </wp:positionH>
                <wp:positionV relativeFrom="paragraph">
                  <wp:posOffset>965200</wp:posOffset>
                </wp:positionV>
                <wp:extent cx="0" cy="6096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76pt" to="442.45pt,123.9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4715</wp:posOffset>
                </wp:positionH>
                <wp:positionV relativeFrom="paragraph">
                  <wp:posOffset>1270000</wp:posOffset>
                </wp:positionV>
                <wp:extent cx="2590800" cy="533400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EG"/>
                              </w:rPr>
                              <w:t xml:space="preserve">verb to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u w:val="single"/>
                                <w:rFonts w:eastAsia="Times New Roman" w:ascii="Monotype Corsiva" w:hAnsi="Monotype Corsiva" w:cs="Monotype Corsiva"/>
                                <w:color w:val="auto"/>
                                <w:lang w:val="en-GB" w:bidi="ar-EG"/>
                              </w:rPr>
                              <w:t>H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5pt;margin-top:100pt;width:203.95pt;height:4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EG"/>
                        </w:rPr>
                        <w:t xml:space="preserve">verb to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u w:val="single"/>
                          <w:rFonts w:eastAsia="Times New Roman" w:ascii="Monotype Corsiva" w:hAnsi="Monotype Corsiva" w:cs="Monotype Corsiva"/>
                          <w:color w:val="auto"/>
                          <w:lang w:val="en-GB" w:bidi="ar-EG"/>
                        </w:rPr>
                        <w:t>HAVE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90115</wp:posOffset>
                </wp:positionH>
                <wp:positionV relativeFrom="paragraph">
                  <wp:posOffset>1803400</wp:posOffset>
                </wp:positionV>
                <wp:extent cx="0" cy="6096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2pt" to="172.45pt,189.9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7915</wp:posOffset>
                </wp:positionH>
                <wp:positionV relativeFrom="paragraph">
                  <wp:posOffset>508000</wp:posOffset>
                </wp:positionV>
                <wp:extent cx="3200400" cy="571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69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  <w:t>الماض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  <w:t>المضار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74"/>
                                      <w:szCs w:val="74"/>
                                      <w:u w:val="single"/>
                                      <w:lang w:bidi="ar-EG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66"/>
                                      <w:szCs w:val="66"/>
                                      <w:lang w:bidi="ar-EG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98"/>
                                      <w:szCs w:val="198"/>
                                      <w:lang w:bidi="ar-EG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Sh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58"/>
                                      <w:szCs w:val="58"/>
                                      <w:u w:val="single"/>
                                      <w:lang w:bidi="ar-EG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02"/>
                                      <w:szCs w:val="102"/>
                                      <w:lang w:bidi="ar-EG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val="en-US" w:bidi="ar-EG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0pt;mso-wrap-distance-left:9.05pt;mso-wrap-distance-right:9.05pt;mso-wrap-distance-top:0pt;mso-wrap-distance-bottom:0pt;margin-top:40pt;mso-position-vertical-relative:text;margin-left:586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69"/>
                        <w:gridCol w:w="1574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  <w:t>الماض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  <w:t>المضار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ضم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4"/>
                                <w:szCs w:val="74"/>
                                <w:u w:val="single"/>
                                <w:lang w:bidi="ar-EG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66"/>
                                <w:szCs w:val="66"/>
                                <w:lang w:bidi="ar-EG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98"/>
                                <w:szCs w:val="198"/>
                                <w:lang w:bidi="ar-EG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She</w:t>
                            </w: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8"/>
                                <w:szCs w:val="58"/>
                                <w:u w:val="single"/>
                                <w:lang w:bidi="ar-EG"/>
                              </w:rPr>
                              <w:t>were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2"/>
                                <w:szCs w:val="102"/>
                                <w:lang w:bidi="ar-EG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We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val="en-US" w:bidi="ar-EG"/>
                              </w:rPr>
                              <w:t>The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58"/>
                          <w:szCs w:val="58"/>
                        </w:rPr>
                      </w:pPr>
                      <w:r>
                        <w:rPr>
                          <w:rFonts w:cs="Comic Sans MS" w:ascii="Comic Sans MS" w:hAnsi="Comic Sans MS"/>
                          <w:sz w:val="58"/>
                          <w:szCs w:val="5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ragraph">
                  <wp:posOffset>1574800</wp:posOffset>
                </wp:positionV>
                <wp:extent cx="3505200" cy="4572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026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الماض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  <w:t>المضار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94"/>
                                      <w:szCs w:val="94"/>
                                      <w:u w:val="single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38"/>
                                      <w:szCs w:val="138"/>
                                      <w:lang w:bidi="ar-EG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val="en-US" w:bidi="ar-EG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76"/>
                                      <w:szCs w:val="76"/>
                                      <w:lang w:bidi="ar-EG"/>
                                    </w:rPr>
                                    <w:t>do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0pt;mso-wrap-distance-left:9.05pt;mso-wrap-distance-right:9.05pt;mso-wrap-distance-top:0pt;mso-wrap-distance-bottom:0pt;margin-top:124pt;mso-position-vertical-relative:text;margin-left:310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2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026"/>
                        <w:gridCol w:w="1574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ماض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  <w:t>المضار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ضم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94"/>
                                <w:szCs w:val="94"/>
                                <w:u w:val="single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38"/>
                                <w:szCs w:val="138"/>
                                <w:lang w:bidi="ar-EG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val="en-US"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val="en-US" w:bidi="ar-EG"/>
                              </w:rPr>
                              <w:t>T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val="en-US"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6"/>
                                <w:szCs w:val="76"/>
                                <w:lang w:bidi="ar-EG"/>
                              </w:rPr>
                              <w:t>do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She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58"/>
                          <w:szCs w:val="58"/>
                        </w:rPr>
                      </w:pPr>
                      <w:r>
                        <w:rPr>
                          <w:rFonts w:cs="Comic Sans MS" w:ascii="Comic Sans MS" w:hAnsi="Comic Sans MS"/>
                          <w:sz w:val="58"/>
                          <w:szCs w:val="5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ragraph">
                  <wp:posOffset>2413000</wp:posOffset>
                </wp:positionV>
                <wp:extent cx="3200400" cy="434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90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الماض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  <w:t>المضار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72"/>
                                      <w:szCs w:val="72"/>
                                      <w:u w:val="single"/>
                                    </w:rPr>
                                    <w:t>ha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68"/>
                                      <w:szCs w:val="68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val="en-US" w:bidi="ar-EG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98"/>
                                      <w:szCs w:val="98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8"/>
                                      <w:szCs w:val="5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8"/>
                                      <w:szCs w:val="58"/>
                                      <w:lang w:bidi="ar-EG"/>
                                    </w:rPr>
                                    <w:t>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2pt;mso-wrap-distance-left:9.05pt;mso-wrap-distance-right:9.05pt;mso-wrap-distance-top:0pt;mso-wrap-distance-bottom:0pt;margin-top:190pt;mso-position-vertical-relative:text;margin-left:40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90"/>
                        <w:gridCol w:w="1574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ماض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  <w:t>المضار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ضم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had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68"/>
                                <w:szCs w:val="68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val="en-US"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val="en-US" w:bidi="ar-EG"/>
                              </w:rPr>
                              <w:t>T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val="en-US"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98"/>
                                <w:szCs w:val="98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S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8"/>
                                <w:szCs w:val="5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8"/>
                                <w:szCs w:val="58"/>
                                <w:lang w:bidi="ar-EG"/>
                              </w:rPr>
                              <w:t>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58"/>
                          <w:szCs w:val="58"/>
                        </w:rPr>
                      </w:pPr>
                      <w:r>
                        <w:rPr>
                          <w:rFonts w:cs="Comic Sans MS" w:ascii="Comic Sans MS" w:hAnsi="Comic Sans MS"/>
                          <w:sz w:val="58"/>
                          <w:szCs w:val="5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12" w:right="340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100" w:after="100"/>
      <w:jc w:val="left"/>
    </w:pPr>
    <w:rPr>
      <w:rFonts w:ascii="Arial" w:hAnsi="Arial" w:cs="Arial"/>
      <w:b/>
      <w:bCs/>
      <w:color w:val="000000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29:00Z</dcterms:created>
  <dc:creator>LonDon</dc:creator>
  <dc:description/>
  <cp:keywords/>
  <dc:language>en-US</dc:language>
  <cp:lastModifiedBy>عبدربه</cp:lastModifiedBy>
  <cp:lastPrinted>2010-11-08T00:27:00Z</cp:lastPrinted>
  <dcterms:modified xsi:type="dcterms:W3CDTF">2010-11-11T18:38:00Z</dcterms:modified>
  <cp:revision>4</cp:revision>
  <dc:subject/>
  <dc:title/>
</cp:coreProperties>
</file>