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6"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76" w:right="180" w:hanging="0"/>
        <w:jc w:val="center"/>
        <w:rPr>
          <w:b/>
          <w:b/>
          <w:bCs/>
          <w:color w:val="000000"/>
          <w:sz w:val="162"/>
          <w:szCs w:val="16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آن الكريم </w:t>
      </w:r>
      <w:r>
        <w:rPr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رة الم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سورة مكية</w:t>
      </w:r>
    </w:p>
    <w:p>
      <w:pPr>
        <w:pStyle w:val="Normal"/>
        <w:ind w:left="-176"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ِسْمِ اللَّهِ الرَّحْمَٰنِ الرَّحِيمِ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َدْ أَفْلَحَ الْمُؤْمِن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َّذِينَ هُمْ فِي صَلَاتِهِمْ خَاشِع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لَّذِينَ هُمْ عَنِ اللَّغْوِ مُعْرِض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لَّذِينَ هُمْ لِلزَّكَاةِ فَاعِل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لَّذِينَ هُمْ لِفُرُوجهِمْ حَافِظ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ِلَّا عَلَىٰ أَزْوَاجهِمْ أَوْ مَا مَلَكَتْ أَيْمَانُهُمْ فَإِنَّهُمْ غَيْرُ مَلُومِي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َمَنِ ابْتَغَىٰ وَرَاءَ ذَٰلِكَ فَأُولَٰئِكَ هُمُ الْعَاد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الَّذِينَ هُمْ لِأَمَانَاتِهِمْ وَعَهْدِهِمْ رَاعُونَ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َالَّذِينَ هُمْ عَلَىٰ صَلَوَاتِهِمْ يُحَافِظ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ُولَٰئِكَ هُمُ الْوَارِث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َّذِينَ يَرِثُونَ الْفِرْدَوْسَ هُمْ فِيهَا خَالِد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َقَدْ خَلَقْنَا الْإِنْسَانَ مِنْ سُلَالَةٍ مِنْ طِينٍ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ُمَّ جعَلْنَاهُ نُطْفَةً فِي قَرَارٍ مَكِينٍ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خَرَ ۚ فَتَبَارَكَ اللَّهُ أَحْسَنُ الْخَالِقِي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ُمَّ إِنَّكُمْ بَعْدَ ذَٰلِكَ لَمَيِّتُونَ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ُمَّ إِنَّكُمْ يَوْمَ الْقِيَامَةِ تُبْعَثُونَ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5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92"/>
        <w:gridCol w:w="1569"/>
        <w:gridCol w:w="3427"/>
      </w:tblGrid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فل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ز وسعد ونج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ال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الات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شع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اضعون ساكن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طف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ء الرجل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لا يحمد من القول والفع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غة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طعة لحم قدر ما يمضغ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عل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دون للفريض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كا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ملكت أيمانه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جواري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ض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بتعد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بل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قا أخر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تلفا للخلق الأول بنفخ الروح فيه</w:t>
            </w:r>
          </w:p>
        </w:tc>
      </w:tr>
      <w:tr>
        <w:trPr>
          <w:trHeight w:val="9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د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جاوزون الى ما لا يحل ل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حلال للحر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تزم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ارك الله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الى وتكاثر خيره وإحسانه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انات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يع التكاليف والعهو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حسن الخالقي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تقن الصانعين والمصورين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لد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ق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قة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م جامدا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عون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افظ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مل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ر مكين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دو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على الج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ادي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أهم صفات المؤمنين ؟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شوع في الصلا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عن اللغو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تاء الزكاة 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ء الأمان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فظ الفرج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ة على 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 بدأ الله صفات المؤمنين بالخشوع فى الصلاة وختمها بالمحافظة ع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ها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دل على عظم مكانتها وسمو منزلتها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الشعور الذي يجب أن يسيطرعلى المؤمن وهو يؤدى الزكاة ؟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 وعدم التكبر والمن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ما جزاء المؤمني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ء من الله الفردوس أعلى درجات الجنة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ذا وصف الآيات أهل الجنة 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م الوارثون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دل أنهم استحقوا هذالنعيم بسبب أعمالهم الصال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مقصود بقوله تعالى ولقد خلقنا الإنسان من سلالة من طين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آدم عليه السلام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راحل تطور خلق لإنسان كما وردت في الآ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طفة ثم العلقة ثم المضغة ثم العظام ثم كساء العظام باللحم ثم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خلقا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بنفخ الروح فى الجسد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علام تدل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ى على كمال  قدرة الله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اذا يكون البعث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 للحساب والجزاء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يذكر الله الإنسان بأطوار حياته ثم موته؟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تعظ ويأخذ العبرة                                  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يل على وحدانية ال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0" w:right="0" w:hanging="0"/>
        <w:jc w:val="center"/>
        <w:rPr>
          <w:rStyle w:val="Mwheadline"/>
          <w:rFonts w:ascii="Tahoma" w:hAnsi="Tahoma" w:cs="Tahoma"/>
          <w:sz w:val="32"/>
          <w:szCs w:val="32"/>
          <w:u w:val="single"/>
        </w:rPr>
      </w:pPr>
      <w:r>
        <w:rPr>
          <w:rStyle w:val="Mwheadline"/>
          <w:rFonts w:ascii="Tahoma" w:hAnsi="Tahoma" w:cs="Tahoma"/>
          <w:sz w:val="32"/>
          <w:sz w:val="32"/>
          <w:szCs w:val="32"/>
          <w:u w:val="single"/>
          <w:rtl w:val="true"/>
        </w:rPr>
        <w:t>تعريف القلقل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ضطراب </w:t>
      </w:r>
      <w:r>
        <w:rPr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طق ب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قلقلة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، ط، ب، ج،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في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طب ج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احوظة الحرف المقلقل يكون فى وسط الكلمة وآخره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 الم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ة الصوت بحرف من حروف المد الثلات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و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قسم المد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ى مث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ــولد ، فـيــها ، قــالوا  حك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مد حركتان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 هو الزائد عن 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بب من الأسباب ،كالهمز </w:t>
      </w:r>
      <w:r>
        <w:rPr>
          <w:b/>
          <w:b/>
          <w:bCs/>
          <w:sz w:val="28"/>
          <w:sz w:val="28"/>
          <w:szCs w:val="28"/>
          <w:rtl w:val="true"/>
        </w:rPr>
        <w:t>مثل شاء</w:t>
      </w:r>
      <w:r>
        <w:rPr>
          <w:b/>
          <w:b/>
          <w:bCs/>
          <w:sz w:val="28"/>
          <w:sz w:val="28"/>
          <w:szCs w:val="28"/>
          <w:rtl w:val="true"/>
        </w:rPr>
        <w:t>أو 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 المؤمنون حكم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-: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او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كان الإسلام أعظم نعمة أنعمها الله علينا 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لأنه يسير الحياة ويسعد الإنسان حيثما كا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نظ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إسلام التعاون وشجع عليه 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لم يترك التعاون لأهواء النفوس بل حدد المجالات التى يجب أن يتعاون فيها الناس ، والمجالات التى يجب أن يحجموا عنها فجعل للتعاون على الخير ثواباً ، ولمن يتعاون على الشر عقاباً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عل الإسلام التعاون نوعين وضح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5" w:leader="none"/>
        </w:tabs>
        <w:ind w:left="275" w:right="0" w:firstLine="8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ون على 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شجع التعاون على الخير وجعل له ثواباً ونف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عاون على الشر وجعل لمن يباشره عقاباً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تعاونوا على البر والتقوى ولا تعاونوا على الإثم والعدوان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ذا يحدث إذا تفرقت المجتمعات أفراداً وفئات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يضعفون ويطمع فيهم عدوهم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علاقة بين التعاون والإيم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لاقة هي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  على البر والتقوى نابعاً من الإيمان بالله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جعل الله التعاون على البر والتقوى نابعاً من الإيمان بالله 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 الحقيقي لكل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ظيم </w:t>
      </w:r>
      <w:r>
        <w:rPr>
          <w:b/>
          <w:b/>
          <w:bCs/>
          <w:sz w:val="28"/>
          <w:sz w:val="28"/>
          <w:szCs w:val="28"/>
          <w:rtl w:val="true"/>
        </w:rPr>
        <w:t xml:space="preserve"> وهو حب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ى يصلنا بخالقنا فيرضى عنا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ضرب القرآن  المثل بالواقع العربي قبل الإسلام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ليوضح لنا أنهم كانوا يعيشون فى قبائل متفرقة يعتدى القوى فيها على الضعيف ثم جاء الإسلام فأصبحوا إخوة متحابي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صلى الله عليه وسلم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: "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مسلم أخو المسلم ، لا يظلمه ولا يخذله ولا يحقره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بحسب امرئ من الشر أن يحقر أخاه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لمسلم ، كل المسلم على المسلم حرام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ماله ودمه وعرضه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م يدعونا الحديث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– وقد دعا 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ذلك وبين حقوق 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ظلمه بأي 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التخلي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ونته ونصرت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 إهانته أو الاستهانة ب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اعاة حقوقه وحفظ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راد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حقر ، امرئ ، بحسب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– يحق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قر ويقلل من شأنه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ئ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سان 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بحس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كفى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قيمة تجمع الأمة وما خطورة تفرقه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تجمع 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يها من أعدائها وتفرقها يجعلها ضعيفة 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يجعل لها قيمة فى المحافل الدولية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ازداد التعاون في العصر الحديث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ات تعاونية ، يتعاون فيها الغنى مع الفقير والقوى مع الضعيف ،ويتعاون الجميع لإصلاح الأرض وتنمية المجتمع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نتصر المسلمو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ديماً وحديثاً بفضل تعاونهم ، دل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لى ذل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ديم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فر الخندق في غزو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صار العاشر من رمضان بفضل تعاون الشعب والجيش والعرب جميعاً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صحابى الذى أشار على النبى بحفر الخندق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لمان الفارسى</w:t>
      </w:r>
      <w:r>
        <w:rPr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أسمى درجات الحب ؟ وما مثاله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أسمى درجات الحب هو الحب الخالص لله  ومثال ذلك حب الأنصار للمهاجرين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ى حديثا يبين ثواب الحب فى الل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ل رسول الله صلى اله عليه وسلم</w:t>
      </w:r>
      <w:r>
        <w:rPr>
          <w:b/>
          <w:bCs/>
          <w:sz w:val="28"/>
          <w:szCs w:val="28"/>
          <w:u w:val="single"/>
          <w:rtl w:val="true"/>
        </w:rPr>
        <w:t>: 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رجلان تحابا فى الله اجتمعا عليه وتفرقا عليه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37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 حكمة مشهورة لها علاقة بالعلم ؟</w:t>
      </w:r>
    </w:p>
    <w:p>
      <w:pPr>
        <w:pStyle w:val="Normal"/>
        <w:numPr>
          <w:ilvl w:val="0"/>
          <w:numId w:val="11"/>
        </w:numPr>
        <w:ind w:left="275" w:right="0" w:firstLine="8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العلم نور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علم له أثر كبير فى حياة البشر وضح ذ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ير طريق الإنسان فيرى أصغر الكائنات في أعماق البحار 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كنه من رؤية كنوز الأرض في باطن 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راء 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، وبالعلم سيطر الإنسان على كثير من الأمراض ،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" w:leader="none"/>
        </w:tabs>
        <w:ind w:left="95" w:right="0" w:firstLine="2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ه أدرك الإنسان شريعة الله وحقيقة الإسلام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اهتم الإسلام بالعلم ؟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أولى 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ي كانت تقديراً للعلم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قرأ باسم ربك الذي خل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**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 في تقدير القلم وما يسطره من علم ومعرفة فأقسم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ن والقلم وما يسطرون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ط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ب 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 ا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زادة من العلم فقال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وقل رب </w:t>
      </w:r>
      <w:r>
        <w:rPr>
          <w:b/>
          <w:b/>
          <w:bCs/>
          <w:sz w:val="28"/>
          <w:sz w:val="28"/>
          <w:szCs w:val="28"/>
          <w:rtl w:val="true"/>
        </w:rPr>
        <w:t>ز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اً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58" w:right="0" w:hanging="0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نهج العلم في الإسلام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يس للعلم جنسية ولا عنصرية ،فليس هناك 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 ، وعلم أوروبي ولكن الاختلاف يأتي في المنهج والاتجا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 بين 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 وعلوم الدني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حصر فى مجالين الإنسان والكون لأنهما المجالان اللذان تبدو فيهما آيات الل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ند إلى الدليل العقلى والآيات القرآنية ،والاعتماد على النظرةوالتجربة والتفكر والتدبر  حتى يصل إلى الحقيق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إنما يخشى الله من عباده الع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 الله عزي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فور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من أكثر الناس خشية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علام يدل ذلك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كثر الناس 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 عز وجل هم العلماء ، ويدل ذلك على أهمية العلم في التعرف على مظاهر قدرة الله تعالى فى الكون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علاقة الإيمان بالعلم 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يمان يصل الإنسان بربه ويجعل لحياته طعماً وهدفاً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صم الإنسان من الانحراف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لام يرفض استخدام العلم فى إبادة المجتمعات فقد أوجب على العالم المسلم استخدام علمه فى نفع الناس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علاقة العلم بالمجتمع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عل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 فريض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لب العلم فريضة 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سلم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ص الرسول وقتا للنساء فى المسجد النبوى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رسول يرسل أصحابه إلى أنحاء البلاد لتعليم الناس 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الجيوش يرافقها عدد من العلماء ليعلموا أبناء البلاد المفتوح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 فتوحات المسلمين نشراً للعلم والمعرفة ونشر الدين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وليست استعمارية وأكد التاريخ أن اطفال الأندلس كانوا يقرءون ويكتبون على ايدى علماء المسلمين فى الوقت الذى كان ملوك أوربا لا يعرفون كتابة أسمائهم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قدر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علماء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هم برفع درجاتهم على غيرهم فقد قال جل شانه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قل 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ي الذين يعلمون والذين لا يعلمون</w:t>
      </w:r>
      <w:r>
        <w:rPr>
          <w:b/>
          <w:bCs/>
          <w:sz w:val="28"/>
          <w:szCs w:val="28"/>
          <w:rtl w:val="true"/>
        </w:rPr>
        <w:t>,,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عل التفاوت فى العلم </w:t>
      </w:r>
      <w:r>
        <w:rPr>
          <w:b/>
          <w:bCs/>
          <w:sz w:val="28"/>
          <w:szCs w:val="28"/>
          <w:rtl w:val="true"/>
        </w:rPr>
        <w:t xml:space="preserve">(,, </w:t>
      </w:r>
      <w:r>
        <w:rPr>
          <w:b/>
          <w:b/>
          <w:bCs/>
          <w:sz w:val="28"/>
          <w:sz w:val="28"/>
          <w:szCs w:val="28"/>
          <w:rtl w:val="true"/>
        </w:rPr>
        <w:t>يرفع الله الذين آمنوا منكم والذين أوتوا العلم درجات</w:t>
      </w:r>
      <w:r>
        <w:rPr>
          <w:b/>
          <w:bCs/>
          <w:sz w:val="28"/>
          <w:szCs w:val="28"/>
          <w:rtl w:val="true"/>
        </w:rPr>
        <w:t>,,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لعلم  </w:t>
      </w:r>
      <w:r>
        <w:rPr>
          <w:b/>
          <w:b/>
          <w:bCs/>
          <w:sz w:val="28"/>
          <w:sz w:val="28"/>
          <w:szCs w:val="28"/>
          <w:rtl w:val="true"/>
        </w:rPr>
        <w:t>كالمجاهد فى سبي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رج فى طلب العلم فهو فى سبيل الله حتى يرجع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زمت مصر بتكريم العلماء إتباعا لمنهج الله ، فمن من الع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رمتهم؟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 فاروق الباز ، د أحمد زويل  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ية المشروع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أول من أعلن حقوق الإنسان كاملة ؟ ومتى كان ذلك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الإسلام أول من أعلن حقوق الإنسان كاملة وكان ذلك منذ أربعة عشر قرناً منذ دعا النبى للإسلام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قرآن الكريم أول وثيقة أعلنت حقوق الإنسان وليست الثورة الفرنسية  وضح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علن الدين الإسلامي الحقوق الإنسانية منها حرية العقيدة وحرية الرأى وحرية الفكر 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 والحرية المدنية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ناس سواسية كأسنان المشط ، لا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فضل لعربي على أعجمي  إلا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بالتقوى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لام يدل قو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ى الله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 ولم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فضل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دل هذا الحديث الشريف على مدى 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، والأفضلية هنا بالتق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74306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400480"/>
                          <a:chOff x="0" y="0"/>
                          <a:chExt cx="67431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9040" y="1200240"/>
                            <a:ext cx="80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15120"/>
                            <a:ext cx="1601640" cy="56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رية الرأ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48536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70480"/>
                            <a:ext cx="1601640" cy="56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حرية التفك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التعب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1200240"/>
                            <a:ext cx="80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915120"/>
                            <a:ext cx="1601640" cy="56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رية الم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63000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9760"/>
                            <a:ext cx="1601640" cy="56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رية الدي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915120"/>
                            <a:ext cx="1601640" cy="56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9pt" coordorigin="0,0" coordsize="10619,3780">
                <v:rect id="shape_0" stroked="f" o:allowincell="f" style="position:absolute;left:0;top:0;width:1061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86,1890" to="4046,1890" ID="_s1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265;top:1441;width:252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رية الرأ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2339" to="5309,2786" ID="_s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4048;top:2788;width:252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حرية التفكي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التعب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70,1890" to="7830,1890" ID="_s10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7832;top:1441;width:252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رية المد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992" to="5309,1439" ID="_s10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4048;top:94;width:252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رية الدي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9" fillcolor="#bbe0e3" stroked="t" o:allowincell="f" style="position:absolute;left:4048;top:1441;width:2521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معن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رية الدينية</w:t>
      </w:r>
      <w:r>
        <w:rPr>
          <w:rFonts w:cs="Tahoma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رية العقيد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ترك حرية العقيدة لغير المسلمين دون إرغامهم على دخول الإسلام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ن مظاهر حرية العقيدة في  الإسلام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إجبار أحدا على الدخول فى الإسلام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 الحرية الكاملة للإنسان فى تكوين عقيدته ولم يفرضها بالقو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 أسلوباً في الدعو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مان حتى يكون اعتناق الإسلام </w:t>
      </w:r>
      <w:r>
        <w:rPr>
          <w:b/>
          <w:b/>
          <w:bCs/>
          <w:sz w:val="28"/>
          <w:sz w:val="28"/>
          <w:szCs w:val="28"/>
          <w:rtl w:val="true"/>
        </w:rPr>
        <w:t xml:space="preserve">ناشئاً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ناع الصحيح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لزوج المسلم إرغام زوجته الكتابية على اعتناق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275" w:right="0" w:firstLine="8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ر النبى اليهود على دينهم بعد ان هاجر للمدينة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قرر  الإسلام حرية الرأي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أنها من أهم الوسائل ل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يح  لأصحاب العقول الرشيدة المشاركة فى سياسة الأمة والإسهام فى حل المشكلات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ان الرسول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قدوة فى الأخذ بالرأي الآخ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ضح ذل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يث 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 على أصحابه ،ويعمل برأيهم إذا كان الأمر صالحاً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لي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ورة </w:t>
      </w:r>
      <w:r>
        <w:rPr>
          <w:b/>
          <w:b/>
          <w:bCs/>
          <w:sz w:val="28"/>
          <w:sz w:val="28"/>
          <w:szCs w:val="28"/>
          <w:rtl w:val="true"/>
        </w:rPr>
        <w:t>في 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سو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" 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((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لا يمنعن رجلاً هيبة الناس أن يقول الحق إذا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علمه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))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ب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ام يدعونا الحديث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شريف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يدعونا إلى حرية الرأي ما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>ا وعدم الخوف من أصحاب النفوذ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وقف عمر رضي الله عنه م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رجل الذي قال 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تق ال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 وما دلالته؟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م يغض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ال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ضرين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تقول لأمير 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تق الل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ه فليقلها لي ،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ِْنعمَ ما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 خير فيكم  إن لم تقولوها ، ولا خير فينا إن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بلها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مقصود بحرية الفكر 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أن يكون للإنسان الحق فى أن يفكر تفكيراً مستقلاً فى جميع الشئو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خطورة الحجر على حرية الرأى ؟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يهدد سلامة الدولة وينشر الفتنة بين الناس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القائل متى استعبدتم الناس وقد ولدتهم أمهاتهم أحرارا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مر بن الخطاب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أشياء التى تدخل فى حرية الفكر؟ وما الذى يقيده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ية الكلمة التى تقال أو تكتب ومنها حرية الصحافة ويقيد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اقبة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الصحف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مراد بالحرية العلم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أن يختار الإنسان المجال المعرفى الذى يبحث ف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م يجب أن يلتزم من يمارس الحرية العلمية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سس 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 و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حرية المدن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هى الحرية التى تجعل الإنسان أهلاً لإجراء العقود  وتملك العقار والمنقول والتصرف فيما يملك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الذين استثناهم الإسلام من حرية إجراء العقود؟ ولماذ منعهم 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بي ، المجنون ، السف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ى يبدد أمواله فيما لا يحقق مصلحة له أو أهله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اظا على مصلحتهم و مصلحة  ورثتهم  ومجتمعهم والنظام الاقتصادى العام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ل يسوى الإسلام بين المسلمين وغير المسلمين فى الحرية المدنية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سوى الإسلام بين الرجل والمرأة فى الحرية المدنية 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ضح ذلك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ها الحق فى البيع والشراء والرهن والوصية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ثروتها الخاصة المستقلة عن زوجهاوثروته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 يجوز للزوج أن يأخذ شيئا من مالها إلا برضاهاو لا يتصرف فى أموالها إلا إذا أذنت له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لها أن أو تلغى توكيله و توكل غيره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 والمجتمع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ذكر مبدأ هاماً من المبادئ التى تقوم عليها الحياة ؟ وما أساسه؟  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ئولية الاجتماعية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2" w:leader="none"/>
        </w:tabs>
        <w:ind w:left="33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اس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فرد ليس مسئولاً عن نفسه فقط وإنما مسئولاً عن المجتمع ومحاسب على التفريط فى حقه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رد ليس مسئولاً عن نفسه فقط ،ولكن مسئول عن نفسه وعن مجتمعه أيضا ، اذكر 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 يدل على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ول الله صلى اله عليه و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كم راع وكلكم مسئول عن رعيته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علاقة ال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ربط الفرد بالمجتمع؟تنوعت علاقات الفرد بمجتمع  وضح مبيناً السب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اقة 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ذا ضعف الفرد 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 ، وإذا قوى قوى المجتمع مثله كمثل 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إنس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 لم يُخلق ويشرب فقط بل ليكون إنساناً له 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 بغي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منفعة متباد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خير الفرد راجع إلى المجتمع وخير المجتمع راجع للفرد </w:t>
      </w:r>
      <w:r>
        <w:rPr>
          <w:b/>
          <w:b/>
          <w:bCs/>
          <w:sz w:val="28"/>
          <w:sz w:val="28"/>
          <w:szCs w:val="28"/>
          <w:rtl w:val="true"/>
        </w:rPr>
        <w:t xml:space="preserve"> فالمسلمون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خوة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أسس التى تقوم عليها علاقة المنفعة المتبادلة بين الفرد والمجتمع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ى الفرد عمله على خير وجه  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رعى مصالح الجماعة كأنها مصلحته الخاص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ذا يحدث لو توثقت الصلة بين الفرد ومجتمعه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تحققت الأهداف فى السلام والبناء والتقدم  كما قال النبى المسلم للمسلم كالبنيا المرصوص يشد بعضه بعضا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ذا يجب على المجتمع حتى يتحقق السلام والأمن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خلو من الفساد والمفسدين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بتعد عن الفتن التى تضر بالفرد والمجتمع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دى لكل انحراف خلقى أو سياسي أو بدع تخالف مبادئ الدي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ذكر مثالاً فى سيرة النبي للعمل الجماع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الهجرة النبوية الشريفة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حكمة أن الهجرة كانت عملاً جماعياً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حتى يتخذ هذا العمل قدوة للمؤمنين ليعلموا أن العمل فى حاجة إلى أفراد تتكاتف جهودهم لإنجازه  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 والنظام الاقتصادى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اهتم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لاقتصاد ؟ وماذا وضع له ؟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 الإسلام بالاقتصاد لأنه 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اة ،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وضع نظاماً يتفق وروحه وطبيعته لأنه 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 الإنسان الضرورية التي لا بد منها لمعي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يته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قوم العلاقات الاقتصادية فى الإسلام على أسس فما هى 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وة  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دة 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حم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يثا يحث على الأخوة والمودة</w:t>
      </w:r>
      <w:r>
        <w:rPr>
          <w:rFonts w:cs="Tahoma" w:ascii="Tahoma" w:hAnsi="Tahoma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ل رسول الله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ى الله عليه وسلم</w:t>
      </w:r>
      <w:r>
        <w:rPr>
          <w:b/>
          <w:bCs/>
          <w:sz w:val="28"/>
          <w:szCs w:val="28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 المؤمنين فى توادهم و تراحمهم وتعاطفهم كمثل  الجسد الواحد إذا اشتكى منه عضو تداعى له سائر الجسد بالسهر والحمى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ع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Cs/>
          <w:sz w:val="28"/>
          <w:szCs w:val="28"/>
          <w:rtl w:val="true"/>
        </w:rPr>
        <w:t xml:space="preserve">__                   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Cs/>
          <w:sz w:val="28"/>
          <w:szCs w:val="28"/>
          <w:rtl w:val="true"/>
        </w:rPr>
        <w:t xml:space="preserve">____                   </w:t>
      </w:r>
      <w:r>
        <w:rPr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 يستحر منه الجس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أركان الاقتصاد فى الإسلام ؟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الأخوة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الزكاة    توكيداً لمبدأ التكافل الاجتماعى حتى يتم </w:t>
      </w:r>
      <w:r>
        <w:rPr>
          <w:b/>
          <w:b/>
          <w:bCs/>
          <w:sz w:val="28"/>
          <w:sz w:val="28"/>
          <w:szCs w:val="28"/>
          <w:rtl w:val="true"/>
        </w:rPr>
        <w:t xml:space="preserve"> توزيع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عدل بين 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مال فى يد </w:t>
      </w:r>
      <w:r>
        <w:rPr>
          <w:b/>
          <w:b/>
          <w:bCs/>
          <w:sz w:val="28"/>
          <w:sz w:val="28"/>
          <w:szCs w:val="28"/>
          <w:rtl w:val="true"/>
        </w:rPr>
        <w:t>قلة تستعمله فى السيطرة والبغ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أول مبدأ تحقق عملياً فى مجتمع المدينة بعد الهجر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الأخوةبين </w:t>
      </w:r>
      <w:r>
        <w:rPr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صا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 خرج المهاجرون إلى ساحة العمل بعد الهجر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لا يعيشوا عالة على الأنصار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قامت حرب الردة فى عهد سيدنا أبى بكر رضي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نه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امت ضد الممتنعين عن أداء الزكاة لأنها أساس من أسس الإسلام ، ورك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 الاقتصاد الإسلامي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خصائص الاقتصاد الإسلامى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عطى المرأة حرية التصرف فى اموالها متى بلغت سن الرشد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إباحة الملكية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وجعل منفعة المال منفعة عامة تعود على الفرد والمجتمع  ويجب على الدولة حمايتها ولا ينزع منه إلا بحق أو لمصلحة عامة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حريم الرب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ن الربا فيه استغلال لحاجة 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وانعدام التعاطف بين الناس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حريم الغش والاستغلال والاحتكار  وقبول الرشوة وانتهاز حاجة المحتاجين لزيادة الأسعار ، والغش في الكيل والميز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 رسول 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 غشنا 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جال تنمية المال يكون بطريق حلال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الإسلام على أتباعه قيما ومثلا عليا فى أعمالهم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صارف الاقتصاد الاسلامى؟</w:t>
      </w:r>
    </w:p>
    <w:p>
      <w:pPr>
        <w:sectPr>
          <w:footerReference w:type="default" r:id="rId2"/>
          <w:type w:val="nextPage"/>
          <w:pgSz w:w="11906" w:h="16838"/>
          <w:pgMar w:left="567" w:right="624" w:gutter="0" w:header="0" w:top="567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دور العب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شفيات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رد المياه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</w:p>
    <w:p>
      <w:pPr>
        <w:sectPr>
          <w:type w:val="continuous"/>
          <w:pgSz w:w="11906" w:h="16838"/>
          <w:pgMar w:left="654" w:right="768" w:gutter="0" w:header="0" w:top="567" w:footer="709" w:bottom="765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 والثقافة والفنو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علاقة الثقافة بالإنسان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 لها دور مهم فى حياة الإنسان لأنها تتسل به وتعبر عنه وتسجل تطوره وتقدمه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فهوم الثقاف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 هى العلوم والمعارف التى يتوصل إليها الإنسان بعقله وفكره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مفهوم الثقافة فى الإسلام 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المعارف التى تدل على شخصية المسلم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قوم على عقيدة التوحيد وعلى تطبيق الشريعة والتحلى بالأخلاق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تى نشأت الثقافة فى الإسلام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نشأت مع نزول الوحى على الرسول صلى الله عليه وس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ل  رسول الله صلى اله عليه وسلم</w:t>
      </w:r>
      <w:r>
        <w:rPr>
          <w:b/>
          <w:bCs/>
          <w:sz w:val="28"/>
          <w:szCs w:val="28"/>
          <w:u w:val="single"/>
          <w:rtl w:val="true"/>
        </w:rPr>
        <w:t>: 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ثت للناس كافة لأحمر والأسود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هى مصادر الثقافة الإسلامية 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 الكر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مصدر الأول للثقافة فى الإسلام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ة النبو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ما ورد عن النبي من قول أو فعل أو تقرير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 الإ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ورثه المسلمون عن أسلافهم من علوم ومعارف واجتهادات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 أثر الإسلام فى الحركة الثقافية ؟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ث الإسلام على كشف أسرار الطبيعة والوقوف على نظم الكون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خير الله البحار والأنهار والأرض والسماء والكون كله للإنسا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نشر أخبار الأمم السابقة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خصائص الثقافة الإسلامية 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ية حقوق الإنسان 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الفرد على حرية الفكر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على أساس روحى يربط الإنسان بربه ودينه وقد بدأت بنزول الوحى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صلة الأدب بالإسلام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حرص على إكساب المسلم الصفات الفاضلة وهو من وسائل التعبير عن الذ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أدب الذى يقبله الإسلام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 الأدب الداعى إلى إصلاح المجتمع البشرى والسير به فى طريق الكما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خلاصة القول فى الأدب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 الأدب بشعره ونثره مباح ما دام يدعو إلى الفضيلة ويحقق المتعة والفائدة للفرد والمجتمع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شافع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ر كلام يُقبل حسنه ويرفض قبيح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ان الرسول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ب شعر أمية بن أبى الصلت لما فيه من </w:t>
      </w:r>
      <w:r>
        <w:rPr>
          <w:b/>
          <w:b/>
          <w:bCs/>
          <w:sz w:val="28"/>
          <w:sz w:val="28"/>
          <w:szCs w:val="28"/>
          <w:rtl w:val="true"/>
        </w:rPr>
        <w:t>إقرار بوح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وقد سمع النبى مائة 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حكم الإسلام فى الغناء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باحه النبى فى العرس لإشاعة البهجة وال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شترط فى الغناءألا يشتمل لاعلىشىء محر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للسيدة عائشة عندما زفت امرأة إلى رجل من الأنصار 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ا عائش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 كان معكم من لهو فإن الأنصار يعجبهم اللهو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مع رسول الله صلى اله عليه وسلم صوت أبى موسى الأشعرى فقال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قد أوتى مزمارا ن ىمزامير آل داود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حكم صناعةالتماثيل وا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مات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اء متفقون على حرمة اقتنائها لأنها رجس من عمل الشيطان</w:t>
      </w:r>
      <w:r>
        <w:rPr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 يدعو إلى النظاف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نظافة من اللإيمان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ضح ذلك</w:t>
      </w:r>
      <w:r>
        <w:rPr>
          <w:rFonts w:cs="Tahoma" w:ascii="Tahoma" w:hAnsi="Tahoma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جب التطهر والوضوء والاستحمام على كل مسلم ومسلم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ض الوضوء قبل الصلا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ستحب الاستحمام عند لاالقيام بمجهود عضلى وللفتاة عند الحيض وللمرأة عند النفاس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نظافة تقي الجسم من الإصاب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أمراض؟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نظافة تقي الفرد من الإصابة بالأمراض وال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صة الأمراض الجلد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يف يكون للنظاف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ور مهم فى حسن العلاقات بين المسلمين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نظافة الجسم كله والملبس والمكان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تأذى الناس من رائحته ولا ين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ره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أكل المسلم بصلا أو ثوما قبا الذهاب للمسجد منع للتنافر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رنا الله بالتزين عند الذهاب إلى المسجد وقال النبى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إن الله جميل يحب الجمال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غتسال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ماذا شرع الإسلام الاغتسال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، 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 نظيفاً طاهر البدن ، لا يتأذى الناس من رائحته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فرون منه ويبتعدون عن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5" w:leader="none"/>
        </w:tabs>
        <w:ind w:left="275" w:right="0" w:hanging="180"/>
        <w:jc w:val="left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يكون الاغتسال سن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 للمسجد في الجمع وال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ماكن لقاء 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5" w:leader="none"/>
        </w:tabs>
        <w:ind w:left="275" w:right="0" w:firstLine="8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بل الإحرام  في 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الفرق بين الاغتس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استحمام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اغتسال يكون ل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ضروري لقيام المسلم بأداء الص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ة أو الحج أو 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آن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ما الاستحمام فهو ل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موجبات الغسل و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قطاع دم الحيض أو النفاس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ت المسلم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ى في النوم أو اليقظة</w:t>
      </w:r>
      <w:r>
        <w:rPr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ahoma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ائض أو أركان الاغتسال ه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 للعبادة عن العادة ومحلها القلب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غسل جميع 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ميم الجسم والشعر بالماء الطهور ويتتبع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 بعض سنن الاغتسال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سمية عند البد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غسل الي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وضوء كم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غسل الرأس ثلاثاً ، الأولى 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 والثالثة 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غسل الشق 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س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غض البصر 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 عن أعين الناس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كتاب خواطر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إسلامي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357" w:leader="none"/>
          <w:tab w:val="left" w:pos="6395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تمهيد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 البيئ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بداع الله للكون في صورة متوازنة ومتكامل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ل راحة الإنسان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اذا خلق الله الكون فى أبدع نظام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 ليكون ذلك دليلاً حسياً شاهداً على  قدرة الله وعظمته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هما أسبق فى الخلق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ون أم الإنسان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الكون أسبق فى الخلق من الإنسان بملايين السني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خلوقات التي سخرها الله لخدمة الإنسان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خلوقات تعطيه متطلبات الحياة الأساسية بدون جهد </w:t>
      </w:r>
      <w:r>
        <w:rPr>
          <w:b/>
          <w:b/>
          <w:bCs/>
          <w:sz w:val="28"/>
          <w:sz w:val="28"/>
          <w:szCs w:val="28"/>
          <w:rtl w:val="true"/>
        </w:rPr>
        <w:t>مبذو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 مثل الماء و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شمس والقم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خلوقات سخرت للإنسان لتعطيه ما يشاء بعد بذل الجهد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زراعة وغير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 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ز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 هذه المخلوقات غير خاضعة للإنسان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تى لا يفسد الكون ويختل توازنه ويلحق الضرر بالإنس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ى بدأت مشكلات البيئة تظهر فى الكون 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عندما ابتعد الإنسان عن منهج الله ونسى رسالته فى التعمير لا التخريب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أخطر مشكلة تواجه الإنسان فى العصر الحالى 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مشكلة تلوث الب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040" w:leader="none"/>
          <w:tab w:val="left" w:pos="74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باب الأول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توازن البيئى فى الإسلام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مقتضيات الخلافة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ارة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صرف في شئونها حسب منه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كانت عمارة الأرض عباد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لأنها تنفيذ لتعليمات الله سبحانه وتعالى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 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حو الخلافة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حافظة على 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ى يكون الإنسان خائناً للأمانة ؟وماذا يستحق 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همل وأتلف أو خرب وفسد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عاصياً ويستحق عقاب الله فى الدنيا والآخر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حدث لو زادت الأمطار أو قلت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زادت الأمطار لحدث طوفان وأغرق الكون بمن فيه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 قلت الأمطار لحدث جفاف وهلك الزرع والحيوان والإنسان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 يدل التوازن الموجود فى 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د ل على عظمة الخالق المدب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حقق الله التوازن فى مملكة 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لأنها لو زادت بدون رابط لأفسدت الكون وتحولت إلى كائنات ضار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 الإنس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 -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توازن خلق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توازن 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ق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قلية – عضلية – روح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9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د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وم – زكاة – ح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2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بي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شراء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ب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حتكا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توازن الخل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2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من إبداع الله ولا دخل للإنسان في و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سواءفى الأجهزة الداخ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بد و القل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خارج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ين والأذ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 الخُلُق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 الذي يتم ب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هد الإنسان وفكره وعلم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 التوازن بين الطا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لكشف عن كنوز الأرض واستغلالها فيما يفيد حياة الإنسا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مفهوم العبادة فى الإسلام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بادة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تصر على أداء الفرائض من صلاة وصيام ولكن تشمل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 الحياة من معاملات ومناسك وأخلاق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صلاة ؟ وما أهميته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 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 ورياضية ج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حقق أعلى درجات التوازن يقف فيها العبد أمام ربه خاشعاً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 كل يوم 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 تبدأ من صلاة الصبح فيتزود المرء بالتقوى ويمتنع عما يغضب الله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تعلمنا الصلاة 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وقوف 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ً واحداً لا فرق بينهم إلا بالتقوى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تفضل 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عة عن صلاة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أنها تحقق المساواة 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كل الناس فلا فرق بين إنسان وآخر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نها تعدل صلاة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ع وعشرين در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)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كاة عبادة 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رضها الله على القادر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– كيف تحق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 لأنها تحقق 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الغنى والفق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هر نف</w:t>
      </w:r>
      <w:r>
        <w:rPr>
          <w:b/>
          <w:b/>
          <w:bCs/>
          <w:sz w:val="28"/>
          <w:sz w:val="28"/>
          <w:szCs w:val="28"/>
          <w:rtl w:val="true"/>
        </w:rPr>
        <w:t>س  الغنى من البخل والشح وتزيل الحقد من النفوس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يحقق الص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وم عبادة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ية تحقق التوازن بين متطلبات ال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سد وشهواته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حقق التوازن داخل الجسم بما تزرعه من صبر وجلد وتحمل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عبادات 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عبادة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سمي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حدث فى العمر مرة واح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تحقق العبادات كلها التوازن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العبادات يتزود العبد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وى في كل وق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أحل 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ع وحَّرم الرب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 الله البيع ليتبادل الناس المناف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ا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يحدث خلاً فى التوازن المالى للإنسان لما فيه من استغلال من جانب الأغنياء للفقراء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ل البيع ك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ال ؟ وض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 الذي أحله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ما فيه منفعة للنفس البشرية أما ما فيه ضرر مثل الخمور و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 حرمه الل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نْ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 ؟ ومن المحتك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الب 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لب السِّلع لبيعها – والمحتكر من يخزن السلع ل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عقبات التي تقف في طريق تحقيق 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 الشهوات من النساء و الب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أخلّ 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اء التوازن البيئي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ب الشهوات من النساء في بعض المجتمعات 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 والشذوذ فانتشرت الأمراض كالإي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 أي حد وصل حب البنيين ؟وما علاقته بالتوازن 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صل إلى ازدياد عدد 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ز عن سد الاحتياجات الأساسية فتسبب في إحداث 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ب المال لوث البيئة 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هوة المال جعلت أصحاب الأموال يتعد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 ويقومون بالبناء على الأرض الزراع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لل على أن 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 أحدث خلل 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ذبحة الغزلان في وادي شعيب بالبحر الأحم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ر الله نوحاً أن يحمل في سفينته من 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وجين اثنين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تى 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 البيئي إلى الأرض بعد الطوفا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أسس التوازن البيئي في 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أسس التي تحق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ازن البيئي في 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االأسرة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ظافة البيئ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افة الجس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فةالملب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فةالمك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فةاللسان والجوار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ة على الما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5" w:leader="none"/>
        </w:tabs>
        <w:ind w:left="275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كثار من المساحات الخضراء والأشج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بعض الأمثلة لوجود النظام فى الكائ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ة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حل – النمل – الحم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حت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سان ؟ ول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تا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نظيم ، لأنه 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ل وخليفة الله في الأر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ازال 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 وتنظيم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سلام بجميع أركانه وأحكامه نظام 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 الصلاة والصوم والحج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مفهوم 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رة لدى الكثير من الناس ؟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ظنون أن تنظيم الأسرة يعنى تحديد النسل 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 شائ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ا الصواب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صحيح أن تنظيم الأسرة </w:t>
      </w:r>
      <w:r>
        <w:rPr>
          <w:b/>
          <w:b/>
          <w:bCs/>
          <w:sz w:val="28"/>
          <w:sz w:val="28"/>
          <w:szCs w:val="28"/>
          <w:rtl w:val="true"/>
        </w:rPr>
        <w:t>يشمل كل 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رة </w:t>
      </w:r>
      <w:r>
        <w:rPr>
          <w:b/>
          <w:b/>
          <w:bCs/>
          <w:sz w:val="28"/>
          <w:sz w:val="28"/>
          <w:szCs w:val="28"/>
          <w:rtl w:val="true"/>
        </w:rPr>
        <w:t>اجتماعيا و</w:t>
      </w:r>
      <w:r>
        <w:rPr>
          <w:b/>
          <w:b/>
          <w:bCs/>
          <w:sz w:val="28"/>
          <w:sz w:val="28"/>
          <w:szCs w:val="28"/>
          <w:rtl w:val="true"/>
        </w:rPr>
        <w:t>اقتصاديا وص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وثقاف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 يدل نزول أول آية من 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دل على أهمية التعليم 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 الأسرة جميع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عنى تنظيم النسل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ليل عدد المواليد في المناطق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ا زيادة عددية </w:t>
      </w:r>
      <w:r>
        <w:rPr>
          <w:b/>
          <w:b/>
          <w:bCs/>
          <w:sz w:val="28"/>
          <w:sz w:val="28"/>
          <w:szCs w:val="28"/>
          <w:rtl w:val="true"/>
        </w:rPr>
        <w:t>مثل الصين والهن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وزيادة عدد المواليد في المناطق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 نقص بشرى</w:t>
      </w:r>
      <w:r>
        <w:rPr>
          <w:b/>
          <w:b/>
          <w:bCs/>
          <w:sz w:val="28"/>
          <w:sz w:val="28"/>
          <w:szCs w:val="28"/>
          <w:rtl w:val="true"/>
        </w:rPr>
        <w:t>مثل ألمانيا والنمس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هد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وب من تنظيم النس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حافظة على التوازن داخل الأسرة والمجتمع بما 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 حياة سعيد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ى يكون الأول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نة الحياة كما جاء في  المناظرة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أحسن الآباء تربيتهم ورعايت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مدى اهت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 بالنظاف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هتم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اعتبرها من صميم الإيم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تشمل النظافة في الإسلام 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انب ال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شمل الجسم عن طريق الاستحمام والوضوء ونظافة الملابس و الأماك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انب 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شمل نظافة القلب من الحقد والغل والحسد وكذلك نظافة العقل من الجه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أثر النظافة على 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ي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 ،وتصفو روحه وعقله من الكبر والطغي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مرة يغت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 على الأقل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 واحدة على الأقل وهى 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سبب في إصابة بعض الشباب بمرض جلدي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مداومته على الصلاة 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الوضو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لم نظيف اللسان والجوارح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ذلك مع 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لم 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 المسلمون من لسانه ويده، فيحب أن يكون حلو 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يف اللسان صادق النصي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فظة على الماء لها شقان  وضح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اك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فظة على الماء طاهراً نظيفاً تكليف من الله كيف ذلك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ال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تقوا الملاعن الثلاثة البراز في الموارد قارعة 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واجبنا نحو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ول أو التبرز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 القاذور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 ال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شيد المياه واجب دينى دلل 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وكلوا واشربوا ولا تس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 لا يحب المسرفين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 واجب قومي حتى لا تضيع المياه التي تحتاجها 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دن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مظاهر إهدار الماء وضياعه 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اطيم 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 فى 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بير المياه التالف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 يه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ول الكريم بزراعة الأشجار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ا تنقى الجو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زات الضار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حمى من الرياح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مل الغذاء للإنسان 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فر الراحة النفسية بالنظر إلي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ر 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ف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لل على عظمة ثواب 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زرع 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 من مسلم يغرس غرساً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 زرعاً فيأكل منه طير أو إنسان أو بهيمة إلا كان له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جزاء من يقطع الأشجار بدون هدف مفيد 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عد الرسول قاطع الشجر فى 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ر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رسول الله صلى الله عليه وسلم</w:t>
      </w:r>
      <w:r>
        <w:rPr>
          <w:b/>
          <w:bCs/>
          <w:sz w:val="28"/>
          <w:szCs w:val="28"/>
          <w:rtl w:val="true"/>
        </w:rPr>
        <w:t>: ((</w:t>
      </w:r>
      <w:r>
        <w:rPr>
          <w:b/>
          <w:b/>
          <w:bCs/>
          <w:sz w:val="28"/>
          <w:sz w:val="28"/>
          <w:szCs w:val="28"/>
          <w:rtl w:val="true"/>
        </w:rPr>
        <w:t>من قطع سدرة فى فلاة يستظل بها ابن السبيل والبهائم عبثا وظلما بغير حق يكون له فيها صوب الله رأسه فى النار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654" w:right="768" w:gutter="0" w:header="0" w:top="567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65" w:leader="none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ذكرة الهدى والنو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 الثالث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عدادى</w:t>
    </w:r>
    <w:r>
      <w:rPr>
        <w:b/>
        <w:bCs/>
        <w:sz w:val="28"/>
        <w:szCs w:val="28"/>
        <w:rtl w:val="true"/>
      </w:rPr>
      <w:tab/>
      <w:t xml:space="preserve">               </w:t>
    </w:r>
    <w:r>
      <w:rPr>
        <w:b/>
        <w:b/>
        <w:bCs/>
        <w:sz w:val="28"/>
        <w:sz w:val="28"/>
        <w:szCs w:val="28"/>
        <w:rtl w:val="true"/>
      </w:rPr>
      <w:t>الأستاذ</w:t>
    </w:r>
    <w:r>
      <w:rPr>
        <w:b/>
        <w:bCs/>
        <w:sz w:val="28"/>
        <w:szCs w:val="28"/>
        <w:rtl w:val="true"/>
      </w:rPr>
      <w:t>/</w:t>
    </w:r>
    <w:r>
      <w:rPr>
        <w:b/>
        <w:b/>
        <w:bCs/>
        <w:sz w:val="28"/>
        <w:sz w:val="28"/>
        <w:szCs w:val="28"/>
        <w:rtl w:val="true"/>
      </w:rPr>
      <w:t>إسماعيل مصطفى إسماعيل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2633345</wp:posOffset>
              </wp:positionH>
              <wp:positionV relativeFrom="paragraph">
                <wp:posOffset>11430</wp:posOffset>
              </wp:positionV>
              <wp:extent cx="318135" cy="267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.05pt;height:21.1pt;mso-wrap-distance-left:0pt;mso-wrap-distance-right:0pt;mso-wrap-distance-top:0pt;mso-wrap-distance-bottom:0pt;margin-top:0.9pt;mso-position-vertical-relative:text;margin-left:-207.3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5:00Z</dcterms:created>
  <dc:creator>menna</dc:creator>
  <dc:description/>
  <cp:keywords/>
  <dc:language>en-US</dc:language>
  <cp:lastModifiedBy>menna</cp:lastModifiedBy>
  <dcterms:modified xsi:type="dcterms:W3CDTF">2016-10-17T03:55:00Z</dcterms:modified>
  <cp:revision>52</cp:revision>
  <dc:subject/>
  <dc:title/>
</cp:coreProperties>
</file>