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 w:val="28"/>
          <w:szCs w:val="28"/>
          <w:rtl w:val="true"/>
        </w:rPr>
        <w:t>مد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بالدقهلية</w:t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الج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الج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بنات</w:t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  <w:lang w:val="en-US" w:eastAsia="en-US"/>
        </w:rPr>
      </w:pPr>
      <w:r>
        <w:rPr>
          <w:rFonts w:eastAsia="MS Mincho;ＭＳ 明朝" w:cs="Monotype Kouf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4924425" cy="2895600"/>
                <wp:effectExtent l="51435" t="307340" r="742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28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جل جماعة المناظر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13.8pt;width:387.7pt;height:22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جل جماعة المناظرات</w:t>
                      </w:r>
                    </w:p>
                  </w:txbxContent>
                </v:textbox>
                <v:path textpathok="t"/>
                <v:textpath on="t" fitshape="t" string="سجل جماعة المناظرات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  <w:lang w:val="en-US" w:eastAsia="en-US"/>
        </w:rPr>
      </w:pPr>
      <w:r>
        <w:rPr>
          <w:rFonts w:eastAsia="MS Mincho;ＭＳ 明朝" w:cs="Monotype Koufi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90805</wp:posOffset>
            </wp:positionV>
            <wp:extent cx="4876800" cy="200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ascii="MS Mincho;ＭＳ 明朝" w:hAnsi="MS Mincho;ＭＳ 明朝" w:eastAsia="MS Mincho;ＭＳ 明朝"/>
          <w:b/>
          <w:b/>
          <w:bCs/>
          <w:sz w:val="36"/>
          <w:szCs w:val="36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أخصائي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center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8"/>
          <w:szCs w:val="8"/>
        </w:rPr>
      </w:pPr>
      <w:r>
        <w:rPr>
          <w:rFonts w:eastAsia="MS Mincho;ＭＳ 明朝" w:cs="Monotype Koufi" w:ascii="MS Mincho;ＭＳ 明朝" w:hAnsi="MS Mincho;ＭＳ 明朝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onotype Koufi"/>
          <w:b/>
          <w:b/>
          <w:bCs/>
          <w:sz w:val="32"/>
          <w:szCs w:val="32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MS Mincho;ＭＳ 明朝" w:cs="Monotype Koufi" w:ascii="MS Mincho;ＭＳ 明朝" w:hAnsi="MS Mincho;ＭＳ 明朝"/>
          <w:b/>
          <w:bCs/>
          <w:sz w:val="32"/>
          <w:szCs w:val="32"/>
          <w:rtl w:val="true"/>
        </w:rPr>
        <w:t xml:space="preserve">/ </w:t>
        <w:tab/>
        <w:tab/>
        <w:tab/>
        <w:tab/>
        <w:tab/>
        <w:tab/>
        <w:tab/>
        <w:tab/>
        <w:tab/>
        <w:tab/>
      </w:r>
      <w:r>
        <w:rPr>
          <w:rFonts w:ascii="MS Mincho;ＭＳ 明朝" w:hAnsi="MS Mincho;ＭＳ 明朝" w:eastAsia="MS Mincho;ＭＳ 明朝" w:cs="Monotype Koufi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MS Mincho;ＭＳ 明朝" w:cs="Monotype Koufi" w:ascii="MS Mincho;ＭＳ 明朝" w:hAnsi="MS Mincho;ＭＳ 明朝"/>
          <w:b/>
          <w:bCs/>
          <w:sz w:val="32"/>
          <w:szCs w:val="32"/>
          <w:rtl w:val="true"/>
        </w:rPr>
        <w:t>/</w:t>
      </w:r>
    </w:p>
    <w:p>
      <w:pPr>
        <w:pStyle w:val="Normal"/>
        <w:jc w:val="center"/>
        <w:rPr>
          <w:rFonts w:ascii="MS Mincho;ＭＳ 明朝" w:hAnsi="MS Mincho;ＭＳ 明朝" w:eastAsia="MS Mincho;ＭＳ 明朝" w:cs="Monotype Koufi"/>
          <w:b/>
          <w:b/>
          <w:bCs/>
          <w:sz w:val="32"/>
          <w:szCs w:val="32"/>
        </w:rPr>
      </w:pPr>
      <w:r>
        <w:rPr>
          <w:rFonts w:eastAsia="MS Mincho;ＭＳ 明朝" w:cs="Monotype Koufi" w:ascii="MS Mincho;ＭＳ 明朝" w:hAnsi="MS Mincho;ＭＳ 明朝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2"/>
          <w:szCs w:val="32"/>
        </w:rPr>
      </w:pPr>
      <w:r>
        <w:rPr>
          <w:rFonts w:eastAsia="MS Mincho;ＭＳ 明朝" w:cs="Monotype Koufi" w:ascii="MS Mincho;ＭＳ 明朝" w:hAnsi="MS Mincho;ＭＳ 明朝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S Mincho;ＭＳ 明朝" w:hAnsi="MS Mincho;ＭＳ 明朝" w:eastAsia="MS Mincho;ＭＳ 明朝"/>
          <w:b/>
          <w:b/>
          <w:bCs/>
          <w:sz w:val="36"/>
          <w:szCs w:val="36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موجه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صحافة</w:t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  <w:tab/>
        <w:tab/>
        <w:tab/>
        <w:tab/>
        <w:tab/>
      </w:r>
      <w:r>
        <w:rPr>
          <w:rFonts w:eastAsia="MS Mincho;ＭＳ 明朝" w:cs="Monotype Koufi"/>
          <w:sz w:val="28"/>
          <w:sz w:val="28"/>
          <w:szCs w:val="28"/>
          <w:rtl w:val="true"/>
        </w:rPr>
        <w:t>ا</w:t>
      </w:r>
      <w:r>
        <w:rPr>
          <w:rFonts w:eastAsia="MS Mincho;ＭＳ 明朝" w:cs="Monotype Koufi"/>
          <w:sz w:val="28"/>
          <w:szCs w:val="28"/>
          <w:rtl w:val="true"/>
        </w:rPr>
        <w:t>/</w:t>
      </w:r>
      <w:r>
        <w:br w:type="page"/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rFonts w:eastAsia="MS Mincho;ＭＳ 明朝" w:cs="Bassam Ostorah;Times New Roman"/>
          <w:b/>
          <w:b/>
          <w:bCs/>
          <w:sz w:val="40"/>
          <w:szCs w:val="40"/>
        </w:rPr>
      </w:pPr>
      <w:r>
        <w:rPr>
          <w:rFonts w:eastAsia="MS Mincho;ＭＳ 明朝" w:cs="Bassam Ostorah;Times New Roman"/>
          <w:b/>
          <w:bCs/>
          <w:sz w:val="40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74010</wp:posOffset>
                </wp:positionH>
                <wp:positionV relativeFrom="paragraph">
                  <wp:posOffset>38100</wp:posOffset>
                </wp:positionV>
                <wp:extent cx="3543300" cy="914400"/>
                <wp:effectExtent l="14605" t="14605" r="15240" b="273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cloudCallout">
                          <a:avLst>
                            <a:gd name="adj1" fmla="val 29731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3pt;width:278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rFonts w:cs="Bassam Ostorah;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  <w:r>
        <w:rPr>
          <w:rFonts w:cs="Bassam Ostorah;Times New Roman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مناظ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assam Ostorah;Times New Roman"/>
          <w:b/>
          <w:b/>
          <w:bCs/>
          <w:sz w:val="34"/>
          <w:sz w:val="34"/>
          <w:szCs w:val="34"/>
          <w:rtl w:val="true"/>
        </w:rPr>
        <w:t>المدرسية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هو حوار متبادل بين جماعتين من المتحدثين يمثلان اتجاهين مختلفين حول قضية واحده تهم المجتمع ويسعى الى حلها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فى مصر الحديثة اول من نادى بالراى والراى الاخر هو المرحوم الرئيس انور السادات وعبر عن ذلك بتعدد المنابر فى وقت كنا نعيش في ظل الحزب الواحد </w:t>
      </w:r>
      <w:r>
        <w:rPr>
          <w:b/>
          <w:bCs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لهذا كان من الضرورى ان تتبنى الوزارة نظام المناظرات فى الانشطة المدرسية حتى يهيئ الاجيال لتقبل الراى الاخر ان كان صوابا ويعلم الناشئة طريقة للتعامل مع الاخرين بوسيلة عصرية حديثة </w:t>
      </w:r>
      <w:r>
        <w:rPr>
          <w:b/>
          <w:bCs/>
          <w:sz w:val="32"/>
          <w:szCs w:val="32"/>
          <w:rtl w:val="true"/>
        </w:rPr>
        <w:t>. </w:t>
      </w:r>
      <w:r>
        <w:rPr>
          <w:b/>
          <w:b/>
          <w:bCs/>
          <w:sz w:val="32"/>
          <w:sz w:val="32"/>
          <w:szCs w:val="32"/>
          <w:rtl w:val="true"/>
        </w:rPr>
        <w:t xml:space="preserve">فتم عمل جماعات المناظرات ووجهت المناظرات تربويا حتى توائم  المجتمع المدرسى وتتناسب مع اعمار التلاميذ 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OM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قوم المناظرة المدرسية على اسس اهمها </w:t>
      </w:r>
      <w:r>
        <w:rPr>
          <w:b/>
          <w:bCs/>
          <w:sz w:val="32"/>
          <w:szCs w:val="32"/>
          <w:rtl w:val="true"/>
        </w:rPr>
        <w:t>:-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يكون الموضوع ملائما للبيئة المدرسية ولمستوى التلاميذ الذى يجرى بينهم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تكون هناك قيادة واعية بالقضية لتوجيه الفريقين باسلوب تربوى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يكون لكل فريق اتجاه له ادلته الموضوعيه حتى يتحقق الهدف من المناظرة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يس من الضرورة ان يسلم الفريق للاخر وانما يرجئ الموضوع للاطلاع على المزيد من المراجع والمستندات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 تقدم موضوعات اثبت العلم فسادها مثل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خي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المناهج </w:t>
      </w:r>
      <w:r>
        <w:rPr>
          <w:b/>
          <w:bCs/>
          <w:sz w:val="32"/>
          <w:szCs w:val="32"/>
          <w:rtl w:val="true"/>
        </w:rPr>
        <w:t>- 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المدرسى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هذه الموضوعات اثبت العلم ان الاخذ بها ينتج شعبا متخلفا لا يستطيع اللحاق بالدول المتقدمه </w:t>
      </w:r>
      <w:r>
        <w:rPr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4440</wp:posOffset>
            </wp:positionH>
            <wp:positionV relativeFrom="paragraph">
              <wp:posOffset>396240</wp:posOffset>
            </wp:positionV>
            <wp:extent cx="5280660" cy="6868160"/>
            <wp:effectExtent l="0" t="0" r="0" b="0"/>
            <wp:wrapNone/>
            <wp:docPr id="4" name="شعار سجل الصحاف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شعار سجل الصحاف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. </w:t>
        <w:br/>
        <w:br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OM"/>
        </w:rPr>
      </w:pPr>
      <w:r>
        <w:rPr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jc w:val="center"/>
        <w:rPr>
          <w:rFonts w:ascii="MS Mincho;ＭＳ 明朝" w:hAnsi="MS Mincho;ＭＳ 明朝" w:eastAsia="MS Mincho;ＭＳ 明朝"/>
          <w:b/>
          <w:b/>
          <w:bCs/>
          <w:sz w:val="36"/>
          <w:szCs w:val="36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أخصائي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4"/>
          <w:szCs w:val="34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</w:rPr>
        <w:t xml:space="preserve">/ </w:t>
        <w:tab/>
        <w:tab/>
        <w:tab/>
        <w:tab/>
        <w:tab/>
        <w:tab/>
        <w:tab/>
        <w:tab/>
        <w:tab/>
        <w:tab/>
      </w: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</w:rPr>
        <w:t>/</w:t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4"/>
          <w:szCs w:val="34"/>
          <w:lang w:bidi="ar-EG"/>
        </w:rPr>
      </w:pP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4"/>
          <w:szCs w:val="34"/>
          <w:lang w:bidi="ar-EG"/>
        </w:rPr>
      </w:pP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4"/>
          <w:szCs w:val="34"/>
          <w:lang w:bidi="ar-EG"/>
        </w:rPr>
      </w:pP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4"/>
          <w:szCs w:val="34"/>
          <w:lang w:bidi="ar-EG"/>
        </w:rPr>
      </w:pP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4"/>
          <w:szCs w:val="34"/>
          <w:lang w:bidi="ar-EG"/>
        </w:rPr>
      </w:pP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MCS Khibar S_U fissured.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228600</wp:posOffset>
                </wp:positionV>
                <wp:extent cx="5029200" cy="800100"/>
                <wp:effectExtent l="18415" t="5080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custGeom>
                          <a:avLst/>
                          <a:gdLst>
                            <a:gd name="textAreaLeft" fmla="*/ 356400 w 2851200"/>
                            <a:gd name="textAreaRight" fmla="*/ 2494800 w 28512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145.3pt;margin-top:18pt;width:395.95pt;height:62.95pt;mso-wrap-style:none;v-text-anchor:middle;mso-position-horizontal-relative:page" type="_x0000_t53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</w:p>
    <w:p>
      <w:pPr>
        <w:pStyle w:val="Normal"/>
        <w:jc w:val="center"/>
        <w:rPr>
          <w:rFonts w:cs="MCS Khibar S_U fissured.;Times New Roman"/>
          <w:b/>
          <w:b/>
          <w:bCs/>
          <w:sz w:val="38"/>
          <w:szCs w:val="38"/>
        </w:rPr>
      </w:pPr>
      <w:r>
        <w:rPr>
          <w:rFonts w:cs="MCS Khibar S_U fissured.;Times New Roman"/>
          <w:b/>
          <w:bCs/>
          <w:sz w:val="38"/>
          <w:szCs w:val="38"/>
          <w:rtl w:val="true"/>
        </w:rPr>
      </w:r>
    </w:p>
    <w:p>
      <w:pPr>
        <w:pStyle w:val="Normal"/>
        <w:jc w:val="center"/>
        <w:rPr/>
      </w:pPr>
      <w:r>
        <w:rPr>
          <w:rFonts w:cs="MCS Khibar S_U fissured.;Times New Roman"/>
          <w:b/>
          <w:b/>
          <w:bCs/>
          <w:sz w:val="38"/>
          <w:sz w:val="38"/>
          <w:szCs w:val="38"/>
          <w:rtl w:val="true"/>
        </w:rPr>
        <w:t>الأهد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Khibar S_U fissured.;Times New Roman"/>
          <w:b/>
          <w:b/>
          <w:bCs/>
          <w:sz w:val="38"/>
          <w:sz w:val="38"/>
          <w:szCs w:val="38"/>
          <w:rtl w:val="true"/>
        </w:rPr>
        <w:t>ال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EG"/>
        </w:rPr>
        <w:t>للمناظ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Khibar S_U fissured.;Times New Roman"/>
          <w:b/>
          <w:b/>
          <w:bCs/>
          <w:sz w:val="38"/>
          <w:sz w:val="38"/>
          <w:szCs w:val="38"/>
          <w:rtl w:val="true"/>
        </w:rPr>
        <w:t>المدرسية</w:t>
      </w:r>
    </w:p>
    <w:p>
      <w:pPr>
        <w:pStyle w:val="Normal"/>
        <w:jc w:val="center"/>
        <w:rPr>
          <w:rFonts w:cs="Arabic Transparent"/>
          <w:b/>
          <w:b/>
          <w:bCs/>
          <w:sz w:val="42"/>
          <w:szCs w:val="42"/>
        </w:rPr>
      </w:pPr>
      <w:r>
        <w:rPr>
          <w:rFonts w:cs="Arabic Transparent"/>
          <w:b/>
          <w:bCs/>
          <w:sz w:val="42"/>
          <w:szCs w:val="42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هداف الجماع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مية مهارات الطلاب على التفكير والف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ستنباط الحقائق والالمام  المتكامل بالقضايا العامه </w:t>
      </w:r>
      <w:r>
        <w:rPr>
          <w:b/>
          <w:bCs/>
          <w:sz w:val="32"/>
          <w:szCs w:val="32"/>
          <w:rtl w:val="true"/>
        </w:rPr>
        <w:t xml:space="preserve">. </w:t>
        <w:br/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تاحة الفرصة للطلاب للتعبير عن ارائهم واحترام اراء الاخرين فى اطار تربوى موجه </w:t>
      </w:r>
      <w:r>
        <w:rPr>
          <w:b/>
          <w:bCs/>
          <w:sz w:val="32"/>
          <w:szCs w:val="32"/>
          <w:rtl w:val="true"/>
        </w:rPr>
        <w:t xml:space="preserve">. </w:t>
        <w:br/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شجيع الطلاب على القراء الحرة والاطلاع </w:t>
      </w:r>
      <w:r>
        <w:rPr>
          <w:b/>
          <w:bCs/>
          <w:sz w:val="32"/>
          <w:szCs w:val="32"/>
          <w:rtl w:val="true"/>
        </w:rPr>
        <w:t xml:space="preserve">. </w:t>
        <w:br/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عيه الطلاب بالقضايا العامة من خلال الحوار </w:t>
      </w:r>
      <w:r>
        <w:rPr>
          <w:b/>
          <w:bCs/>
          <w:sz w:val="32"/>
          <w:szCs w:val="32"/>
          <w:rtl w:val="true"/>
        </w:rPr>
        <w:t xml:space="preserve">. </w:t>
        <w:br/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ذكاء روح المنافسة الشريفة بين الطلاب </w:t>
      </w:r>
      <w:r>
        <w:rPr>
          <w:b/>
          <w:bCs/>
          <w:sz w:val="32"/>
          <w:szCs w:val="32"/>
          <w:rtl w:val="true"/>
        </w:rPr>
        <w:t xml:space="preserve">. </w:t>
        <w:br/>
        <w:br/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ثراء الثروة الفكرية واللغويه عن طريق استخدام اللغه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مية مهارات اللغه التى لا تحظى بالاهتمام فى المناهج ومنها مهارة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تحدث فقلما تجد طالبا يجيد التحدث فى المناسبات المختلفه وكذلك مهارات الاستماع واحترام اراء الاخرين والبعد عن التعصب والحده فى المناقشه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ذكاء روح البحث بين الطلاب ودفعهم لتحصيل المعارف المختلفة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ويد الطلاب الثقة بالنفس والقدرة على الارتجال </w:t>
      </w:r>
      <w:r>
        <w:rPr>
          <w:b/>
          <w:bCs/>
          <w:sz w:val="32"/>
          <w:szCs w:val="32"/>
          <w:rtl w:val="true"/>
        </w:rPr>
        <w:t xml:space="preserve">. </w:t>
        <w:br/>
      </w:r>
    </w:p>
    <w:p>
      <w:pPr>
        <w:pStyle w:val="Normal"/>
        <w:jc w:val="center"/>
        <w:rPr>
          <w:rFonts w:ascii="MS Mincho;ＭＳ 明朝" w:hAnsi="MS Mincho;ＭＳ 明朝" w:eastAsia="MS Mincho;ＭＳ 明朝"/>
          <w:b/>
          <w:b/>
          <w:bCs/>
          <w:sz w:val="36"/>
          <w:szCs w:val="36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أخصائي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4"/>
          <w:szCs w:val="34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</w:rPr>
        <w:t xml:space="preserve">/ </w:t>
        <w:tab/>
        <w:tab/>
        <w:tab/>
        <w:tab/>
        <w:tab/>
        <w:tab/>
        <w:tab/>
        <w:tab/>
        <w:tab/>
        <w:tab/>
      </w: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</w:rPr>
        <w:t>/</w:t>
      </w:r>
    </w:p>
    <w:p>
      <w:pPr>
        <w:pStyle w:val="Normal"/>
        <w:jc w:val="center"/>
        <w:rPr>
          <w:rFonts w:ascii="MS Mincho;ＭＳ 明朝" w:hAnsi="MS Mincho;ＭＳ 明朝" w:eastAsia="MS Mincho;ＭＳ 明朝" w:cs="Arabic Transparent"/>
          <w:b/>
          <w:b/>
          <w:bCs/>
          <w:sz w:val="40"/>
          <w:szCs w:val="40"/>
        </w:rPr>
      </w:pPr>
      <w:r>
        <w:rPr>
          <w:rFonts w:eastAsia="MS Mincho;ＭＳ 明朝" w:cs="Arabic Transparent" w:ascii="MS Mincho;ＭＳ 明朝" w:hAnsi="MS Mincho;ＭＳ 明朝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114300</wp:posOffset>
                </wp:positionV>
                <wp:extent cx="4686300" cy="1143000"/>
                <wp:effectExtent l="321310" t="5080" r="5080" b="111125"/>
                <wp:wrapTight wrapText="bothSides">
                  <wp:wrapPolygon edited="0">
                    <wp:start x="1929" y="7152"/>
                    <wp:lineTo x="1528" y="4488"/>
                    <wp:lineTo x="3398" y="1968"/>
                    <wp:lineTo x="5268" y="1968"/>
                    <wp:lineTo x="5860" y="1944"/>
                    <wp:lineTo x="6468" y="2208"/>
                    <wp:lineTo x="6969" y="2592"/>
                    <wp:lineTo x="7449" y="1380"/>
                    <wp:lineTo x="8339" y="648"/>
                    <wp:lineTo x="9340" y="648"/>
                    <wp:lineTo x="10004" y="684"/>
                    <wp:lineTo x="10709" y="1044"/>
                    <wp:lineTo x="11210" y="1692"/>
                    <wp:lineTo x="11570" y="624"/>
                    <wp:lineTo x="12331" y="0"/>
                    <wp:lineTo x="13150" y="0"/>
                    <wp:lineTo x="13841" y="0"/>
                    <wp:lineTo x="14470" y="456"/>
                    <wp:lineTo x="14871" y="1152"/>
                    <wp:lineTo x="15331" y="432"/>
                    <wp:lineTo x="16021" y="0"/>
                    <wp:lineTo x="16741" y="0"/>
                    <wp:lineTo x="17912" y="0"/>
                    <wp:lineTo x="18901" y="1128"/>
                    <wp:lineTo x="19112" y="2700"/>
                    <wp:lineTo x="20242" y="3144"/>
                    <wp:lineTo x="21061" y="4572"/>
                    <wp:lineTo x="21061" y="6216"/>
                    <wp:lineTo x="21061" y="6720"/>
                    <wp:lineTo x="21000" y="7200"/>
                    <wp:lineTo x="20830" y="7656"/>
                    <wp:lineTo x="21310" y="8460"/>
                    <wp:lineTo x="21600" y="9444"/>
                    <wp:lineTo x="21600" y="10464"/>
                    <wp:lineTo x="21600" y="12756"/>
                    <wp:lineTo x="20312" y="14688"/>
                    <wp:lineTo x="18650" y="15012"/>
                    <wp:lineTo x="18650" y="17208"/>
                    <wp:lineTo x="17371" y="18924"/>
                    <wp:lineTo x="15770" y="18924"/>
                    <wp:lineTo x="15220" y="18924"/>
                    <wp:lineTo x="14701" y="18720"/>
                    <wp:lineTo x="14239" y="18312"/>
                    <wp:lineTo x="13820" y="20244"/>
                    <wp:lineTo x="12489" y="21600"/>
                    <wp:lineTo x="10999" y="21600"/>
                    <wp:lineTo x="9890" y="21600"/>
                    <wp:lineTo x="8839" y="20796"/>
                    <wp:lineTo x="8210" y="19512"/>
                    <wp:lineTo x="7619" y="20004"/>
                    <wp:lineTo x="7929" y="20292"/>
                    <wp:lineTo x="6240" y="20292"/>
                    <wp:lineTo x="4850" y="20292"/>
                    <wp:lineTo x="3568" y="19284"/>
                    <wp:lineTo x="2898" y="17640"/>
                    <wp:lineTo x="1300" y="17604"/>
                    <wp:lineTo x="480" y="16308"/>
                    <wp:lineTo x="480" y="14664"/>
                    <wp:lineTo x="480" y="13896"/>
                    <wp:lineTo x="688" y="13212"/>
                    <wp:lineTo x="1068" y="12636"/>
                    <wp:lineTo x="378" y="12156"/>
                    <wp:lineTo x="0" y="11208"/>
                    <wp:lineTo x="0" y="10116"/>
                    <wp:lineTo x="0" y="8592"/>
                    <wp:lineTo x="840" y="7332"/>
                    <wp:lineTo x="1929" y="7152"/>
                    <wp:lineTo x="1929" y="7152"/>
                    <wp:lineTo x="1929" y="7152"/>
                    <wp:lineTo x="1949" y="7404"/>
                    <wp:lineTo x="2040" y="7692"/>
                    <wp:lineTo x="2090" y="7920"/>
                    <wp:lineTo x="6969" y="2592"/>
                    <wp:lineTo x="7200" y="2784"/>
                    <wp:lineTo x="7481" y="3048"/>
                    <wp:lineTo x="7668" y="3300"/>
                    <wp:lineTo x="11210" y="1692"/>
                    <wp:lineTo x="11131" y="1908"/>
                    <wp:lineTo x="11081" y="2160"/>
                    <wp:lineTo x="11031" y="2400"/>
                    <wp:lineTo x="14871" y="1152"/>
                    <wp:lineTo x="14722" y="1392"/>
                    <wp:lineTo x="14640" y="1716"/>
                    <wp:lineTo x="14540" y="2004"/>
                    <wp:lineTo x="19112" y="2700"/>
                    <wp:lineTo x="19130" y="2880"/>
                    <wp:lineTo x="19232" y="3288"/>
                    <wp:lineTo x="19191" y="3372"/>
                    <wp:lineTo x="20830" y="7656"/>
                    <wp:lineTo x="20660" y="8172"/>
                    <wp:lineTo x="20432" y="8616"/>
                    <wp:lineTo x="20110" y="8988"/>
                    <wp:lineTo x="18661" y="15012"/>
                    <wp:lineTo x="18740" y="14196"/>
                    <wp:lineTo x="18281" y="12204"/>
                    <wp:lineTo x="17002" y="11448"/>
                    <wp:lineTo x="14239" y="18312"/>
                    <wp:lineTo x="14321" y="17988"/>
                    <wp:lineTo x="14350" y="17688"/>
                    <wp:lineTo x="14371" y="17364"/>
                    <wp:lineTo x="8219" y="19512"/>
                    <wp:lineTo x="8060" y="19260"/>
                    <wp:lineTo x="7961" y="18960"/>
                    <wp:lineTo x="7859" y="18648"/>
                    <wp:lineTo x="2898" y="17640"/>
                    <wp:lineTo x="3088" y="17604"/>
                    <wp:lineTo x="3278" y="17544"/>
                    <wp:lineTo x="3460" y="17448"/>
                    <wp:lineTo x="1068" y="12636"/>
                    <wp:lineTo x="1399" y="12900"/>
                    <wp:lineTo x="1780" y="13128"/>
                    <wp:lineTo x="2330" y="13044"/>
                    <wp:lineTo x="4396" y="19398"/>
                    <wp:lineTo x="4396" y="19714"/>
                    <wp:lineTo x="4312" y="20024"/>
                    <wp:lineTo x="4154" y="20298"/>
                    <wp:lineTo x="3996" y="20572"/>
                    <wp:lineTo x="3769" y="20799"/>
                    <wp:lineTo x="3495" y="20957"/>
                    <wp:lineTo x="3222" y="21115"/>
                    <wp:lineTo x="2911" y="21199"/>
                    <wp:lineTo x="2595" y="21199"/>
                    <wp:lineTo x="2279" y="21199"/>
                    <wp:lineTo x="1969" y="21115"/>
                    <wp:lineTo x="1695" y="20957"/>
                    <wp:lineTo x="1422" y="20799"/>
                    <wp:lineTo x="1194" y="20572"/>
                    <wp:lineTo x="1036" y="20298"/>
                    <wp:lineTo x="878" y="20024"/>
                    <wp:lineTo x="795" y="19714"/>
                    <wp:lineTo x="795" y="19398"/>
                    <wp:lineTo x="795" y="19082"/>
                    <wp:lineTo x="878" y="18771"/>
                    <wp:lineTo x="1036" y="18497"/>
                    <wp:lineTo x="1194" y="18223"/>
                    <wp:lineTo x="1422" y="17996"/>
                    <wp:lineTo x="1695" y="17838"/>
                    <wp:lineTo x="1969" y="17680"/>
                    <wp:lineTo x="2279" y="17597"/>
                    <wp:lineTo x="2595" y="17597"/>
                    <wp:lineTo x="2911" y="17597"/>
                    <wp:lineTo x="3222" y="17680"/>
                    <wp:lineTo x="3495" y="17838"/>
                    <wp:lineTo x="3769" y="17996"/>
                    <wp:lineTo x="3996" y="18223"/>
                    <wp:lineTo x="4154" y="18497"/>
                    <wp:lineTo x="4312" y="18771"/>
                    <wp:lineTo x="4396" y="19082"/>
                    <wp:lineTo x="4396" y="19398"/>
                    <wp:lineTo x="4396" y="19398"/>
                    <wp:lineTo x="1808" y="21479"/>
                    <wp:lineTo x="1808" y="21689"/>
                    <wp:lineTo x="1752" y="21897"/>
                    <wp:lineTo x="1647" y="22079"/>
                    <wp:lineTo x="1542" y="22262"/>
                    <wp:lineTo x="1390" y="22413"/>
                    <wp:lineTo x="1208" y="22519"/>
                    <wp:lineTo x="1025" y="22624"/>
                    <wp:lineTo x="818" y="22679"/>
                    <wp:lineTo x="608" y="22679"/>
                    <wp:lineTo x="397" y="22679"/>
                    <wp:lineTo x="190" y="22624"/>
                    <wp:lineTo x="8" y="22519"/>
                    <wp:lineTo x="-175" y="22413"/>
                    <wp:lineTo x="-326" y="22262"/>
                    <wp:lineTo x="-432" y="22079"/>
                    <wp:lineTo x="-537" y="21897"/>
                    <wp:lineTo x="-592" y="21689"/>
                    <wp:lineTo x="-592" y="21479"/>
                    <wp:lineTo x="-592" y="21268"/>
                    <wp:lineTo x="-537" y="21061"/>
                    <wp:lineTo x="-432" y="20878"/>
                    <wp:lineTo x="-326" y="20696"/>
                    <wp:lineTo x="-175" y="20544"/>
                    <wp:lineTo x="8" y="20439"/>
                    <wp:lineTo x="190" y="20334"/>
                    <wp:lineTo x="397" y="20278"/>
                    <wp:lineTo x="608" y="20278"/>
                    <wp:lineTo x="818" y="20278"/>
                    <wp:lineTo x="1025" y="20334"/>
                    <wp:lineTo x="1208" y="20439"/>
                    <wp:lineTo x="1390" y="20544"/>
                    <wp:lineTo x="1542" y="20696"/>
                    <wp:lineTo x="1647" y="20878"/>
                    <wp:lineTo x="1752" y="21061"/>
                    <wp:lineTo x="1808" y="21268"/>
                    <wp:lineTo x="1808" y="21479"/>
                    <wp:lineTo x="1808" y="21479"/>
                    <wp:lineTo x="-58" y="22909"/>
                    <wp:lineTo x="-58" y="23032"/>
                    <wp:lineTo x="-90" y="23152"/>
                    <wp:lineTo x="-152" y="23259"/>
                    <wp:lineTo x="-213" y="23365"/>
                    <wp:lineTo x="-302" y="23454"/>
                    <wp:lineTo x="-408" y="23515"/>
                    <wp:lineTo x="-514" y="23577"/>
                    <wp:lineTo x="-635" y="23609"/>
                    <wp:lineTo x="-758" y="23609"/>
                    <wp:lineTo x="-881" y="23609"/>
                    <wp:lineTo x="-1002" y="23577"/>
                    <wp:lineTo x="-1108" y="23515"/>
                    <wp:lineTo x="-1215" y="23454"/>
                    <wp:lineTo x="-1303" y="23365"/>
                    <wp:lineTo x="-1364" y="23259"/>
                    <wp:lineTo x="-1426" y="23152"/>
                    <wp:lineTo x="-1458" y="23032"/>
                    <wp:lineTo x="-1458" y="22909"/>
                    <wp:lineTo x="-1458" y="22786"/>
                    <wp:lineTo x="-1426" y="22665"/>
                    <wp:lineTo x="-1364" y="22559"/>
                    <wp:lineTo x="-1303" y="22452"/>
                    <wp:lineTo x="-1215" y="22364"/>
                    <wp:lineTo x="-1108" y="22302"/>
                    <wp:lineTo x="-1002" y="22241"/>
                    <wp:lineTo x="-881" y="22208"/>
                    <wp:lineTo x="-758" y="22208"/>
                    <wp:lineTo x="-635" y="22208"/>
                    <wp:lineTo x="-514" y="22241"/>
                    <wp:lineTo x="-408" y="22302"/>
                    <wp:lineTo x="-302" y="22364"/>
                    <wp:lineTo x="-213" y="22452"/>
                    <wp:lineTo x="-152" y="22559"/>
                    <wp:lineTo x="-90" y="22665"/>
                    <wp:lineTo x="-58" y="22786"/>
                    <wp:lineTo x="-58" y="22909"/>
                    <wp:lineTo x="-58" y="2290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cloudCallout">
                          <a:avLst>
                            <a:gd name="adj1" fmla="val -53509"/>
                            <a:gd name="adj2" fmla="val 56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CS Hijon S_U normal.;Times New Roman"/>
                                <w:color w:val="auto"/>
                                <w:lang w:val="en-US" w:bidi="ar-SA"/>
                              </w:rPr>
                              <w:t>الأهداف العامة للإذاعة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9pt;width:368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MCS Hijon S_U normal.;Times New Roman"/>
                          <w:color w:val="auto"/>
                          <w:lang w:val="en-US" w:bidi="ar-SA"/>
                        </w:rPr>
                        <w:t>الأهداف العامة للإذاعة المدر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228600</wp:posOffset>
                </wp:positionV>
                <wp:extent cx="4686300" cy="1143000"/>
                <wp:effectExtent l="435610" t="5080" r="5080" b="80645"/>
                <wp:wrapTight wrapText="bothSides">
                  <wp:wrapPolygon edited="0">
                    <wp:start x="1929" y="7152"/>
                    <wp:lineTo x="1528" y="4488"/>
                    <wp:lineTo x="3398" y="1968"/>
                    <wp:lineTo x="5268" y="1968"/>
                    <wp:lineTo x="5860" y="1944"/>
                    <wp:lineTo x="6468" y="2208"/>
                    <wp:lineTo x="6969" y="2592"/>
                    <wp:lineTo x="7449" y="1380"/>
                    <wp:lineTo x="8339" y="648"/>
                    <wp:lineTo x="9340" y="648"/>
                    <wp:lineTo x="10004" y="684"/>
                    <wp:lineTo x="10709" y="1044"/>
                    <wp:lineTo x="11210" y="1692"/>
                    <wp:lineTo x="11570" y="624"/>
                    <wp:lineTo x="12331" y="0"/>
                    <wp:lineTo x="13150" y="0"/>
                    <wp:lineTo x="13841" y="0"/>
                    <wp:lineTo x="14470" y="456"/>
                    <wp:lineTo x="14871" y="1152"/>
                    <wp:lineTo x="15331" y="432"/>
                    <wp:lineTo x="16021" y="0"/>
                    <wp:lineTo x="16741" y="0"/>
                    <wp:lineTo x="17912" y="0"/>
                    <wp:lineTo x="18901" y="1128"/>
                    <wp:lineTo x="19112" y="2700"/>
                    <wp:lineTo x="20242" y="3144"/>
                    <wp:lineTo x="21061" y="4572"/>
                    <wp:lineTo x="21061" y="6216"/>
                    <wp:lineTo x="21061" y="6720"/>
                    <wp:lineTo x="21000" y="7200"/>
                    <wp:lineTo x="20830" y="7656"/>
                    <wp:lineTo x="21310" y="8460"/>
                    <wp:lineTo x="21600" y="9444"/>
                    <wp:lineTo x="21600" y="10464"/>
                    <wp:lineTo x="21600" y="12756"/>
                    <wp:lineTo x="20312" y="14688"/>
                    <wp:lineTo x="18650" y="15012"/>
                    <wp:lineTo x="18650" y="17208"/>
                    <wp:lineTo x="17371" y="18924"/>
                    <wp:lineTo x="15770" y="18924"/>
                    <wp:lineTo x="15220" y="18924"/>
                    <wp:lineTo x="14701" y="18720"/>
                    <wp:lineTo x="14239" y="18312"/>
                    <wp:lineTo x="13820" y="20244"/>
                    <wp:lineTo x="12489" y="21600"/>
                    <wp:lineTo x="10999" y="21600"/>
                    <wp:lineTo x="9890" y="21600"/>
                    <wp:lineTo x="8839" y="20796"/>
                    <wp:lineTo x="8210" y="19512"/>
                    <wp:lineTo x="7619" y="20004"/>
                    <wp:lineTo x="7929" y="20292"/>
                    <wp:lineTo x="6240" y="20292"/>
                    <wp:lineTo x="4850" y="20292"/>
                    <wp:lineTo x="3568" y="19284"/>
                    <wp:lineTo x="2898" y="17640"/>
                    <wp:lineTo x="1300" y="17604"/>
                    <wp:lineTo x="480" y="16308"/>
                    <wp:lineTo x="480" y="14664"/>
                    <wp:lineTo x="480" y="13896"/>
                    <wp:lineTo x="688" y="13212"/>
                    <wp:lineTo x="1068" y="12636"/>
                    <wp:lineTo x="378" y="12156"/>
                    <wp:lineTo x="0" y="11208"/>
                    <wp:lineTo x="0" y="10116"/>
                    <wp:lineTo x="0" y="8592"/>
                    <wp:lineTo x="840" y="7332"/>
                    <wp:lineTo x="1929" y="7152"/>
                    <wp:lineTo x="1929" y="7152"/>
                    <wp:lineTo x="1929" y="7152"/>
                    <wp:lineTo x="1949" y="7404"/>
                    <wp:lineTo x="2040" y="7692"/>
                    <wp:lineTo x="2090" y="7920"/>
                    <wp:lineTo x="6969" y="2592"/>
                    <wp:lineTo x="7200" y="2784"/>
                    <wp:lineTo x="7481" y="3048"/>
                    <wp:lineTo x="7668" y="3300"/>
                    <wp:lineTo x="11210" y="1692"/>
                    <wp:lineTo x="11131" y="1908"/>
                    <wp:lineTo x="11081" y="2160"/>
                    <wp:lineTo x="11031" y="2400"/>
                    <wp:lineTo x="14871" y="1152"/>
                    <wp:lineTo x="14722" y="1392"/>
                    <wp:lineTo x="14640" y="1716"/>
                    <wp:lineTo x="14540" y="2004"/>
                    <wp:lineTo x="19112" y="2700"/>
                    <wp:lineTo x="19130" y="2880"/>
                    <wp:lineTo x="19232" y="3288"/>
                    <wp:lineTo x="19191" y="3372"/>
                    <wp:lineTo x="20830" y="7656"/>
                    <wp:lineTo x="20660" y="8172"/>
                    <wp:lineTo x="20432" y="8616"/>
                    <wp:lineTo x="20110" y="8988"/>
                    <wp:lineTo x="18661" y="15012"/>
                    <wp:lineTo x="18740" y="14196"/>
                    <wp:lineTo x="18281" y="12204"/>
                    <wp:lineTo x="17002" y="11448"/>
                    <wp:lineTo x="14239" y="18312"/>
                    <wp:lineTo x="14321" y="17988"/>
                    <wp:lineTo x="14350" y="17688"/>
                    <wp:lineTo x="14371" y="17364"/>
                    <wp:lineTo x="8219" y="19512"/>
                    <wp:lineTo x="8060" y="19260"/>
                    <wp:lineTo x="7961" y="18960"/>
                    <wp:lineTo x="7859" y="18648"/>
                    <wp:lineTo x="2898" y="17640"/>
                    <wp:lineTo x="3088" y="17604"/>
                    <wp:lineTo x="3278" y="17544"/>
                    <wp:lineTo x="3460" y="17448"/>
                    <wp:lineTo x="1068" y="12636"/>
                    <wp:lineTo x="1399" y="12900"/>
                    <wp:lineTo x="1780" y="13128"/>
                    <wp:lineTo x="2330" y="13044"/>
                    <wp:lineTo x="3706" y="18123"/>
                    <wp:lineTo x="3706" y="18439"/>
                    <wp:lineTo x="3623" y="18750"/>
                    <wp:lineTo x="3465" y="19024"/>
                    <wp:lineTo x="3307" y="19297"/>
                    <wp:lineTo x="3079" y="19525"/>
                    <wp:lineTo x="2806" y="19683"/>
                    <wp:lineTo x="2532" y="19841"/>
                    <wp:lineTo x="2222" y="19924"/>
                    <wp:lineTo x="1906" y="19924"/>
                    <wp:lineTo x="1590" y="19924"/>
                    <wp:lineTo x="1279" y="19841"/>
                    <wp:lineTo x="1005" y="19683"/>
                    <wp:lineTo x="732" y="19525"/>
                    <wp:lineTo x="504" y="19297"/>
                    <wp:lineTo x="346" y="19024"/>
                    <wp:lineTo x="188" y="18750"/>
                    <wp:lineTo x="105" y="18439"/>
                    <wp:lineTo x="105" y="18123"/>
                    <wp:lineTo x="105" y="17807"/>
                    <wp:lineTo x="188" y="17496"/>
                    <wp:lineTo x="346" y="17223"/>
                    <wp:lineTo x="504" y="16949"/>
                    <wp:lineTo x="732" y="16721"/>
                    <wp:lineTo x="1005" y="16563"/>
                    <wp:lineTo x="1279" y="16405"/>
                    <wp:lineTo x="1590" y="16322"/>
                    <wp:lineTo x="1906" y="16322"/>
                    <wp:lineTo x="2222" y="16322"/>
                    <wp:lineTo x="2532" y="16405"/>
                    <wp:lineTo x="2806" y="16563"/>
                    <wp:lineTo x="3079" y="16721"/>
                    <wp:lineTo x="3307" y="16949"/>
                    <wp:lineTo x="3465" y="17223"/>
                    <wp:lineTo x="3623" y="17496"/>
                    <wp:lineTo x="3706" y="17807"/>
                    <wp:lineTo x="3706" y="18123"/>
                    <wp:lineTo x="3706" y="18123"/>
                    <wp:lineTo x="1163" y="19721"/>
                    <wp:lineTo x="1163" y="19932"/>
                    <wp:lineTo x="1107" y="20139"/>
                    <wp:lineTo x="1002" y="20322"/>
                    <wp:lineTo x="897" y="20504"/>
                    <wp:lineTo x="745" y="20656"/>
                    <wp:lineTo x="563" y="20761"/>
                    <wp:lineTo x="380" y="20866"/>
                    <wp:lineTo x="173" y="20922"/>
                    <wp:lineTo x="-37" y="20922"/>
                    <wp:lineTo x="-248" y="20922"/>
                    <wp:lineTo x="-455" y="20866"/>
                    <wp:lineTo x="-638" y="20761"/>
                    <wp:lineTo x="-820" y="20656"/>
                    <wp:lineTo x="-972" y="20504"/>
                    <wp:lineTo x="-1077" y="20322"/>
                    <wp:lineTo x="-1182" y="20139"/>
                    <wp:lineTo x="-1238" y="19932"/>
                    <wp:lineTo x="-1238" y="19721"/>
                    <wp:lineTo x="-1238" y="19510"/>
                    <wp:lineTo x="-1182" y="19303"/>
                    <wp:lineTo x="-1077" y="19121"/>
                    <wp:lineTo x="-972" y="18938"/>
                    <wp:lineTo x="-820" y="18787"/>
                    <wp:lineTo x="-638" y="18681"/>
                    <wp:lineTo x="-455" y="18576"/>
                    <wp:lineTo x="-248" y="18521"/>
                    <wp:lineTo x="-37" y="18521"/>
                    <wp:lineTo x="173" y="18521"/>
                    <wp:lineTo x="380" y="18576"/>
                    <wp:lineTo x="563" y="18681"/>
                    <wp:lineTo x="745" y="18787"/>
                    <wp:lineTo x="897" y="18938"/>
                    <wp:lineTo x="1002" y="19121"/>
                    <wp:lineTo x="1107" y="19303"/>
                    <wp:lineTo x="1163" y="19510"/>
                    <wp:lineTo x="1163" y="19721"/>
                    <wp:lineTo x="1163" y="19721"/>
                    <wp:lineTo x="-585" y="20748"/>
                    <wp:lineTo x="-585" y="20870"/>
                    <wp:lineTo x="-617" y="20991"/>
                    <wp:lineTo x="-679" y="21098"/>
                    <wp:lineTo x="-740" y="21204"/>
                    <wp:lineTo x="-829" y="21293"/>
                    <wp:lineTo x="-935" y="21354"/>
                    <wp:lineTo x="-1042" y="21416"/>
                    <wp:lineTo x="-1162" y="21448"/>
                    <wp:lineTo x="-1285" y="21448"/>
                    <wp:lineTo x="-1408" y="21448"/>
                    <wp:lineTo x="-1529" y="21416"/>
                    <wp:lineTo x="-1635" y="21354"/>
                    <wp:lineTo x="-1742" y="21293"/>
                    <wp:lineTo x="-1830" y="21204"/>
                    <wp:lineTo x="-1891" y="21098"/>
                    <wp:lineTo x="-1953" y="20991"/>
                    <wp:lineTo x="-1985" y="20870"/>
                    <wp:lineTo x="-1985" y="20748"/>
                    <wp:lineTo x="-1985" y="20625"/>
                    <wp:lineTo x="-1953" y="20504"/>
                    <wp:lineTo x="-1891" y="20397"/>
                    <wp:lineTo x="-1830" y="20291"/>
                    <wp:lineTo x="-1742" y="20202"/>
                    <wp:lineTo x="-1635" y="20141"/>
                    <wp:lineTo x="-1529" y="20079"/>
                    <wp:lineTo x="-1408" y="20047"/>
                    <wp:lineTo x="-1285" y="20047"/>
                    <wp:lineTo x="-1162" y="20047"/>
                    <wp:lineTo x="-1042" y="20079"/>
                    <wp:lineTo x="-935" y="20141"/>
                    <wp:lineTo x="-829" y="20202"/>
                    <wp:lineTo x="-740" y="20291"/>
                    <wp:lineTo x="-679" y="20397"/>
                    <wp:lineTo x="-617" y="20504"/>
                    <wp:lineTo x="-585" y="20625"/>
                    <wp:lineTo x="-585" y="20748"/>
                    <wp:lineTo x="-585" y="2074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cloudCallout">
                          <a:avLst>
                            <a:gd name="adj1" fmla="val -55949"/>
                            <a:gd name="adj2" fmla="val 46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شروط المناظرة المقدمة للتحكي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مستوى الوز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8pt;width:368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شروط المناظرة المقدمة للتحكي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مستوى الوز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قوم الطالب باختيار واعداد موضوع المناظرة تحت اشراف اخصائى او مشرف الصحافة على ان يشمل التحاور جميع عناصر موضوع  المناظرة مع تدريب الطلاب على سلامة اللغة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ن يتلائم موضوع المناظرة مع المرحلة السنية للطالب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ا تزيد مده المناظرة عن عشرين دقيقة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راعى الا يزيد فريق المناظرة عن عشر طلاب ومقدم المناظرة </w:t>
      </w:r>
      <w:r>
        <w:rPr>
          <w:b/>
          <w:bCs/>
          <w:sz w:val="34"/>
          <w:szCs w:val="34"/>
          <w:rtl w:val="true"/>
        </w:rPr>
        <w:br/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ن يعتمد الطلاب على الحوار الحر مع عدم الحفظ وعدم القراءة من ورقه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التزام بالمنطق والموضوعيه اثناء عرض الراى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راعاه عدم التكرار عند عرض عناصر موضوع المناظرة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ملاحظة </w:t>
      </w:r>
      <w:r>
        <w:rPr>
          <w:b/>
          <w:bCs/>
          <w:sz w:val="34"/>
          <w:szCs w:val="34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يتم التناظر فى احد الموضوعات الواردة بتوجيهات الوزار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يه عام الوزارة </w:t>
      </w:r>
      <w:r>
        <w:rPr>
          <w:b/>
          <w:bCs/>
          <w:sz w:val="32"/>
          <w:szCs w:val="32"/>
          <w:rtl w:val="true"/>
        </w:rPr>
        <w:t>)  </w:t>
      </w:r>
      <w:r>
        <w:rPr>
          <w:b/>
          <w:b/>
          <w:bCs/>
          <w:sz w:val="32"/>
          <w:sz w:val="32"/>
          <w:szCs w:val="32"/>
          <w:rtl w:val="true"/>
        </w:rPr>
        <w:t>وفى حاله اختيار موضوع اخر بييئ محلى يعرض الموضوع وعناصره على لجنه التحكيم لاجازته قبل عرضه</w:t>
      </w:r>
      <w:r>
        <w:rPr>
          <w:rFonts w:cs="Arabic Transparent"/>
          <w:b/>
          <w:bCs/>
          <w:sz w:val="42"/>
          <w:szCs w:val="42"/>
          <w:rtl w:val="true"/>
        </w:rPr>
        <w:tab/>
        <w:tab/>
        <w:tab/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MS Mincho;ＭＳ 明朝" w:hAnsi="MS Mincho;ＭＳ 明朝" w:eastAsia="MS Mincho;ＭＳ 明朝"/>
          <w:b/>
          <w:b/>
          <w:bCs/>
          <w:sz w:val="36"/>
          <w:szCs w:val="36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أخصائي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8"/>
          <w:szCs w:val="8"/>
        </w:rPr>
      </w:pPr>
      <w:r>
        <w:rPr>
          <w:rFonts w:eastAsia="MS Mincho;ＭＳ 明朝" w:cs="Monotype Koufi" w:ascii="MS Mincho;ＭＳ 明朝" w:hAnsi="MS Mincho;ＭＳ 明朝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2"/>
          <w:szCs w:val="32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MS Mincho;ＭＳ 明朝" w:cs="Monotype Koufi" w:ascii="MS Mincho;ＭＳ 明朝" w:hAnsi="MS Mincho;ＭＳ 明朝"/>
          <w:b/>
          <w:bCs/>
          <w:sz w:val="32"/>
          <w:szCs w:val="32"/>
          <w:rtl w:val="true"/>
        </w:rPr>
        <w:t xml:space="preserve">/ </w:t>
        <w:tab/>
        <w:tab/>
        <w:tab/>
        <w:tab/>
        <w:tab/>
        <w:tab/>
        <w:tab/>
        <w:tab/>
        <w:tab/>
      </w:r>
      <w:r>
        <w:rPr>
          <w:rFonts w:ascii="MS Mincho;ＭＳ 明朝" w:hAnsi="MS Mincho;ＭＳ 明朝" w:eastAsia="MS Mincho;ＭＳ 明朝" w:cs="Monotype Koufi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MS Mincho;ＭＳ 明朝" w:cs="Monotype Koufi" w:ascii="MS Mincho;ＭＳ 明朝" w:hAnsi="MS Mincho;ＭＳ 明朝"/>
          <w:b/>
          <w:bCs/>
          <w:sz w:val="32"/>
          <w:szCs w:val="32"/>
          <w:rtl w:val="true"/>
        </w:rPr>
        <w:t>/</w:t>
      </w:r>
    </w:p>
    <w:p>
      <w:pPr>
        <w:pStyle w:val="Normal"/>
        <w:jc w:val="center"/>
        <w:rPr>
          <w:rFonts w:ascii="MS Mincho;ＭＳ 明朝" w:hAnsi="MS Mincho;ＭＳ 明朝" w:eastAsia="MS Mincho;ＭＳ 明朝" w:cs="Arabic Transparent"/>
          <w:b/>
          <w:b/>
          <w:bCs/>
          <w:sz w:val="30"/>
          <w:szCs w:val="30"/>
        </w:rPr>
      </w:pPr>
      <w:r>
        <w:rPr>
          <w:rFonts w:eastAsia="MS Mincho;ＭＳ 明朝" w:cs="Arabic Transparent" w:ascii="MS Mincho;ＭＳ 明朝" w:hAnsi="MS Mincho;ＭＳ 明朝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02510</wp:posOffset>
                </wp:positionH>
                <wp:positionV relativeFrom="paragraph">
                  <wp:posOffset>-158115</wp:posOffset>
                </wp:positionV>
                <wp:extent cx="40005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-12.45pt;width:314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CS Hijon S_U normal.;Times New Roman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Hijon S_U normal.;Times New Roman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Hijon S_U normal.;Times New Roman"/>
          <w:b/>
          <w:b/>
          <w:bCs/>
          <w:sz w:val="36"/>
          <w:sz w:val="36"/>
          <w:szCs w:val="36"/>
          <w:rtl w:val="true"/>
        </w:rPr>
        <w:t>للمناظ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Hijon S_U normal.;Times New Roman"/>
          <w:b/>
          <w:b/>
          <w:bCs/>
          <w:sz w:val="36"/>
          <w:sz w:val="36"/>
          <w:szCs w:val="36"/>
          <w:rtl w:val="true"/>
        </w:rPr>
        <w:t>المدرسية</w:t>
      </w:r>
    </w:p>
    <w:p>
      <w:pPr>
        <w:pStyle w:val="Normal"/>
        <w:jc w:val="center"/>
        <w:rPr>
          <w:rFonts w:cs="MCS Hijon S_U normal.;Times New Roman"/>
          <w:b/>
          <w:b/>
          <w:bCs/>
          <w:sz w:val="36"/>
          <w:szCs w:val="36"/>
        </w:rPr>
      </w:pPr>
      <w:r>
        <w:rPr>
          <w:rFonts w:cs="MCS Hijon S_U normal.;Times New Roman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Hijon S_U normal.;Times New Roman"/>
          <w:b/>
          <w:bCs/>
          <w:sz w:val="36"/>
          <w:szCs w:val="36"/>
        </w:rPr>
        <w:t>2011/2012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tbl>
      <w:tblPr>
        <w:bidiVisual w:val="true"/>
        <w:tblW w:w="8762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774"/>
      </w:tblGrid>
      <w:tr>
        <w:trPr>
          <w:trHeight w:val="1038" w:hRule="atLeast"/>
        </w:trPr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شهر</w:t>
            </w:r>
          </w:p>
        </w:tc>
        <w:tc>
          <w:tcPr>
            <w:tcW w:w="6774" w:type="dxa"/>
            <w:tcBorders>
              <w:top w:val="single" w:sz="18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خ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شه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1988" w:type="dxa"/>
            <w:tcBorders>
              <w:top w:val="thickThinSmallGap" w:sz="12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سبتمبر</w:t>
            </w:r>
          </w:p>
        </w:tc>
        <w:tc>
          <w:tcPr>
            <w:tcW w:w="6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1988" w:type="dxa"/>
            <w:tcBorders>
              <w:top w:val="thickThinSmallGap" w:sz="12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كتوبر</w:t>
            </w:r>
          </w:p>
        </w:tc>
        <w:tc>
          <w:tcPr>
            <w:tcW w:w="6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1988" w:type="dxa"/>
            <w:tcBorders>
              <w:top w:val="thickThinSmallGap" w:sz="12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نوفمبر</w:t>
            </w:r>
          </w:p>
        </w:tc>
        <w:tc>
          <w:tcPr>
            <w:tcW w:w="6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1988" w:type="dxa"/>
            <w:tcBorders>
              <w:top w:val="thickThinSmallGap" w:sz="12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ديسمبر</w:t>
            </w:r>
          </w:p>
        </w:tc>
        <w:tc>
          <w:tcPr>
            <w:tcW w:w="6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1988" w:type="dxa"/>
            <w:tcBorders>
              <w:top w:val="thickThinSmallGap" w:sz="12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يناير</w:t>
            </w:r>
          </w:p>
        </w:tc>
        <w:tc>
          <w:tcPr>
            <w:tcW w:w="6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1988" w:type="dxa"/>
            <w:tcBorders>
              <w:top w:val="thickThinSmallGap" w:sz="12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فبراير</w:t>
            </w:r>
          </w:p>
        </w:tc>
        <w:tc>
          <w:tcPr>
            <w:tcW w:w="6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99" w:hRule="atLeast"/>
        </w:trPr>
        <w:tc>
          <w:tcPr>
            <w:tcW w:w="1988" w:type="dxa"/>
            <w:tcBorders>
              <w:top w:val="thickThinSmallGap" w:sz="12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ارس</w:t>
            </w:r>
          </w:p>
        </w:tc>
        <w:tc>
          <w:tcPr>
            <w:tcW w:w="6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1988" w:type="dxa"/>
            <w:tcBorders>
              <w:top w:val="thickThinSmallGap" w:sz="12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بريل</w:t>
            </w:r>
          </w:p>
        </w:tc>
        <w:tc>
          <w:tcPr>
            <w:tcW w:w="6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1988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ايو</w:t>
            </w:r>
          </w:p>
        </w:tc>
        <w:tc>
          <w:tcPr>
            <w:tcW w:w="6774" w:type="dxa"/>
            <w:tcBorders>
              <w:top w:val="thickThinSmallGap" w:sz="12" w:space="0" w:color="000000"/>
              <w:left w:val="thickThinSmallGap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3880" w:leader="none"/>
          <w:tab w:val="left" w:pos="8569" w:leader="none"/>
        </w:tabs>
        <w:ind w:left="360" w:right="0" w:hanging="0"/>
        <w:jc w:val="center"/>
        <w:rPr>
          <w:rFonts w:cs="Arabic Transparent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45410</wp:posOffset>
                </wp:positionH>
                <wp:positionV relativeFrom="paragraph">
                  <wp:posOffset>-63500</wp:posOffset>
                </wp:positionV>
                <wp:extent cx="3429000" cy="4572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-5pt;width:269.95pt;height:35.95pt;mso-wrap-style:none;v-text-anchor:middle;mso-position-horizontal-relative:page">
                <v:fill o:detectmouseclick="t" color2="#757575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ش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Hijon S_U normal.;Times New Roman"/>
          <w:b/>
          <w:b/>
          <w:bCs/>
          <w:sz w:val="30"/>
          <w:sz w:val="30"/>
          <w:szCs w:val="30"/>
          <w:rtl w:val="true"/>
        </w:rPr>
        <w:t>للن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Hijon S_U normal.;Times New Roman"/>
          <w:b/>
          <w:b/>
          <w:bCs/>
          <w:sz w:val="30"/>
          <w:sz w:val="30"/>
          <w:szCs w:val="30"/>
          <w:rtl w:val="true"/>
        </w:rPr>
        <w:t>والمحاض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درسية</w:t>
      </w:r>
    </w:p>
    <w:p>
      <w:pPr>
        <w:pStyle w:val="Normal"/>
        <w:tabs>
          <w:tab w:val="clear" w:pos="720"/>
          <w:tab w:val="left" w:pos="3880" w:leader="none"/>
          <w:tab w:val="left" w:pos="8569" w:leader="none"/>
        </w:tabs>
        <w:ind w:left="36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994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29"/>
        <w:gridCol w:w="1028"/>
        <w:gridCol w:w="2217"/>
        <w:gridCol w:w="2157"/>
      </w:tblGrid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اســـــــــــ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فص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ميلا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لاحظات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rFonts w:ascii="MS Mincho;ＭＳ 明朝" w:hAnsi="MS Mincho;ＭＳ 明朝" w:eastAsia="MS Mincho;ＭＳ 明朝"/>
          <w:b/>
          <w:b/>
          <w:bCs/>
          <w:sz w:val="36"/>
          <w:szCs w:val="36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أخصائي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8"/>
          <w:szCs w:val="8"/>
        </w:rPr>
      </w:pPr>
      <w:r>
        <w:rPr>
          <w:rFonts w:eastAsia="MS Mincho;ＭＳ 明朝" w:cs="Monotype Koufi" w:ascii="MS Mincho;ＭＳ 明朝" w:hAnsi="MS Mincho;ＭＳ 明朝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2"/>
          <w:szCs w:val="32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MS Mincho;ＭＳ 明朝" w:cs="Monotype Koufi" w:ascii="MS Mincho;ＭＳ 明朝" w:hAnsi="MS Mincho;ＭＳ 明朝"/>
          <w:b/>
          <w:bCs/>
          <w:sz w:val="32"/>
          <w:szCs w:val="32"/>
          <w:rtl w:val="true"/>
        </w:rPr>
        <w:t xml:space="preserve">/ </w:t>
        <w:tab/>
        <w:tab/>
        <w:tab/>
        <w:tab/>
        <w:tab/>
        <w:tab/>
        <w:tab/>
        <w:tab/>
        <w:tab/>
      </w:r>
      <w:r>
        <w:rPr>
          <w:rFonts w:ascii="MS Mincho;ＭＳ 明朝" w:hAnsi="MS Mincho;ＭＳ 明朝" w:eastAsia="MS Mincho;ＭＳ 明朝" w:cs="Monotype Koufi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MS Mincho;ＭＳ 明朝" w:cs="Monotype Koufi" w:ascii="MS Mincho;ＭＳ 明朝" w:hAnsi="MS Mincho;ＭＳ 明朝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MS Mincho;ＭＳ 明朝" w:hAnsi="MS Mincho;ＭＳ 明朝" w:eastAsia="MS Mincho;ＭＳ 明朝" w:cs="Arabic Transparent"/>
          <w:b/>
          <w:b/>
          <w:bCs/>
          <w:sz w:val="40"/>
          <w:szCs w:val="40"/>
        </w:rPr>
      </w:pPr>
      <w:r>
        <w:rPr>
          <w:rFonts w:eastAsia="MS Mincho;ＭＳ 明朝" w:cs="Arabic Transparent" w:ascii="MS Mincho;ＭＳ 明朝" w:hAnsi="MS Mincho;ＭＳ 明朝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74010</wp:posOffset>
                </wp:positionH>
                <wp:positionV relativeFrom="paragraph">
                  <wp:posOffset>114300</wp:posOffset>
                </wp:positionV>
                <wp:extent cx="2857500" cy="1257300"/>
                <wp:effectExtent l="90805" t="14605" r="15240" b="1181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cloudCallout">
                          <a:avLst>
                            <a:gd name="adj1" fmla="val -4245"/>
                            <a:gd name="adj2" fmla="val 3969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جتماع التمهيدي   للمناظ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9pt;width:224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جتماع التمهيدي   للمناظرة</w:t>
                      </w:r>
                    </w:p>
                  </w:txbxContent>
                </v:textbox>
                <v:fill o:detectmouseclick="t" type="solid" color2="black"/>
                <v:stroke color="black" weight="28440" dashstyle="longdash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يــــوم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Arabic Transparent"/>
          <w:b/>
          <w:bCs/>
          <w:sz w:val="40"/>
          <w:szCs w:val="40"/>
          <w:rtl w:val="true"/>
        </w:rPr>
        <w:t xml:space="preserve">: ................             </w:t>
        <w:tab/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اريــخ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Arabic Transparent"/>
          <w:b/>
          <w:bCs/>
          <w:sz w:val="40"/>
          <w:szCs w:val="40"/>
          <w:rtl w:val="true"/>
        </w:rPr>
        <w:t xml:space="preserve">:   /   / </w:t>
      </w:r>
      <w:r>
        <w:rPr>
          <w:rFonts w:cs="Arabic Transparent"/>
          <w:b/>
          <w:bCs/>
          <w:sz w:val="40"/>
          <w:szCs w:val="40"/>
        </w:rPr>
        <w:t>200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ضور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rabic Transparent"/>
          <w:b/>
          <w:bCs/>
          <w:sz w:val="40"/>
          <w:szCs w:val="40"/>
          <w:rtl w:val="true"/>
        </w:rPr>
        <w:t xml:space="preserve">: .................            </w:t>
        <w:tab/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ضو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sz w:val="40"/>
          <w:szCs w:val="40"/>
          <w:rtl w:val="true"/>
        </w:rPr>
        <w:t>: ...........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80340</wp:posOffset>
            </wp:positionV>
            <wp:extent cx="5280660" cy="5867400"/>
            <wp:effectExtent l="0" t="0" r="0" b="0"/>
            <wp:wrapNone/>
            <wp:docPr id="11" name="شعار سجل الصحاف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شعار سجل الصحافة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56715</wp:posOffset>
                </wp:positionH>
                <wp:positionV relativeFrom="paragraph">
                  <wp:posOffset>147320</wp:posOffset>
                </wp:positionV>
                <wp:extent cx="1371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45pt;margin-top:11.6pt;width:107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عمال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40"/>
          <w:szCs w:val="40"/>
        </w:rPr>
        <w:t>1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ناظ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–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اقش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ستنب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ا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جو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ناظ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Arabic Transparent"/>
          <w:b/>
          <w:bCs/>
          <w:sz w:val="40"/>
          <w:szCs w:val="40"/>
        </w:rPr>
        <w:t>3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–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إحضار المؤيد والمعارض رأيه مكتوبا بخط يده على ورق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53410</wp:posOffset>
                </wp:positionH>
                <wp:positionV relativeFrom="paragraph">
                  <wp:posOffset>147320</wp:posOffset>
                </wp:positionV>
                <wp:extent cx="1549400" cy="609600"/>
                <wp:effectExtent l="14605" t="14605" r="167640" b="2520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750"/>
                            <a:gd name="adj4" fmla="val 1049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حضر الاجتم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8.3pt;margin-top:11.6pt;width:121.95pt;height:47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محضر الاجتماع</w:t>
                      </w:r>
                    </w:p>
                  </w:txbxContent>
                </v:textbox>
                <v:fill o:detectmouseclick="t" type="solid" color2="black"/>
                <v:stroke color="black" weight="28440" dashstyle="longdashdo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1014730</wp:posOffset>
                </wp:positionV>
                <wp:extent cx="11430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79.9pt;width:89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</w:rPr>
        <w:t>إنه في يوم</w:t>
      </w:r>
      <w:r>
        <w:rPr>
          <w:b/>
          <w:bCs/>
          <w:sz w:val="34"/>
          <w:szCs w:val="34"/>
          <w:rtl w:val="true"/>
        </w:rPr>
        <w:t xml:space="preserve">.............. </w:t>
      </w:r>
      <w:r>
        <w:rPr>
          <w:b/>
          <w:b/>
          <w:bCs/>
          <w:sz w:val="34"/>
          <w:sz w:val="34"/>
          <w:szCs w:val="34"/>
          <w:rtl w:val="true"/>
        </w:rPr>
        <w:t>المواف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  /  </w:t>
      </w:r>
      <w:r>
        <w:rPr>
          <w:b/>
          <w:bCs/>
          <w:sz w:val="34"/>
          <w:szCs w:val="34"/>
        </w:rPr>
        <w:t>2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تم عقد جلسة لإجراء مناظرة حول </w:t>
      </w:r>
      <w:r>
        <w:rPr>
          <w:b/>
          <w:bCs/>
          <w:sz w:val="34"/>
          <w:szCs w:val="34"/>
          <w:rtl w:val="true"/>
        </w:rPr>
        <w:t xml:space="preserve">........................ </w:t>
      </w:r>
      <w:r>
        <w:rPr>
          <w:b/>
          <w:b/>
          <w:bCs/>
          <w:sz w:val="34"/>
          <w:sz w:val="34"/>
          <w:szCs w:val="34"/>
          <w:rtl w:val="true"/>
        </w:rPr>
        <w:t>وقد وقد حضر أعضاء 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بحضور السيد </w:t>
      </w:r>
      <w:r>
        <w:rPr>
          <w:b/>
          <w:bCs/>
          <w:sz w:val="34"/>
          <w:szCs w:val="34"/>
          <w:rtl w:val="true"/>
        </w:rPr>
        <w:t xml:space="preserve">/ .................................     </w:t>
      </w:r>
      <w:r>
        <w:rPr>
          <w:b/>
          <w:b/>
          <w:bCs/>
          <w:sz w:val="34"/>
          <w:sz w:val="34"/>
          <w:szCs w:val="34"/>
          <w:rtl w:val="true"/>
        </w:rPr>
        <w:t>إخصائي الصحافة بالمدر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بحضور عدد من أعضاء الجماعة لمناقشة المناظرة المطروحة 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توصيات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–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م الاتفاق على إجراء المناظرة عمليا في مثل هذا اليوم من الأسبوع القادم  إن شاء الله 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لف المؤيدون والمعارضون بالاطلاع على موضوع المناظرة فيما يتاح لهم من مراجع متنوعة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–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يحضر كل مؤيد أو معارض رأيه الخاص في ورقة مكتوبة بخط يده على ورقة في حجم كراسة المدرسة العادية 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MS Mincho;ＭＳ 明朝" w:hAnsi="MS Mincho;ＭＳ 明朝" w:eastAsia="MS Mincho;ＭＳ 明朝"/>
          <w:b/>
          <w:b/>
          <w:bCs/>
          <w:sz w:val="36"/>
          <w:szCs w:val="36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أخصائي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4"/>
          <w:szCs w:val="34"/>
          <w:rtl w:val="true"/>
        </w:rPr>
        <w:t xml:space="preserve">                          </w:t>
      </w: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</w:rPr>
        <w:t xml:space="preserve">/ </w:t>
        <w:tab/>
        <w:tab/>
        <w:tab/>
        <w:tab/>
        <w:tab/>
        <w:tab/>
        <w:t xml:space="preserve">         </w:t>
      </w: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0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49:00Z</dcterms:created>
  <dc:creator>hosni gouda</dc:creator>
  <dc:description/>
  <dc:language>en-US</dc:language>
  <cp:lastModifiedBy>wwwwwwwwww</cp:lastModifiedBy>
  <dcterms:modified xsi:type="dcterms:W3CDTF">2016-09-17T12:49:00Z</dcterms:modified>
  <cp:revision>2</cp:revision>
  <dc:subject/>
  <dc:title>مديرية التربية والتعليم</dc:title>
</cp:coreProperties>
</file>