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رم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2330</wp:posOffset>
                </wp:positionH>
                <wp:positionV relativeFrom="paragraph">
                  <wp:posOffset>299720</wp:posOffset>
                </wp:positionV>
                <wp:extent cx="6438900" cy="34290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9pt;margin-top:23.6pt;width:506.95pt;height:26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عد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ت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راعز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كش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ميـ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اص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>م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16"/>
        <w:gridCol w:w="1253"/>
        <w:gridCol w:w="552"/>
        <w:gridCol w:w="3247"/>
        <w:gridCol w:w="148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ـــــ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لميـ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ـ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ـــــ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لميـ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ـ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ص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ـ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رم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0055</wp:posOffset>
                </wp:positionH>
                <wp:positionV relativeFrom="paragraph">
                  <wp:posOffset>347345</wp:posOffset>
                </wp:positionV>
                <wp:extent cx="4819650" cy="2667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4.65pt;margin-top:27.35pt;width:379.45pt;height:20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عد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ت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راعز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كش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ميـ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/ </w:t>
      </w:r>
      <w:r>
        <w:rPr/>
        <w:t>2017</w:t>
      </w:r>
      <w:r>
        <w:rPr>
          <w:rtl w:val="true"/>
        </w:rPr>
        <w:t>م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16"/>
        <w:gridCol w:w="1253"/>
        <w:gridCol w:w="552"/>
        <w:gridCol w:w="3247"/>
        <w:gridCol w:w="148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ـــــ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لميـ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ـ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ـــــ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لميـ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ـف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ص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ـة،،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Calibri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رمن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علي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عد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ت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مراعزة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ragraph">
                  <wp:posOffset>281940</wp:posOffset>
                </wp:positionV>
                <wp:extent cx="6705600" cy="3810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3.4pt;margin-top:22.2pt;width:527.95pt;height:29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  <w:lang w:bidi="ar-EG"/>
        </w:rPr>
        <w:t>**************************************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ش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أس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لاميـ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ا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حت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ر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016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2017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16"/>
        <w:gridCol w:w="1253"/>
        <w:gridCol w:w="3247"/>
        <w:gridCol w:w="148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ـــــ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لميـ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ـف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ـــــ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الاستـــلا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اهين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اف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وه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في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ح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ساد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ماع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د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ي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ط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عز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والحس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ن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ك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ر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رو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ي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ر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ه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ي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س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وه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ي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رو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ي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با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ي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ط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ي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ي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ن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محفو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ه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ح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يم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sz w:val="26"/>
                <w:szCs w:val="26"/>
                <w:lang w:bidi="ar-EG"/>
              </w:rPr>
            </w:pPr>
            <w:r>
              <w:rPr>
                <w:b/>
                <w:sz w:val="26"/>
                <w:szCs w:val="26"/>
                <w:rtl w:val="true"/>
                <w:lang w:bidi="ar-EG"/>
              </w:rPr>
              <w:t>......................................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ل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خص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رسـة،،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b/>
        <w:b/>
        <w:bCs/>
        <w:rtl w:val="true"/>
        <w:lang w:bidi="ar-EG"/>
      </w:rPr>
      <w:t>إعداد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وتنسيق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Cs/>
        <w:rtl w:val="true"/>
        <w:lang w:bidi="ar-EG"/>
      </w:rPr>
      <w:t xml:space="preserve">: </w:t>
    </w:r>
    <w:r>
      <w:rPr>
        <w:b/>
        <w:b/>
        <w:bCs/>
        <w:rtl w:val="true"/>
        <w:lang w:bidi="ar-EG"/>
      </w:rPr>
      <w:t>أ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أبوالحسن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عبدالقادر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عبدالراضي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–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معلم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أول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ومشرف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لغة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العربية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/>
        <w:bCs/>
        <w:rtl w:val="true"/>
        <w:lang w:bidi="ar-EG"/>
      </w:rPr>
      <w:t>بالمدرسة</w:t>
    </w:r>
    <w:r>
      <w:rPr>
        <w:rFonts w:cs="Calibri"/>
        <w:b/>
        <w:b/>
        <w:bCs/>
        <w:rtl w:val="true"/>
        <w:lang w:bidi="ar-EG"/>
      </w:rPr>
      <w:t xml:space="preserve"> </w:t>
    </w:r>
    <w:r>
      <w:rPr>
        <w:b/>
        <w:bCs/>
        <w:rtl w:val="true"/>
        <w:lang w:bidi="ar-EG"/>
      </w:rPr>
      <w:t xml:space="preserve">- </w:t>
    </w:r>
    <w:r>
      <w:rPr>
        <w:b/>
        <w:bCs/>
        <w:lang w:bidi="ar-EG"/>
      </w:rPr>
      <w:t>0115989113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4:00Z</dcterms:created>
  <dc:creator>jody</dc:creator>
  <dc:description/>
  <cp:keywords/>
  <dc:language>en-US</dc:language>
  <cp:lastModifiedBy>hassn abdo</cp:lastModifiedBy>
  <cp:lastPrinted>2016-10-17T07:08:00Z</cp:lastPrinted>
  <dcterms:modified xsi:type="dcterms:W3CDTF">2016-10-17T05:08:00Z</dcterms:modified>
  <cp:revision>10</cp:revision>
  <dc:subject/>
  <dc:title/>
</cp:coreProperties>
</file>