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amin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فحص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ea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سرّب، يَرش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pai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صلِح، يُرمّ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ntro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حكّم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pla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بد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aunc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بدأ، ينطلق الصارو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Queu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َصطف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قف في طاب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ff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a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هبِط، ينزل إلى اليابس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Take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ff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ُقلع الطائر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وقّع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mpa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ار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scrib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صِ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edi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نبأ، يتوق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oo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ج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enef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في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f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شي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presen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مثّل، يَنوب ع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lo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كش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a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فّ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as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بدّد، يُضيّ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crea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زي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du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لّ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a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دفع ثَمَ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elong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نتمي إلى، يَخُص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Put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ow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ع على الأرض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duc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لّم، يُثقّ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mpriso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ج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b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جادِل، يُناظ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scap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هر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dventu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غام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ublis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شر كتاب الخ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Kidnap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تط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Find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u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كتش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Fall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ff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قط مِن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gree wit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ّفق مَ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in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طب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tte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ض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ol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ل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Matc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لائ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re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حرّ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ranspor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ق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ip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قل بواسطة الأنابي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orm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كوّن، يَتكوّ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Gener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لِّد طاقَة، يَتولّ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ollu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لوِّث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as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دوم، يَستمر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ai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بح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pli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سِّم، يَنفص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ur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دف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odu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ت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oper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عاوَن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witch o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شعِل جِهازًا كهربائ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witch off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طفِئ جِهازًا كَهربائ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pend o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عتمِد عل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urn into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حوّل إلى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ork fo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مل لد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sk fo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طلُ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ranslate into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ترجَم إل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alk to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حدّث إلى شخص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Take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متص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ook fo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بحث ع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Manage to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مكّن 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Cut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ow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قط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ick up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لتقِط، يختا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Come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ff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فصِل، يَنفك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EG"/>
        </w:rPr>
        <w:t xml:space="preserve">Stop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rom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منع 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Keep ou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بع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new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جدّ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ttac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ربط، يُوصّ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arm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فئ، يُسخّ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erm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م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comme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صِي بـــ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hec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فحص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clu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ضمّ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Ge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ص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Burn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حر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elebr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حتف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nta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ّصِل تليفون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-mai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رسِل رسالة بريدي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ppl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زوّد، يَمد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cei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سلّم، يستقب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a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قِذ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ll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جم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elie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ؤمن، يَعتق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velop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مي، يُطوّ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stablis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ّطّد، يُؤسِّ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mpe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ناف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ou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بدو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Gradu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خرّ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ppor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ؤيّد، يُسانِد، يَدعَ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ti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قاعَد، يَعتزِل الخدم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ff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ؤثِّر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liv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صّل، يُسلّ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pea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كرّر، يُردّ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memb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ذكّ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ang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رب بعُن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trodu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دّ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erform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ؤدّي، يُمثّ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verloo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طلّ عل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ee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طع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Hur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جرح، يُؤذ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cav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قِّب عن الآثا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iscov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كتش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sp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شُكّ، يَرتَا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ransm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بث، يُرس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va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غزو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ea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قو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Jo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لتحِق بِـــ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rres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قبِض عَلَ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oc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بِ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aptu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أس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o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ثبِت، يُبره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ali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رك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amag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تلِف، يُدم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orm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كوّ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rrig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رو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loo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فيض الماء، يَغم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ril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ثق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Harde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حجّ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ot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م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mo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زيل، يَمحُو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reath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نفّ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Grow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زرَع، ينمو الزّر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Mix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ل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ree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جمّ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alcul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س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la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ضّح، يَشر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lan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زر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ide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ّسِع، يُوسّ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horte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ص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trengthe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وّ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Valu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يّ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o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فق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Kic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ركل، يَشُو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la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خطِّ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Break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كس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H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كره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rea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ال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elephon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ّصِل تليفون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isappea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تفِي</w:t>
      </w:r>
    </w:p>
    <w:p>
      <w:pPr>
        <w:pStyle w:val="Normal"/>
        <w:bidi w:val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ppea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ظه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terview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جرِي حِوارًا أو مُقابل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s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كلّ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v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غطّ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duce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ستنتِ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ai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limb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سلّ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ttra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جذ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ttac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هاج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Rid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متطِي، يَرك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ar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حَت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llumin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ير، يُوضِّ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ositio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َع الشيء في مكانٍ مُحدّ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eig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ز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fe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افِع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stro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م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ink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غُوص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mmu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سافر يوميّ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ves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ستثم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Miss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فوِّت شيئ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ma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هِش، يُذه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dm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ر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Knoc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طرق، يدُق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mpla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شكُو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ef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فضّ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ju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صيب، يَجر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cuper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عافَى، يَشف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eha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صرّ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omi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ع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orr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نزعِج، يَقل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lackmai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بتز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mm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رتك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cogni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عرّف عَلَ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ppro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حسِن، يُواف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isappro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نكِر، لا يَستحس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ma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طلُ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wri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ِيد كتابة شيئ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ress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ب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rgani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ظّ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a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نتظ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sp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تر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ci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ثي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bsorb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متص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ar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حذ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rup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َثُ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بُرك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ccu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ظهر، يَحدُث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rpri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هِش، يُفاجِئ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Blow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َهُبّ الرِّيا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loa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طفُو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ha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طار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cor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سجّ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Harm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ُرّ، يُؤذِ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mpor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ور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or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صد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ake up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يقِظ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nsist of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كوّن م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chie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جِز، يُحقِّ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lea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طلِق، يُحر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searc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Ga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ال، يَكسَ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ci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رّ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pread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نش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Los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س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Ga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Gradu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درّج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peciali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خصّص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mplo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ظّ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orrow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عِي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ccu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ّه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er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د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bj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عترِض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gre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دَ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war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كافِئ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ff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عرِض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unis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اقِ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er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د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nv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س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ssis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ساعِد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Lectu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حاض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Hi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ِر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voi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جنّ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lo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فج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acti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درّ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pologi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عتذ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ncourag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شجّ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war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من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ul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حكُ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rgu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جاد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sig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ع تَصميمًا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 xml:space="preserve">Grow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up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قدّم في العُمُ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trodu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دّ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mpress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ؤثِّر في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dmi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جَ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ull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تضع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ersua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ن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gar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عتب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Wonde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ساء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cycl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ِيد تَصنيع شيئ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ra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تاج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Inven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ترِ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Hold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ّسعِ لــــ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oak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قَع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a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ّدَّخِرّ، يُوفِر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ouc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لمِس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us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دفَع إلى الأما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leach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بيّض شيئًا بمادة مُعينّة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to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خزِّ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ppo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فترِض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ess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ضغ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vai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وفِرّ، يُتي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ix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صلّح، يُثبّت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Forge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نسَى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pl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جِيب، يَرُد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ass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جتاز، ينجح في الامتحان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epar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دّ، يُجهّز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inan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موّ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Qualif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ؤّهِّ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Win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فوز، ينتص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ppl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قدّم لوظِيفةٍ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uccee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جَح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or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جب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teal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سرِق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Plan: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خطِّط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fus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رفُض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ear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خ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Sting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لدغ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Throw awa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رمي بعيد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Fi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ناسِب، يُلائ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Decor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زيِّن، يُزَخرِ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orrespon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راسَل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ubliciz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لِن عن، يعمل دِعاية لـــ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ar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كسَ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ma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بقى، يَظل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nroll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درِج اسمه في سِجلّ الخّ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train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عِيد تدري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ppreci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قدِّر شَخصًا حقّ قَدرهِ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Reveng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ثأر، يَنتقِم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Lecture: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ُحاض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Object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عترِض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Beha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صّرف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Celebrat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حتفِل بِـــ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Avoid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جنّ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xplod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نفجِر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Practic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تدّرب</w:t>
      </w:r>
    </w:p>
    <w:p>
      <w:pPr>
        <w:pStyle w:val="Normal"/>
        <w:bidi w:val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Evolve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طوّر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Vary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َتنوّ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Pu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put, pu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Find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found, found. 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Tak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took, take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Fall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fell, falle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pli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split, spli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Burn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burnt, burn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Ge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got, go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Cu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cut, cu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Com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came, come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Grow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grew, grow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Break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broke, broke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Rid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rode, ridde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ink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sank, sunk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Blow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blew, blow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Hi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hit, hi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pread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spread, spread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Lose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lost, lost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Win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won, wo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Steal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stole, stolen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Hold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: held, held.</w:t>
      </w:r>
    </w:p>
    <w:p>
      <w:pPr>
        <w:pStyle w:val="Style15"/>
        <w:numPr>
          <w:ilvl w:val="0"/>
          <w:numId w:val="1"/>
        </w:numPr>
        <w:bidi w:val="0"/>
        <w:spacing w:lineRule="auto" w:line="254"/>
        <w:ind w:left="720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Forget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 xml:space="preserve">: forgot, forgot. </w:t>
      </w:r>
    </w:p>
    <w:p>
      <w:pPr>
        <w:pStyle w:val="Style15"/>
        <w:bidi w:val="0"/>
        <w:jc w:val="center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****</w:t>
      </w:r>
      <w:r>
        <w:rPr>
          <w:rFonts w:cs="Traditional Arabic" w:ascii="Traditional Arabic" w:hAnsi="Traditional Arabic"/>
          <w:b/>
          <w:bCs/>
          <w:color w:val="A6A6A6"/>
          <w:sz w:val="28"/>
          <w:szCs w:val="28"/>
          <w:lang w:bidi="ar-EG"/>
        </w:rPr>
        <w:t>***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***</w:t>
      </w:r>
    </w:p>
    <w:p>
      <w:pPr>
        <w:pStyle w:val="Style15"/>
        <w:bidi w:val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Style15"/>
        <w:bidi w:val="0"/>
        <w:jc w:val="center"/>
        <w:rPr>
          <w:rFonts w:ascii="Monotype Corsiva" w:hAnsi="Monotype Corsiva"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 w:ascii="Monotype Corsiva" w:hAnsi="Monotype Corsiva"/>
          <w:b/>
          <w:bCs/>
          <w:color w:val="FF0000"/>
          <w:sz w:val="38"/>
          <w:szCs w:val="38"/>
          <w:lang w:bidi="ar-EG"/>
        </w:rPr>
        <w:t>Best Wishes</w:t>
      </w:r>
    </w:p>
    <w:p>
      <w:pPr>
        <w:pStyle w:val="Style15"/>
        <w:bidi w:val="0"/>
        <w:jc w:val="center"/>
        <w:rPr>
          <w:rFonts w:ascii="Monotype Corsiva" w:hAnsi="Monotype Corsiva" w:cs="Traditional Arabic"/>
          <w:b/>
          <w:b/>
          <w:bCs/>
          <w:color w:val="0000FF"/>
          <w:sz w:val="38"/>
          <w:szCs w:val="38"/>
          <w:lang w:bidi="ar-EG"/>
        </w:rPr>
      </w:pPr>
      <w:r>
        <w:rPr>
          <w:rFonts w:cs="Traditional Arabic" w:ascii="Monotype Corsiva" w:hAnsi="Monotype Corsiva"/>
          <w:b/>
          <w:bCs/>
          <w:color w:val="0000FF"/>
          <w:sz w:val="38"/>
          <w:szCs w:val="38"/>
          <w:lang w:bidi="ar-EG"/>
        </w:rPr>
        <w:t>Mr. Hatem Ahmad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  <w:u w:val="single"/>
    </w:rPr>
  </w:style>
  <w:style w:type="character" w:styleId="WW8Num4z0">
    <w:name w:val="WW8Num4z0"/>
    <w:qFormat/>
    <w:rPr>
      <w:rFonts w:ascii="Baskerville Old Face" w:hAnsi="Baskerville Old Face" w:cs="Traditional Arabic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44:00Z</dcterms:created>
  <dc:creator>H A T E M</dc:creator>
  <dc:description/>
  <cp:keywords/>
  <dc:language>en-US</dc:language>
  <cp:lastModifiedBy>H A T E M</cp:lastModifiedBy>
  <cp:lastPrinted>2010-04-16T19:06:00Z</cp:lastPrinted>
  <dcterms:modified xsi:type="dcterms:W3CDTF">2016-10-14T23:21:00Z</dcterms:modified>
  <cp:revision>676</cp:revision>
  <dc:subject/>
  <dc:title>Al-Azhar Al-Sharif</dc:title>
</cp:coreProperties>
</file>