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</w:rPr>
        <w:t xml:space="preserve">Secre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ِرّ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eightles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َديم الوَز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orri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خيف، مُزعِج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Magic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ِحر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Ordinar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اد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Gia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ِملاق، ضخ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Tin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غير جد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redict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وَقَّ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iction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خَيال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Organiz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نظّ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ealth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ثَري، غَن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nsta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َوري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lik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شابه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dentic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ماثل، مُطاب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ebat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ابل للمُناظر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orm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َسمِي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nform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رَسم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vail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ا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navail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مُتا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antastic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ائِ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Modern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ديث، عصر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ncie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ديم، عتيق الطِّراز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ell known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شهور، معروف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ell educat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ثقّف، مُتعلّم جيد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opular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حبوب، شَعبي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Lock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حبوس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urpris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ندهش</w:t>
      </w:r>
      <w:r>
        <w:rPr>
          <w:rFonts w:ascii="Traditional Arabic" w:hAnsi="Traditional Arabic" w:cs="Traditional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new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جدِّ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Non-renew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مُتجدِّ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mporta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امّ، مُهم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ug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ضخ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xpensiv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الي الثَّمَن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lang w:bidi="ar-EG"/>
        </w:rPr>
        <w:t xml:space="preserve">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u w:val="single"/>
          <w:lang w:bidi="ar-EG"/>
        </w:rPr>
        <w:t>The Adjectives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nexpensiv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َخيص السّعر</w:t>
      </w:r>
      <w:r>
        <w:rPr>
          <w:rFonts w:ascii="Traditional Arabic" w:hAnsi="Traditional Arabic" w:cs="Traditional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mpress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أثّ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Tradition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َقليد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ar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َعب، قاسٍ، صَلب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Molten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صهُو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Nuclear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َوَوِي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af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آم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nsaf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آم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nergetic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َشيط، فعّا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astefu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سرِف، مُبَذّ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Geotherm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َابع من باطن الأرض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ydroelectric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َهرُومائي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onfusi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حَيِّر، مُربِك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isabl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عا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olitic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ياس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uccessfu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اج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nsuccessfu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َاشل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xcelle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متاز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ttach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لحَق، مُتعلّ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ultur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ثقِّ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evelop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قدّ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evelopi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ام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sefu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افِع، مُفِي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ashion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نيق، مُساير للموض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nfashion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وضة قديم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Typic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َموذج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ultur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ثقاف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>Wounded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جرُو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Nervou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َصَب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nnoce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ريء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h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خَجُول، حَيِي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Blin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عمى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tir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قاعد، مُعتزِل العم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eav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ثَقيل، عَسير، كَثي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ea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يّت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ncredi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ا يُصدّ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los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ريب م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r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َاف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amp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َط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tro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َو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eak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ضَعِي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id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اسِ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Narrow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ضَيِّق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igh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َالٍ، مُرتفِ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Valu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َيّم، نَفِيس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harp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َادٍّ، ذَكِي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Blu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حادٍّ</w:t>
      </w:r>
      <w:r>
        <w:rPr>
          <w:rFonts w:ascii="Traditional Arabic" w:hAnsi="Traditional Arabic" w:cs="Traditional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la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ستوٍ، مُسطّ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eriou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ادّ، خَطِي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Massiv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ضخ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ttractiv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ذَّا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mazi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ذهِل، مُدهِش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rou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َخُو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Think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عقول، وَارِدٍ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nthink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معقُولٍ، غير وَارِد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maz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ندهِش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istoric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اريخِيّ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Nearb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جاوِر، قَريب م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ommutativ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َبادُلي، استبدالي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spect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رَم، مُهذَّ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Medic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طِبّ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xciti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ثي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Tir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عَب، مُرهَ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ce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َدِيث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Viole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َنيف، قاس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righteni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رعِب، مُخِي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nviou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َسُود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Terri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َهِيب، فَظِي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ones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مي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isappoint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حبَط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trang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َري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riend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َدُو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elpfu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عاو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nteresti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شَيِّ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Bori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مِل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xcit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حمِّس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isapprovi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ستَنكَر، غير مُستَحسَ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ermane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ائِم، ثابِت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rotectiv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َاقٍ، حمائ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order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سجَّ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armfu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ؤذٍ، ضَارٍّ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ommon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شائِ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ncommon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شَائِع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lectric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َهرَبي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iffere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ختل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ind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اصِف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Natur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طبيع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su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ادي، مَألُوف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nusu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عاد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outhern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نوب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Northern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شَمَالي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Volcanic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ُركاني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nvisi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مَرئ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nvironment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يئ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seles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َديم النَّف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Gradu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َدريجي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Theoretic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َظَري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chiev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مكن إنجازه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pecializ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خصِّص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ccurat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َقي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sleep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َائ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ligiou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ِيني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inanci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الِي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gree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قبُو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unish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ُرضَه للعِقا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Buri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دفُو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rue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اس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vengefu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َزّاع إلى الانتقا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istoric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اريخِي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olk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شعب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istinctiv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ميّز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ce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ديث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Loc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حَلِّي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normou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ضخم</w:t>
      </w:r>
      <w:r>
        <w:rPr>
          <w:rFonts w:ascii="Traditional Arabic" w:hAnsi="Traditional Arabic" w:cs="Traditional Arabic"/>
          <w:sz w:val="28"/>
          <w:sz w:val="28"/>
          <w:szCs w:val="28"/>
          <w:lang w:bidi="ar-EG"/>
        </w:rPr>
        <w:t xml:space="preserve">       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Variou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نوّ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xplosiv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فجّ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harit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خَيريّ، مُتصدِّ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sponsi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سئو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rresponsi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ستَهتِر، غير مسئو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erson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شَخصي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reck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حطِّم</w:t>
      </w:r>
      <w:r>
        <w:rPr>
          <w:rFonts w:ascii="Traditional Arabic" w:hAnsi="Traditional Arabic" w:cs="Traditional Arabic"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rivat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خاص، خُصوص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uit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ناسِب، مُلائ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nsuit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مُناسِ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ncouragi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شج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ffectiv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َعّال، مُؤثّ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neffectiv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َاجِز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ositiv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يجاب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Negativ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َلب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nknown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مَعرُوف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etermin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صمِّم، عاقِد العَزم</w:t>
      </w:r>
      <w:r>
        <w:rPr>
          <w:rFonts w:ascii="Traditional Arabic" w:hAnsi="Traditional Arabic" w:cs="Traditional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Bor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شاعِر بالمل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lax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سترخ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laxi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ريح للأعصا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nterest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هتم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Tiri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عِ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dventurou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غامِر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onvention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مسِّك بالتّقاليد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nconvention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مُتمسِّك بالتّقالي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oreign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جنبي، غَري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mot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َعيد، مُنعز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Nation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َومِي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pontaneou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َفَو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nfluenti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ذُو نُفوذ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Obviou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اضِ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Mysteriou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امِض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actu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َاقِع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nre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حقيق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َقيق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nthusiastic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حمِّس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lear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اضِ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ortunat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حظُوظ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Unfortunat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َعِيس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ublic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َام، مَشاع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r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َاف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e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بتلّ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cycl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ابل للتّصنيع مرّة ثانية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Mix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ختَلَط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Bleach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دهُون بلونٍ أبيض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nspir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لهَم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peci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خَاص، استثنائ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arm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افِئ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Technic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َنّ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articular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خَاص، مُحدّ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>Ambitious:</w:t>
      </w: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َمُوح</w:t>
      </w:r>
      <w:r>
        <w:rPr>
          <w:rFonts w:ascii="Traditional Arabic" w:hAnsi="Traditional Arabic" w:cs="Traditional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stablish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َاسِخ، ثَابِت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oci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جتماع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Medic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طِبّ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onscientiou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َيّ الضّمِي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lue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َصِي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atien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َبُو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Qualifi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ؤَهَّل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kilfu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َاذِق، مَاهِر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amou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شهُو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Missi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فقُو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Valueless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ديم القيمة، تافِه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ecorat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زَيَّ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Greed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طَمّاع، جَشِ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il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َحشِي، بَرِّي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ainfu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ؤلِم، مُوجِ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righten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رعوب، خَائِ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de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ِثال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orthwhi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ذُو شَأنٍ، جَدير بالاهتِما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ensi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َعقُول، مَحسُوس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warding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جزِي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Matur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َاضِج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mmatur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ناضِج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dult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اشِد، بَالِغ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ducational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عليم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Full-tim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َقت كَامِلٍ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art-tim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َقت جُزئ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mploy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ُمكن توظيفه</w:t>
      </w:r>
      <w:r>
        <w:rPr>
          <w:rFonts w:ascii="Traditional Arabic" w:hAnsi="Traditional Arabic" w:cs="Traditional Arabic"/>
          <w:sz w:val="28"/>
          <w:sz w:val="28"/>
          <w:szCs w:val="28"/>
          <w:lang w:bidi="ar-EG"/>
        </w:rPr>
        <w:t xml:space="preserve">   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imilar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شابِه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njoyable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متِع، سَارّ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gular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نتظ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rregular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ير مُنتظِم</w:t>
      </w:r>
    </w:p>
    <w:p>
      <w:pPr>
        <w:pStyle w:val="Normal"/>
        <w:pBdr>
          <w:bottom w:val="single" w:sz="6" w:space="1" w:color="000000"/>
        </w:pBdr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mprov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تحسِّن</w:t>
      </w:r>
    </w:p>
    <w:p>
      <w:pPr>
        <w:pStyle w:val="Normal"/>
        <w:pBdr>
          <w:bottom w:val="single" w:sz="6" w:space="1" w:color="000000"/>
        </w:pBdr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mbarrasse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رتبِك</w:t>
      </w:r>
    </w:p>
    <w:p>
      <w:pPr>
        <w:pStyle w:val="Normal"/>
        <w:pBdr>
          <w:bottom w:val="single" w:sz="6" w:space="1" w:color="000000"/>
        </w:pBdr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Lone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حِيدًّا، مُنعزِل، مَهجُور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urrent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الي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xact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الضّبط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xcited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ِحماسٍ، بإثار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ducational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صورة تَربويّ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nergetical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ِهِمّة ونَشَاط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ultural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ثقافي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olitical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ِياسي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al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ق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ealthi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ِحِي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Wide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ِاتّساعٍ، كَبير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ar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ِجِدٍّ واجتِهادٍ، بِشِدَّة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igh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ِارتفا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Heavi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ِغَزارةٍ، بِثق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cent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ُؤخَّرًا، حَديثًا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ventual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خيرًا، في النهاي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ermanent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ائِمًا، باستِمرارٍ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mmediate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 الحال، فَور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Beneath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دنى، أسفل، تحت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nvisib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ِصورة غير مَرئيّ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Theoretical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َظَري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Gradual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َدريجي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areful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ِحَذَرٍ، بِحِرص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Regular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انتظام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Irregular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غير انتظام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nvious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ِحَسَد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Traditional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َقليدي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ersonal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شَخصي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ffective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طريقة فعَّالة أو مُؤَثِّر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Abroad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 الخارِج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articular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ِخاصَّةٍ، بِوُضوح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onventional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َلَى نحوٍ تَقليدِي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Sure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التأكيد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lang w:bidi="ar-EG"/>
        </w:rPr>
        <w:t xml:space="preserve">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u w:val="single"/>
          <w:lang w:bidi="ar-EG"/>
        </w:rPr>
        <w:t>The Adverbs</w:t>
      </w:r>
      <w:r>
        <w:rPr>
          <w:rFonts w:cs="Traditional Arabic" w:ascii="Traditional Arabic" w:hAnsi="Traditional Arabic"/>
          <w:b/>
          <w:bCs/>
          <w:sz w:val="30"/>
          <w:szCs w:val="30"/>
          <w:lang w:bidi="ar-EG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Complete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مامًا، بالكامِل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Enthusiastical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ِحَمَاسٍ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Definite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ِلا رَيْبٍ، بالتأكي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EG"/>
        </w:rPr>
        <w:t xml:space="preserve">Properly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ِدقّة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FF0000"/>
          <w:sz w:val="28"/>
          <w:szCs w:val="28"/>
          <w:lang w:bidi="ar-EG"/>
        </w:rPr>
        <w:t>***</w:t>
      </w:r>
      <w:r>
        <w:rPr>
          <w:rFonts w:cs="Traditional Arabic" w:ascii="Traditional Arabic" w:hAnsi="Traditional Arabic"/>
          <w:sz w:val="28"/>
          <w:szCs w:val="28"/>
          <w:lang w:bidi="ar-EG"/>
        </w:rPr>
        <w:t>***</w:t>
      </w:r>
      <w:r>
        <w:rPr>
          <w:rFonts w:cs="Traditional Arabic" w:ascii="Traditional Arabic" w:hAnsi="Traditional Arabic"/>
          <w:color w:val="A6A6A6"/>
          <w:sz w:val="28"/>
          <w:szCs w:val="28"/>
          <w:lang w:bidi="ar-EG"/>
        </w:rPr>
        <w:t>***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Monotype Corsiva" w:hAnsi="Monotype Corsiva" w:cs="Traditional Arabic"/>
          <w:color w:val="0000FF"/>
          <w:sz w:val="36"/>
          <w:szCs w:val="36"/>
          <w:lang w:bidi="ar-EG"/>
        </w:rPr>
      </w:pPr>
      <w:r>
        <w:rPr>
          <w:rFonts w:cs="Traditional Arabic" w:ascii="Monotype Corsiva" w:hAnsi="Monotype Corsiva"/>
          <w:color w:val="0000FF"/>
          <w:sz w:val="36"/>
          <w:szCs w:val="36"/>
          <w:lang w:bidi="ar-EG"/>
        </w:rPr>
        <w:t>Best Wishes</w:t>
      </w:r>
    </w:p>
    <w:p>
      <w:pPr>
        <w:pStyle w:val="Normal"/>
        <w:bidi w:val="0"/>
        <w:jc w:val="center"/>
        <w:rPr>
          <w:rFonts w:ascii="Monotype Corsiva" w:hAnsi="Monotype Corsiva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 w:ascii="Monotype Corsiva" w:hAnsi="Monotype Corsiva"/>
          <w:b/>
          <w:bCs/>
          <w:color w:val="FF0000"/>
          <w:sz w:val="36"/>
          <w:szCs w:val="36"/>
          <w:lang w:bidi="ar-EG"/>
        </w:rPr>
        <w:t>Mr. Hatem Ahmed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lang w:bidi="ar-EG"/>
        </w:rPr>
        <w:t xml:space="preserve">    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</w:r>
    </w:p>
    <w:p>
      <w:pPr>
        <w:pStyle w:val="Normal"/>
        <w:bidi w:val="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lang w:bidi="ar-EG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  <w:u w:val="single"/>
    </w:rPr>
  </w:style>
  <w:style w:type="character" w:styleId="WW8Num4z0">
    <w:name w:val="WW8Num4z0"/>
    <w:qFormat/>
    <w:rPr>
      <w:rFonts w:ascii="Baskerville Old Face" w:hAnsi="Baskerville Old Face" w:cs="Traditional Arabic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44:00Z</dcterms:created>
  <dc:creator>H A T E M</dc:creator>
  <dc:description/>
  <cp:keywords/>
  <dc:language>en-US</dc:language>
  <cp:lastModifiedBy>H A T E M</cp:lastModifiedBy>
  <cp:lastPrinted>2010-04-16T19:06:00Z</cp:lastPrinted>
  <dcterms:modified xsi:type="dcterms:W3CDTF">2016-05-24T03:50:00Z</dcterms:modified>
  <cp:revision>675</cp:revision>
  <dc:subject/>
  <dc:title>Al-Azhar Al-Sharif</dc:title>
</cp:coreProperties>
</file>