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 w:before="0" w:after="0"/>
        <w:ind w:left="-72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ختبار على الوحدة الأولى والتمهي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غرافيا السياسية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7</w:t>
      </w:r>
    </w:p>
    <w:p>
      <w:pPr>
        <w:pStyle w:val="Normal"/>
        <w:autoSpaceDE w:val="false"/>
        <w:spacing w:lineRule="atLeast" w:line="40" w:before="280" w:after="28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موقع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واقع الهامشية دوليا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لايات المتحدة – البرازيل – نيوزيلندا – فرنسا </w:t>
      </w:r>
    </w:p>
    <w:p>
      <w:pPr>
        <w:pStyle w:val="Normal"/>
        <w:autoSpaceDE w:val="false"/>
        <w:spacing w:lineRule="atLeast" w:line="40" w:before="280" w:after="280"/>
        <w:ind w:left="-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ولة بها أربع لغات رس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ويس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ويد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روي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ند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tLeast" w:line="40" w:before="280" w:after="28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موذ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لدولة الوحدو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دو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   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لايات المتحدة – الهن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 فرنس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tLeast" w:line="40" w:before="280" w:after="280"/>
        <w:ind w:left="-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ر مصطلح الجيوبولتيك لأول مرة على 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  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تزل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اهان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لين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سهوفر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40" w:before="280" w:after="280"/>
        <w:ind w:left="-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عواصم المستحدثة مدين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يوت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– طوكي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 موسك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ريس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40" w:before="280" w:after="280"/>
        <w:ind w:left="-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ناطق ذات الأهم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بيريا – موسكو – البحيرات الخمس – غر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40" w:before="280" w:after="28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مناطق القلب ذات الأهمية السياسية مدين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  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اهرة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ها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ستردا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40" w:before="280" w:after="28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ِشهر نماذج النظام البرلماني </w:t>
      </w:r>
      <w:r>
        <w:rPr>
          <w:b/>
          <w:bCs/>
          <w:sz w:val="28"/>
          <w:szCs w:val="28"/>
          <w:rtl w:val="true"/>
        </w:rPr>
        <w:t xml:space="preserve">... ( </w:t>
      </w:r>
      <w:r>
        <w:rPr>
          <w:b/>
          <w:b/>
          <w:bCs/>
          <w:sz w:val="28"/>
          <w:sz w:val="28"/>
          <w:szCs w:val="28"/>
          <w:rtl w:val="true"/>
        </w:rPr>
        <w:t>روسيا – المملكة المتحدة – الولايات المتحدة – الص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40" w:before="280" w:after="28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ئولية الحكم في النظام البرلماني تكون في يد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ئيس الدولة  الملك – رئيس الوزراء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ئيس البرلمان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40" w:before="280" w:after="28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 ما النتائج المترتبة على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0" w:after="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موقع الدولة بالنسبة لدوائر العرض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0" w:after="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 بدولة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جميع الجهات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0" w:after="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د اللغات داخل الدولة ال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0" w:after="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نظام نقل متطور ومتكامل داخل الدولة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0" w:after="280"/>
        <w:ind w:left="-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طور وسائل الاتصالات وتكنولوجيا المعلومات؟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40" w:before="280" w:after="280"/>
        <w:ind w:left="-108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بم تفسر 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0" w:after="0"/>
        <w:ind w:left="-5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ُعد التركيب </w:t>
      </w:r>
      <w:r>
        <w:rPr>
          <w:b/>
          <w:b/>
          <w:bCs/>
          <w:sz w:val="28"/>
          <w:sz w:val="28"/>
          <w:szCs w:val="28"/>
          <w:rtl w:val="true"/>
        </w:rPr>
        <w:t>ال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هم العوامل المؤثرة على قوة الدولة أو ضعف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0" w:after="0"/>
        <w:ind w:left="-5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توقف القوة العسكرية للدولة على الجوانب المادية 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0" w:after="0"/>
        <w:ind w:left="-5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ُعد عبد الرحمن بن خلدون من ابرز المفكرين المسلمين فى الجغرافيا السياسية؟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0" w:after="280"/>
        <w:ind w:left="-5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لت اليابان عاصمتها من مدينة كيوتو الداخلية إلى طوكيو المدينة الساحلية</w:t>
      </w:r>
    </w:p>
    <w:p>
      <w:pPr>
        <w:pStyle w:val="Normal"/>
        <w:autoSpaceDE w:val="false"/>
        <w:spacing w:lineRule="atLeast" w:line="40" w:before="280" w:after="280"/>
        <w:ind w:left="-87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ؤال الرابع اكتب ما تشير إلية العبارات الأتي</w:t>
      </w:r>
    </w:p>
    <w:p>
      <w:pPr>
        <w:pStyle w:val="Normal"/>
        <w:autoSpaceDE w:val="false"/>
        <w:spacing w:lineRule="atLeast" w:line="40" w:before="280" w:after="280"/>
        <w:ind w:left="-870" w:right="0" w:hanging="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دول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تقع داخل اليابس وليس لها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اتصال مباشر بالبح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          </w:t>
      </w:r>
    </w:p>
    <w:p>
      <w:pPr>
        <w:pStyle w:val="Normal"/>
        <w:autoSpaceDE w:val="false"/>
        <w:spacing w:lineRule="atLeast" w:line="40" w:before="280" w:after="280"/>
        <w:ind w:left="-87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واقع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تكتسب أهمية بالغة نظرًا لإشرافها على طرق الملاحة الدولية أو البرية         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طقة تشكل أهمية وثق لً اقتصاديًّا أو سكانيًّا أو ثقافيًّا فى الدول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          </w:t>
      </w:r>
    </w:p>
    <w:p>
      <w:pPr>
        <w:pStyle w:val="Normal"/>
        <w:autoSpaceDE w:val="false"/>
        <w:spacing w:lineRule="atLeast" w:line="40" w:before="280" w:after="280"/>
        <w:ind w:left="-87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كز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ظاهرت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نا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لدولة وهما القبيلة – المدين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autoSpaceDE w:val="false"/>
        <w:spacing w:lineRule="atLeast" w:line="40" w:before="280" w:after="280"/>
        <w:ind w:left="-87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واص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ظلت لقرون عديدة مركزًا اقتصاديًّا وثقافيًّا رئيسيًّ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دول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spacing w:lineRule="atLeast" w:line="40" w:before="280" w:after="280"/>
        <w:ind w:left="-87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ماعة من السكان تعيش على رقعة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فترة زمنية طويلة تربط بين أفرادها روابط مشتركة</w:t>
      </w:r>
    </w:p>
    <w:p>
      <w:pPr>
        <w:pStyle w:val="Normal"/>
        <w:autoSpaceDE w:val="false"/>
        <w:spacing w:lineRule="atLeast" w:line="40" w:before="280" w:after="280"/>
        <w:ind w:left="-15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عداد م 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ضا اسحق ايوب</w:t>
      </w:r>
    </w:p>
    <w:p>
      <w:pPr>
        <w:pStyle w:val="Normal"/>
        <w:autoSpaceDE w:val="false"/>
        <w:spacing w:lineRule="atLeast" w:line="40" w:before="280" w:after="280"/>
        <w:ind w:left="-87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89" w:leader="none"/>
        </w:tabs>
        <w:autoSpaceDE w:val="false"/>
        <w:spacing w:lineRule="atLeast" w:line="40" w:before="280" w:after="280"/>
        <w:ind w:left="141" w:right="3686" w:hanging="0"/>
        <w:jc w:val="left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40" w:before="280" w:after="28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40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40" w:before="280" w:after="280"/>
        <w:ind w:left="-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51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07:00Z</dcterms:created>
  <dc:creator>رضا</dc:creator>
  <dc:description/>
  <cp:keywords/>
  <dc:language>en-US</dc:language>
  <cp:lastModifiedBy>رضا</cp:lastModifiedBy>
  <dcterms:modified xsi:type="dcterms:W3CDTF">2016-10-06T21:12:00Z</dcterms:modified>
  <cp:revision>6</cp:revision>
  <dc:subject/>
  <dc:title>اختبار على الوحدة الأولى والتمهيدية للجغرافيا السياسية 2017</dc:title>
</cp:coreProperties>
</file>