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0"/>
        <w:jc w:val="center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دراسات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شريع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العقيدة</w:t>
      </w:r>
    </w:p>
    <w:p>
      <w:pPr>
        <w:pStyle w:val="Normal"/>
        <w:ind w:left="200" w:right="0" w:hanging="0"/>
        <w:jc w:val="center"/>
        <w:rPr>
          <w:rFonts w:ascii="MS Sans Serif" w:hAnsi="MS Sans Serif"/>
          <w:b/>
          <w:b/>
          <w:bCs/>
          <w:color w:val="00008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وموقف</w:t>
      </w:r>
      <w:r>
        <w:rPr>
          <w:rFonts w:ascii="MS Sans Serif" w:hAnsi="MS Sans Serif" w:eastAsia="MS Sans Serif" w:cs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80"/>
          <w:sz w:val="36"/>
          <w:sz w:val="36"/>
          <w:szCs w:val="36"/>
          <w:rtl w:val="true"/>
          <w:lang w:eastAsia="ar-SA"/>
        </w:rPr>
        <w:t>منها</w:t>
      </w:r>
    </w:p>
    <w:p>
      <w:pPr>
        <w:pStyle w:val="Normal"/>
        <w:ind w:left="200" w:right="0" w:hanging="0"/>
        <w:jc w:val="righ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إبراهي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حقيل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لـق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د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ت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ر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راعن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يونا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روما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يهو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نصار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ل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ك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ض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اصر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righ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بيان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شب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عريف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غ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ث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ابه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شبه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ث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ك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غير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ث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ارا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عـمـ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شـبـيـ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ـثـيــ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غ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فا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ار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ف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اثل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حاك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شاكل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تباع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وافـقـــ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تـأسـ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قـلـيــ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ن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ص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شتر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ف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م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صطلا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رّ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ز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افع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ن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ا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او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نس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ب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تشـ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ئ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لي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ع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ف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ا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لّ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قص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عمل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حك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ــ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ظي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ل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ه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براء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ه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ُـحـتِّـمــ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ـ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راء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ه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ي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عتزاز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ي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خ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سلام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و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قد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ضار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و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عف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خلف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فرقــاً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ـو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ـ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حو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تخ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ع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ري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قل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سوغ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ع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افق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نهزمون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و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م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ه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قـلـيـ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ر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ع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قو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ستطاع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مي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ي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خ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سلا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عف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أخر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عتزا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خ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ب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ار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عـتـبـ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حس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خر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س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لح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صلت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}]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أهـمـيـ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ـي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ُ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ع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ش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ن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هد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را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قي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هد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را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ق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را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عم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غضو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ال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اتح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}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اء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و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ثي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ــ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ت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لال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لال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علن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ي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تبع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ت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و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لمو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اث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8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}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عـال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ئ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بع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واء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ق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ع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}]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ـال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(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رق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ختلف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ينات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ا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0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 }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دع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ش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حا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لا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يات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(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ت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ـتـ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ط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و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سقو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دي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}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به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دلائ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ـ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د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حبت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اق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راء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ه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ؤمن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دت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والاتهـ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ع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لات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ب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ر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يا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ــ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م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تـخـذ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يـهــ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ل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ل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و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ئد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5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}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ؤمن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ا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سو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باء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ناء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خوا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شيرت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{[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جادل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}]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ب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ر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حـب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وال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ط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ط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ر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ب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ظاه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ـليـقـ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جـادلــ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أخـب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حا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ج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ؤ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فراً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لـيـ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ؤمن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شاب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ظاه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ظ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رم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ب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ــ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ــــ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وا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ت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ر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ــاه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ت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(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و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ئد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5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 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نعان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يٍّ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عت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َفَ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ت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فـي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ـــل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هاء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ف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ا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ديث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فر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ؤدب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ذ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رو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رائع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ظه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عاص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افر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فظ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ن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نب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رائع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8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د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طول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را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صو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ُقُ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غ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صو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صو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ل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ل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نوع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ثو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د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ناسب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ث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ل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و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م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ص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وا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ل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ـ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ي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قرب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ط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ص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طي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ي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ي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شاب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ه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ركت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ـ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ل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وائ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أقل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ـيـده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شا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د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اف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هب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ق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ات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و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اف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ض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هو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لِّ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ل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حــــ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ؤو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و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ُل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ك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ب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ام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صح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ع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نيوي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ع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ق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ار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ر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خش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ؤد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حد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"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ا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ا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سـلـمـيـن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م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عجب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ا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ه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ع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ما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م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قــ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ـعـلـ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ئ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ث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سـلـمـ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يلاد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ن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ق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ن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ــ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ـقـ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ـــ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ـيـ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ـ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سلمين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ت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حا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ي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ني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ه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ول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حتفا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ل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ـمـبـ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ن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بيا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ظ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ص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ظاهر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ياض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لم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ه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ظيمات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راسـمـه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عائره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ـفـ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ف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ياض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عا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لف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لب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ع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ب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ر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ظيم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ر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ـعـ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ـبـ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ن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ع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نان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ث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وما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ا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رف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يونا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ول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جــــ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ـعـ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يـاضـي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غ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ياً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عتب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سم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وا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ب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ح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ذ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ه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ح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ل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وان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أ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ذر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ح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بل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وانـ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ث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اهل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بد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فِ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ذر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ذ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ـصـ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ـمــ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د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9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عتب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ص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ـ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ياض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ـ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ـ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ـتـض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ق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ن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ذ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ثا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س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فصا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ل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ع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ق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ظم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عي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شارك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عي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ـهـ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إحـيـ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عــ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يـد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مان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..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صي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ذو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ي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0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سألت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ب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م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ن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مي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ر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ما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إشع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ب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ما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يـونـ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نوات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ر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نوات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هـ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يـ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ـأصــل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سمي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عما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زمان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لاشتر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شتر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صران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ل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ـظـ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ع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مب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ث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ثالثاً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الأسابيع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بتدعه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قسمين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ـ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ـن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تب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نيو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ث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ُبَّ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ج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وما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رنـسـيـي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رتب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نيس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شتراك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ناد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ص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لم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سم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ي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خا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عط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م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ثن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شأت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بو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ل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يو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صائص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ي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ف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درات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أساب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دث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نئ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وع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بت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لو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عا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ي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نو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ابه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بت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تا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بت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ين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ـ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داث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سام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ظي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إنس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شـارك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عـا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ال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و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ف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درات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يان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ظيم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ذ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ـعـ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حتفاء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ظ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جـتـهـ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ُقَدَّ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صال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فاسد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و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عـتـب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رأي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فروض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سلم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ع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ذ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ُعل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وع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ابت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نق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س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ف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َوْ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د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ي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تدع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ق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و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حـرم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ل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ظيم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دار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سـنـو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نس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شرك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ؤسس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ظ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ظا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تداء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بات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ي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ت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نتف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م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أخ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هد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م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رش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حقي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د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فع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لز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ع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ظيمــ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جتماع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آخــ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ظ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ذ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جتماع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سر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دعو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وظيف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يـ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ـه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رم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ه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نتقل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َمَّ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لو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نـتـشر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غير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نتـفــ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صوص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نتشار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خـلاصــ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ـه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يـسـ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تقدات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صائ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ا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عراف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ـتـفـا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لو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أشبه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ظيم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اجح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ابع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ـيـ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ـيـ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يز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عظي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م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اعت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فــر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ع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خ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ع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ص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ك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كـ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يز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شعائر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ط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وثا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بد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نغم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هو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م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غ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س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قط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لب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ا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ش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ص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ع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ح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يـا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معاز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غن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ج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قا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ف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لط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ـ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م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ـعـبـ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ج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ر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ج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ص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جو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جتن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جتن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حضورها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ف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ر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تـشـب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ذه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نف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الك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شاف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نابل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د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د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ار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ب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ـمـــا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ع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ه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ابع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دل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جما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ه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ه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نـصــ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جو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ال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ص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جز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قت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بـعـ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ـعلـون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فوس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ه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و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را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ه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ق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اً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تض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ا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قع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ال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قت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قع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نع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ا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ف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طلوب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و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نـ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ف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قه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عـدهـ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ت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ظه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ـــ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ـ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سـلـمـ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ــ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تفـق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ع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ظهار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ي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وغ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َ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ظه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ا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َعَلَّـمـ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ط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اج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دخل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رك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نائس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خط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نز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4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اج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ص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يروز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هرجا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و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ش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يام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سا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خ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نيس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ي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فعال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تض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هم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فـقـ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اف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غة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َ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م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ـظـ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جــ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ـدخــ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لـ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خ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ز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سب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قو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ش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ـتـض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ـعـل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ف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ـشـاركـتـ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م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ب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ج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ظا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فظ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جتن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موافق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فعال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سن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ضو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م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شبه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ت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ع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غـتـســـ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يق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ير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ط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يش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ي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هـــد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بـيـ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ع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مك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بي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ـعــ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ـ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ظه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ين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الجمل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ص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ـرهـــ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8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هب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ــ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ليه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تص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ل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ا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ع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ت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9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ركما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ـنـفـ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س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ف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خراج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ا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قــ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م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نف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عـــ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ح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س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يرو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يخ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أ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نزير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0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ج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جتن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مراك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يركبونها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لحضو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ـكـــ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كو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ف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كب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ز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خط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لع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ئ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كو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ف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ك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ز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خط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جتمع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إهداء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إعان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بيع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شراء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ف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نف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د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ض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ر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هد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ئ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يـد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افأ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آ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ون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فـر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يع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ـيئ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ل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ح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دا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وب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ا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اون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ـيءٍ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عـظ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رك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و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نبغ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سلاط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ـنـهـ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ـلـ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غير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ل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ل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4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ركمان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أ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جالس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إعان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طب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عــا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اب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كب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واسم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عياد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إعان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متشبه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شبهه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يـ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ل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ع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ت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د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ل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ع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وق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ت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ـصـوص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ع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نا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ستعـي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به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طع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لب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ك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هنئ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عيد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قـي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حـمــ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تص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حر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اتفا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هـنـئ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صوم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قو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بار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نأ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ئ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ـفــ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مات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نز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هنئ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سجو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صليب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ثـمـ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نــ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ش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ت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ر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ت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رتك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رْج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ر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ر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أ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عص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ق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خط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ر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جنب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ظـلـ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ولا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ه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نص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ض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در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إفت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نب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ق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قوط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ن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"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ي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امـ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ثا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ي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قرا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فس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ر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هنئ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فر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عـبـا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كر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زم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]}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يــ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كـمـلـ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ك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تمم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عم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ضي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ئد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]}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هنئ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ـر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ــو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رك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شخ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نؤو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جي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ا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بـتد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روع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سخ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حم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لـ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لق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((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بتغ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ـيــ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اسر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) [{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ا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8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]}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جـاب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و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اس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ا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ظ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نئ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رك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ئ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و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جام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د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اء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ســـبـاب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داه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ب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و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فو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خر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ين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8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مـسـألـة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ر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تف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ّ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را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بهة؟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ـ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ــ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ا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خ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ري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عـ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دث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و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مك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ــيــ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د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سب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ما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عم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ت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دا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ي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يـد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يـ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ميس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9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يلا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يال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سب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ـدا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ـ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جــ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يـدهـ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ــ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ـتـض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ـتـضـ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به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0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جتناب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ستعمال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سميا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مصطلحا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تعبدية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ط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ج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ُ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ستخد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م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صطلح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ْ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تخد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فــ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هرجا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ج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ب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رس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و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يهق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ُ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يروز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ؤمن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!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يروز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صنع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روزاً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ام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يروزاً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ـيـ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ـ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فق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فر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ـ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كــيـ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وافق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فظ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رب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رب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غ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حك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قبول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هدي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قر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ابق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هد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ـ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وز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ن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طل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يض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وا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يـدهـ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قرار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دمُ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كارٍ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هد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ث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ـيـ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سأ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ل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فص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بن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أ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ر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ذم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لماً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أ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هديته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نوعين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ـيـ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ح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بح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لحلو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اك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حو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خل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مـبـن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سأ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وماً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ظا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واز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بـلـهــ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ـم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أل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ت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طيا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جوس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نــ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ن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ت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أكلو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جار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ز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ــك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جـوس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ا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ه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نـيــرو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هرجا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هل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ك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لو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ــ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ــيـ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ـ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ردو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4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ـيـ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أث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ب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ديته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كم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غي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واء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ع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5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كــ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ـديـ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ح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ذبو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أ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ا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ثَرَيْ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ئش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رز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ما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ب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ز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تخصيص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بالصيام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مخالفة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ختل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لم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را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لف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ضعيف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صو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وا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ـخـصـيـ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ــيـادهــ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صيا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ض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تخصيص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ص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ف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ـدام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ـحابن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ُ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فر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يرو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ــ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هـرج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ـصـو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ظم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صيص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ص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وافــق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ظيم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ُرِهَ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بت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ي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ردو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تعظي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6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صيص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صو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ف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ذ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ط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حو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ف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7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اب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لف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ُحدِ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اً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ج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س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يــ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8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ط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م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ر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خص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ص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ز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ذ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ــيــ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ـ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م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ضب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حم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-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شبه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َ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و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اد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غ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أخوذ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ي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تف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ضاً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ـأخـــ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احبه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ظ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ئ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ري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الف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39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ناء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كر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فق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س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أ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ر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به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ُ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صاح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ن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نته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ق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ـشــب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حــر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مر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ص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س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ـيـ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ّ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و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صفر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ي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بس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"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وا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أم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رت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ذا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"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ت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غسلهما؟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رقهم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0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رطبي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د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س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كفا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ظاه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ش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با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يّ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رع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شي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ع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صلهـ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علو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فع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ه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أ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شبـهـاً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د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ذري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ما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ق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شب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ص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خالفت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منافقون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وأعياد</w:t>
      </w:r>
      <w:r>
        <w:rPr>
          <w:rFonts w:ascii="MS Sans Serif" w:hAnsi="MS Sans Serif" w:eastAsia="MS Sans Serif" w:cs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ال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ز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ع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شتراك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حد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رب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لغ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ضح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حج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جفاف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وض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عا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فـت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بـيـ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كتوب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ج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وع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قر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ر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بر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ي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رو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ضحي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ـضــ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ضح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ح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لد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ز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ي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ي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ــن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دأ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ستعداد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احتفالات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ي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ط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س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ـ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ل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حف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اهظ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سهر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اجن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د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تفل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ز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ع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شــتراك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س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رح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جون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جوع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فقر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را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ه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ذكـ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وال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ي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!!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 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ـتـ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حد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زاوي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سبو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و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امح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)(</w:t>
      </w:r>
      <w:r>
        <w:rPr>
          <w:rFonts w:ascii="MS Sans Serif" w:hAnsi="MS Sans Serif"/>
          <w:b/>
          <w:bCs/>
          <w:color w:val="000000"/>
          <w:sz w:val="36"/>
          <w:szCs w:val="36"/>
          <w:lang w:eastAsia="ar-SA"/>
        </w:rPr>
        <w:t>43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لام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بئ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ر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ضـــعـ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ـنـه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سام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يد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ناس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د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يل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أ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س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رانييْ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فيق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حذلق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خ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نس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ش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يع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فرق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مــعاد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قتت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ح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ناوئ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ا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ا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دئ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قات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دا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دفا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ر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غ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شد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جماع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رهاب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ا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طف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ــــــ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هج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إشا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فاس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آر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ح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راه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ش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قاط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ضج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اسب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ت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يع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عتب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هن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آخر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نوح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ـــــــ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صو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مر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-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شا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غض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قري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نفي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"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م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ات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لسل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سامح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ميع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هز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متد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لاث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لق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تغط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يد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راني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شر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قلب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به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م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لأص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ب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سام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دل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دا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علن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ت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ختلا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ديــ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الأم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عد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رحم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قيام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ق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سام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ل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قــ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ردّ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لم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قولهم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نو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والا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حار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ل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ك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نئ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ـيـ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ظمى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ح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مس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ينذا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اصر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تخاذ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طان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فض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أسرار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"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ه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ضلا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ش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تصحي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ف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 xml:space="preserve">!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عيا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لق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لث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رخـيـص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تهل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ره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طر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ف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م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ـ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ـوافـق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قـهـ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حف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د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ذئ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فرنج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فتتاح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قالا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خاتمتها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ظ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أ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ـيـصــ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ح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زي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ب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انهز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يص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ث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خج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ا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ـ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توق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ثير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ناب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صحف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رب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ث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ؤل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وتور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ـهـووسـين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تك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قر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اءَ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براء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يرس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طريق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نهج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ع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صـحــاف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اس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خرج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لاح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رياض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لُّ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قاف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م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مث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مـغن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راقص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رياضيين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اذ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يكتب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ع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سابي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ها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ـفــيــ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يلا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ث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وش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نتهاء؟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!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ـ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كالمعت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يدع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ماه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رج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ـظـلامـيــ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ك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ثبتو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لعال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حضر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رض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ب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لي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عــبـا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ـعـجـل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و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وي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ك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ال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في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ن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سي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الأصول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تطر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إرها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سف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دماء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ل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عد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زم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ــتــاو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عم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جاهز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جواز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تلقف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حفي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كذبو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ل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ذ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إقناع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لـمـ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لغ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سامح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أريحيت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جاز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شا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ر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ت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جرح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ــشــــاع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فار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نكد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صف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حتفالاته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خات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قر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شه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ماءاً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سلام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زي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نزف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رج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عمو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أيد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يهو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النصار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حرو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قائد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دي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غي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تكافئة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أنباء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كوسوف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احتفال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بعيدة؛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إذ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آخر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ع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تلك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ألف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صران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تسامحة</w:t>
      </w:r>
      <w:r>
        <w:rPr>
          <w:rFonts w:ascii="MS Sans Serif" w:hAnsi="MS Sans Serif"/>
          <w:b/>
          <w:bCs/>
          <w:color w:val="000000"/>
          <w:sz w:val="36"/>
          <w:szCs w:val="36"/>
          <w:rtl w:val="true"/>
          <w:lang w:eastAsia="ar-SA"/>
        </w:rPr>
        <w:t>!!</w:t>
      </w:r>
    </w:p>
    <w:p>
      <w:pPr>
        <w:pStyle w:val="Normal"/>
        <w:ind w:left="200" w:right="0" w:hanging="0"/>
        <w:jc w:val="left"/>
        <w:rPr>
          <w:rFonts w:ascii="MS Sans Serif" w:hAnsi="MS Sans Serif"/>
          <w:b/>
          <w:b/>
          <w:bCs/>
          <w:color w:val="800000"/>
          <w:sz w:val="36"/>
          <w:szCs w:val="36"/>
          <w:lang w:eastAsia="ar-SA"/>
        </w:rPr>
      </w:pPr>
      <w:r>
        <w:rPr>
          <w:rFonts w:ascii="MS Sans Serif" w:hAnsi="MS Sans Serif"/>
          <w:b/>
          <w:b/>
          <w:bCs/>
          <w:color w:val="800000"/>
          <w:sz w:val="36"/>
          <w:sz w:val="36"/>
          <w:szCs w:val="36"/>
          <w:rtl w:val="true"/>
          <w:lang w:eastAsia="ar-SA"/>
        </w:rPr>
        <w:t>الهوامش</w:t>
      </w:r>
      <w:r>
        <w:rPr>
          <w:rFonts w:ascii="MS Sans Serif" w:hAnsi="MS Sans Serif"/>
          <w:b/>
          <w:bCs/>
          <w:color w:val="800000"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اد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به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قامو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61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معج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قاي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/24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لسا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3/50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تشب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نه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ق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لام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لجمي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ويح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صراط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ستقي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8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صد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9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با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02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أحم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ج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إسناد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24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تاو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5/33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عضد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مرس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حس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نا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6/9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حسن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يوط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صحح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ألبان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صحيح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جام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602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23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سب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لا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8/24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31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درو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دي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ختف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عالم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دا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يما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نذو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31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رواي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ائل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مرأ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31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أخرج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طبران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كبي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34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يخ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هذا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نا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رط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صحيحي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إسناد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كله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ثقات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شاهي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تص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لا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نعن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3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صحح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حافظ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بلوغ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40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3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2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أحكا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ذم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لاب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قي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72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72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تشب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نه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ق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إسلام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3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صد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صنف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ب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راز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60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سن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كبر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للبيهق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9/23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ن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كبر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9/23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صحح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تيمي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جمو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تاو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5/32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تشبي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خس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أه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خم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ض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جل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حكم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د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ص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9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م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حوادث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بد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29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2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تح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بار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اب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حج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عسقلان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1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2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2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م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حوادث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29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/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1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Akhbar MT" w:hAnsi="Akhbar MT"/>
          <w:b/>
          <w:bCs/>
          <w:sz w:val="36"/>
          <w:szCs w:val="36"/>
          <w:rtl w:val="true"/>
          <w:lang w:eastAsia="ar-SA"/>
        </w:rPr>
        <w:t>–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2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حكا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ذم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4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4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/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جمو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تاو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رسائ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ضيل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شيخ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حم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عثيمي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khbar MT" w:hAnsi="Akhbar MT"/>
          <w:b/>
          <w:b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جم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ترتيب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ه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لما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/4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قص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الخم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هنا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خم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عه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صع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ض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عائ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ي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فصح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نصار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يسمون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خمي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كبير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1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بيهق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ن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كبر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9/23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45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شيب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كتاب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أطعم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صنف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/12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رق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436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آظارا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جم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ظئ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حق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لع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قصو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أقارب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رضاعة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صد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سابق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برق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436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5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-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55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6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غن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/42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7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حاشي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قاس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روض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رب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/46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/518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3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قتضاء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/24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0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خرج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روايتي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لباس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والزين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077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1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مفه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لما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أشكل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تلخيص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/399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MS Sans Serif" w:hAnsi="MS Sans Serif"/>
          <w:b/>
          <w:b/>
          <w:bCs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2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  <w:tab/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مجل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استجاب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دد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ربيع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لثاني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406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936" w:right="0" w:hanging="648"/>
        <w:jc w:val="left"/>
        <w:rPr>
          <w:rFonts w:ascii="Akhbar MT" w:hAnsi="Akhbar MT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43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صحيفة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عكاظ</w:t>
      </w:r>
      <w:r>
        <w:rPr>
          <w:rFonts w:ascii="MS Sans Serif" w:hAnsi="MS Sans Serif" w:eastAsia="MS Sans Serif" w:cs="MS Sans Serif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28/8/1418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 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5/9/1418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 (</w:t>
      </w:r>
      <w:r>
        <w:rPr>
          <w:rFonts w:ascii="MS Sans Serif" w:hAnsi="MS Sans Serif"/>
          <w:b/>
          <w:bCs/>
          <w:sz w:val="36"/>
          <w:szCs w:val="36"/>
          <w:lang w:eastAsia="ar-SA"/>
        </w:rPr>
        <w:t>12/9/1418</w:t>
      </w:r>
      <w:r>
        <w:rPr>
          <w:rFonts w:ascii="MS Sans Serif" w:hAnsi="MS Sans Serif"/>
          <w:b/>
          <w:b/>
          <w:bCs/>
          <w:sz w:val="36"/>
          <w:sz w:val="36"/>
          <w:szCs w:val="36"/>
          <w:rtl w:val="true"/>
          <w:lang w:eastAsia="ar-SA"/>
        </w:rPr>
        <w:t>هـ</w:t>
      </w:r>
      <w:r>
        <w:rPr>
          <w:rFonts w:ascii="MS Sans Serif" w:hAnsi="MS Sans Serif"/>
          <w:b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ind w:left="0" w:right="0" w:hanging="0"/>
        <w:jc w:val="left"/>
        <w:rPr>
          <w:rFonts w:ascii="Akhbar MT" w:hAnsi="Akhbar MT"/>
          <w:b/>
          <w:b/>
          <w:bCs/>
          <w:color w:val="000000"/>
          <w:sz w:val="36"/>
          <w:szCs w:val="36"/>
          <w:lang w:eastAsia="ar-SA"/>
        </w:rPr>
      </w:pPr>
      <w:r>
        <w:rPr>
          <w:rFonts w:ascii="Akhbar MT" w:hAnsi="Akhbar MT"/>
          <w:b/>
          <w:bCs/>
          <w:color w:val="000000"/>
          <w:sz w:val="36"/>
          <w:szCs w:val="36"/>
          <w:rtl w:val="true"/>
          <w:lang w:eastAsia="ar-SA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2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5:20:00Z</dcterms:created>
  <dc:creator>Microsoft Corporation</dc:creator>
  <dc:description/>
  <dc:language>en-US</dc:language>
  <cp:lastModifiedBy>Mahmoud</cp:lastModifiedBy>
  <dcterms:modified xsi:type="dcterms:W3CDTF">2006-05-16T14:30:00Z</dcterms:modified>
  <cp:revision>4</cp:revision>
  <dc:subject/>
  <dc:title/>
</cp:coreProperties>
</file>