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مديرية التربية والتعليم ببنى سوي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إدارة إهناسيا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البهسمون الابتدائية القدي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"/>
        </w:rPr>
      </w:pP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ascii="Arial" w:hAnsi="Arial" w:cs="Arial"/>
          <w:b/>
          <w:b/>
          <w:bCs/>
          <w:color w:val="000103"/>
          <w:sz w:val="98"/>
          <w:sz w:val="98"/>
          <w:szCs w:val="98"/>
          <w:rtl w:val="true"/>
          <w:lang w:bidi="ar"/>
        </w:rPr>
        <w:t>سجل اللجنة العل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ascii="Arial" w:hAnsi="Arial" w:cs="Arial"/>
          <w:b/>
          <w:b/>
          <w:bCs/>
          <w:color w:val="000103"/>
          <w:sz w:val="98"/>
          <w:sz w:val="98"/>
          <w:szCs w:val="98"/>
          <w:rtl w:val="true"/>
          <w:lang w:bidi="ar"/>
        </w:rPr>
        <w:t>للعام الدراس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98"/>
          <w:szCs w:val="98"/>
          <w:lang w:bidi="ar"/>
        </w:rPr>
        <w:t>2016</w:t>
      </w:r>
      <w:r>
        <w:rPr>
          <w:rFonts w:cs="Arial" w:ascii="Arial" w:hAnsi="Arial"/>
          <w:b/>
          <w:bCs/>
          <w:color w:val="000103"/>
          <w:sz w:val="98"/>
          <w:szCs w:val="98"/>
          <w:rtl w:val="true"/>
          <w:lang w:bidi="ar"/>
        </w:rPr>
        <w:t xml:space="preserve"> / </w:t>
      </w:r>
      <w:r>
        <w:rPr>
          <w:rFonts w:cs="Arial" w:ascii="Arial" w:hAnsi="Arial"/>
          <w:b/>
          <w:bCs/>
          <w:color w:val="000103"/>
          <w:sz w:val="98"/>
          <w:szCs w:val="98"/>
          <w:lang w:bidi="ar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222250</wp:posOffset>
                </wp:positionV>
                <wp:extent cx="2303780" cy="8324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قرر اللج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65.55pt;mso-wrap-distance-left:9.05pt;mso-wrap-distance-right:9.05pt;mso-wrap-distance-top:0pt;mso-wrap-distance-bottom:0pt;margin-top:17.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"/>
                        </w:rPr>
                        <w:t xml:space="preserve">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قرر اللجن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175</wp:posOffset>
                </wp:positionH>
                <wp:positionV relativeFrom="paragraph">
                  <wp:posOffset>222250</wp:posOffset>
                </wp:positionV>
                <wp:extent cx="247269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شرف اللج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65.55pt;mso-wrap-distance-left:9.05pt;mso-wrap-distance-right:9.05pt;mso-wrap-distance-top:0pt;mso-wrap-distance-bottom:0pt;margin-top:17.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شرف اللجن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103"/>
          <w:sz w:val="32"/>
          <w:szCs w:val="32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103"/>
          <w:sz w:val="32"/>
          <w:szCs w:val="32"/>
          <w:rtl w:val="true"/>
          <w:lang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296545</wp:posOffset>
                </wp:positionV>
                <wp:extent cx="2675890" cy="1480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42"/>
                                <w:szCs w:val="42"/>
                                <w:rtl w:val="true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2"/>
                                <w:sz w:val="42"/>
                                <w:szCs w:val="42"/>
                                <w:rtl w:val="true"/>
                                <w:lang w:bidi="ar"/>
                              </w:rPr>
                              <w:t>مسئول الاتح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6"/>
                                <w:szCs w:val="46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6"/>
                                <w:sz w:val="46"/>
                                <w:szCs w:val="46"/>
                                <w:rtl w:val="true"/>
                                <w:lang w:bidi="ar"/>
                              </w:rPr>
                              <w:t>على سيد عبده عبد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6.55pt;mso-wrap-distance-left:9.05pt;mso-wrap-distance-right:9.05pt;mso-wrap-distance-top:0pt;mso-wrap-distance-bottom:0pt;margin-top:23.3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42"/>
                          <w:szCs w:val="42"/>
                          <w:rtl w:val="true"/>
                          <w:lang w:bidi="ar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2"/>
                          <w:sz w:val="42"/>
                          <w:szCs w:val="42"/>
                          <w:rtl w:val="true"/>
                          <w:lang w:bidi="ar"/>
                        </w:rPr>
                        <w:t>مسئول الاتح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6"/>
                          <w:szCs w:val="46"/>
                          <w:lang w:bidi="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6"/>
                          <w:sz w:val="46"/>
                          <w:szCs w:val="46"/>
                          <w:rtl w:val="true"/>
                          <w:lang w:bidi="ar"/>
                        </w:rPr>
                        <w:t>على سيد عبده عبدالل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113665</wp:posOffset>
                </wp:positionV>
                <wp:extent cx="2752090" cy="142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رائد عام الاتحا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رضا شعبان محم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2.55pt;mso-wrap-distance-left:9.05pt;mso-wrap-distance-right:9.05pt;mso-wrap-distance-top:0pt;mso-wrap-distance-bottom:0pt;margin-top:8.9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رائد عام الاتحا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رضا شعبان محمو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109855</wp:posOffset>
                </wp:positionV>
                <wp:extent cx="275209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أهدا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جنة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6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أهداف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جنة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عل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عاية المتفوقين علميا للحفاظ علي تفوقه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عاية المتاخرين دراسيا لكي يلحقوا بالمتفوق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ضاء علي ظاهرة الدروس الخصوصي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فع المستوي التحصيلي للطلاب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عاية واكتشاف الطلاب الموهوبين والمتميزين عملي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بادل الخبرات بين الطلاب وقيادات الاتحاد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ل برنامج للطلاب المتفوقين والمتاخرين والموهوبين علميا علي مستوي العام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ديري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مل على اكساب الطلاب مهارات التفكير العلمى السلي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شجيع الطلاب على التفوق الدراسى وتوسيع دائرة المعرفة لدى الطلاب فى مختلف الجوانب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عداد جيل من العلماء من خلال البرامج الخاصة برعاية المتفوق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-14605</wp:posOffset>
                </wp:positionV>
                <wp:extent cx="2980690" cy="580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 الدراس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1.1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كيل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نة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عام الدراس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372100" cy="2858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2880"/>
                              <w:gridCol w:w="126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ك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5.1pt;mso-wrap-distance-left:9pt;mso-wrap-distance-right:9pt;mso-wrap-distance-top:0pt;mso-wrap-distance-bottom:0pt;margin-top:7.1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0"/>
                        <w:gridCol w:w="2880"/>
                        <w:gridCol w:w="126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ز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جتماع 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الاعم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عارف بين الاعضاء والترحيب به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شرح أهداف ال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اقشة مقترحات خطة عمل ال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يستجد من أعمـــــــــــا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محضر الاجتماع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ه في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في تمام السا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...................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م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ناء علي الدعوة الموجهة من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بحضوره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شرف اللجنة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أعضاء اللجنة البالغ عددهم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قد تم عقد اجتماع اللجن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ئاسة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.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ر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مانة سر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ين س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ما كان الاجتماع قانونيا فقد بدء النظر في جدول الأعمال واتخذت القـرارات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قرارات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  <w:r>
        <w:rPr>
          <w:rFonts w:cs="Calibri" w:ascii="Calibri" w:hAnsi="Calibri"/>
          <w:rtl w:val="true"/>
        </w:rPr>
        <w:t>-----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 اللج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مشرف اللجنة                           الرائد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ة والبرنامج الزمن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4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7176"/>
      </w:tblGrid>
      <w:tr>
        <w:trPr>
          <w:trHeight w:val="681" w:hRule="atLeast"/>
        </w:trPr>
        <w:tc>
          <w:tcPr>
            <w:tcW w:w="7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1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ت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كتوب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 ديسم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 فبراي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رس ابريل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ون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ول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غسطس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اجتما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الاعم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لاوة محضر الاجتماع السابق والتصديق علي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محضر الاجتماع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ه في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في تمام السا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...................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م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ناء علي الدعوة الموجهة من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بحضوره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شرف اللجنة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أعضاء اللجنة البالغ عددهم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قد تم عقد اجتماع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ئاسة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.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ر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مانة سر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ين س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ما كان الاجتماع قانونيا فقد بدء النظر في جدول الأعمال واتخذت القـرار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قرارات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  <w:r>
        <w:rPr>
          <w:rFonts w:cs="Calibri" w:ascii="Calibri" w:hAnsi="Calibri"/>
          <w:rtl w:val="true"/>
        </w:rPr>
        <w:t>-----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 اللج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مشرف اللجنة                           الرائد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40:00Z</dcterms:created>
  <dc:creator>SAAD</dc:creator>
  <dc:description/>
  <cp:keywords/>
  <dc:language>en-US</dc:language>
  <cp:lastModifiedBy>ali</cp:lastModifiedBy>
  <dcterms:modified xsi:type="dcterms:W3CDTF">2016-09-22T22:31:00Z</dcterms:modified>
  <cp:revision>36</cp:revision>
  <dc:subject/>
  <dc:title>ادارة اهناسيا التعليمية</dc:title>
</cp:coreProperties>
</file>