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>مديرية التربية والتعليم ببنى سوي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>إدارة إهناسيا التعلي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color w:val="000103"/>
          <w:sz w:val="38"/>
          <w:szCs w:val="3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>البهسمون الابتدائية القدي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"/>
        </w:rPr>
      </w:pPr>
      <w:r>
        <w:rPr>
          <w:rFonts w:cs="Arial" w:ascii="Arial" w:hAnsi="Arial"/>
          <w:b/>
          <w:bCs/>
          <w:color w:val="000103"/>
          <w:sz w:val="38"/>
          <w:szCs w:val="38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"/>
        </w:rPr>
      </w:pPr>
      <w:r>
        <w:rPr>
          <w:rFonts w:cs="Arial" w:ascii="Arial" w:hAnsi="Arial"/>
          <w:b/>
          <w:bCs/>
          <w:color w:val="000103"/>
          <w:sz w:val="38"/>
          <w:szCs w:val="38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98"/>
          <w:szCs w:val="98"/>
          <w:lang w:bidi="ar"/>
        </w:rPr>
      </w:pPr>
      <w:r>
        <w:rPr>
          <w:rFonts w:ascii="Arial" w:hAnsi="Arial" w:cs="Arial"/>
          <w:b/>
          <w:b/>
          <w:bCs/>
          <w:color w:val="000103"/>
          <w:sz w:val="98"/>
          <w:sz w:val="98"/>
          <w:szCs w:val="98"/>
          <w:rtl w:val="true"/>
          <w:lang w:bidi="ar"/>
        </w:rPr>
        <w:t>سجل اللجنة الا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98"/>
          <w:szCs w:val="98"/>
          <w:lang w:bidi="ar"/>
        </w:rPr>
      </w:pPr>
      <w:r>
        <w:rPr>
          <w:rFonts w:ascii="Arial" w:hAnsi="Arial" w:cs="Arial"/>
          <w:b/>
          <w:b/>
          <w:bCs/>
          <w:color w:val="000103"/>
          <w:sz w:val="98"/>
          <w:sz w:val="98"/>
          <w:szCs w:val="98"/>
          <w:rtl w:val="true"/>
          <w:lang w:bidi="ar"/>
        </w:rPr>
        <w:t>للعام الدراس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98"/>
          <w:szCs w:val="98"/>
          <w:lang w:bidi="ar"/>
        </w:rPr>
      </w:pPr>
      <w:r>
        <w:rPr>
          <w:rFonts w:cs="Arial" w:ascii="Arial" w:hAnsi="Arial"/>
          <w:b/>
          <w:bCs/>
          <w:color w:val="000103"/>
          <w:sz w:val="98"/>
          <w:szCs w:val="98"/>
          <w:lang w:bidi="ar"/>
        </w:rPr>
        <w:t>2016</w:t>
      </w:r>
      <w:r>
        <w:rPr>
          <w:rFonts w:cs="Arial" w:ascii="Arial" w:hAnsi="Arial"/>
          <w:b/>
          <w:bCs/>
          <w:color w:val="000103"/>
          <w:sz w:val="98"/>
          <w:szCs w:val="98"/>
          <w:rtl w:val="true"/>
          <w:lang w:bidi="ar"/>
        </w:rPr>
        <w:t xml:space="preserve"> / </w:t>
      </w:r>
      <w:r>
        <w:rPr>
          <w:rFonts w:cs="Arial" w:ascii="Arial" w:hAnsi="Arial"/>
          <w:b/>
          <w:bCs/>
          <w:color w:val="000103"/>
          <w:sz w:val="98"/>
          <w:szCs w:val="98"/>
          <w:lang w:bidi="ar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val="en-US" w:eastAsia="en-US"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2014220" cy="11283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قرراللج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88.8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قرراللجن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32385</wp:posOffset>
                </wp:positionV>
                <wp:extent cx="2066290" cy="123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شرف اللج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7.3pt;mso-wrap-distance-left:9.05pt;mso-wrap-distance-right:9.05pt;mso-wrap-distance-top:0pt;mso-wrap-distance-bottom:0pt;margin-top:2.5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103"/>
                          <w:sz w:val="32"/>
                          <w:szCs w:val="32"/>
                          <w:rtl w:val="true"/>
                          <w:lang w:bidi="ar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شرف اللجن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103"/>
          <w:sz w:val="32"/>
          <w:szCs w:val="32"/>
          <w:rtl w:val="true"/>
          <w:lang w:bidi="ar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val="en-US" w:eastAsia="en-US"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2607310" cy="14109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6"/>
                                <w:sz w:val="46"/>
                                <w:szCs w:val="46"/>
                                <w:rtl w:val="true"/>
                                <w:lang w:bidi="ar"/>
                              </w:rPr>
                              <w:t>مسئول الا تح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لى سيد عبده عبدا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111.1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103"/>
                          <w:sz w:val="32"/>
                          <w:szCs w:val="32"/>
                          <w:rtl w:val="true"/>
                          <w:lang w:bidi="ar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6"/>
                          <w:sz w:val="46"/>
                          <w:szCs w:val="46"/>
                          <w:rtl w:val="true"/>
                          <w:lang w:bidi="ar"/>
                        </w:rPr>
                        <w:t>مسئول الا تح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103"/>
                          <w:sz w:val="32"/>
                          <w:szCs w:val="32"/>
                          <w:rtl w:val="true"/>
                          <w:lang w:bidi="ar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لى سيد عبده عبدالل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075</wp:posOffset>
                </wp:positionH>
                <wp:positionV relativeFrom="paragraph">
                  <wp:posOffset>161925</wp:posOffset>
                </wp:positionV>
                <wp:extent cx="2599690" cy="1410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8"/>
                                <w:szCs w:val="48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8"/>
                                <w:sz w:val="48"/>
                                <w:szCs w:val="48"/>
                                <w:rtl w:val="true"/>
                                <w:lang w:bidi="ar"/>
                              </w:rPr>
                              <w:t>رائد عام الاتح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8"/>
                                <w:szCs w:val="48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8"/>
                                <w:sz w:val="48"/>
                                <w:szCs w:val="48"/>
                                <w:rtl w:val="true"/>
                                <w:lang w:bidi="ar"/>
                              </w:rPr>
                              <w:t>رضا شعبان محم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1.1pt;mso-wrap-distance-left:9.05pt;mso-wrap-distance-right:9.05pt;mso-wrap-distance-top:0pt;mso-wrap-distance-bottom:0pt;margin-top:12.7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8"/>
                          <w:szCs w:val="48"/>
                          <w:lang w:bidi="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8"/>
                          <w:sz w:val="48"/>
                          <w:szCs w:val="48"/>
                          <w:rtl w:val="true"/>
                          <w:lang w:bidi="ar"/>
                        </w:rPr>
                        <w:t>رائد عام الاتح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8"/>
                          <w:szCs w:val="48"/>
                          <w:lang w:bidi="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8"/>
                          <w:sz w:val="48"/>
                          <w:szCs w:val="48"/>
                          <w:rtl w:val="true"/>
                          <w:lang w:bidi="ar"/>
                        </w:rPr>
                        <w:t>رضا شعبان محمو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val="en-US" w:eastAsia="en-US"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109855</wp:posOffset>
                </wp:positionV>
                <wp:extent cx="2752090" cy="466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أهداف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جنة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8.6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أهداف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جنة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اجتماع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احتفال بالمناسبات الاجتماعية والقوم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دريب على المشاركة والقيادة والتبعية في حل المشكلا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دريب على تحمل المسئول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دريب على النظام والنظافة والتخطيط السليم والتعاون مع الغي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كتساب القدرة على تحديد الهدف واتخاذ القرار وإبداء الرأي وإقام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لاقات إنسان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103"/>
          <w:sz w:val="32"/>
          <w:sz w:val="32"/>
          <w:szCs w:val="32"/>
          <w:rtl w:val="true"/>
          <w:lang w:bidi="ar-EG"/>
        </w:rPr>
        <w:t xml:space="preserve">دراسة الامور التى تتصل بأحوال الطلاب من النواحى الدراسية والاجتماعية والسلوكية </w:t>
      </w: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103"/>
          <w:sz w:val="32"/>
          <w:sz w:val="32"/>
          <w:szCs w:val="32"/>
          <w:rtl w:val="true"/>
          <w:lang w:bidi="ar-EG"/>
        </w:rPr>
        <w:t>تبادل الرأى والمشورة فى مشكلات وقضايا الطلاب واقتراح الحلول المناسبة لها</w:t>
      </w: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دعيم روابط الاخوة والمحبه بين الطلاب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103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40"/>
          <w:szCs w:val="40"/>
          <w:lang w:val="en-US" w:eastAsia="en-US" w:bidi="ar-EG"/>
        </w:rPr>
      </w:pPr>
      <w:r>
        <w:rPr>
          <w:rFonts w:cs="Arial" w:ascii="Arial" w:hAnsi="Arial"/>
          <w:b/>
          <w:bCs/>
          <w:color w:val="000103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285</wp:posOffset>
                </wp:positionH>
                <wp:positionV relativeFrom="paragraph">
                  <wp:posOffset>16510</wp:posOffset>
                </wp:positionV>
                <wp:extent cx="2066290" cy="466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أهم أعمال اللج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.3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أهم أعمال اللجن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بادل الزيارات مع اتحاد طلاب المدارس الأخرى بالإدار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نظيم إعداد الخطة والبرامج  الخاصة بتنمية الولاء والانتماء من خلال</w:t>
      </w:r>
    </w:p>
    <w:p>
      <w:pPr>
        <w:pStyle w:val="Normal"/>
        <w:ind w:left="54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شروعات خدمة عامة – معسكرات عمل – نظافة – تشجير – رحلات بأنواعها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اهتمام بالقضايا الطلابية داخل المدرسة والتي تم دفعها من المكتب      التنفيذي لاتحاد طلاب الفصل وطلاب المدرس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حصر الهيئات والمؤسسات الاجتماعية التي يمكن أن تقدم خدمات</w:t>
      </w:r>
    </w:p>
    <w:p>
      <w:pPr>
        <w:pStyle w:val="Normal"/>
        <w:ind w:left="54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لــــ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دور الحضانة – دور المسنين – المستشفيا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نظيم مسابقة التلميذ المثالي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نظيم مسابقة الرائد المثالي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نظيم وتدريب الطلاب على المشروعات الإنتاجية وكيفية تسويقها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احتفال بالمناسبات الدينية والاجتماعية والقوم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نظيم الحفلات والمهرجانا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تابعة أنشطة اللجان الاجتماعية داخل الفص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عاونة على تذليل الصعوبات التي تعترضه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32"/>
          <w:szCs w:val="32"/>
          <w:lang w:val="en-US" w:eastAsia="en-US"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-14605</wp:posOffset>
                </wp:positionV>
                <wp:extent cx="2980690" cy="5803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كيل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م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ام الدراس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1.1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كيل 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جنة 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جتماع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عام الدراس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372100" cy="28587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0"/>
                              <w:gridCol w:w="2880"/>
                              <w:gridCol w:w="126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ك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ر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5.1pt;mso-wrap-distance-left:9pt;mso-wrap-distance-right:9pt;mso-wrap-distance-top:0pt;mso-wrap-distance-bottom:0pt;margin-top:7.1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0"/>
                        <w:gridCol w:w="2880"/>
                        <w:gridCol w:w="126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ز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رر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16"/>
          <w:szCs w:val="16"/>
          <w:lang w:bidi="ar"/>
        </w:rPr>
      </w:pPr>
      <w:r>
        <w:rPr>
          <w:rFonts w:cs="Arial" w:ascii="Arial" w:hAnsi="Arial"/>
          <w:b/>
          <w:bCs/>
          <w:color w:val="000103"/>
          <w:sz w:val="16"/>
          <w:szCs w:val="16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اجتماع 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يو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كا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وق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دول الاعما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عارف بين الاعضاء والترحيب به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شرح أهداف اللجن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اقشة مقترحات خطة عمل اللجن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يستجد من أعمـــــــــــا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EG"/>
        </w:rPr>
        <w:t>محضر الاجتماع</w:t>
      </w:r>
      <w:r>
        <w:rPr>
          <w:rFonts w:cs="Arial" w:ascii="Arial" w:hAnsi="Arial"/>
          <w:b/>
          <w:bCs/>
          <w:sz w:val="38"/>
          <w:szCs w:val="3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نه في يو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وافق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في تمام الساع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....................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بم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بناء علي الدعوة الموجهة من السي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وبحضوره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مشرف اللجنة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عد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أعضاء اللجنة البالغ عددهم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قد تم عقد اجتماع اللجن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رئاسة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.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قرر اللجنة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امانة سر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...........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مين س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لما كان الاجتماع قانونيا فقد بدء النظر في جدول الأعمال واتخذت القـرارات</w:t>
      </w:r>
      <w:r>
        <w:rPr>
          <w:rFonts w:cs="Arial" w:ascii="Arial" w:hAnsi="Arial"/>
          <w:b/>
          <w:bCs/>
          <w:sz w:val="32"/>
          <w:szCs w:val="32"/>
          <w:lang w:bidi="ar-EG"/>
        </w:rPr>
        <w:t>0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قرارات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  <w:r>
        <w:rPr>
          <w:rFonts w:cs="Calibri" w:ascii="Calibri" w:hAnsi="Calibri"/>
          <w:rtl w:val="true"/>
        </w:rPr>
        <w:t>-----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قرر اللج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مشرف اللجنة                           الرائد ال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ة والبرنامج الزمن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04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3"/>
        <w:gridCol w:w="7176"/>
      </w:tblGrid>
      <w:tr>
        <w:trPr>
          <w:trHeight w:val="681" w:hRule="atLeast"/>
        </w:trPr>
        <w:tc>
          <w:tcPr>
            <w:tcW w:w="7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1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بتم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كتوب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فمبر ديسمبر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اير فبراير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رس ابريل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يون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يول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غسطس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اجتما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                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يو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كا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وق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دول الاعم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لاوة محضر الاجتماع السابق والتصديق علي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EG"/>
        </w:rPr>
        <w:t>محضر الاجتماع</w:t>
      </w:r>
      <w:r>
        <w:rPr>
          <w:rFonts w:cs="Arial" w:ascii="Arial" w:hAnsi="Arial"/>
          <w:b/>
          <w:bCs/>
          <w:sz w:val="38"/>
          <w:szCs w:val="3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نه في يو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وافق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في تمام الساع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....................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بم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بناء علي الدعوة الموجهة من السي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وبحضوره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مشرف اللجنة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عد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أعضاء اللجنة البالغ عددهم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قد تم عقد اجتماع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رئاسة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.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قر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امانة سر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...........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مين س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لما كان الاجتماع قانونيا فقد بدء النظر في جدول الأعمال واتخذت القـرارا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قرارات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  <w:r>
        <w:rPr>
          <w:rFonts w:cs="Calibri" w:ascii="Calibri" w:hAnsi="Calibri"/>
          <w:rtl w:val="true"/>
        </w:rPr>
        <w:t>-----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قرر اللج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مشرف اللجنة                           الرائد ال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40:00Z</dcterms:created>
  <dc:creator>SAAD</dc:creator>
  <dc:description/>
  <cp:keywords/>
  <dc:language>en-US</dc:language>
  <cp:lastModifiedBy>ali</cp:lastModifiedBy>
  <dcterms:modified xsi:type="dcterms:W3CDTF">2016-09-22T22:32:00Z</dcterms:modified>
  <cp:revision>33</cp:revision>
  <dc:subject/>
  <dc:title>ادارة اهناسيا التعليمية</dc:title>
</cp:coreProperties>
</file>