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OM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OM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OM"/>
        </w:rPr>
        <w:t>علاج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OM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OM"/>
        </w:rPr>
        <w:t>الضعاف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OM"/>
        </w:rPr>
        <w:t>تحصيليا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صف</w:t>
      </w:r>
      <w:r>
        <w:rPr>
          <w:rFonts w:cs="Traditional Arabic"/>
          <w:b/>
          <w:bCs/>
          <w:sz w:val="28"/>
          <w:szCs w:val="28"/>
          <w:rtl w:val="true"/>
          <w:lang w:bidi="ar-OM"/>
        </w:rPr>
        <w:t xml:space="preserve">: .................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tl w:val="true"/>
        </w:rPr>
        <w:t>: ................</w:t>
      </w:r>
    </w:p>
    <w:tbl>
      <w:tblPr>
        <w:bidiVisual w:val="true"/>
        <w:tblW w:w="1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0"/>
        <w:gridCol w:w="2880"/>
        <w:gridCol w:w="2860"/>
        <w:gridCol w:w="2180"/>
        <w:gridCol w:w="1980"/>
        <w:gridCol w:w="1908"/>
      </w:tblGrid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ال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ابعة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ترحة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ابع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لاحظات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وصيات</w:t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OM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د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قل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ص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إهما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و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حصي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سباب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خر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>.................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عزي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شجي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ل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متابع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نو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ج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نصح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إرشاد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م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طيء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أس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جيـ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ري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د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قل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ص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إهما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و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حصي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سباب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خر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>.................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عزي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شجي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ل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متابع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نو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ج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نصح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إرشاد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م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طيء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أس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جيـ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ري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OM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د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قل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ص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إهما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و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حصي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سباب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خر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>.................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عزي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شجي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ل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متابع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نو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ج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نصح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إرشاد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م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طيء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أس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جيـ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ري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OM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د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قل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ص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إهما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كتاب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ضعف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و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حصي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سباب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أخر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>.................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عزي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شجي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على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متابعة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واجبات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تنوع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في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ستخدام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جل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در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نصح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والإرشاد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المستم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طيء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لا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أس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ب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جيـ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(   )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تحسن</w:t>
            </w:r>
            <w:r>
              <w:rPr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OM"/>
              </w:rPr>
              <w:t>سري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OM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OM"/>
        </w:rPr>
        <w:t>المدرسة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إبراهيم الصبحي</dc:creator>
  <dc:description/>
  <dc:language>en-US</dc:language>
  <cp:lastModifiedBy>محمد زكي</cp:lastModifiedBy>
  <dcterms:modified xsi:type="dcterms:W3CDTF">2016-09-26T09:33:00Z</dcterms:modified>
  <cp:revision>2</cp:revision>
  <dc:subject/>
  <dc:title>خطة علاج الطلاب الضعاف تحصيليا</dc:title>
</cp:coreProperties>
</file>