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17600</wp:posOffset>
                </wp:positionH>
                <wp:positionV relativeFrom="paragraph">
                  <wp:posOffset>88900</wp:posOffset>
                </wp:positionV>
                <wp:extent cx="733425" cy="1214755"/>
                <wp:effectExtent l="762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pt;margin-top:7pt;width:57.7pt;height:95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825</wp:posOffset>
                </wp:positionH>
                <wp:positionV relativeFrom="paragraph">
                  <wp:posOffset>-234950</wp:posOffset>
                </wp:positionV>
                <wp:extent cx="976630" cy="485775"/>
                <wp:effectExtent l="12065" t="5080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.75pt;margin-top:-18.55pt;width:76.85pt;height:38.2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3605</wp:posOffset>
                </wp:positionH>
                <wp:positionV relativeFrom="paragraph">
                  <wp:posOffset>880745</wp:posOffset>
                </wp:positionV>
                <wp:extent cx="632460" cy="800100"/>
                <wp:effectExtent l="8890" t="0" r="546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2200">
                          <a:off x="0" y="0"/>
                          <a:ext cx="632520" cy="800280"/>
                        </a:xfrm>
                        <a:custGeom>
                          <a:avLst/>
                          <a:gdLst>
                            <a:gd name="textAreaLeft" fmla="*/ 47880 w 358560"/>
                            <a:gd name="textAreaRight" fmla="*/ 310680 w 3585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pt;margin-top:69.3pt;width:49.75pt;height:62.95pt;mso-wrap-style:none;v-text-anchor:middle;rotation:7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9480</wp:posOffset>
                </wp:positionH>
                <wp:positionV relativeFrom="paragraph">
                  <wp:posOffset>880745</wp:posOffset>
                </wp:positionV>
                <wp:extent cx="474345" cy="757555"/>
                <wp:effectExtent l="45720" t="127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70800">
                          <a:off x="0" y="0"/>
                          <a:ext cx="474480" cy="757440"/>
                        </a:xfrm>
                        <a:custGeom>
                          <a:avLst/>
                          <a:gdLst>
                            <a:gd name="textAreaLeft" fmla="*/ 36000 w 268920"/>
                            <a:gd name="textAreaRight" fmla="*/ 232920 w 268920"/>
                            <a:gd name="textAreaTop" fmla="*/ 74880 h 429480"/>
                            <a:gd name="textAreaBottom" fmla="*/ 311400 h 42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69.3pt;width:37.3pt;height:59.6pt;mso-wrap-style:none;v-text-anchor:middle;rotation:18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u w:val="wave"/>
          <w:rtl w:val="true"/>
        </w:rPr>
        <w:t xml:space="preserve">          </w:t>
      </w:r>
      <w:r>
        <w:rPr>
          <w:rFonts w:cs="Times New Roman"/>
          <w:b/>
          <w:b/>
          <w:bCs/>
          <w:u w:val="wave"/>
          <w:rtl w:val="true"/>
        </w:rPr>
        <w:t>مـذكــــــــــــرة التفـــــــــــــوق              للصف الثالث الثانوى          للاستاذ</w:t>
      </w:r>
      <w:r>
        <w:rPr>
          <w:rFonts w:cs="Times New Roman"/>
          <w:b/>
          <w:bCs/>
          <w:u w:val="wave"/>
          <w:rtl w:val="true"/>
        </w:rPr>
        <w:t xml:space="preserve">/ </w:t>
      </w:r>
      <w:r>
        <w:rPr>
          <w:rFonts w:cs="Times New Roman"/>
          <w:b/>
          <w:b/>
          <w:bCs/>
          <w:u w:val="wave"/>
          <w:rtl w:val="true"/>
        </w:rPr>
        <w:t xml:space="preserve">رضا اسق ايوب </w:t>
      </w:r>
      <w:r>
        <w:rPr>
          <w:rFonts w:cs="Times New Roman"/>
          <w:u w:val="wave"/>
          <w:rtl w:val="true"/>
        </w:rPr>
        <w:t>ــــــــــــــــ</w:t>
      </w:r>
      <w:r>
        <w:rPr>
          <w:rFonts w:cs="Times New Roman"/>
          <w:b/>
          <w:b/>
          <w:bCs/>
          <w:u w:val="wav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/>
          <w:i/>
          <w:iCs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59765</wp:posOffset>
                </wp:positionH>
                <wp:positionV relativeFrom="paragraph">
                  <wp:posOffset>160655</wp:posOffset>
                </wp:positionV>
                <wp:extent cx="976630" cy="485775"/>
                <wp:effectExtent l="22860" t="39370" r="1651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51.95pt;margin-top:12.65pt;width:76.85pt;height:38.2pt;mso-wrap-style:none;v-text-anchor:middle;mso-position-horizontal-relative:page" type="_x0000_t6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i/>
          <w:i/>
          <w:iCs/>
          <w:u w:val="double"/>
          <w:rtl w:val="true"/>
        </w:rPr>
        <w:t>الف</w:t>
      </w:r>
      <w:r>
        <w:rPr>
          <w:rFonts w:cs="Times New Roman"/>
          <w:b/>
          <w:b/>
          <w:bCs/>
          <w:i/>
          <w:i/>
          <w:iCs/>
          <w:u w:val="double"/>
          <w:rtl w:val="true"/>
        </w:rPr>
        <w:t>ــــــ</w:t>
      </w:r>
      <w:r>
        <w:rPr>
          <w:rFonts w:cs="Times New Roman"/>
          <w:b/>
          <w:b/>
          <w:bCs/>
          <w:i/>
          <w:i/>
          <w:iCs/>
          <w:u w:val="double"/>
          <w:rtl w:val="true"/>
        </w:rPr>
        <w:t>صل</w:t>
      </w:r>
      <w:r>
        <w:rPr>
          <w:rFonts w:cs="Times New Roman"/>
          <w:b/>
          <w:b/>
          <w:bCs/>
          <w:i/>
          <w:i/>
          <w:i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u w:val="double"/>
          <w:rtl w:val="true"/>
        </w:rPr>
        <w:t>الاول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1798/180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autoSpaceDE w:val="false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8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/>
          <w:bCs/>
          <w:u w:val="double"/>
          <w:rtl w:val="true"/>
        </w:rPr>
        <w:t>س</w:t>
      </w:r>
      <w:r>
        <w:rPr>
          <w:rFonts w:cs="Times New Roman"/>
          <w:b/>
          <w:b/>
          <w:bCs/>
          <w:u w:val="double"/>
          <w:rtl w:val="true"/>
        </w:rPr>
        <w:t xml:space="preserve">  </w:t>
      </w:r>
      <w:r>
        <w:rPr>
          <w:rFonts w:cs="Times New Roman"/>
          <w:b/>
          <w:b/>
          <w:bCs/>
          <w:u w:val="double"/>
          <w:rtl w:val="true"/>
        </w:rPr>
        <w:t>وضح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طبيع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الثور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الفرنسية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8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قت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ست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تبر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برجواز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وسط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/>
          <w:bCs/>
          <w:u w:val="double"/>
          <w:rtl w:val="true"/>
        </w:rPr>
        <w:t>س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م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النتائج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المترتب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على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قيام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الثور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Times New Roman"/>
          <w:b/>
          <w:b/>
          <w:bCs/>
          <w:u w:val="double"/>
          <w:rtl w:val="true"/>
        </w:rPr>
        <w:t>الفرنسية</w:t>
      </w:r>
      <w:r>
        <w:rPr>
          <w:rFonts w:cs="Times New Roman"/>
          <w:b/>
          <w:bCs/>
          <w:u w:val="double"/>
        </w:rPr>
        <w:t>1789</w:t>
      </w:r>
      <w:r>
        <w:rPr>
          <w:rFonts w:cs="Times New Roman"/>
          <w:b/>
          <w:b/>
          <w:bCs/>
          <w:u w:val="doub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ط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شريعية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الحم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الفرنس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م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والشام</w:t>
      </w:r>
      <w:r>
        <w:rPr>
          <w:rFonts w:cs="Times New Roman"/>
          <w:u w:val="single"/>
        </w:rPr>
        <w:t>1798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ام</w:t>
      </w:r>
      <w:r>
        <w:rPr>
          <w:rFonts w:cs="Times New Roman"/>
          <w:b/>
          <w:b/>
          <w:bCs/>
          <w:rtl w:val="true"/>
        </w:rPr>
        <w:t xml:space="preserve"> –</w:t>
      </w:r>
      <w:r>
        <w:rPr>
          <w:rFonts w:cs="Times New Roman"/>
          <w:b/>
          <w:bCs/>
          <w:lang w:bidi="ar-EG"/>
        </w:rPr>
        <w:t>179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ع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Cs/>
          <w:lang w:bidi="ar-EG"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ل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در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ل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ورب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خط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روش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ا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د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798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نا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ثيرة</w:t>
      </w:r>
      <w:r>
        <w:rPr>
          <w:rFonts w:cs="Times New Roman"/>
          <w:b/>
          <w:bCs/>
        </w:rPr>
        <w:t>1795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797</w:t>
      </w:r>
      <w:r>
        <w:rPr>
          <w:rFonts w:cs="Times New Roman"/>
          <w:b/>
          <w:b/>
          <w:bCs/>
          <w:rtl w:val="true"/>
        </w:rPr>
        <w:t>و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 ا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ج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 الادري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عوبة 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ق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مبراط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مبراط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ظ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جلت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أ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ضر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وناب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غ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او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رنس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احت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ل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ث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Cs/>
          <w:lang w:bidi="ar-EG"/>
        </w:rPr>
        <w:t>1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</w:t>
      </w:r>
      <w:r>
        <w:rPr>
          <w:rFonts w:cs="Times New Roman"/>
          <w:b/>
          <w:b/>
          <w:bCs/>
          <w:rtl w:val="true"/>
        </w:rPr>
        <w:t>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ول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ر مص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ج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Cs/>
          <w:lang w:bidi="ar-EG"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76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م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ج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ران 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ريقي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 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 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المج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ص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ب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نسي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ا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ا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قتصادية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تد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ج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خارج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ج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ال</w:t>
      </w:r>
      <w:r>
        <w:rPr>
          <w:rFonts w:cs="Times New Roman"/>
          <w:b/>
          <w:b/>
          <w:bCs/>
          <w:rtl w:val="true"/>
          <w:lang w:bidi="ar-EG"/>
        </w:rPr>
        <w:t>ح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و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Cs/>
          <w:rtl w:val="true"/>
        </w:rPr>
        <w:t xml:space="preserve">(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د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د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ج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داخ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اش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ز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كاي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يط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جان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م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ج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ثمانى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u w:val="single"/>
          <w:rtl w:val="true"/>
          <w:lang w:bidi="ar-EG"/>
        </w:rPr>
        <w:t>(</w:t>
      </w:r>
      <w:r>
        <w:rPr>
          <w:rFonts w:cs="Times New Roman"/>
          <w:b/>
          <w:bCs/>
          <w:u w:val="single"/>
          <w:lang w:bidi="ar-EG"/>
        </w:rPr>
        <w:t>2</w:t>
      </w:r>
      <w:r>
        <w:rPr>
          <w:rFonts w:cs="Times New Roman"/>
          <w:b/>
          <w:bCs/>
          <w:u w:val="single"/>
          <w:rtl w:val="true"/>
          <w:lang w:bidi="ar-EG"/>
        </w:rPr>
        <w:t>)</w:t>
      </w:r>
      <w:r>
        <w:rPr>
          <w:rFonts w:cs="Times New Roman"/>
          <w:b/>
          <w:b/>
          <w:bCs/>
          <w:u w:val="single"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د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ر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زرع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فع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 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خ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ئ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لي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ق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في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>(</w:t>
      </w:r>
      <w:r>
        <w:rPr>
          <w:rFonts w:cs="Times New Roman"/>
          <w:b/>
          <w:bCs/>
          <w:u w:val="single"/>
          <w:lang w:bidi="ar-EG"/>
        </w:rPr>
        <w:t>3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)</w:t>
      </w:r>
      <w:r>
        <w:rPr>
          <w:rFonts w:cs="Times New Roman"/>
          <w:b/>
          <w:b/>
          <w:bCs/>
          <w:u w:val="single"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ب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 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/>
          <w:bCs/>
          <w:u w:val="single"/>
          <w:rtl w:val="true"/>
        </w:rPr>
        <w:t>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ا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جتم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مايز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حك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طب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ك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ا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تمع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ب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المحكو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مث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لاحين و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د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ج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ص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ا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ل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الص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عوذ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ثالث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لنا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ب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زل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بك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لاد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ح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ثما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طيا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و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ضعف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ضع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دو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ثم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و</w:t>
      </w:r>
      <w:r>
        <w:rPr>
          <w:rFonts w:cs="Times New Roman"/>
          <w:b/>
          <w:b/>
          <w:bCs/>
          <w:u w:val="single"/>
          <w:rtl w:val="true"/>
        </w:rPr>
        <w:t>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ر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7</w:t>
      </w: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ك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ن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Cs/>
        </w:rPr>
        <w:t>1763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 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76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ك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u w:val="single"/>
          <w:rtl w:val="true"/>
        </w:rPr>
        <w:t>....</w:t>
      </w:r>
      <w:r>
        <w:rPr>
          <w:rFonts w:cs="Times New Roman"/>
          <w:b/>
          <w:b/>
          <w:bCs/>
          <w:u w:val="single"/>
          <w:rtl w:val="true"/>
        </w:rPr>
        <w:t>ح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ق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ك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ر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ثا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ش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76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ه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ك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رج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طموح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خض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ج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نفو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أر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ئ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غز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نج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خ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مشق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فش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ك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نح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ش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ر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ب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ن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لو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ل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هد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توط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ل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رنس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رس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شور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لمصر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ون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798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و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ج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ت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ل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نز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صري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واته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ط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ه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ا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 وا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عتقل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د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ر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 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98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/>
          <w:bCs/>
          <w:u w:val="single"/>
          <w:rtl w:val="true"/>
        </w:rPr>
        <w:t>مقاو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براخ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98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طر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نسي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قه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u w:val="single"/>
        </w:rPr>
        <w:t>2</w:t>
      </w:r>
      <w:r>
        <w:rPr>
          <w:rFonts w:cs="Times New Roman"/>
          <w:b/>
          <w:bCs/>
          <w:u w:val="single"/>
          <w:rtl w:val="true"/>
        </w:rPr>
        <w:t>-</w:t>
      </w: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Times New Roman"/>
          <w:b/>
          <w:b/>
          <w:bCs/>
          <w:u w:val="single"/>
          <w:rtl w:val="true"/>
        </w:rPr>
        <w:t>مع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مب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أطراف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ع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مب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>شا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موق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ب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بح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أطر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ل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ع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بوق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بح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798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حد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نت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نجل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ب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) </w:t>
      </w:r>
      <w:r>
        <w:rPr>
          <w:rFonts w:cs="Times New Roman"/>
          <w:b/>
          <w:b/>
          <w:bCs/>
          <w:u w:val="single"/>
          <w:rtl w:val="true"/>
        </w:rPr>
        <w:t>عك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ط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وسط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>*</w:t>
      </w:r>
      <w:r>
        <w:rPr>
          <w:rFonts w:cs="Times New Roman"/>
          <w:b/>
          <w:b/>
          <w:bCs/>
          <w:u w:val="single"/>
          <w:rtl w:val="true"/>
        </w:rPr>
        <w:t>مقاو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عي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u w:val="single"/>
        </w:rPr>
        <w:t>1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قاو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مال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عتز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قاو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ع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ك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لق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ح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و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هو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u w:val="single"/>
          <w:rtl w:val="true"/>
          <w:lang w:bidi="ar-EG"/>
        </w:rPr>
        <w:t>-</w:t>
      </w:r>
      <w:r>
        <w:rPr>
          <w:rFonts w:cs="Times New Roman"/>
          <w:b/>
          <w:b/>
          <w:bCs/>
          <w:u w:val="single"/>
          <w:rtl w:val="true"/>
        </w:rPr>
        <w:t>مقاو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صر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ش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قاو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ع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فر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قاوم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*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ستسل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بح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لفرنس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ش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نص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)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Cs/>
        </w:rPr>
        <w:t>1798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ندل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ث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كتو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798</w:t>
      </w:r>
      <w:r>
        <w:rPr>
          <w:rFonts w:cs="Times New Roman"/>
          <w:b/>
          <w:b/>
          <w:bCs/>
          <w:u w:val="single"/>
          <w:rtl w:val="true"/>
        </w:rPr>
        <w:t>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ت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ك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وال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أ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لع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أز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ور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ث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أولى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ط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لحتهم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لاح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إم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ج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أصح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ن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ث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مساع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الية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ث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و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خ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هاج 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ديبو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0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00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تق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مت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و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1799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1799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ت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كندر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9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ب</w:t>
      </w: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ر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موق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ب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ب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وليو</w:t>
      </w:r>
      <w:r>
        <w:rPr>
          <w:rFonts w:cs="Times New Roman"/>
          <w:b/>
          <w:bCs/>
          <w:u w:val="single"/>
          <w:lang w:bidi="ar-EG"/>
        </w:rPr>
        <w:t>1799</w:t>
      </w:r>
      <w:r>
        <w:rPr>
          <w:rFonts w:cs="Times New Roman"/>
          <w:b/>
          <w:bCs/>
          <w:u w:val="single"/>
          <w:rtl w:val="true"/>
        </w:rPr>
        <w:t xml:space="preserve"> 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أطر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ع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ب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ب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ل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لف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ئ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يب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80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الأطر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ع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كلي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تفا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ريش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و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حو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ند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رك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ل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مياط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لت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تفا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ري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رف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تفا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ري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حد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جح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تفاق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ري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)</w:t>
      </w:r>
      <w:r>
        <w:rPr>
          <w:rFonts w:cs="Times New Roman"/>
          <w:b/>
          <w:b/>
          <w:bCs/>
          <w:u w:val="single"/>
          <w:rtl w:val="true"/>
        </w:rPr>
        <w:t>العكس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عت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ع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Cs/>
          <w:rtl w:val="true"/>
        </w:rPr>
        <w:t>. –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صر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ث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ثما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ثو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ث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س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خ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ى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</w:t>
      </w:r>
      <w:r>
        <w:rPr>
          <w:rFonts w:cs="Times New Roman"/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</w:t>
      </w:r>
      <w:r>
        <w:rPr>
          <w:rFonts w:cs="Times New Roman"/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</w:t>
      </w:r>
      <w:r>
        <w:rPr>
          <w:rFonts w:cs="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>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ل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Cs/>
          <w:lang w:bidi="ar-EG"/>
        </w:rPr>
        <w:t>180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ين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وض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خ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إصلاح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جم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ج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شيد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ميز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ضاء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توق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نجليز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ك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إخر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ط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ى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ثمانيين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والبرديس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والالف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ا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80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أ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و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ج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سك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لغز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الاحت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ك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ذ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u w:val="single"/>
          <w:rtl w:val="true"/>
        </w:rPr>
        <w:t>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لا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سيا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)</w:t>
      </w:r>
      <w:r>
        <w:rPr>
          <w:rFonts w:cs="Times New Roman"/>
          <w:b/>
          <w:b/>
          <w:bCs/>
          <w:u w:val="single"/>
          <w:rtl w:val="true"/>
        </w:rPr>
        <w:t>دواو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Cs/>
          <w:u w:val="single"/>
          <w:rtl w:val="true"/>
        </w:rPr>
        <w:t>(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هت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نش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واو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ك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م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ك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ات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ا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و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دواو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u w:val="single"/>
          <w:rtl w:val="true"/>
          <w:lang w:bidi="ar-EG"/>
        </w:rPr>
        <w:t>-</w:t>
      </w: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Times New Roman"/>
          <w:b/>
          <w:b/>
          <w:bCs/>
          <w:u w:val="single"/>
          <w:rtl w:val="true"/>
        </w:rPr>
        <w:t>دي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ج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شاو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صم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u w:val="single"/>
          <w:rtl w:val="true"/>
        </w:rPr>
        <w:t>دواو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ح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الى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u w:val="single"/>
          <w:rtl w:val="true"/>
        </w:rPr>
        <w:t>الدي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ا</w:t>
      </w:r>
      <w:r>
        <w:rPr>
          <w:rFonts w:cs="Times New Roman"/>
          <w:b/>
          <w:b/>
          <w:bCs/>
          <w:rtl w:val="true"/>
        </w:rPr>
        <w:t xml:space="preserve">                                       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دي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د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ان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ش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دي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آراء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ار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ضرائب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قت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>*</w:t>
      </w:r>
      <w:r>
        <w:rPr>
          <w:rFonts w:cs="Times New Roman"/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Cs/>
          <w:u w:val="single"/>
          <w:rtl w:val="true"/>
        </w:rPr>
        <w:t>:*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وض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ين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شروع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ظي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شيد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ميز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وع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س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ين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دار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ت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د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ضائي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وزت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حق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ين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ظ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تعا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ر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ينو</w:t>
      </w:r>
      <w:r>
        <w:rPr>
          <w:rFonts w:cs="Times New Roman"/>
          <w:b/>
          <w:bCs/>
          <w:u w:val="single"/>
          <w:rtl w:val="true"/>
        </w:rPr>
        <w:t xml:space="preserve">) </w:t>
      </w:r>
      <w:r>
        <w:rPr>
          <w:rFonts w:cs="Times New Roman"/>
          <w:b/>
          <w:b/>
          <w:bCs/>
          <w:u w:val="single"/>
          <w:rtl w:val="true"/>
        </w:rPr>
        <w:t>ا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ر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خو</w:t>
      </w:r>
      <w:r>
        <w:rPr>
          <w:rFonts w:cs="Times New Roman"/>
          <w:b/>
          <w:b/>
          <w:bCs/>
          <w:rtl w:val="true"/>
          <w:lang w:bidi="ar-EG"/>
        </w:rPr>
        <w:t>خ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مشم</w:t>
      </w:r>
      <w:r>
        <w:rPr>
          <w:rFonts w:cs="Times New Roman"/>
          <w:b/>
          <w:b/>
          <w:bCs/>
          <w:rtl w:val="true"/>
          <w:lang w:bidi="ar-EG"/>
        </w:rPr>
        <w:t>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ج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ج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و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نو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نسجة الق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و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ر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س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ر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ج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ن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صريين</w:t>
      </w:r>
      <w:r>
        <w:rPr>
          <w:rFonts w:cs="Times New Roman"/>
          <w:b/>
          <w:bCs/>
          <w:rtl w:val="true"/>
        </w:rPr>
        <w:t>(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د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ب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س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أ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ز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ج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ضاء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أ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غ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ش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ي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ع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ول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ال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اقع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رو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هواء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ضاء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ق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Cs/>
          <w:rtl w:val="true"/>
        </w:rPr>
        <w:t xml:space="preserve">( – –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ب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6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ج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م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ك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العل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بر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ؤث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ب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و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س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سي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ث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م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الم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لم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ض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ش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لم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) </w:t>
      </w:r>
      <w:r>
        <w:rPr>
          <w:rFonts w:cs="Times New Roman"/>
          <w:b/>
          <w:b/>
          <w:bCs/>
          <w:u w:val="single"/>
          <w:rtl w:val="true"/>
        </w:rPr>
        <w:t>ا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ش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ش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Cs/>
          <w:rtl w:val="true"/>
        </w:rPr>
        <w:t xml:space="preserve">.) </w:t>
      </w:r>
      <w:r>
        <w:rPr>
          <w:rFonts w:cs="Times New Roman"/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لم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إق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اب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لم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)</w:t>
      </w:r>
      <w:r>
        <w:rPr>
          <w:rFonts w:cs="Times New Roman"/>
          <w:b/>
          <w:b/>
          <w:bCs/>
          <w:u w:val="single"/>
          <w:rtl w:val="true"/>
        </w:rPr>
        <w:t>انجاز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لم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ي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تنبيه</w:t>
      </w:r>
      <w:r>
        <w:rPr>
          <w:rFonts w:cs="Times New Roman"/>
          <w:b/>
          <w:bCs/>
          <w:rtl w:val="true"/>
        </w:rPr>
        <w:t>(..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ك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ص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ضا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ثقا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الم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لم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ب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فك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دوو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ن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د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ن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د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ليد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ست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( </w:t>
      </w:r>
      <w:r>
        <w:rPr>
          <w:rFonts w:cs="Times New Roman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Cs/>
          <w:rtl w:val="true"/>
          <w:lang w:bidi="ar-EG"/>
        </w:rPr>
        <w:t>)</w:t>
      </w:r>
      <w:r>
        <w:rPr>
          <w:rFonts w:cs="Times New Roman"/>
          <w:b/>
          <w:bCs/>
          <w:rtl w:val="true"/>
        </w:rPr>
        <w:t xml:space="preserve"> : </w:t>
      </w:r>
      <w:r>
        <w:rPr>
          <w:rFonts w:cs="Times New Roman"/>
          <w:b/>
          <w:b/>
          <w:bCs/>
          <w:rtl w:val="true"/>
        </w:rPr>
        <w:t>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( </w:t>
      </w:r>
      <w:r>
        <w:rPr>
          <w:rFonts w:cs="Times New Roman"/>
          <w:b/>
          <w:b/>
          <w:bCs/>
          <w:rtl w:val="true"/>
        </w:rPr>
        <w:t>الع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ام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بوا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ف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ــــــــ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Cs/>
          <w:sz w:val="36"/>
          <w:szCs w:val="36"/>
          <w:lang w:bidi="ar-EG"/>
        </w:rPr>
        <w:t>19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ث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عرا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صار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ج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ستق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وض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سيا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ج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از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ك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ح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فو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ا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بس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ح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ط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ا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</w:t>
      </w:r>
      <w:r>
        <w:rPr>
          <w:rFonts w:cs="Times New Roman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>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ب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 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عيف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رغ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جلت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حت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80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ص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ضع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وق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مال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ج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جع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مال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فس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جا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استقط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ناز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ج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قس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Cs/>
          <w:rtl w:val="true"/>
        </w:rPr>
        <w:t>. –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د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وا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ز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وق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ع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ص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صار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) </w:t>
      </w:r>
      <w:r>
        <w:rPr>
          <w:rFonts w:cs="Times New Roman"/>
          <w:b/>
          <w:b/>
          <w:bCs/>
          <w:u w:val="single"/>
          <w:rtl w:val="true"/>
        </w:rPr>
        <w:t>الق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راب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(</w:t>
      </w:r>
      <w:r>
        <w:rPr>
          <w:rFonts w:cs="Times New Roman"/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ا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جح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ص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بل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س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خ</w:t>
      </w:r>
      <w:r>
        <w:rPr>
          <w:rFonts w:cs="Times New Roman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>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ش</w:t>
      </w:r>
      <w:r>
        <w:rPr>
          <w:rFonts w:cs="Times New Roman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>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>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عث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وق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دو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ثم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ر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د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وق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جلت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ر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0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80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جلت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صل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م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80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خ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ت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سر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ت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ت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رر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ر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نصح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ت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ثماني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ه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صل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م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803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0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ي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ج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نجليز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</w:t>
      </w:r>
      <w:r>
        <w:rPr>
          <w:rFonts w:cs="Times New Roman"/>
          <w:b/>
          <w:b/>
          <w:bCs/>
          <w:u w:val="single"/>
          <w:rtl w:val="true"/>
          <w:lang w:bidi="ar-EG"/>
        </w:rPr>
        <w:t>ر</w:t>
      </w:r>
      <w:r>
        <w:rPr>
          <w:rFonts w:cs="Times New Roman"/>
          <w:b/>
          <w:bCs/>
          <w:u w:val="single"/>
        </w:rPr>
        <w:t>1803</w:t>
      </w:r>
      <w:r>
        <w:rPr>
          <w:rFonts w:cs="Times New Roman"/>
          <w:b/>
          <w:b/>
          <w:bCs/>
          <w:u w:val="single"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ص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ر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ط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تط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حدا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ظه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ب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خسر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ش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سج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ل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</w:t>
      </w:r>
      <w:r>
        <w:rPr>
          <w:rFonts w:cs="Times New Roman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>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اج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</w:t>
      </w:r>
      <w:r>
        <w:rPr>
          <w:rFonts w:cs="Times New Roman"/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>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ه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>دم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ج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ل</w:t>
      </w:r>
      <w:r>
        <w:rPr>
          <w:rFonts w:cs="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>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غتي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ط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ش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قت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ط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ش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د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قصائ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مك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ش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ا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قص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لي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قت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جزايرلى</w:t>
      </w:r>
      <w:r>
        <w:rPr>
          <w:rFonts w:cs="Times New Roman"/>
          <w:b/>
          <w:bCs/>
          <w:u w:val="single"/>
        </w:rPr>
        <w:t>180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مالي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ي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نف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برديس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أم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د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راع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د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اعد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ز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غسط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1803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خ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د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ج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ن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خط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سب 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د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د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رتف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ز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لم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السلط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ثمانى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ج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و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ر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اهر</w:t>
      </w:r>
      <w:r>
        <w:rPr>
          <w:rFonts w:cs="Times New Roman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رو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طم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خورش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و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فض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متهورين المجانين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ساد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ناؤ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ئ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ان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ن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و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0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رفض 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ث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ع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ض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خورش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شا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و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ست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ساد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جتم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ع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حك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3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ي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1805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ذ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ي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اريخ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ه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ختي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ال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1805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خو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 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ل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طبيع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ست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خورش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عز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تع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ر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س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ولي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ع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اولاً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لتفو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حا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ملوك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نجليز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أ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الممالي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ت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اج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طرت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ط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ي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يو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انجلتر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أ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طمئ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نجلت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تع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ق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ر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مالي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ط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806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لو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سلي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نف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ر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806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سالون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و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ريز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نجليز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807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ريز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807</w:t>
      </w:r>
      <w:r>
        <w:rPr>
          <w:rFonts w:cs="Times New Roman"/>
          <w:b/>
          <w:b/>
          <w:bCs/>
          <w:u w:val="single"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حي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ر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ر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ذل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ش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ريز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نجليز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وط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قاو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نجليز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ق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ضر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ز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tabs>
          <w:tab w:val="clear" w:pos="720"/>
          <w:tab w:val="left" w:pos="4254" w:leader="none"/>
        </w:tabs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ثالثا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/>
          <w:bCs/>
          <w:u w:val="single"/>
          <w:rtl w:val="true"/>
        </w:rPr>
        <w:t>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ع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عبية</w:t>
      </w:r>
      <w:r>
        <w:rPr>
          <w:rFonts w:cs="Times New Roman"/>
          <w:b/>
          <w:bCs/>
          <w:u w:val="single"/>
          <w:rtl w:val="true"/>
        </w:rPr>
        <w:tab/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رغ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خل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ع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ع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س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ط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ز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ج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خل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ع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شع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تح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فس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قس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س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80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ه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ز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غسط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1808</w:t>
      </w:r>
      <w:r>
        <w:rPr>
          <w:rFonts w:cs="Times New Roman"/>
          <w:b/>
          <w:b/>
          <w:bCs/>
          <w:u w:val="single"/>
          <w:rtl w:val="true"/>
        </w:rPr>
        <w:t>م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رت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ن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أ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س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ها</w:t>
      </w:r>
      <w:r>
        <w:rPr>
          <w:rFonts w:cs="Times New Roman"/>
          <w:b/>
          <w:bCs/>
          <w:rtl w:val="true"/>
        </w:rPr>
        <w:t>: . )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يته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أ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طيان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س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و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صوغات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خ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رس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م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0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(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ك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دميا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809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80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ته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ملائ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رس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م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ك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ميا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رابع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مال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81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خل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مالي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</w:t>
      </w:r>
      <w:r>
        <w:rPr>
          <w:rFonts w:cs="Times New Roman"/>
          <w:b/>
          <w:b/>
          <w:bCs/>
          <w:rtl w:val="true"/>
        </w:rPr>
        <w:t>ش</w:t>
      </w:r>
      <w:r>
        <w:rPr>
          <w:rFonts w:cs="Times New Roman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مناو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و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تخذ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لق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مال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غ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صره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ف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عر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ي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تخل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ماليك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زع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خت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ي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ابق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ك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) </w:t>
      </w:r>
      <w:r>
        <w:rPr>
          <w:rFonts w:cs="Times New Roman"/>
          <w:b/>
          <w:b/>
          <w:bCs/>
          <w:u w:val="single"/>
          <w:rtl w:val="true"/>
        </w:rPr>
        <w:t>الممال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أث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خ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ات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وتوجهات</w:t>
      </w:r>
      <w:r>
        <w:rPr>
          <w:rFonts w:cs="Times New Roman"/>
          <w:b/>
          <w:b/>
          <w:bCs/>
          <w:rtl w:val="true"/>
          <w:lang w:bidi="ar-EG"/>
        </w:rPr>
        <w:t>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ال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قتصاد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) </w:t>
      </w:r>
      <w:r>
        <w:rPr>
          <w:rFonts w:cs="Times New Roman"/>
          <w:b/>
          <w:b/>
          <w:bCs/>
          <w:u w:val="single"/>
          <w:rtl w:val="true"/>
        </w:rPr>
        <w:t>الاحتك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قص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حتك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صن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ن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ف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ف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زراع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ثب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ك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ر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و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طع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شوط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ك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عيش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ين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</w:t>
      </w:r>
      <w:r>
        <w:rPr>
          <w:rFonts w:cs="Times New Roman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>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ر</w:t>
      </w:r>
      <w:r>
        <w:rPr>
          <w:rFonts w:cs="Times New Roman"/>
          <w:b/>
          <w:b/>
          <w:bCs/>
          <w:rtl w:val="true"/>
        </w:rPr>
        <w:t>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ضاء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ص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_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لات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ثب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ب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ت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ت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ن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سلس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جراء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تغي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وض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لك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ر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ت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ج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ي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ج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لك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راض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مل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ابعا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فالك</w:t>
      </w:r>
      <w:r>
        <w:rPr>
          <w:rFonts w:cs="Times New Roman"/>
          <w:b/>
          <w:bCs/>
          <w:rtl w:val="true"/>
        </w:rPr>
        <w:t xml:space="preserve">( : </w:t>
      </w:r>
      <w:r>
        <w:rPr>
          <w:rFonts w:cs="Times New Roman"/>
          <w:b/>
          <w:b/>
          <w:bCs/>
          <w:rtl w:val="true"/>
        </w:rPr>
        <w:t>أ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جال 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دو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تك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ط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: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دن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ط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ر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ي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ر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ي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ر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ت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ي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زر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تلخ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زي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نت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توف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ك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ق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د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ر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زراع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ئ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طن</w:t>
      </w:r>
      <w:r>
        <w:rPr>
          <w:rFonts w:cs="Times New Roman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طب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حتك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ج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زر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و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و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ليمه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الصناع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ثب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ص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ب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ك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ن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لائ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حا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جي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الاسط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و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Cs/>
          <w:rtl w:val="true"/>
        </w:rPr>
        <w:t>. –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هن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د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د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تج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بح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ط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ن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ي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ن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إ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ب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اع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0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ج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التجا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حت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ة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رداته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د</w:t>
      </w:r>
      <w:r>
        <w:rPr>
          <w:rFonts w:cs="Times New Roman"/>
          <w:b/>
          <w:bCs/>
          <w:u w:val="single"/>
          <w:rtl w:val="true"/>
        </w:rPr>
        <w:t>(</w:t>
      </w:r>
      <w:r>
        <w:rPr>
          <w:rFonts w:cs="Times New Roman"/>
          <w:b/>
          <w:b/>
          <w:bCs/>
          <w:u w:val="single"/>
          <w:rtl w:val="true"/>
        </w:rPr>
        <w:t>الاحو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جتماع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سي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قتصا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أثر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شك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ق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جتم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ترا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ية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ض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</w:t>
      </w:r>
      <w:r>
        <w:rPr>
          <w:rFonts w:cs="Times New Roman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>يجى 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u w:val="single"/>
          <w:rtl w:val="true"/>
        </w:rPr>
        <w:t>طب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ج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ه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خ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مد المحرو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ورالوسط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u w:val="single"/>
          <w:rtl w:val="true"/>
        </w:rPr>
        <w:t>طب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اع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ت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لتزم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طب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م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صناعة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وس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وم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طب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بد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م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عاديا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تق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المواص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توسط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ن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اص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التعليم</w:t>
      </w:r>
      <w:r>
        <w:rPr>
          <w:rFonts w:cs="Times New Roman"/>
          <w:b/>
          <w:bCs/>
          <w:u w:val="single"/>
          <w:rtl w:val="true"/>
        </w:rPr>
        <w:t>_</w:t>
      </w:r>
      <w:r>
        <w:rPr>
          <w:rFonts w:cs="Times New Roman"/>
          <w:b/>
          <w:b/>
          <w:bCs/>
          <w:u w:val="single"/>
          <w:rtl w:val="true"/>
        </w:rPr>
        <w:t>أي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ب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تفس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هت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تع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اتية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ا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ا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هت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التع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خت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در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بتدائ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سئ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أ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البعث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ت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يف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بعث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علي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أوروب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ن</w:t>
      </w:r>
      <w:r>
        <w:rPr>
          <w:rFonts w:cs="Times New Roman"/>
          <w:b/>
          <w:bCs/>
          <w:u w:val="single"/>
          <w:rtl w:val="true"/>
        </w:rPr>
        <w:t xml:space="preserve">) </w:t>
      </w:r>
      <w:r>
        <w:rPr>
          <w:rFonts w:cs="Times New Roman"/>
          <w:b/>
          <w:bCs/>
          <w:u w:val="single"/>
        </w:rPr>
        <w:t>1813/1847</w:t>
      </w:r>
      <w:r>
        <w:rPr>
          <w:rFonts w:cs="Times New Roman"/>
          <w:b/>
          <w:bCs/>
          <w:u w:val="single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لاحة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يكا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هط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ف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1826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أ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ق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وب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- </w:t>
      </w:r>
      <w:r>
        <w:rPr>
          <w:rFonts w:cs="Times New Roman"/>
          <w:b/>
          <w:bCs/>
        </w:rPr>
        <w:t>18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 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ب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المدار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16</w:t>
      </w:r>
      <w:r>
        <w:rPr>
          <w:rFonts w:cs="Times New Roman"/>
          <w:b/>
          <w:bCs/>
          <w:rtl w:val="true"/>
        </w:rPr>
        <w:t xml:space="preserve">  -  </w:t>
      </w:r>
      <w:r>
        <w:rPr>
          <w:rFonts w:cs="Times New Roman"/>
          <w:b/>
          <w:bCs/>
        </w:rPr>
        <w:t>1839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هندسخ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ة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ي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يط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ل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كتا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ر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دو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ر 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</w:rPr>
        <w:t>ج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>دي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دا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lang w:bidi="ar-EG"/>
        </w:rPr>
        <w:t>183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ط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ربية والتعلي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سي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ح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زدو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كتا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ظ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البن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سياس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للدو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حديث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مالي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طل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قا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شريع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ختل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</w:rPr>
        <w:t>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جالس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u w:val="single"/>
        </w:rPr>
        <w:t>1</w:t>
      </w:r>
      <w:r>
        <w:rPr>
          <w:rFonts w:cs="Times New Roman"/>
          <w:b/>
          <w:bCs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u w:val="single"/>
          <w:rtl w:val="true"/>
        </w:rPr>
        <w:t>الدي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عالى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</w:t>
      </w: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ض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ه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-  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ع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ي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83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راء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عض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سابا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u w:val="single"/>
          <w:lang w:bidi="ar-EG"/>
        </w:rPr>
        <w:t>4</w:t>
      </w:r>
      <w:r>
        <w:rPr>
          <w:rFonts w:cs="Times New Roman"/>
          <w:b/>
          <w:bCs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u w:val="single"/>
          <w:rtl w:val="true"/>
        </w:rPr>
        <w:t>مجل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ش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)</w:t>
      </w:r>
      <w:r>
        <w:rPr>
          <w:rFonts w:cs="Times New Roman"/>
          <w:b/>
          <w:b/>
          <w:bCs/>
          <w:u w:val="single"/>
          <w:rtl w:val="true"/>
        </w:rPr>
        <w:t>الشورى</w:t>
      </w:r>
      <w:r>
        <w:rPr>
          <w:rFonts w:cs="Times New Roman"/>
          <w:b/>
          <w:bCs/>
          <w:u w:val="single"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2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ظ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عيا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وم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اس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لغت 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او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4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وان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ومية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ا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ا</w:t>
      </w:r>
      <w:r>
        <w:rPr>
          <w:rFonts w:cs="Times New Roman"/>
          <w:b/>
          <w:b/>
          <w:bCs/>
          <w:rtl w:val="true"/>
        </w:rPr>
        <w:t>لحك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أمور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ظر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د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غ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عر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و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اني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خت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ظ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نح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ن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خت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ا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جيش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ت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ية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يين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خير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خط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تبع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ع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ضبا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ع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ر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ر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ر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ي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آ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خ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ت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2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لو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او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ا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جن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سيف</w:t>
      </w:r>
      <w:r>
        <w:rPr>
          <w:rFonts w:cs="Times New Roman"/>
          <w:b/>
          <w:bCs/>
          <w:rtl w:val="true"/>
        </w:rPr>
        <w:t>(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تجنيد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ت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رناؤ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بي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م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ن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ن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عاون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ر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دت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ظ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2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اسطو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ية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س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جار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سك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ي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ب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خي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يست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ا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ز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س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ن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ا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ص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نرب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ض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تحك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انئ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مياط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براط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517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لم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خ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بل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ش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ز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وس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ث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ظهي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ق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ولاً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1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8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ر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سر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ر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حمر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شي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صر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فر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9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2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8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) </w:t>
      </w:r>
      <w:r>
        <w:rPr>
          <w:rFonts w:cs="Times New Roman"/>
          <w:b/>
          <w:b/>
          <w:bCs/>
          <w:rtl w:val="true"/>
        </w:rPr>
        <w:t>الم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ن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طال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رة</w:t>
      </w:r>
      <w:r>
        <w:rPr>
          <w:rFonts w:cs="Times New Roman"/>
          <w:b/>
          <w:bCs/>
          <w:rtl w:val="true"/>
        </w:rPr>
        <w:t xml:space="preserve">.) </w:t>
      </w:r>
      <w:r>
        <w:rPr>
          <w:rFonts w:cs="Times New Roman"/>
          <w:b/>
          <w:b/>
          <w:bCs/>
          <w:rtl w:val="true"/>
        </w:rPr>
        <w:t>اليون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زء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آ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م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دان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هر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ف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2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8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ا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ذ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سود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سر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نسريق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دي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ي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ر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ي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ه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فت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خرط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س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رق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ضر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ش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اكه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ناض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غ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Cs/>
        </w:rPr>
        <w:t>181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ا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ه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و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ض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و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ل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شرة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ا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ع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ص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حم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2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خ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اض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رك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ن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ا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وت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ط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جا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با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وت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أي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لطات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جاز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ع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ص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حذ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ا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خ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أث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ط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ب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نابر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خ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وتا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وتا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لت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خ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زي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9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ري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و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.........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ز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9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ت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زد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ف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ح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ث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الاحكا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لف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اث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دن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كا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لط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ز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ما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تركت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صا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ي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أ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سع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ستك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ا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بق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***************************************************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8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صادي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علو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فاظ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بق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ف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نتاج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ه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ر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قتضرا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ز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أخ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ور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بت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خ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- </w:t>
      </w:r>
      <w:r>
        <w:rPr>
          <w:rFonts w:cs="Times New Roman"/>
          <w:b/>
          <w:bCs/>
        </w:rPr>
        <w:t>1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واق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زد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ي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ذ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ع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م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رض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ز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نتاج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ظمه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ه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ن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ر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ر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5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8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ن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د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زد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د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ه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غ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رق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سا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الا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د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ن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ز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صد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خارج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ت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تجات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ويس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ري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أس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ك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غر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ئلاً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ر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ذ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ش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ض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سرفو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تر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س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فردين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لسبس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صد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كا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ستثم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تت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ت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6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ائ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إ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ذ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لو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دل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ح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ائ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باح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4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ده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وائ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( </w:t>
      </w:r>
      <w:r>
        <w:rPr>
          <w:rFonts w:cs="Times New Roman"/>
          <w:b/>
          <w:b/>
          <w:bCs/>
          <w:rtl w:val="true"/>
        </w:rPr>
        <w:t>ت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ظهر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ر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ر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د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راض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ر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رد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طلعر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تصا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قل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ورب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ل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ب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تبش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دو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قاف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علي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س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ز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خ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كندرية</w:t>
      </w:r>
      <w:r>
        <w:rPr>
          <w:rFonts w:cs="Times New Roman"/>
          <w:b/>
          <w:bCs/>
          <w:rtl w:val="true"/>
        </w:rPr>
        <w:t>(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خت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ض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وا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كا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جح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س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لف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نوعة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6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د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ط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7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غراف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ي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ن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7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ي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عل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ن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ن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ان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قر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ر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غ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دبية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صط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ط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ر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ؤسس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لب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ه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كم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تص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خت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را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نائ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Cs/>
          <w:rtl w:val="true"/>
        </w:rPr>
        <w:t>(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6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ن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6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ك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ش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ض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شايخ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ا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ناع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كا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أص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ثاب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خص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وم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61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خر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ر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د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وح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ل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ناؤ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ق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نيده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ب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ص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قر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ر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و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ع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ديد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ضواً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قت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برا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دا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س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سان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ف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ية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ة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سه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رت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ر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دل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6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ف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كرامي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د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6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صر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ظم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فر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را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ذ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ر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را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ي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د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ت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زم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40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75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ت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ي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6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ر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مار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كا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ن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بلوم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قالية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ب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لف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ج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آذ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م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ص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وسعات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إ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ائق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ديو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ي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يقي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م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5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ث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ياس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دا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تت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6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. </w:t>
      </w:r>
      <w:r>
        <w:rPr>
          <w:rFonts w:cs="Times New Roman"/>
          <w:b/>
          <w:b/>
          <w:bCs/>
          <w:rtl w:val="true"/>
        </w:rPr>
        <w:t>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وائ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دا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ج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كومات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ج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قي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ر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اود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ر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ر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9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0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6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يق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ؤ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ور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س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سرع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سترض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ا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تضين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ز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خز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لغ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ش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د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نتد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د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الية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ش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ان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: </w:t>
      </w:r>
      <w:r>
        <w:rPr>
          <w:rFonts w:cs="Times New Roman"/>
          <w:b/>
          <w:b/>
          <w:bCs/>
          <w:rtl w:val="true"/>
        </w:rPr>
        <w:t>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ش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يز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ل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خا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ق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يراد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ا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يث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ال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وب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.::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: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ظر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ن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بق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ط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اتهم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ت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مس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ستو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طي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دا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ر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ر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اسرط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بد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رول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8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غي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خ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روب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نجلير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عض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زا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ي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مراق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ش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صروف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ب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% </w:t>
      </w:r>
      <w:r>
        <w:rPr>
          <w:rFonts w:cs="Times New Roman"/>
          <w:b/>
          <w:b/>
          <w:bCs/>
          <w:rtl w:val="true"/>
        </w:rPr>
        <w:t>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ضط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ي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ب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بحث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....... 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ا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نصو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.::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: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}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أجان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ماع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مث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د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عسك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ه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ي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يضط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ينح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ي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ق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شت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ر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رت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أس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جان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ر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أه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د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ذ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د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ض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يب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ذ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فق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ذ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عسك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ر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ق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خ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و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ذ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ر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شر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ز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رت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ه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قد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ظي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مي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يو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ر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عسك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ت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بعر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ي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8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غ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اك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انر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ز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رت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ض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طا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طا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غ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بدال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قد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ه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طا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)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م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دعا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أفه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اض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متز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4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ئ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رف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خ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بعاد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رف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ف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جر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ت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:</w:t>
      </w:r>
      <w:r>
        <w:rPr>
          <w:rFonts w:cs="Times New Roman"/>
          <w:b/>
          <w:b/>
          <w:bCs/>
          <w:rtl w:val="true"/>
        </w:rPr>
        <w:t>ص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لر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مل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ال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ست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غ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و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ه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م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)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اب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و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ن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خارج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م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ك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م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خافر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ق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ر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ت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نتخ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ص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تعلم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ص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66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 xml:space="preserve">.::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: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الح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لم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جع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دخ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ج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عب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إي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ش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ج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طلب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ق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زان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راهر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خ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بع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ص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ة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ر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ق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زا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تق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ر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زا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ص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نس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كتش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ا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غت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اب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ر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ر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ت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لنيا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ا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ي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طي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و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عاي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طا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ا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خائ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ست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اس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بار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قس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ثرو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س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ج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ت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اء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س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ص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ذ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ع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كار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عربجي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ك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ذ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صري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ف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ن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ذ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خ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حص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تج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أ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ا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ض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ستان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ت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ب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تل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ط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ر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ضطر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ناد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و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لا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خ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ظم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قاب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خ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ظ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ص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ت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ص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ك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ي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ط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د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ش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راب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ت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ديليسر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علن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ر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ررو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بو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اط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س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إ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ه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و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تو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ان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عث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خت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ت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زل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ز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صي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غ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اط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سه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مع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ستبد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ساو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Cs/>
          <w:rtl w:val="true"/>
        </w:rPr>
        <w:t>( 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ت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رف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ن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اسن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88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ر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زر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ر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ر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ن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ب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ن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اء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و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د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ي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ل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و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وم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رم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زراع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ل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ط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إ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سيوط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ز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ت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ذ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ك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ه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ع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ي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شريع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ستق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يم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قل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ب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ج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سدي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ا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وان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جان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</w:t>
      </w:r>
      <w:r>
        <w:rPr>
          <w:rFonts w:cs="Times New Roman"/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ب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برية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وف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ض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ده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ك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س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رال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ر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ر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ق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ن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س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,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رتف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ع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وق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خا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ت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ده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ن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ست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صر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ثمار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س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تج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ك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ت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غ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غلقر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ز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ف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م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غ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وائر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نت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حابه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م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ض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وم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خ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رر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س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5</w:t>
      </w:r>
      <w:r>
        <w:rPr>
          <w:rFonts w:cs="Times New Roman"/>
          <w:b/>
          <w:bCs/>
          <w:rtl w:val="true"/>
        </w:rPr>
        <w:t xml:space="preserve"> )</w:t>
      </w:r>
      <w:r>
        <w:rPr>
          <w:rFonts w:cs="Times New Roman"/>
          <w:b/>
          <w:b/>
          <w:bCs/>
          <w:rtl w:val="true"/>
        </w:rPr>
        <w:t>المنس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س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هل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دك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و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9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ف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ن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يل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د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خضر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جموع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عر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ر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تررد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شر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رر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نلر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ت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ح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ب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تسلا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هل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92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_ </w:t>
      </w:r>
      <w:r>
        <w:rPr>
          <w:rFonts w:cs="Times New Roman"/>
          <w:b/>
          <w:b/>
          <w:bCs/>
          <w:rtl w:val="true"/>
        </w:rPr>
        <w:t>خ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Cs/>
        </w:rPr>
        <w:t>189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ن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ص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شغ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ر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ر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ر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ن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ر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ر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ر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حرر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ر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رر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ر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ص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جم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ت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ض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ج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ث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ف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يد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8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لام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ا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لغ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لط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ي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شكيل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و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فر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ر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خ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تقالت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ستو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صط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رو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ا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نتع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رج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ير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ظر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ارج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اش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شا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خ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ا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ش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ن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ن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ار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5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م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اه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ر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طل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ال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نت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ط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بع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تر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9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ي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س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رض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سر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ي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ص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غ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مبراط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8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براط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ر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وغ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ريت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ب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اج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س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بلو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ت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ه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ا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لم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ن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تب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0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ا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ومر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07</w:t>
      </w:r>
      <w:r>
        <w:rPr>
          <w:rFonts w:cs="Times New Roman"/>
          <w:b/>
          <w:bCs/>
          <w:rtl w:val="true"/>
        </w:rPr>
        <w:t xml:space="preserve"> – </w:t>
      </w:r>
      <w:r>
        <w:rPr>
          <w:rFonts w:cs="Times New Roman"/>
          <w:b/>
          <w:bCs/>
        </w:rPr>
        <w:t>1911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و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ه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ق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ب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5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ر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م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ب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ق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ر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غي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مي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س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ه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Times New Roman"/>
          <w:b/>
          <w:bCs/>
        </w:rPr>
        <w:t>190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دي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إنجلت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وس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ض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ألمان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م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يطال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كانر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طم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ق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شت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واج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سو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و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ات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و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نش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ك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ذ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صو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تائج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نشو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نشواي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نشو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69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ورو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در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ر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عر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ت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س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و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هد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ع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إ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نش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ض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نكر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ومر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نز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ه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س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ت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ثق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ش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كتش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ش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ن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ك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شهو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ش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2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ف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ن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ش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و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يو</w:t>
      </w:r>
      <w:r>
        <w:rPr>
          <w:rFonts w:cs="Times New Roman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ستو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4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8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بع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ف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ف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ف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ي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اح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نته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4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ؤا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جن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م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ب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ذ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بخ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ثم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م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اف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م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رت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ر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ل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ه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ز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ي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ي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أ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ر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ج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ب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ه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ك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ك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ا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ل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تق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ض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ق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شت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ثق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اف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لعمال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زالب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لي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لغراف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تك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فت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ان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الي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أق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م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ص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ف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ليب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ساو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خط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ر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ر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زه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ر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ر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خط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ذا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كنا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ق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ض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رتك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ظ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ا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ث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ض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ف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س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ف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ر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ص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مته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طا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لي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كرت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فد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ه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لي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م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وع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قاط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جن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ر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ا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ج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ً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2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619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ارج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ا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شن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بع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.....................................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ق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2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يجا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)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زا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ح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يبرال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ديموقراطير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تع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ر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ن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ا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مساو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ط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ة</w:t>
      </w:r>
      <w:r>
        <w:rPr>
          <w:rFonts w:cs="Times New Roman"/>
          <w:b/>
          <w:bCs/>
          <w:rtl w:val="true"/>
        </w:rPr>
        <w:t>. 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صر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ط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م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يب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ر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ق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ت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يب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-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ميع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م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سا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ساو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دام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و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ث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و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ئ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لمان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ث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9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4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4</w:t>
      </w:r>
      <w:r>
        <w:rPr>
          <w:rFonts w:cs="Times New Roman"/>
          <w:b/>
          <w:bCs/>
          <w:rtl w:val="true"/>
        </w:rPr>
        <w:t xml:space="preserve"> : 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نع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فلاحين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ب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نات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ض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ر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ر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ش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كدون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كدون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د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كدون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ر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ت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ذ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و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عل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نت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ن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كتات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ن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عق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نتنن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نتنن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عل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ز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ذ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ذ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كتات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م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ج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(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ح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ضرب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ئت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ي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ي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غ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ئ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ر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رت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ولا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جديد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مى</w:t>
      </w:r>
      <w:r>
        <w:rPr>
          <w:rFonts w:cs="Times New Roman"/>
          <w:b/>
          <w:bCs/>
          <w:rtl w:val="true"/>
        </w:rPr>
        <w:t>( 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كتات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كتات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ق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كتات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كتات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كتات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ز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Cs/>
          <w:rtl w:val="true"/>
        </w:rPr>
        <w:t>( 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ثيوبيا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35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ص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ر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35</w:t>
      </w:r>
      <w:r>
        <w:rPr>
          <w:rFonts w:cs="Times New Roman"/>
          <w:b/>
          <w:bCs/>
          <w:rtl w:val="true"/>
        </w:rPr>
        <w:t xml:space="preserve"> )</w:t>
      </w:r>
      <w:r>
        <w:rPr>
          <w:rFonts w:cs="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ض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ود</w:t>
      </w:r>
      <w:r>
        <w:rPr>
          <w:rFonts w:cs="Times New Roman"/>
          <w:b/>
          <w:bCs/>
          <w:rtl w:val="true"/>
        </w:rPr>
        <w:t>(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ط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أ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23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شت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ط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أ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ض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زايد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خا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جل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يوخ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ق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حال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د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ف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ب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تبار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ئ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ن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ً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الف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الف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يطاليا</w:t>
      </w:r>
      <w:r>
        <w:rPr>
          <w:rFonts w:cs="Times New Roman"/>
          <w:b/>
          <w:bCs/>
          <w:rtl w:val="true"/>
        </w:rPr>
        <w:t>( . 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ا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شط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ليش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مص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صر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م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أ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أ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اه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شاط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ط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يط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ته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ح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غا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روميل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م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اروميل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ا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4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ري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5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بابات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ورالف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م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ين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اتطا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ع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قراش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وي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رر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ون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ال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نظر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جير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راه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غتي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ر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ر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لق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ر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ر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ر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فش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دن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ط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د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س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و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دائي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حاص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ف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ماعي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ر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و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ر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حت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و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كتات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ث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ً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ل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ر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لح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ن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ر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ررز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ر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رر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ر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كتاتور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ر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حرر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ر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سر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ررزا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ا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ح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ط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ا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ستأ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ر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صاب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أسم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بت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ستغ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ميه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سي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خر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بع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رع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ارس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ؤ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لا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ن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جع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رع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ر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ين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قر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ح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ر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ت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ض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كب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ن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رت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و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ر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تب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بق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ينز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ر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خت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ر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ر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ر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ر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ترش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ق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رار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إ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د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ر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ط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خت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ه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ج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و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خ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ام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ع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ق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صر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ن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ن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ن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نكي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ر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باط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اعتق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ن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ق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س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وديوه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بع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ط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راز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هر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ر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رن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ص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امر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ثو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ا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ذ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ث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ذ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ر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ض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ثور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مل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ام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ش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و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ن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ب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ص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هت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8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رو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رعر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رس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كندر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ا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ج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ع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يم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اس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5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ض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تأ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هر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ر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7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ق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يض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ش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ك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وا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ن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صدير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ص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ى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ص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ش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خ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ش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ح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كو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ض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ق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اش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5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ج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ح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دو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ندوني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ش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ؤا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ث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9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اه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7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خ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د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ض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ز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ش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9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ل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ع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إ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9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0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ط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ص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9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98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ور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ل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ع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يخ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ص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18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ط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نصوص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ص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\\\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صر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0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بر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ب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ص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ب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ط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ف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و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)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شو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ص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ط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ت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ص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سكره</w:t>
      </w:r>
      <w:r>
        <w:rPr>
          <w:rFonts w:cs="Times New Roman"/>
          <w:b/>
          <w:bCs/>
          <w:rtl w:val="true"/>
        </w:rPr>
        <w:t>(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ش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ف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ص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قر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تفنن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83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ض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ت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قسنط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7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م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نج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ن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ك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847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ر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ز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صا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ي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ر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ك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مو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ت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وس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نش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ج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ج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أورب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حرته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مت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عا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ص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ي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نس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3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)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حات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ق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رر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ع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ر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كان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ر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ر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ط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جزائ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و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ز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حا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ز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ثو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ك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لام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ليره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فرن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خراج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قق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ر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بلوماسر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صر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ع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يئ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ر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ش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در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هت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ر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ص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بلوما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قت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زائر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م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ر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ر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جزائ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ا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ج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ا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ج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ها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ا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5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ج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ج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ا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طرف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ص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ج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طرف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ثر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ق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في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لر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ونس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81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براط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من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ل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ر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ح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طم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ط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ف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ط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ط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3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من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فر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رط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طم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ا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م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ر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ا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- </w:t>
      </w:r>
      <w:r>
        <w:rPr>
          <w:rFonts w:cs="Times New Roman"/>
          <w:b/>
          <w:bCs/>
        </w:rPr>
        <w:t>185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Cs/>
        </w:rPr>
        <w:t>185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نو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6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ان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ق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اف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78</w:t>
      </w:r>
      <w:r>
        <w:rPr>
          <w:rFonts w:cs="Times New Roman"/>
          <w:b/>
          <w:bCs/>
          <w:rtl w:val="true"/>
        </w:rPr>
        <w:t xml:space="preserve"> :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يفا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7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)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يفا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غ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او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ه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س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و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ر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بسنمارك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ست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ر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أل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يض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ا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شا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ض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س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ا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نض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8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ل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مان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مسرااالمجر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ض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لر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سى</w:t>
      </w:r>
      <w:r>
        <w:rPr>
          <w:rFonts w:cs="Times New Roman"/>
          <w:b/>
          <w:bCs/>
          <w:rtl w:val="true"/>
        </w:rPr>
        <w:t>( 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اف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خ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غ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ب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______________</w:t>
      </w:r>
      <w:r>
        <w:rPr>
          <w:rFonts w:cs="Times New Roman"/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ماع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مي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رق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ا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ق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ع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تمع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ض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ن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- </w:t>
      </w:r>
      <w:r>
        <w:rPr>
          <w:rFonts w:cs="Times New Roman"/>
          <w:b/>
          <w:bCs/>
        </w:rPr>
        <w:t>20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ت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نزرت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******************************************************************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خا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ب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ر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57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57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ق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7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ك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ولم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شار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ن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ط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يطال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ب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تل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ق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ق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راكش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92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يفان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5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ط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: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ظر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______________</w:t>
      </w:r>
      <w:r>
        <w:rPr>
          <w:rFonts w:cs="Times New Roman"/>
          <w:b/>
          <w:b/>
          <w:bCs/>
          <w:rtl w:val="true"/>
        </w:rPr>
        <w:t>الص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ن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شرو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ر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غ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كا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ي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اك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ت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ل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ف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ده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من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ص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ي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زول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غ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غادي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غ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ص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ك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1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ط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ح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ن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عم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ب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ب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ب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– </w:t>
      </w:r>
      <w:r>
        <w:rPr>
          <w:rFonts w:cs="Times New Roman"/>
          <w:b/>
          <w:bCs/>
        </w:rPr>
        <w:t>192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ب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ي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53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سي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خ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جلاو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نض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5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ط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ي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لغ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نط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ن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قرق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ض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طالب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صي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خ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رب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ا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وس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0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ق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وس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ضرا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ردرد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لبس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تس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ق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خط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س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ث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بش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اثوليك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ذ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19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اط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عيف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ح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ش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ير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ديكا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ح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ازى</w:t>
      </w:r>
      <w:r>
        <w:rPr>
          <w:rFonts w:cs="Times New Roman"/>
          <w:b/>
          <w:b/>
          <w:bCs/>
          <w:rtl w:val="true"/>
        </w:rPr>
        <w:t xml:space="preserve"> – –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ش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و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مت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فروذ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ق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ت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ن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رابلس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اش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سول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3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سول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سول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براط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و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ق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ن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سول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ذا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ازي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يط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ل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نشو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3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يت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غ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ح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5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بي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ط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8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د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مسا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ط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Cs/>
          <w:rtl w:val="true"/>
        </w:rPr>
        <w:t>( 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م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د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باست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زع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5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يو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ر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ا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ب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ت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ؤ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ض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ن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ي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و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ت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ب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ط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ندو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س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ف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و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رغ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ل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ها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را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كما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ما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مو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ار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ل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ر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موحاته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مشريخ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ه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ر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ر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رينن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9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ريسى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شيخ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ا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اي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م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ب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شد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ل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ت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لف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ح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ي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م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ق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ي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بي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ق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م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س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ما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كش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فض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شفية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شي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سر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قت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ساي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كو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اض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كند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ك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ر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ي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ن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ب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بدالل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ي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غ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س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1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2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غا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لح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(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عودية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كم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حر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ود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ي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ير</w:t>
      </w:r>
      <w:r>
        <w:rPr>
          <w:rFonts w:cs="Times New Roman"/>
          <w:b/>
          <w:bCs/>
          <w:rtl w:val="true"/>
        </w:rPr>
        <w:t>( 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مز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ح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 - 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صا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بط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لب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فر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ت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طرش</w:t>
      </w:r>
      <w:r>
        <w:rPr>
          <w:rFonts w:cs="Times New Roman"/>
          <w:b/>
          <w:bCs/>
          <w:rtl w:val="true"/>
        </w:rPr>
        <w:t>( 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ي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ا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قت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س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و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مان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غ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ن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يتان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ج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ك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عم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يل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ع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سا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ر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ما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هي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د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خ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4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خ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Cs/>
        </w:rPr>
        <w:t>194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حو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ا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نه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ض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9431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قا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ا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)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ضط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بنا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س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كو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ق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ا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ا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ض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4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ب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ل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يطر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جانس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ث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ا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ت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ض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ي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20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20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ا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ل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20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إيع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ل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930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ول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ر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ر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ق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ان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ر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ر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ؤ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يقي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بط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ش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نسا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مس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ش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ضطر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يل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يل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عت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عتق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ج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ا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ز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1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رتسموث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رتسم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رتسم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رتسم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إ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يد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نض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5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ح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اك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يا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بع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ص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ً</w:t>
      </w:r>
      <w:r>
        <w:rPr>
          <w:rFonts w:cs="Times New Roman"/>
          <w:b/>
          <w:bCs/>
          <w:rtl w:val="true"/>
        </w:rPr>
        <w:t xml:space="preserve">:  </w:t>
      </w:r>
      <w:r>
        <w:rPr>
          <w:rFonts w:cs="Times New Roman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18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ر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أ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ع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أ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ذاه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وان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ط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غ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ع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ع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-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ين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) </w:t>
      </w:r>
      <w:r>
        <w:rPr>
          <w:rFonts w:cs="Times New Roman"/>
          <w:b/>
          <w:b/>
          <w:bCs/>
          <w:rtl w:val="true"/>
        </w:rPr>
        <w:t>عراق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– –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لو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ط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لبنان</w:t>
      </w:r>
      <w:r>
        <w:rPr>
          <w:rFonts w:cs="Times New Roman"/>
          <w:b/>
          <w:bCs/>
          <w:rtl w:val="true"/>
        </w:rPr>
        <w:t xml:space="preserve">( -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أق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ن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رومان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بنا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ي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ر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فت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خ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فرنس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غت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ايطال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يطال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ماد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د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اط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مزج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ت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ن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هم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يائ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تندا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ن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ائرا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ذ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م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ر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ت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ام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ر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بر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هردافه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اح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س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Cs/>
        </w:rPr>
        <w:t>193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ع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سكر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اش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هابي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Cs/>
        </w:rPr>
        <w:t>193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ث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هند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ًً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ره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نب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ن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حيب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ج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رد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رح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ر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ت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ز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اضي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ه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راتيج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تصر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د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را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4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ر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ؤ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تج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جر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ض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ن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ان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اح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ؤ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د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كندر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ضما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ظائ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ر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ت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5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194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194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ق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تو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2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ق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د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د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ف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طائ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.......... 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الاجماع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واصل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ق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را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برد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ه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50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50</w:t>
      </w:r>
      <w:r>
        <w:rPr>
          <w:rFonts w:cs="Times New Roman"/>
          <w:b/>
          <w:bCs/>
          <w:rtl w:val="true"/>
        </w:rPr>
        <w:t xml:space="preserve"> ( )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عا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ر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دفاع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زم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لا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ذا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ان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ستبد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تص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ي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ي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س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دع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ن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ر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2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ترح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ماع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مع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ا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ثاق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ت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ط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ها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ر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رر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يرث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وم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ي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ي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لتم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ر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شت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9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0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ح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براط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تشيل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طوائ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وهرذ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لي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مل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طائ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سرت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ال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ر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تبررته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ولاً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9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1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19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فو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ثل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البي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8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د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هي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لو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ح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ؤ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ى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ه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ح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2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ق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ر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عتب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د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طل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ب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ي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قيق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موقرا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ن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ري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ذلك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نت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س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ب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م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ظ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ر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ان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غ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خطط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رو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ري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هود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ت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ف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ق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ا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اسخ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عية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د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مس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س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ت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ط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ج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نص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ند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6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ق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عط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ب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روا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...........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ق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ا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ساء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ر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ي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هي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ق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ح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ع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ه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ا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ز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نش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خا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انح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ط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ي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تيمو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تف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ق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......................................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0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ق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م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ر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كير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تح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ي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ا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ا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و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ريط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ي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ح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ل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عت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لج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نت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ر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راد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ي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هز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ه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ها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ى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ل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ين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نس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ز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و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ك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ض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ش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تن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د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ت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ث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فيت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غ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حري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س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ر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ن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ر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رب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شك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ث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ف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سابقا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مذا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ذ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ا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وري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و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يم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ض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بنان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و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4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ش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ر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خ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ن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رائ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ع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م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ه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ق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م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تلا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جل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ط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صار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حت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س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د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)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5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د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ند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طال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) </w:t>
      </w:r>
      <w:r>
        <w:rPr>
          <w:rFonts w:cs="Times New Roman"/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ف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عط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ط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2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ل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( 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719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طط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س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ات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ح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صه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ي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ط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ف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سابقا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ر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نفير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قتض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لن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رد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أغ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ز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وا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ح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د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رط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رط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لى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42</w:t>
      </w:r>
      <w:r>
        <w:rPr>
          <w:rFonts w:cs="Times New Roman"/>
          <w:b/>
          <w:bCs/>
          <w:rtl w:val="true"/>
        </w:rPr>
        <w:t xml:space="preserve"> )</w:t>
      </w:r>
      <w:r>
        <w:rPr>
          <w:rFonts w:cs="Times New Roman"/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4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ز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جر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4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تم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تل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نز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39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و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ج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ك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ت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كلت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جا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سادات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نزاف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ا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زي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صم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تنز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بي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طل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ر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زل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ن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ض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ع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اجرأ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ص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ا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ت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67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ماعيل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1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ذل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ف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م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ط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ف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ك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01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طراء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ظم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سي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197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ر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را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قي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ي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وض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ش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س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2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بور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ئ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. </w:t>
      </w:r>
      <w:r>
        <w:rPr>
          <w:rFonts w:cs="Times New Roman"/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ط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. </w:t>
      </w:r>
      <w:r>
        <w:rPr>
          <w:rFonts w:cs="Times New Roman"/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بوداب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رسعي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كا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4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0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ران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قت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ي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و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ل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س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هت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بر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ند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6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م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بابات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من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ن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ب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جمات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ع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ص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نر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ع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قتح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ل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دات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ليكو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اع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تي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دو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ك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ك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ليي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ماع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عس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اجورى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اج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ل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ئ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أ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ج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لح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داب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ص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ج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5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ك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د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7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8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نت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ج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رز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ش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د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تط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رس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ماعيل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رزوار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ه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راتي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وقر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ماع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ت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ن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مح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ج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ا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ت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ظا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اك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هاج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اسل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ط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ت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سكر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ر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ب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د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ق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ر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دم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ر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فا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ي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ا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به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از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ن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ص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ه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مريك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غ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6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ف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يز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ص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ردف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مكنهر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ر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ر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ر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تلر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رر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ر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عر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راد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غ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غ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ش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ق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ف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م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ف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قا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ضاد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عردو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رك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ت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بر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صر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لا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لا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رغ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ظ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كود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فر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بالا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ي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قر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ر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ر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عر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زائر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ي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غر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رعودية</w:t>
      </w:r>
      <w:r>
        <w:rPr>
          <w:rFonts w:cs="Times New Roman"/>
          <w:b/>
          <w:b/>
          <w:bCs/>
          <w:rtl w:val="true"/>
        </w:rPr>
        <w:t xml:space="preserve"> – – – – – –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 –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ادى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توبر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أ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طلن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عتذ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اف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آ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طلن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برتغ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طلن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ئ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و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را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ر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ج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رف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ف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ر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ح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ك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م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و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وفيت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حر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لا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7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إسرائيلى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7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عض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جي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رتر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صرى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أ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دات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نن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يجن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رئريس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فيد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فيد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ط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مث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ز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س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ام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197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رائ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رض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ض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م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4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6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ر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ر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8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سر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98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حقي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و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ي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( </w:t>
      </w:r>
      <w:r>
        <w:rPr>
          <w:rFonts w:cs="Times New Roman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أوسلو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الن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مدريد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بأسباني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أ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غ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ريحا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ل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8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م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ور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00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ت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ي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ز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01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وا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ج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و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ا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تفو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تسا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د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ص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سقاط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. </w:t>
      </w:r>
      <w:r>
        <w:rPr>
          <w:rFonts w:cs="Times New Roman"/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،ت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،ت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رت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أ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نط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ستكما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اهداف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بر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س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قرا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ل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ام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أغل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ح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جل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شحا،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ف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51</w:t>
      </w:r>
      <w:r>
        <w:rPr>
          <w:rFonts w:cs="Times New Roman"/>
          <w:b/>
          <w:bCs/>
          <w:rtl w:val="true"/>
        </w:rPr>
        <w:t xml:space="preserve"> %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م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صوا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لط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ستثنائية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- </w:t>
      </w:r>
      <w:r>
        <w:rPr>
          <w:rFonts w:cs="Times New Roman"/>
          <w:b/>
          <w:bCs/>
        </w:rPr>
        <w:t>2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دن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خار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ض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عار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9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نوى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أ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1226802573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رئيس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كر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عد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 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01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ا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ي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اسبق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طلب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و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ره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ئو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ط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خلا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ز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ت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ي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صا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قي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ز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اقت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ف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ئ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ج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د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ه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ت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حس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عط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نط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ضح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ص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كرة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>ر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عا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ق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مه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4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تل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01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ل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رستوريه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صور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ئا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ب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,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01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ار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صالح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وان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س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0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Cs/>
        </w:rPr>
        <w:t>1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ئ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ثلا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</w:rPr>
        <w:t>26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Cs/>
        </w:rPr>
        <w:t>2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ش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ما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/>
          <w:bCs/>
          <w:rtl w:val="true"/>
        </w:rPr>
        <w:t>الم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ستق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ز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و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ب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نش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اسين</w:t>
      </w:r>
      <w:r>
        <w:rPr>
          <w:rFonts w:cs="Times New Roman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س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غ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رفاهية</w:t>
      </w:r>
      <w:r>
        <w:rPr>
          <w:rFonts w:cs="Times New Roman"/>
          <w:b/>
          <w:bCs/>
          <w:rtl w:val="true"/>
        </w:rPr>
        <w:t>__</w:t>
      </w:r>
    </w:p>
    <w:sectPr>
      <w:headerReference w:type="default" r:id="rId2"/>
      <w:type w:val="nextPage"/>
      <w:pgSz w:orient="landscape" w:w="8419" w:h="11906"/>
      <w:pgMar w:left="680" w:right="680" w:gutter="0" w:header="709" w:top="765" w:footer="0" w:bottom="680"/>
      <w:pgBorders w:display="allPages" w:offsetFrom="text">
        <w:top w:val="double" w:sz="4" w:space="10" w:color="000000"/>
        <w:left w:val="double" w:sz="4" w:space="9" w:color="000000"/>
        <w:bottom w:val="double" w:sz="4" w:space="9" w:color="000000"/>
        <w:right w:val="double" w:sz="4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1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43:00Z</dcterms:created>
  <dc:creator>dream</dc:creator>
  <dc:description/>
  <cp:keywords/>
  <dc:language>en-US</dc:language>
  <cp:lastModifiedBy>رضا</cp:lastModifiedBy>
  <dcterms:modified xsi:type="dcterms:W3CDTF">2016-09-15T19:47:00Z</dcterms:modified>
  <cp:revision>32</cp:revision>
  <dc:subject/>
  <dc:title/>
</cp:coreProperties>
</file>