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rFonts w:cs="AGA Kaleelah Regular"/>
          <w:b/>
          <w:b/>
          <w:bCs/>
          <w:sz w:val="60"/>
          <w:szCs w:val="60"/>
          <w:lang w:bidi="ar-EG"/>
        </w:rPr>
      </w:pP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ختبا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تجري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با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فلسفة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ا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ضح موقف العلماء من التهديد الناتج عن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تقدم العلمى والتكنولوجى على  البيئة 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حدد موقف كل م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سن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آرنى نايس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 قضايا البيئة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ايكولوجية الحديثة مبادئ عده حدد منها خمس مبادئ؟</w:t>
      </w:r>
    </w:p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ناقش أسس احترام حقوق الأجيال القادمةعند دانيال كالاه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  <w:lang w:bidi="ar-EG"/>
        </w:rPr>
        <w:t>*****************************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ا النتائج المترتبة على دعوة يوناس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تخذ عمل الجمعيات الغير حكوميه العديد من المداخل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تع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ها 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ظهرت العديد من الاتفاقيات على المستوى المحلى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الاقليمى لحماية البيئة ناقش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بيئة العديد من التعريفات وضحها 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دل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ص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خط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ب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ينت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نايس الى المذهب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يك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طاو عند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صيني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يتماثل مع القانون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طالب ليوبولد ان يتم النظر للانسان على انه سيد العالم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انه ارقى الكائنات الحية                         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هتمت مرحلة التقديس بتفسير العالم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</w:t>
      </w:r>
      <w:r>
        <w:rPr>
          <w:b/>
          <w:bCs/>
          <w:sz w:val="52"/>
          <w:szCs w:val="52"/>
          <w:rtl w:val="true"/>
          <w:lang w:bidi="ar-EG"/>
        </w:rPr>
        <w:t xml:space="preserve">(    </w:t>
      </w:r>
      <w:r>
        <w:rPr>
          <w:b/>
          <w:bCs/>
          <w:sz w:val="50"/>
          <w:szCs w:val="50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تحيات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العظي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ختبا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تجري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با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فلسفة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ا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ضح موقف العلماء من التهديد الناتج عن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تقدم العلمى والتكنولوجى على  البيئة 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حدد موقف كل م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سن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آرنى نايس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 قضايا البيئة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ايكولوجية الحديثة مبادئ عده حدد منها خمس مبادئ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ناقش أسس احترام حقوق الأجيال القادمةعند دانيال كالاه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ا النتائج المترتبة على دعوة يوناس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تخذ عمل الجمعيات الغير حكوميه العديد من المداخل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تع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ها 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ظهرت العديد من الاتفاقيات على المستوى المحلى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الاقليمى   لحماية البيئة ناقش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بيئة العديد من التعريفات وضحها 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دل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ص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خط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ب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ينت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نايس الى المذهب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يك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طاو عند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صيني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يتماثل مع القانون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طالب ليوبولد ان يتم النظر للانسان على انه سيد العالم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انه ارقى الكائنات الحية                         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هتمت مرحلة التقديس بتفسير العالم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</w:t>
      </w:r>
      <w:r>
        <w:rPr>
          <w:b/>
          <w:bCs/>
          <w:sz w:val="52"/>
          <w:szCs w:val="52"/>
          <w:rtl w:val="true"/>
          <w:lang w:bidi="ar-EG"/>
        </w:rPr>
        <w:t xml:space="preserve">(    </w:t>
      </w:r>
      <w:r>
        <w:rPr>
          <w:b/>
          <w:bCs/>
          <w:sz w:val="50"/>
          <w:szCs w:val="50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تحيات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العظي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ختبا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تجري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با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فلسفة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ا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ضح موقف العلماء من التهديد الناتج عن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تقدم العلمى والتكنولوجى على  البيئة 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حدد موقف كل م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سن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آرنى نايس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 قضايا البيئة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ايكولوجية الحديثة مبادئ عده حدد منها خمس مبادئ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ناقش أسس احترام حقوق الأجيال القادمةعند دانيال كالاه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ا النتائج المترتبة على دعوة يوناس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تخذ عمل الجمعيات الغير حكوميه العديد من المداخل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تع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ها 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ظهرت العديد من الاتفاقيات على المستوى المحلى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الاقليمى   لحماية البيئة ناقش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بيئة العديد من التعريفات وضحها 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دل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ص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خط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ب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ينت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نايس الى المذهب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يك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طاو عند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صيني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يتماثل مع القانون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طالب ليوبولد ان يتم النظر للانسان على انه سيد العالم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انه ارقى الكائنات الحية                         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هتمت مرحلة التقديس بتفسير العالم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</w:t>
      </w:r>
      <w:r>
        <w:rPr>
          <w:b/>
          <w:bCs/>
          <w:sz w:val="52"/>
          <w:szCs w:val="52"/>
          <w:rtl w:val="true"/>
          <w:lang w:bidi="ar-EG"/>
        </w:rPr>
        <w:t xml:space="preserve">(    </w:t>
      </w:r>
      <w:r>
        <w:rPr>
          <w:b/>
          <w:bCs/>
          <w:sz w:val="50"/>
          <w:szCs w:val="50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تحيات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العظي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ختبا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تجري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با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فلسفة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ا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ضح موقف العلماء من التهديد الناتج عن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تقدم العلمى والتكنولوجى على  البيئة 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حدد موقف كل م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سن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آرنى نايس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 قضايا البيئة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ايكولوجية الحديثة مبادئ عده حدد منها خمس مبادئ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ناقش أسس احترام حقوق الأجيال القادمةعند دانيال كالاه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ا النتائج المترتبة على دعوة يوناس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تخذ عمل الجمعيات الغير حكوميه العديد من المداخل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تع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ها 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ظهرت العديد من الاتفاقيات على المستوى المحلى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الاقليمى   لحماية البيئة ناقش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بيئة العديد من التعريفات وضحها 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دل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ص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خط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ب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ينت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نايس الى المذهب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يك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طاو عند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صيني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يتماثل مع القانون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طالب ليوبولد ان يتم النظر للانسان على انه سيد العالم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انه ارقى الكائنات الحية                         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هتمت مرحلة التقديس بتفسير العالم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</w:t>
      </w:r>
      <w:r>
        <w:rPr>
          <w:b/>
          <w:bCs/>
          <w:sz w:val="52"/>
          <w:szCs w:val="52"/>
          <w:rtl w:val="true"/>
          <w:lang w:bidi="ar-EG"/>
        </w:rPr>
        <w:t xml:space="preserve">(    </w:t>
      </w:r>
      <w:r>
        <w:rPr>
          <w:b/>
          <w:bCs/>
          <w:sz w:val="50"/>
          <w:szCs w:val="50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42"/>
          <w:szCs w:val="42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تحيات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العظي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ختبا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تجري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با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فلسفة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ا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ضح موقف العلماء من التهديد الناتج عن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تقدم العلمى والتكنولوجى على  البيئة 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حدد موقف كل م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سن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آرنى نايس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 قضايا البيئة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ايكولوجية الحديثة مبادئ عده حدد منها خمس مبادئ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ناقش أسس احترام حقوق الأجيال القادمةعند دانيال كالاه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ا النتائج المترتبة على دعوة يوناس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تخذ عمل الجمعيات الغير حكوميه العديد من المداخل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تع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ها 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ظهرت العديد من الاتفاقيات على المستوى المحلى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الاقليمى   لحماية البيئة ناقش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بيئة العديد من التعريفات وضحها 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دل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ص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خط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ب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ينت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نايس الى المذهب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يك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طاو عند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صيني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يتماثل مع القانون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طالب ليوبولد ان يتم النظر للانسان على انه سيد العالم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انه ارقى الكائنات الحية                         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هتمت مرحلة التقديس بتفسير العالم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</w:t>
      </w:r>
      <w:r>
        <w:rPr>
          <w:b/>
          <w:bCs/>
          <w:sz w:val="52"/>
          <w:szCs w:val="52"/>
          <w:rtl w:val="true"/>
          <w:lang w:bidi="ar-EG"/>
        </w:rPr>
        <w:t xml:space="preserve">(    </w:t>
      </w:r>
      <w:r>
        <w:rPr>
          <w:b/>
          <w:bCs/>
          <w:sz w:val="50"/>
          <w:szCs w:val="50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تحيات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العظي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ختبا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تجري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باب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60"/>
          <w:sz w:val="60"/>
          <w:szCs w:val="60"/>
          <w:rtl w:val="true"/>
          <w:lang w:bidi="ar-EG"/>
        </w:rPr>
        <w:t>فلسفة</w:t>
      </w:r>
    </w:p>
    <w:p>
      <w:pPr>
        <w:pStyle w:val="Normal"/>
        <w:jc w:val="left"/>
        <w:rPr>
          <w:rFonts w:cs="AGA Kaleelah Regular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ا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ضح موقف العلماء من التهديد الناتج عن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تقدم العلمى والتكنولوجى على  البيئة 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حدد موقف كل م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سن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آرنى نايس</w:t>
      </w:r>
      <w:r>
        <w:rPr>
          <w:b/>
          <w:bCs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 قضايا البيئة ؟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للايكولوجية الحديثة مبادئ عده حدد منها خمس مبادئ؟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ناقش أسس احترام حقوق الأجيال القادمةعند دانيال كالاه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ا النتائج المترتبة على دعوة يوناس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تخذ عمل الجمعيات الغير حكوميه العديد من المداخل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ستع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منها 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ظهرت العديد من الاتفاقيات على المستوى المحلى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والاقليمى   لحماية البيئة ناقش ؟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لبيئة العديد من التعريفات وضحها 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rFonts w:cs="AGA Kaleelah Regular"/>
        </w:rPr>
      </w:pP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سؤ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دل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صح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ا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خط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ثل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عبا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52"/>
          <w:sz w:val="52"/>
          <w:szCs w:val="52"/>
          <w:rtl w:val="true"/>
          <w:lang w:bidi="ar-EG"/>
        </w:rPr>
        <w:t>ي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ينتم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نايس الى المذهب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ايكولوج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طاو عند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صيني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يتماثل مع القانون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يطالب ليوبولد ان يتم النظر للانسان على انه سيد العالم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لانه ارقى الكائنات الحية                             </w:t>
      </w:r>
      <w:r>
        <w:rPr>
          <w:b/>
          <w:bCs/>
          <w:sz w:val="52"/>
          <w:szCs w:val="52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 xml:space="preserve">-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هتمت مرحلة التقديس بتفسير العالم الطبيع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 </w:t>
      </w:r>
      <w:r>
        <w:rPr>
          <w:b/>
          <w:bCs/>
          <w:sz w:val="52"/>
          <w:szCs w:val="52"/>
          <w:rtl w:val="true"/>
          <w:lang w:bidi="ar-EG"/>
        </w:rPr>
        <w:t xml:space="preserve">(    </w:t>
      </w:r>
      <w:r>
        <w:rPr>
          <w:b/>
          <w:bCs/>
          <w:sz w:val="50"/>
          <w:szCs w:val="50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>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 xml:space="preserve">                                          </w:t>
      </w: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تحيات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42"/>
          <w:sz w:val="42"/>
          <w:szCs w:val="42"/>
          <w:rtl w:val="true"/>
          <w:lang w:bidi="ar-EG"/>
        </w:rPr>
        <w:t>العظيم</w:t>
      </w:r>
    </w:p>
    <w:sectPr>
      <w:type w:val="nextPage"/>
      <w:pgSz w:w="11906" w:h="16838"/>
      <w:pgMar w:left="900" w:right="1106" w:gutter="0" w:header="0" w:top="720" w:footer="0" w:bottom="10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5:00Z</dcterms:created>
  <dc:creator>ابو يارا</dc:creator>
  <dc:description/>
  <cp:keywords/>
  <dc:language>en-US</dc:language>
  <cp:lastModifiedBy>ابو يارا</cp:lastModifiedBy>
  <cp:lastPrinted>2016-03-29T15:19:00Z</cp:lastPrinted>
  <dcterms:modified xsi:type="dcterms:W3CDTF">2016-04-04T18:14:00Z</dcterms:modified>
  <cp:revision>10</cp:revision>
  <dc:subject/>
  <dc:title>اختبار تجريبى على الباب الأول فلسفة</dc:title>
</cp:coreProperties>
</file>