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4384"/>
      </w:tblGrid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Unit :             1            Lesson :            1                SB P :             1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7435" w:leader="none"/>
        </w:tabs>
        <w:spacing w:before="0" w:after="0"/>
        <w:jc w:val="center"/>
        <w:rPr>
          <w:rFonts w:ascii="Impact" w:hAnsi="Impact" w:cs="Times New Roman"/>
          <w:sz w:val="28"/>
          <w:szCs w:val="28"/>
          <w:lang w:bidi="ar-EG"/>
        </w:rPr>
      </w:pPr>
      <w:r>
        <w:rPr>
          <w:rFonts w:eastAsia="Impact" w:cs="Times New Roman" w:ascii="Impact" w:hAnsi="Impact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Impact" w:hAnsi="Impact"/>
          <w:sz w:val="28"/>
          <w:szCs w:val="28"/>
          <w:lang w:bidi="ar-EG"/>
        </w:rPr>
        <w:t>Where We Learn</w:t>
      </w:r>
      <w:r>
        <w:rPr>
          <w:rFonts w:cs="Times New Roman" w:ascii="Impact" w:hAnsi="Impact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1312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welcome the students to their new  clas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introduce the Student's  Book to the student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 talk about school subjects and places in a scho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read  about Salma and  Jin Zhang;s school days and answer question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Outcome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1" name="Oval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" fillcolor="white" stroked="t" o:allowincell="t" style="position:absolute;margin-left:409.5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2" name="Oval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" fillcolor="white" stroked="t" o:allowincell="t" style="position:absolute;margin-left:364.3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3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fillcolor="white" stroked="t" o:allowincell="t" style="position:absolute;margin-left:309.8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4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fillcolor="white" stroked="t" o:allowincell="t" style="position:absolute;margin-left:146.9pt;margin-top:6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5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fillcolor="white" stroked="t" o:allowincell="t" style="position:absolute;margin-left:62.45pt;margin-top:6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6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fillcolor="white" stroked="t" o:allowincell="t" style="position:absolute;margin-left:237.1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Resources Work</w:t>
            </w:r>
          </w:p>
        </w:tc>
      </w:tr>
      <w:tr>
        <w:trPr>
          <w:trHeight w:val="424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hat is your name ? How old are you ?  Where do you liv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?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introduce myself to the class and ask them about themselv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ates – corridor – playground - social studies-library – laboratory – careful – upstairs – downstairs – practice – changing rooms – stair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1013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e can talk at break .. 2- The bus can't go into the playgroun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e must be careful in the laborato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e mustn't talk in the clas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344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7" name="Oval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" fillcolor="white" stroked="t" o:allowincell="t" style="position:absolute;margin-left:360.9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8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fillcolor="white" stroked="t" o:allowincell="t" style="position:absolute;margin-left:89.4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9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226.2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0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fillcolor="white" stroked="t" o:allowincell="t" style="position:absolute;margin-left:342.2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1" name="Ova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" fillcolor="white" stroked="t" o:allowincell="t" style="position:absolute;margin-left:221.45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12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white" stroked="t" o:allowincell="t" style="position:absolute;margin-left:79.7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3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white" stroked="t" o:allowincell="t" style="position:absolute;margin-left:350.3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4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white" stroked="t" o:allowincell="t" style="position:absolute;margin-left:315.7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15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299.9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6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white" stroked="t" o:allowincell="t" style="position:absolute;margin-left:350.3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7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white" stroked="t" o:allowincell="t" style="position:absolute;margin-left:315.65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18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302.75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19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fillcolor="white" stroked="t" o:allowincell="t" style="position:absolute;margin-left:350.3pt;margin-top:4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20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white" stroked="t" o:allowincell="t" style="position:absolute;margin-left:315.5pt;margin-top: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21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white" stroked="t" o:allowincell="t" style="position:absolute;margin-left:306.65pt;margin-top: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840"/>
        <w:gridCol w:w="803"/>
        <w:gridCol w:w="2038"/>
        <w:gridCol w:w="1084"/>
        <w:gridCol w:w="3300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22" name="Oval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" fillcolor="white" stroked="t" o:allowincell="t" style="position:absolute;margin-left:318.65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23" name="Oval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7" fillcolor="white" stroked="t" o:allowincell="t" style="position:absolute;margin-left:341.9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24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fillcolor="white" stroked="t" o:allowincell="t" style="position:absolute;margin-left:310.15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25" name="Oval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" fillcolor="white" stroked="t" o:allowincell="t" style="position:absolute;margin-left:311.2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26" name="Oval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" fillcolor="white" stroked="t" o:allowincell="t" style="position:absolute;margin-left:335.9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27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fillcolor="white" stroked="t" o:allowincell="t" style="position:absolute;margin-left:314.8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/>
      </w:pPr>
      <w:r>
        <w:rPr>
          <w:rFonts w:cs="Impact" w:ascii="Impact" w:hAnsi="Impact"/>
          <w:sz w:val="28"/>
          <w:szCs w:val="28"/>
          <w:lang w:bidi="ar-EG"/>
        </w:rPr>
        <w:t>Unit :      1                               Lesson :          2                                SB P :          2                      WB  P : 1</w:t>
      </w:r>
    </w:p>
    <w:p>
      <w:pPr>
        <w:pStyle w:val="Normal"/>
        <w:tabs>
          <w:tab w:val="clear" w:pos="720"/>
          <w:tab w:val="left" w:pos="7435" w:leader="none"/>
        </w:tabs>
        <w:jc w:val="center"/>
        <w:rPr>
          <w:rFonts w:ascii="Impact" w:hAnsi="Impact" w:cs="Times New Roman"/>
          <w:sz w:val="28"/>
          <w:szCs w:val="28"/>
          <w:lang w:bidi="ar-EG"/>
        </w:rPr>
      </w:pPr>
      <w:r>
        <w:rPr>
          <w:rFonts w:cs="Times New Roman" w:ascii="Impact" w:hAnsi="Impact"/>
          <w:sz w:val="28"/>
          <w:szCs w:val="28"/>
          <w:lang w:bidi="ar-EG"/>
        </w:rPr>
        <w:t>Where We Learn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989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38"/>
                <w:szCs w:val="38"/>
                <w:lang w:bidi="ar-EG"/>
              </w:rPr>
              <w:t xml:space="preserve">To use </w:t>
            </w:r>
            <w:r>
              <w:rPr>
                <w:rFonts w:cs="Times New Roman" w:ascii="Comic Sans MS" w:hAnsi="Comic Sans MS"/>
                <w:sz w:val="46"/>
                <w:szCs w:val="46"/>
                <w:lang w:bidi="ar-EG"/>
              </w:rPr>
              <w:t>can / can't / must /  mustn't</w:t>
            </w:r>
            <w:r>
              <w:rPr>
                <w:rFonts w:cs="Times New Roman" w:ascii="Times New Roman" w:hAnsi="Times New Roman"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Outcome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28" name="Oval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8" fillcolor="white" stroked="t" o:allowincell="t" style="position:absolute;margin-left:409.5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29" name="Oval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9" fillcolor="white" stroked="t" o:allowincell="t" style="position:absolute;margin-left:364.3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30" name="Oval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0" fillcolor="white" stroked="t" o:allowincell="t" style="position:absolute;margin-left:309.8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31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46.9pt;margin-top:6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32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fillcolor="white" stroked="t" o:allowincell="t" style="position:absolute;margin-left:62.45pt;margin-top:6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33" name="Ova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" fillcolor="white" stroked="t" o:allowincell="t" style="position:absolute;margin-left:237.1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Resources Work</w:t>
            </w:r>
          </w:p>
        </w:tc>
      </w:tr>
      <w:tr>
        <w:trPr>
          <w:trHeight w:val="640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Wha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you do in the la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?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hen do you get u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?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ach other – river –changing room – corridor -  health –smoke – get ready - engine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984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e must go to the laboratory for our science less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hen I must practice karate for five hour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li can speak English in Mrs.Mona's classroo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748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doni MT Black" w:hAnsi="Bodoni MT Black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Bodoni MT Black" w:hAnsi="Bodoni MT Black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34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fillcolor="white" stroked="t" o:allowincell="t" style="position:absolute;margin-left:360.9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35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fillcolor="white" stroked="t" o:allowincell="t" style="position:absolute;margin-left:89.4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36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fillcolor="white" stroked="t" o:allowincell="t" style="position:absolute;margin-left:226.2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37" name="Oval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0" fillcolor="white" stroked="t" o:allowincell="t" style="position:absolute;margin-left:342.2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38" name="Oval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1" fillcolor="white" stroked="t" o:allowincell="t" style="position:absolute;margin-left:221.45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39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79.7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40" name="Oval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9" fillcolor="white" stroked="t" o:allowincell="t" style="position:absolute;margin-left:350.3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41" name="Ova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fillcolor="white" stroked="t" o:allowincell="t" style="position:absolute;margin-left:315.7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42" name="Oval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3" fillcolor="white" stroked="t" o:allowincell="t" style="position:absolute;margin-left:299.9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43" name="Oval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0" fillcolor="white" stroked="t" o:allowincell="t" style="position:absolute;margin-left:350.3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44" name="Oval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7" fillcolor="white" stroked="t" o:allowincell="t" style="position:absolute;margin-left:315.65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45" name="Oval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4" fillcolor="white" stroked="t" o:allowincell="t" style="position:absolute;margin-left:302.75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46" name="Oval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1" fillcolor="white" stroked="t" o:allowincell="t" style="position:absolute;margin-left:350.3pt;margin-top:4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47" name="Oval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" fillcolor="white" stroked="t" o:allowincell="t" style="position:absolute;margin-left:315.5pt;margin-top: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48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fillcolor="white" stroked="t" o:allowincell="t" style="position:absolute;margin-left:306.65pt;margin-top: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840"/>
        <w:gridCol w:w="803"/>
        <w:gridCol w:w="2038"/>
        <w:gridCol w:w="1084"/>
        <w:gridCol w:w="3300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49" name="Oval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6" fillcolor="white" stroked="t" o:allowincell="t" style="position:absolute;margin-left:318.65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50" name="Oval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4" fillcolor="white" stroked="t" o:allowincell="t" style="position:absolute;margin-left:341.9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51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310.15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52" name="Oval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7" fillcolor="white" stroked="t" o:allowincell="t" style="position:absolute;margin-left:311.2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53" name="Oval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" fillcolor="white" stroked="t" o:allowincell="t" style="position:absolute;margin-left:335.9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54" name="Oval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3" fillcolor="white" stroked="t" o:allowincell="t" style="position:absolute;margin-left:314.8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Unit :      1                               Lesson :          3                              SB P :          3                     WB  P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tabs>
          <w:tab w:val="clear" w:pos="720"/>
          <w:tab w:val="left" w:pos="7435" w:leader="none"/>
        </w:tabs>
        <w:jc w:val="center"/>
        <w:rPr>
          <w:rFonts w:ascii="Impact" w:hAnsi="Impact" w:cs="Times New Roman"/>
          <w:sz w:val="28"/>
          <w:szCs w:val="28"/>
          <w:lang w:bidi="ar-EG"/>
        </w:rPr>
      </w:pPr>
      <w:r>
        <w:rPr>
          <w:rFonts w:cs="Times New Roman" w:ascii="Impact" w:hAnsi="Impact"/>
          <w:sz w:val="28"/>
          <w:szCs w:val="28"/>
          <w:lang w:bidi="ar-EG"/>
        </w:rPr>
        <w:t>Where We Learn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989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listen to someone giving a tour of a school and identifying places . *To listen and order inform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describe where places are in a build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Outcome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55" name="Oval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2" fillcolor="white" stroked="t" o:allowincell="t" style="position:absolute;margin-left:409.5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56" name="Oval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3" fillcolor="white" stroked="t" o:allowincell="t" style="position:absolute;margin-left:364.3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57" name="Oval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" fillcolor="white" stroked="t" o:allowincell="t" style="position:absolute;margin-left:309.8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58" name="Oval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5" fillcolor="white" stroked="t" o:allowincell="t" style="position:absolute;margin-left:146.9pt;margin-top:6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59" name="Oval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" fillcolor="white" stroked="t" o:allowincell="t" style="position:absolute;margin-left:62.45pt;margin-top:6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60" name="Oval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7" fillcolor="white" stroked="t" o:allowincell="t" style="position:absolute;margin-left:237.1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Resources Work</w:t>
            </w:r>
          </w:p>
        </w:tc>
      </w:tr>
      <w:tr>
        <w:trPr>
          <w:trHeight w:val="640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double"/>
                <w:lang w:bidi="ar-EG"/>
              </w:rPr>
              <w:t xml:space="preserve">must talk not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uring the lessons . [</w:t>
            </w:r>
            <w:r>
              <w:rPr>
                <w:rFonts w:cs="Times New Roman" w:ascii="Comic Sans MS" w:hAnsi="Comic Sans MS"/>
                <w:sz w:val="24"/>
                <w:szCs w:val="24"/>
                <w:lang w:bidi="ar-EG"/>
              </w:rPr>
              <w:t>Correct the underlined words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]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here can we read book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?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Bottom – top – middle – opposite – next to – upstairs – downstairs - roo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708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t's on the ground floo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t's at the bottom of the stair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748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doni MT Black" w:hAnsi="Bodoni MT Black" w:cs="Times New Roman"/>
                <w:sz w:val="28"/>
                <w:szCs w:val="28"/>
                <w:lang w:bidi="ar-EG"/>
              </w:rPr>
            </w:pPr>
            <w:r>
              <w:rPr>
                <w:rFonts w:eastAsia="Bodoni MT Black" w:cs="Bodoni MT Black" w:ascii="Bodoni MT Black" w:hAnsi="Bodoni MT Black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61" name="Oval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" fillcolor="white" stroked="t" o:allowincell="t" style="position:absolute;margin-left:360.9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62" name="Oval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" fillcolor="white" stroked="t" o:allowincell="t" style="position:absolute;margin-left:89.4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63" name="Oval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3" fillcolor="white" stroked="t" o:allowincell="t" style="position:absolute;margin-left:226.2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64" name="Oval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4" fillcolor="white" stroked="t" o:allowincell="t" style="position:absolute;margin-left:342.2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65" name="Oval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5" fillcolor="white" stroked="t" o:allowincell="t" style="position:absolute;margin-left:221.45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66" name="Oval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6" fillcolor="white" stroked="t" o:allowincell="t" style="position:absolute;margin-left:79.7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67" name="Oval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3" fillcolor="white" stroked="t" o:allowincell="t" style="position:absolute;margin-left:350.3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68" name="Oval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" fillcolor="white" stroked="t" o:allowincell="t" style="position:absolute;margin-left:315.7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69" name="Oval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7" fillcolor="white" stroked="t" o:allowincell="t" style="position:absolute;margin-left:299.9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70" name="Oval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4" fillcolor="white" stroked="t" o:allowincell="t" style="position:absolute;margin-left:350.3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71" name="Oval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1" fillcolor="white" stroked="t" o:allowincell="t" style="position:absolute;margin-left:315.65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72" name="Oval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8" fillcolor="white" stroked="t" o:allowincell="t" style="position:absolute;margin-left:302.75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73" name="Oval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5" fillcolor="white" stroked="t" o:allowincell="t" style="position:absolute;margin-left:350.3pt;margin-top:4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74" name="Oval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2" fillcolor="white" stroked="t" o:allowincell="t" style="position:absolute;margin-left:315.5pt;margin-top: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75" name="Oval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" fillcolor="white" stroked="t" o:allowincell="t" style="position:absolute;margin-left:306.65pt;margin-top: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34"/>
        <w:gridCol w:w="2019"/>
        <w:gridCol w:w="1103"/>
        <w:gridCol w:w="330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76" name="Oval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0" fillcolor="white" stroked="t" o:allowincell="t" style="position:absolute;margin-left:318.65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77" name="Oval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8" fillcolor="white" stroked="t" o:allowincell="t" style="position:absolute;margin-left:341.9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78" name="Oval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6" fillcolor="white" stroked="t" o:allowincell="t" style="position:absolute;margin-left:310.15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79" name="Oval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1" fillcolor="white" stroked="t" o:allowincell="t" style="position:absolute;margin-left:311.2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80" name="Oval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9" fillcolor="white" stroked="t" o:allowincell="t" style="position:absolute;margin-left:335.9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81" name="Oval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7" fillcolor="white" stroked="t" o:allowincell="t" style="position:absolute;margin-left:314.8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  <w:tr>
        <w:trPr/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2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  <w:tc>
          <w:tcPr>
            <w:tcW w:w="44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Date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./………/………</w:t>
            </w:r>
          </w:p>
        </w:tc>
      </w:tr>
      <w:tr>
        <w:trPr/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…</w:t>
            </w:r>
          </w:p>
        </w:tc>
        <w:tc>
          <w:tcPr>
            <w:tcW w:w="2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 …………………….</w:t>
            </w:r>
          </w:p>
        </w:tc>
        <w:tc>
          <w:tcPr>
            <w:tcW w:w="44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Clas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.</w:t>
            </w:r>
          </w:p>
        </w:tc>
      </w:tr>
      <w:tr>
        <w:trPr/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…</w:t>
            </w:r>
          </w:p>
        </w:tc>
        <w:tc>
          <w:tcPr>
            <w:tcW w:w="28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  <w:tc>
          <w:tcPr>
            <w:tcW w:w="44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eriod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: …………………..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Unit :      1                               Lesson :          4                             SB P :          4                    WB  P :     2</w:t>
      </w:r>
    </w:p>
    <w:p>
      <w:pPr>
        <w:pStyle w:val="Normal"/>
        <w:tabs>
          <w:tab w:val="clear" w:pos="720"/>
          <w:tab w:val="left" w:pos="7435" w:leader="none"/>
        </w:tabs>
        <w:jc w:val="center"/>
        <w:rPr>
          <w:rFonts w:ascii="Impact" w:hAnsi="Impact" w:cs="Times New Roman"/>
          <w:sz w:val="28"/>
          <w:szCs w:val="28"/>
          <w:lang w:bidi="ar-EG"/>
        </w:rPr>
      </w:pPr>
      <w:r>
        <w:rPr>
          <w:rFonts w:cs="Times New Roman" w:ascii="Impact" w:hAnsi="Impact"/>
          <w:sz w:val="28"/>
          <w:szCs w:val="28"/>
          <w:lang w:bidi="ar-EG"/>
        </w:rPr>
        <w:t>Where We Learn</w:t>
      </w:r>
      <w:r>
        <w:rPr>
          <w:rFonts w:cs="Times New Roman" w:ascii="Impact" w:hAnsi="Impact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Impact" w:hAnsi="Impact"/>
          <w:sz w:val="28"/>
          <w:szCs w:val="28"/>
          <w:rtl w:val="true"/>
          <w:lang w:bidi="ar-EG"/>
        </w:rPr>
        <w:t xml:space="preserve">    </w:t>
      </w:r>
    </w:p>
    <w:tbl>
      <w:tblPr>
        <w:bidiVisual w:val="true"/>
        <w:tblW w:w="101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09"/>
      </w:tblGrid>
      <w:tr>
        <w:trPr>
          <w:trHeight w:val="746" w:hRule="atLeast"/>
        </w:trPr>
        <w:tc>
          <w:tcPr>
            <w:tcW w:w="83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talk about where places are in scho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ask and answer a quiz about being poli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o discuss being polite to other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Outcome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82" name="Oval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9" fillcolor="white" stroked="t" o:allowincell="t" style="position:absolute;margin-left:409.5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83" name="Oval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0" fillcolor="white" stroked="t" o:allowincell="t" style="position:absolute;margin-left:364.3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84" name="Oval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1" fillcolor="white" stroked="t" o:allowincell="t" style="position:absolute;margin-left:309.8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85" name="Oval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2" fillcolor="white" stroked="t" o:allowincell="t" style="position:absolute;margin-left:146.9pt;margin-top:6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79375</wp:posOffset>
                      </wp:positionV>
                      <wp:extent cx="133350" cy="114300"/>
                      <wp:effectExtent l="5080" t="5080" r="5715" b="5715"/>
                      <wp:wrapNone/>
                      <wp:docPr id="86" name="Oval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3" fillcolor="white" stroked="t" o:allowincell="t" style="position:absolute;margin-left:62.45pt;margin-top:6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715" b="5715"/>
                      <wp:wrapNone/>
                      <wp:docPr id="87" name="Oval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4" fillcolor="white" stroked="t" o:allowincell="t" style="position:absolute;margin-left:237.1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Cambria" w:hAnsi="Cambria"/>
                <w:b/>
                <w:bCs/>
                <w:lang w:bidi="ar-EG"/>
              </w:rPr>
              <w:t>BB             SB            WB                 Cassette            Computer             Data show</w:t>
            </w:r>
            <w:r>
              <w:rPr>
                <w:rFonts w:cs="Times New Roman" w:ascii="Cambria" w:hAnsi="Cambria"/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Resources Work</w:t>
            </w:r>
          </w:p>
        </w:tc>
      </w:tr>
      <w:tr>
        <w:trPr>
          <w:trHeight w:val="370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Revision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Warm Up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esentation</w:t>
            </w:r>
          </w:p>
        </w:tc>
      </w:tr>
      <w:tr>
        <w:trPr>
          <w:trHeight w:val="844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Office – quiz – pack –put your hand up – polite way –rules – important – helpful – need – ground floo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New  Vocabulary</w:t>
            </w:r>
          </w:p>
        </w:tc>
      </w:tr>
      <w:tr>
        <w:trPr>
          <w:trHeight w:val="708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s classroom 3 upstairs or downstair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On the ground floor ,there is a large gym at the end of the corrido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New Structures</w:t>
            </w:r>
          </w:p>
        </w:tc>
      </w:tr>
      <w:tr>
        <w:trPr>
          <w:trHeight w:val="1748" w:hRule="atLeast"/>
        </w:trPr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actice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88" name="Oval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8" fillcolor="white" stroked="t" o:allowincell="t" style="position:absolute;margin-left:360.9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89" name="Oval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9" fillcolor="white" stroked="t" o:allowincell="t" style="position:absolute;margin-left:89.4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47625</wp:posOffset>
                      </wp:positionV>
                      <wp:extent cx="133350" cy="114300"/>
                      <wp:effectExtent l="5080" t="5080" r="5715" b="5715"/>
                      <wp:wrapNone/>
                      <wp:docPr id="90" name="Oval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0" fillcolor="white" stroked="t" o:allowincell="t" style="position:absolute;margin-left:226.2pt;margin-top:3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roups                              Pairs                         individual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rategies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5285" w:leader="none"/>
                <w:tab w:val="right" w:pos="8105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40"/>
                <w:szCs w:val="4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91" name="Oval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1" fillcolor="white" stroked="t" o:allowincell="t" style="position:absolute;margin-left:342.2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92" name="Oval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2" fillcolor="white" stroked="t" o:allowincell="t" style="position:absolute;margin-left:221.45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40640</wp:posOffset>
                      </wp:positionV>
                      <wp:extent cx="133350" cy="114300"/>
                      <wp:effectExtent l="5080" t="5080" r="5715" b="5715"/>
                      <wp:wrapNone/>
                      <wp:docPr id="93" name="Oval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3" fillcolor="white" stroked="t" o:allowincell="t" style="position:absolute;margin-left:79.7pt;margin-top:3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-S                                             S-T                                                 T – 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Production</w:t>
            </w:r>
          </w:p>
        </w:tc>
      </w:tr>
      <w:tr>
        <w:trPr/>
        <w:tc>
          <w:tcPr>
            <w:tcW w:w="83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S answer ………. ………..EX ……………………….as homework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4"/>
                <w:szCs w:val="24"/>
                <w:lang w:bidi="ar-EG"/>
              </w:rPr>
            </w:pPr>
            <w:r>
              <w:rPr>
                <w:rFonts w:cs="Impact" w:ascii="Impact" w:hAnsi="Impact"/>
                <w:sz w:val="24"/>
                <w:szCs w:val="24"/>
                <w:lang w:bidi="ar-EG"/>
              </w:rPr>
              <w:t>Home Assignment</w:t>
            </w:r>
          </w:p>
        </w:tc>
      </w:tr>
    </w:tbl>
    <w:p>
      <w:pPr>
        <w:pStyle w:val="Normal"/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lang w:bidi="ar-EG"/>
        </w:rPr>
        <w:t>Evaluation</w:t>
      </w:r>
      <w:r>
        <w:rPr>
          <w:rFonts w:cs="Impact" w:ascii="Impact" w:hAnsi="Impact"/>
          <w:sz w:val="28"/>
          <w:szCs w:val="28"/>
          <w:rtl w:val="true"/>
          <w:lang w:bidi="ar-EG"/>
        </w:rPr>
        <w:t xml:space="preserve"> :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2420" w:leader="none"/>
              </w:tabs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Instructions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Stud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eastAsia="Impact" w:cs="Impact" w:ascii="Impact" w:hAnsi="Impact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  <w:lang w:bidi="ar-EG"/>
              </w:rPr>
              <w:t>Les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right" w:pos="3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94" name="Oval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0" fillcolor="white" stroked="t" o:allowincell="t" style="position:absolute;margin-left:350.3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right" w:pos="2906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95" name="Oval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7" fillcolor="white" stroked="t" o:allowincell="t" style="position:absolute;margin-left:315.7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55245</wp:posOffset>
                      </wp:positionV>
                      <wp:extent cx="133350" cy="114300"/>
                      <wp:effectExtent l="5080" t="5080" r="5715" b="5715"/>
                      <wp:wrapNone/>
                      <wp:docPr id="96" name="Oval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4" fillcolor="white" stroked="t" o:allowincell="t" style="position:absolute;margin-left:299.9pt;margin-top:4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ery 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97" name="Oval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1" fillcolor="white" stroked="t" o:allowincell="t" style="position:absolute;margin-left:350.3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98" name="Oval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8" fillcolor="white" stroked="t" o:allowincell="t" style="position:absolute;margin-left:315.65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right" w:pos="3084" w:leader="none"/>
              </w:tabs>
              <w:spacing w:lineRule="auto" w:line="240" w:before="0" w:after="0"/>
              <w:jc w:val="lef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715" b="5715"/>
                      <wp:wrapNone/>
                      <wp:docPr id="99" name="Oval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5" fillcolor="white" stroked="t" o:allowincell="t" style="position:absolute;margin-left:302.75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uccessfu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715" b="5715"/>
                      <wp:wrapNone/>
                      <wp:docPr id="100" name="Oval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2" fillcolor="white" stroked="t" o:allowincell="t" style="position:absolute;margin-left:350.3pt;margin-top:4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lea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101" name="Oval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9" fillcolor="white" stroked="t" o:allowincell="t" style="position:absolute;margin-left:315.5pt;margin-top: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involv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right" w:pos="3084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5080</wp:posOffset>
                      </wp:positionV>
                      <wp:extent cx="133350" cy="114300"/>
                      <wp:effectExtent l="5080" t="5080" r="5715" b="5715"/>
                      <wp:wrapNone/>
                      <wp:docPr id="102" name="Oval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6" fillcolor="white" stroked="t" o:allowincell="t" style="position:absolute;margin-left:306.65pt;margin-top:0.4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Successful</w:t>
            </w:r>
            <w:r>
              <w:rPr>
                <w:rFonts w:cs="Impact" w:ascii="Impact" w:hAnsi="Impac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11" w:leader="none"/>
        </w:tabs>
        <w:jc w:val="righ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  <w:tab/>
        <w:t>:</w:t>
        <w:tab/>
      </w:r>
      <w:r>
        <w:rPr>
          <w:rFonts w:cs="Impact" w:ascii="Impact" w:hAnsi="Impact"/>
          <w:sz w:val="28"/>
          <w:szCs w:val="28"/>
          <w:lang w:bidi="ar-EG"/>
        </w:rPr>
        <w:t>Self - evaluation</w:t>
      </w:r>
    </w:p>
    <w:tbl>
      <w:tblPr>
        <w:bidiVisual w:val="true"/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22"/>
        <w:gridCol w:w="33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Understandi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Ste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pacing w:lineRule="auto" w:line="240" w:before="0" w:after="0"/>
              <w:jc w:val="center"/>
              <w:rPr>
                <w:rFonts w:ascii="Impact" w:hAnsi="Impact" w:cs="Impact"/>
                <w:sz w:val="28"/>
                <w:szCs w:val="28"/>
                <w:lang w:bidi="ar-EG"/>
              </w:rPr>
            </w:pPr>
            <w:r>
              <w:rPr>
                <w:rFonts w:cs="Impact" w:ascii="Impact" w:hAnsi="Impact"/>
                <w:sz w:val="28"/>
                <w:szCs w:val="28"/>
                <w:lang w:bidi="ar-EG"/>
              </w:rPr>
              <w:t>Ai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right" w:pos="3470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03" name="Oval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7" fillcolor="white" stroked="t" o:allowincell="t" style="position:absolute;margin-left:318.65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Understo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right" w:pos="2906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04" name="Oval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5" fillcolor="white" stroked="t" o:allowincell="t" style="position:absolute;margin-left:341.9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right" w:pos="3084" w:leader="none"/>
                <w:tab w:val="left" w:pos="6311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45720</wp:posOffset>
                      </wp:positionV>
                      <wp:extent cx="133350" cy="114300"/>
                      <wp:effectExtent l="5080" t="5080" r="5715" b="5715"/>
                      <wp:wrapNone/>
                      <wp:docPr id="105" name="Oval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3" fillcolor="white" stroked="t" o:allowincell="t" style="position:absolute;margin-left:310.15pt;margin-top:3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hiev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06" name="Oval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8" fillcolor="white" stroked="t" o:allowincell="t" style="position:absolute;margin-left:311.2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understo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07" name="Oval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6" fillcolor="white" stroked="t" o:allowincell="t" style="position:absolute;margin-left:335.9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cover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5400</wp:posOffset>
                      </wp:positionV>
                      <wp:extent cx="133350" cy="114300"/>
                      <wp:effectExtent l="5080" t="5080" r="5715" b="5715"/>
                      <wp:wrapNone/>
                      <wp:docPr id="108" name="Oval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4" fillcolor="white" stroked="t" o:allowincell="t" style="position:absolute;margin-left:314.85pt;margin-top: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ot achieved</w:t>
            </w:r>
          </w:p>
        </w:tc>
      </w:tr>
    </w:tbl>
    <w:p>
      <w:pPr>
        <w:pStyle w:val="Normal"/>
        <w:tabs>
          <w:tab w:val="clear" w:pos="720"/>
          <w:tab w:val="left" w:pos="6311" w:leader="none"/>
          <w:tab w:val="right" w:pos="8306" w:leader="none"/>
        </w:tabs>
        <w:spacing w:before="0" w:after="200"/>
        <w:jc w:val="left"/>
        <w:rPr>
          <w:rFonts w:ascii="Impact" w:hAnsi="Impact" w:cs="Impact"/>
          <w:sz w:val="28"/>
          <w:szCs w:val="28"/>
          <w:lang w:bidi="ar-EG"/>
        </w:rPr>
      </w:pPr>
      <w:r>
        <w:rPr>
          <w:rFonts w:cs="Impact" w:ascii="Impact" w:hAnsi="Impac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76" w:right="180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12:00Z</dcterms:created>
  <dc:creator>number1</dc:creator>
  <dc:description/>
  <dc:language>en-US</dc:language>
  <cp:lastModifiedBy>MidoMai</cp:lastModifiedBy>
  <dcterms:modified xsi:type="dcterms:W3CDTF">2016-09-06T21:12:00Z</dcterms:modified>
  <cp:revision>2</cp:revision>
  <dc:subject/>
  <dc:title/>
</cp:coreProperties>
</file>