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1008380</wp:posOffset>
                </wp:positionH>
                <wp:positionV relativeFrom="paragraph">
                  <wp:posOffset>-34925</wp:posOffset>
                </wp:positionV>
                <wp:extent cx="4342130" cy="77152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771480"/>
                          <a:chOff x="0" y="0"/>
                          <a:chExt cx="4341960" cy="771480"/>
                        </a:xfrm>
                      </wpg:grpSpPr>
                      <wpg:grpSp>
                        <wpg:cNvGrpSpPr/>
                        <wpg:grpSpPr>
                          <a:xfrm>
                            <a:off x="0" y="157320"/>
                            <a:ext cx="38296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9680" cy="343080"/>
                            </a:xfrm>
                            <a:prstGeom prst="roundRect">
                              <a:avLst>
                                <a:gd name="adj" fmla="val 2843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45720"/>
                              <a:ext cx="2953440" cy="264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Mujahed Free 2" w:hAnsi="Al-Mujahed Free 2" w:eastAsia="Al-Mujahed Free 2" w:cs="Al-Mujahed Free 2"/>
                                    <w:lang w:bidi="hi-IN"/>
                                  </w:rPr>
                                  <w:t xml:space="preserve">الفلســــفة وقضايا البيئة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Bottom">
                              <a:avLst>
                                <a:gd name="adj" fmla="val 53241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8880" y="0"/>
                            <a:ext cx="1153080" cy="77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386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667200">
                              <a:off x="100440" y="204840"/>
                              <a:ext cx="1035000" cy="283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Mujahed Free" w:hAnsi="Al-Mujahed Free" w:eastAsia="Al-Mujahed Free" w:cs="Al-Mujahed Free"/>
                                    <w:lang w:bidi="hi-IN"/>
                                  </w:rPr>
                                  <w:t>الوحده الاولى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pt;margin-top:-2.75pt;width:340.75pt;height:60.75pt" coordorigin="1588,-55" coordsize="6815,1215">
                <v:group id="shape_0" style="position:absolute;left:1588;top:193;width:6031;height:540">
                  <v:roundrect id="shape_0" fillcolor="white" stroked="t" o:allowincell="f" style="position:absolute;left:1588;top:193;width:6030;height:5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shapetype id="_x0000_t163" coordsize="21600,21600" o:spt="163" adj="10800" path="m,l21600,em,21600c@6@12@9@15,21600,21600e">
                    <v:stroke joinstyle="miter"/>
                    <v:formulas>
                      <v:f eqn="val #0"/>
                      <v:f eqn="sum height 0 @0"/>
                      <v:f eqn="sum 0 @0 0"/>
                      <v:f eqn="sum @2 0 @1"/>
                      <v:f eqn="sum 0 10800 0"/>
                      <v:f eqn="prod 2 @4 3"/>
                      <v:f eqn="sum 0 @5 0"/>
                      <v:f eqn="sum 0 21600 0"/>
                      <v:f eqn="prod 1 @7 3"/>
                      <v:f eqn="sum @6 @8 0"/>
                      <v:f eqn="sum 0 @3 21600"/>
                      <v:f eqn="prod 2 @10 3"/>
                      <v:f eqn="sum 21600 @11 0"/>
                      <v:f eqn="sum 0 21600 21600"/>
                      <v:f eqn="prod 1 @13 3"/>
                      <v:f eqn="sum @12 @14 0"/>
                    </v:formulas>
                    <v:handles>
                      <v:h position="10800,@2"/>
                    </v:handles>
                  </v:shapetype>
                  <v:shape id="shape_0" fillcolor="black" stroked="f" o:allowincell="f" style="position:absolute;left:1817;top:265;width:4650;height:415;mso-wrap-style:none;v-text-anchor:middle" type="_x0000_t16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 w:val="21"/>
                              <w:szCs w:val="24"/>
                              <w:rFonts w:ascii="Al-Mujahed Free 2" w:hAnsi="Al-Mujahed Free 2" w:eastAsia="Al-Mujahed Free 2" w:cs="Al-Mujahed Free 2"/>
                              <w:lang w:bidi="hi-IN"/>
                            </w:rPr>
                            <w:t xml:space="preserve">الفلســــفة وقضايا البيئة </w:t>
                          </w:r>
                        </w:p>
                      </w:txbxContent>
                    </v:textbox>
                    <v:path textpathok="t"/>
                    <v:textpath on="t" fitshape="t" string="الفلســــفة وقضايا البيئة " style="font-family:&quot;Al-Mujahed Free 2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10;top:-55;width:1793;height:12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10;top:-55;width:1792;height:12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6768;top:267;width:1629;height:445;mso-wrap-style:none;v-text-anchor:middle;rotation:11" type="_x0000_t136">
                    <v:path textpathok="t"/>
                    <v:textpath on="t" fitshape="t" string="الوحده الاولى" style="font-family:&quot;Al-Mujahed Free&quot;;font-size:14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554470</wp:posOffset>
                </wp:positionH>
                <wp:positionV relativeFrom="paragraph">
                  <wp:posOffset>-34925</wp:posOffset>
                </wp:positionV>
                <wp:extent cx="1218565" cy="925195"/>
                <wp:effectExtent l="12700" t="10795" r="2540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925200"/>
                          <a:chOff x="0" y="0"/>
                          <a:chExt cx="1218600" cy="925200"/>
                        </a:xfrm>
                      </wpg:grpSpPr>
                      <wps:wsp>
                        <wps:cNvSpPr/>
                        <wps:spPr>
                          <a:xfrm rot="5400000">
                            <a:off x="146520" y="-146520"/>
                            <a:ext cx="925200" cy="1218600"/>
                          </a:xfrm>
                          <a:custGeom>
                            <a:avLst/>
                            <a:gdLst>
                              <a:gd name="textAreaLeft" fmla="*/ 86040 w 524520"/>
                              <a:gd name="textAreaRight" fmla="*/ 438480 w 524520"/>
                              <a:gd name="textAreaTop" fmla="*/ 142560 h 690840"/>
                              <a:gd name="textAreaBottom" fmla="*/ 548280 h 69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229"/>
                                </a:moveTo>
                                <a:cubicBezTo>
                                  <a:pt x="1827" y="-5667"/>
                                  <a:pt x="7200" y="10125"/>
                                  <a:pt x="9027" y="2229"/>
                                </a:cubicBezTo>
                                <a:cubicBezTo>
                                  <a:pt x="10854" y="-5667"/>
                                  <a:pt x="16227" y="10125"/>
                                  <a:pt x="18054" y="2229"/>
                                </a:cubicBezTo>
                                <a:lnTo>
                                  <a:pt x="21600" y="19371"/>
                                </a:lnTo>
                                <a:cubicBezTo>
                                  <a:pt x="19773" y="27267"/>
                                  <a:pt x="14400" y="11475"/>
                                  <a:pt x="12573" y="19371"/>
                                </a:cubicBezTo>
                                <a:cubicBezTo>
                                  <a:pt x="10746" y="27267"/>
                                  <a:pt x="5373" y="11475"/>
                                  <a:pt x="3546" y="1937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11000">
                            <a:off x="272520" y="162000"/>
                            <a:ext cx="674280" cy="60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Hor 8 S_U Normal 2000" w:hAnsi="MCS Hor 8 S_U Normal 2000" w:eastAsia="MCS Hor 8 S_U Normal 2000" w:cs="MCS Hor 8 S_U Normal 2000"/>
                                  <w:lang w:bidi="hi-IN"/>
                                </w:rPr>
                                <w:t>الموض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Hor 8 S_U Normal 2000" w:hAnsi="MCS Hor 8 S_U Normal 2000" w:eastAsia="MCS Hor 8 S_U Normal 2000" w:cs="MCS Hor 8 S_U Normal 2000"/>
                                  <w:lang w:bidi="hi-IN"/>
                                </w:rPr>
                                <w:t>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6pt;margin-top:-14.3pt;width:72.85pt;height:95.95pt" coordorigin="10552,-286" coordsize="1457,191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10553;top:-285;width:1456;height:1918;mso-wrap-style:none;v-text-anchor:middle;rotation:90;mso-position-horizontal-relative:page" type="_x0000_t188">
                  <v:imagedata r:id="rId5" o:detectmouseclick="t"/>
                  <v:stroke color="black" weight="19080" joinstyle="miter" endcap="flat"/>
                  <v:shadow on="t" obscured="f" color="black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ack" stroked="t" o:allowincell="f" style="position:absolute;left:10751;top:200;width:1061;height:946;mso-wrap-style:none;v-text-anchor:middle;rotation:357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Hor 8 S_U Normal 2000" w:hAnsi="MCS Hor 8 S_U Normal 2000" w:eastAsia="MCS Hor 8 S_U Normal 2000" w:cs="MCS Hor 8 S_U Normal 2000"/>
                            <w:lang w:bidi="hi-IN"/>
                          </w:rPr>
                          <w:t>الموضوع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MCS Hor 8 S_U Normal 2000" w:hAnsi="MCS Hor 8 S_U Normal 2000" w:eastAsia="MCS Hor 8 S_U Normal 2000" w:cs="MCS Hor 8 S_U Normal 2000"/>
                            <w:lang w:bidi="hi-IN"/>
                          </w:rPr>
                          <w:t>الأول</w:t>
                        </w:r>
                      </w:p>
                    </w:txbxContent>
                  </v:textbox>
                  <v:path textpathok="t"/>
                  <v:textpath on="t" fitshape="t" string="الموضوع&#10;الأول" style="font-family:&quot;MCS Hor 8 S_U Normal 2000&quot;;font-size:12pt"/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  <w:rtl w:val="true"/>
        </w:rPr>
        <w:t>+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س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/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حدد المقصود بفلسفة البيئة ؟   س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/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بم تفسر تعد فلسفة البيئة من اهم فروع الفلسفة التطبيقية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هم فروع الفلسفة التطبيقية 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ه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بدراسة البيئة ومشكلاتها التي ترتبت على التقدم العل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 التكنولوجي الذى يهدد جميع الكائنات الحية وعلى را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انسان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تهديد البيئة الطبيعية جعل الفلاسفة والعلماء يدعون الى </w:t>
      </w:r>
      <w:r>
        <w:rPr>
          <w:rFonts w:cs="Tahoma" w:ascii="Tahoma" w:hAnsi="Tahoma"/>
          <w:b/>
          <w:bCs/>
          <w:sz w:val="32"/>
          <w:szCs w:val="32"/>
          <w:highlight w:val="lightGray"/>
          <w:u w:val="sing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س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/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ما النتائج المترتبة على تهديدات التقدم العلمى والتكنولوجى  ؟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قامة التوازن بين مطالب الانسان فى السيطرة على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طبيع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الاستفادة القصوى من موارده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رورة احترام حقوق الكائنات الاخرى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نباتات والحيوانات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رور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حترام حقوق الاجيال الق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هذه الموارد الطبيعية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ولا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معنى البيئة</w:t>
      </w:r>
    </w:p>
    <w:p>
      <w:pPr>
        <w:pStyle w:val="Normal"/>
        <w:jc w:val="left"/>
        <w:rPr/>
      </w:pPr>
      <w:r>
        <w:rPr>
          <w:rtl w:val="true"/>
        </w:rPr>
        <w:t xml:space="preserve">يمكن توضيح معنى البيئة لغويا واصطلاحيا كالآتى </w:t>
      </w:r>
      <w:r>
        <w:rPr>
          <w:rtl w:val="true"/>
        </w:rPr>
        <w:t>:</w:t>
      </w:r>
    </w:p>
    <w:tbl>
      <w:tblPr>
        <w:bidiVisual w:val="true"/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7176"/>
      </w:tblGrid>
      <w:tr>
        <w:trPr>
          <w:trHeight w:val="4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shd w:fill="AAAAAA" w:val="clea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shd w:fill="AAAAAA" w:val="clear"/>
                <w:rtl w:val="true"/>
              </w:rPr>
              <w:t xml:space="preserve">المعنى اللغوى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  <w:shd w:fill="AAAAAA" w:val="clear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shd w:fill="AAAAAA" w:val="clear"/>
                <w:rtl w:val="true"/>
              </w:rPr>
              <w:t>المعنى الاصطلاح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shd w:fill="AAAAAA" w:val="clea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shd w:fill="AAAAAA" w:val="clea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32"/>
                <w:sz w:val="32"/>
                <w:szCs w:val="32"/>
                <w:highlight w:val="lightGray"/>
                <w:u w:val="single"/>
                <w:rtl w:val="true"/>
              </w:rPr>
              <w:t xml:space="preserve">فى اللغة العربية </w:t>
            </w:r>
            <w:r>
              <w:rPr>
                <w:rFonts w:cs="Tahoma" w:ascii="Tahoma" w:hAnsi="Tahoma"/>
                <w:sz w:val="32"/>
                <w:szCs w:val="32"/>
                <w:highlight w:val="lightGray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ن تشتق من الفعل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اء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بوء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بوء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معنى اقام ورجع وسكن ونزل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هى المكان او المنزل الذى ينزل فيه الانسان ويعيش فيه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1464945</wp:posOffset>
                      </wp:positionH>
                      <wp:positionV relativeFrom="paragraph">
                        <wp:posOffset>744220</wp:posOffset>
                      </wp:positionV>
                      <wp:extent cx="866775" cy="200025"/>
                      <wp:effectExtent l="5715" t="5715" r="5080" b="49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0016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58.6pt;width:68.2pt;height:15.7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قال سبحانه وتعالي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((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َأَوْحَيْنَا إِلَىٰ مُوسَىٰ وَأَخِيهِ أَن تَبَوَّءا لِقَوْمِكُمَا بِمِصْرَ بُيُوتًا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).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ونس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87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ى مجموعة الاشياء والظواهر المحيطة بالفرد والمؤثرة فيه وتشمل البيئة العضوية الداخلية والاجتماعية والفكرية</w:t>
            </w:r>
          </w:p>
          <w:p>
            <w:pPr>
              <w:pStyle w:val="Normal"/>
              <w:ind w:left="360" w:right="0" w:hanging="0"/>
              <w:jc w:val="left"/>
              <w:rPr>
                <w:rFonts w:cs="FS_Shehab_Stripe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FS_Shehab_Stripe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ملحوظ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هام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ل من استخدم كلمة البيئة بالمعنى الاصطلاحى هم علماء المسلمين فى القر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هجرى عند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به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ى كتاب العقد الفريد وكان يشير بها الى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سط الطبيعى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غرافى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كانى –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حيائى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ناخ السياسى والفكرى والاخلاقى  الذى يعيش فيه الانسان ويحيط ب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ثا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نيا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highlight w:val="lightGray"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علاقة بين الانسان والبيئ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نسا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حس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عريف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طق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هو الكائن الحى الذى يمتلك القدرة على التاثير فى البيئة المحيطة به وهذا ما يميز الانسان عن غيره من الكائنات الحية ويرى </w:t>
      </w: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ابن خ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انسان 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لكائن الحى الوحيد القادر على تعمير العالم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مر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العلاق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الانسا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والبيئ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بخم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ه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-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</w:r>
    </w:p>
    <w:tbl>
      <w:tblPr>
        <w:bidiVisual w:val="true"/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493"/>
      </w:tblGrid>
      <w:tr>
        <w:trPr>
          <w:trHeight w:val="1991" w:hRule="atLeast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تقد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والتآ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7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ى المرحلة الاولى التى وجد الانسان فيها نفسه وسط بيئة طبيعية مطلقة لا يستطيع السيطرة عليها فلجأ الى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أليه هذه الظواهر الطبيعية المحيطة 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ثال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تخذ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ابليون والهن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اليونانيون مظاهر الطبيعة والكائنات الحية الهة او رموزا لآله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97" w:hRule="atLeast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والتوظ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Cs/>
                <w:sz w:val="36"/>
                <w:szCs w:val="36"/>
                <w:u w:val="double"/>
                <w:rtl w:val="true"/>
              </w:rPr>
              <w:t>(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حض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يونانية</w:t>
            </w:r>
            <w:r>
              <w:rPr>
                <w:rFonts w:cs="FS_Shehab_Stripe"/>
                <w:b/>
                <w:bCs/>
                <w:sz w:val="36"/>
                <w:szCs w:val="36"/>
                <w:u w:val="double"/>
                <w:rtl w:val="true"/>
              </w:rPr>
              <w:t>)</w:t>
            </w:r>
          </w:p>
        </w:tc>
        <w:tc>
          <w:tcPr>
            <w:tcW w:w="7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أت مع الحضارة اليونانية وظهور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ل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ت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طبيعة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يث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جح ارسطو فى تفسير العالم على ان الارض هى مركز الكون وان البيئة بكل ما فيها خلقها الله لخدمة الانسان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لقد سيطر هذا التفسير عل كل فلسفات وعلوم ه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ع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</w:p>
        </w:tc>
      </w:tr>
      <w:tr>
        <w:trPr>
          <w:trHeight w:val="3422" w:hRule="atLeast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رحلةالاستغ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سيطرة</w:t>
            </w:r>
          </w:p>
        </w:tc>
        <w:tc>
          <w:tcPr>
            <w:tcW w:w="7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دأت مع العصر الحديث مع ظهور مناهج البحث العلمى حيث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فلاسفة والعلماء أنه كلما استطاع الانسان فهم البيئة واستغلال مواردها باستخدام المنهج التجريبى كلما حقق تقدمه ورفاهيته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أ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سلب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مرحلة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-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له الحديث عن حقوق الكائنات الاخرى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ى الحيا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615" w:hRule="atLeast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ق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والاستبد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7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لغ العلم المعاصر فى هذه المرحلة تطورا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بيرا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ستطاع فيه الانسان بتقدمه العلمى ان يصل الى مرحلة قهر الطبيع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أهم سلبيات هذه المرحلة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حداث تحولات فيما بين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كائ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حية سواء كانت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نباتات او حيوانات مما أصبح يهدد ب الحياة البري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طوير تكنولوجيا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 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هندسة الوراثية والاستنساخ ،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دى الى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غير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شكال واعمار الكائنات الحية</w:t>
            </w:r>
          </w:p>
        </w:tc>
      </w:tr>
      <w:tr>
        <w:trPr>
          <w:trHeight w:val="785" w:hRule="atLeast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الاحتر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  <w:r>
              <w:rPr>
                <w:rFonts w:cs="FS_Shehab_Stripe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>والص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u w:val="double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FS_Shehab_Stripe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FS_Shehab_Stripe"/>
                <w:b/>
                <w:bCs/>
                <w:sz w:val="36"/>
                <w:szCs w:val="36"/>
                <w:u w:val="double"/>
                <w:rtl w:val="true"/>
              </w:rPr>
            </w:r>
          </w:p>
        </w:tc>
        <w:tc>
          <w:tcPr>
            <w:tcW w:w="7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هى المرحلة التى نحياها الآن حيث تنبه العلماء والمفكرون والفلاسفة الى خطورة الآثار السلبية المترتبة على بعض جوانب التقدم العلمى البشر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فدعا العلماء والفلاسف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ضع التشريعات والقوانين اللازمة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حماية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يئة الطبيعي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يقاظ اخلاقيات البحث العلمى التى تحمى حقوق الكائنات الاخرى وحقوق الاجيال البشرية القادمة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rFonts w:cs="FS_Shehab_Stripe"/>
          <w:b/>
          <w:b/>
          <w:bCs/>
          <w:sz w:val="36"/>
          <w:sz w:val="36"/>
          <w:szCs w:val="36"/>
          <w:u w:val="double"/>
          <w:rtl w:val="true"/>
        </w:rPr>
        <w:t>ملحوظ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u w:val="double"/>
          <w:rtl w:val="true"/>
        </w:rPr>
        <w:t>هام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   </w:t>
      </w:r>
      <w:r>
        <w:rPr>
          <w:rFonts w:cs="FS_Shehab_Stripe"/>
          <w:b/>
          <w:bCs/>
          <w:sz w:val="36"/>
          <w:szCs w:val="36"/>
          <w:u w:val="double"/>
          <w:rtl w:val="true"/>
        </w:rPr>
        <w:t>(</w:t>
      </w:r>
      <w:r>
        <w:rPr>
          <w:rFonts w:cs="FS_Shehab_Stripe"/>
          <w:b/>
          <w:b/>
          <w:bCs/>
          <w:sz w:val="36"/>
          <w:sz w:val="36"/>
          <w:szCs w:val="36"/>
          <w:u w:val="double"/>
          <w:rtl w:val="true"/>
        </w:rPr>
        <w:t>نشأ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u w:val="double"/>
          <w:rtl w:val="true"/>
        </w:rPr>
        <w:t>فلسفة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u w:val="double"/>
          <w:rtl w:val="true"/>
        </w:rPr>
        <w:t>البيئة</w:t>
      </w:r>
      <w:r>
        <w:rPr>
          <w:rFonts w:cs="FS_Shehab_Stripe"/>
          <w:b/>
          <w:bCs/>
          <w:sz w:val="36"/>
          <w:szCs w:val="36"/>
          <w:u w:val="double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نشأة فلسفة البيئة فى العصر الحاضر </w:t>
      </w:r>
      <w:r>
        <w:rPr>
          <w:rFonts w:cs="Times New Roman"/>
          <w:b/>
          <w:bCs/>
          <w:sz w:val="36"/>
          <w:szCs w:val="36"/>
          <w:rtl w:val="true"/>
        </w:rPr>
        <w:t xml:space="preserve">( × ) </w:t>
      </w:r>
    </w:p>
    <w:p>
      <w:pPr>
        <w:pStyle w:val="Normal"/>
        <w:jc w:val="left"/>
        <w:rPr>
          <w:rFonts w:cs="FS_Shehab_Stripe"/>
          <w:b/>
          <w:b/>
          <w:bCs/>
          <w:sz w:val="36"/>
          <w:szCs w:val="36"/>
          <w:u w:val="double"/>
        </w:rPr>
      </w:pPr>
      <w:r>
        <w:rPr>
          <w:rFonts w:cs="FS_Shehab_Stripe"/>
          <w:b/>
          <w:bCs/>
          <w:sz w:val="36"/>
          <w:szCs w:val="36"/>
          <w:u w:val="doub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8" w:leader="none"/>
          <w:tab w:val="left" w:pos="7815" w:leader="none"/>
        </w:tabs>
        <w:spacing w:lineRule="auto" w:line="276"/>
        <w:ind w:left="387" w:right="0" w:hanging="284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ا يعني الحديث عن تلك المراحل أن الانسان لم ينتبه الي أهمية إحترام البيئة الطبيعية الا مع ظهور فلسفة البيئة المعاصر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رحلة الخامسة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ل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نش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أ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فلس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لبيئة قديما حيث ظهر الاهتمام بالبيئة منذ القدم خاصة مع الفكر الفلسفى فى حضارات الشرق القديم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صر و الصين 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كان المفكرين فيها يهتموا بالبيئة والحفاظ عليها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هم وللاجيال القادمة  فكانوا حرصين علي احترام حق الحياة لكل الكائنات الحية وكانو حريصين على تحقيق بيئة متوازنة للجميع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shd w:fill="D6E3BC" w:val="clear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ث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لث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فلسفة البيئية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عند حضارات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الشرق القديم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ن الاهتمام بالبيئة ظهر منذ القدم فى الحضارات الشرقية القديمة خاصة فى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صر والصين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يمكن توضيح ذلك من خلال التال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ind w:left="1080" w:right="0" w:hanging="7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فلسفة البيئة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عند المصريين القدماء</w:t>
      </w:r>
    </w:p>
    <w:p>
      <w:pPr>
        <w:pStyle w:val="Normal"/>
        <w:numPr>
          <w:ilvl w:val="0"/>
          <w:numId w:val="19"/>
        </w:numPr>
        <w:ind w:left="1080" w:right="0" w:hanging="7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شف المصريون القدماء عن حبهم الشديد للبيئة الطبيعي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لفد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ى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540"/>
        <w:jc w:val="left"/>
        <w:rPr>
          <w:rFonts w:ascii="Arial" w:hAnsi="Arial" w:cs="Arial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  <w:rtl w:val="true"/>
        </w:rPr>
        <w:t xml:space="preserve">)-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كتاب الموت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اقدم كتاب مصور عرفته الانسانية </w:t>
      </w:r>
      <w:r>
        <w:rPr>
          <w:rFonts w:cs="Tahoma" w:ascii="Tahoma" w:hAnsi="Tahoma"/>
          <w:sz w:val="32"/>
          <w:szCs w:val="32"/>
          <w:rtl w:val="true"/>
        </w:rPr>
        <w:t>)  :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يث تجدهم يدركون ان الحفاظ على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حد وسائل التقرب الى الال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  <w:highlight w:val="lightGray"/>
        </w:rPr>
        <w:t>2</w:t>
      </w:r>
      <w:r>
        <w:rPr>
          <w:rFonts w:cs="Tahoma" w:ascii="Tahoma" w:hAnsi="Tahoma"/>
          <w:sz w:val="32"/>
          <w:szCs w:val="32"/>
          <w:highlight w:val="lightGray"/>
          <w:rtl w:val="true"/>
        </w:rPr>
        <w:t xml:space="preserve">)- </w:t>
      </w: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تعويذة اعلان البراءة امام الاله العظيم</w:t>
      </w: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>)</w:t>
      </w:r>
      <w:r>
        <w:rPr>
          <w:rFonts w:cs="Tahoma" w:ascii="Tahoma" w:hAnsi="Tahoma"/>
          <w:sz w:val="32"/>
          <w:szCs w:val="32"/>
          <w:highlight w:val="lightGray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ؤكد المتوفى على احترامه للكائنات الاخرى ولحقوقها فيقول</w:t>
      </w:r>
      <w:r>
        <w:rPr>
          <w:rFonts w:cs="Times New Roman"/>
          <w:b/>
          <w:bCs/>
          <w:sz w:val="36"/>
          <w:szCs w:val="36"/>
          <w:rtl w:val="true"/>
        </w:rPr>
        <w:t xml:space="preserve">: 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أيها الاله العظيم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م احرم الماشية من عشبها، لم اصنع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فخاخ لعصافير الالهه، لم اصطاد سمكا من بحير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لم امنع المياه فى موسمها ، لم اقم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ضع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ائقا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سدا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مام الماء الجارى ، لم اطفئ نارا متأججة</w:t>
      </w:r>
      <w:r>
        <w:rPr>
          <w:rFonts w:cs="Times New Roman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  <w:rtl w:val="true"/>
        </w:rPr>
        <w:t>)-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احترام الفكر المصرى القديم للبيئة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يث كانت مظاهر الطبيع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ل السماء،والارض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الشمس والنباتات والحيوانات </w:t>
      </w:r>
      <w:r>
        <w:rPr>
          <w:rFonts w:cs="Times New Roman"/>
          <w:b/>
          <w:bCs/>
          <w:sz w:val="36"/>
          <w:szCs w:val="36"/>
          <w:rtl w:val="true"/>
        </w:rPr>
        <w:t>.....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غيرها 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ى المصدر الذى أخذت منه الديانة المصرية أشكال وصور الأل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  <w:highlight w:val="lightGray"/>
        </w:rPr>
        <w:t>4</w:t>
      </w:r>
      <w:r>
        <w:rPr>
          <w:rFonts w:cs="Tahoma" w:ascii="Tahoma" w:hAnsi="Tahoma"/>
          <w:sz w:val="32"/>
          <w:szCs w:val="32"/>
          <w:highlight w:val="lightGray"/>
          <w:rtl w:val="true"/>
        </w:rPr>
        <w:t xml:space="preserve">)- 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 xml:space="preserve">تقديس المصرى القديم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ل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نهر النيل</w:t>
      </w:r>
      <w:r>
        <w:rPr>
          <w:rFonts w:ascii="Tahoma" w:hAnsi="Tahoma" w:cs="Tahoma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يث عبد المصريين القدماء نهر النيل وتقربوا اليه 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أناشيد خلال صلواته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hd w:fill="C6D9F1" w:val="clear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shd w:fill="C6D9F1" w:val="clear"/>
        </w:rPr>
        <w:t>2</w:t>
      </w:r>
      <w:r>
        <w:rPr>
          <w:rFonts w:cs="Tahoma" w:ascii="Tahoma" w:hAnsi="Tahoma"/>
          <w:b/>
          <w:bCs/>
          <w:sz w:val="32"/>
          <w:szCs w:val="32"/>
          <w:highlight w:val="lightGray"/>
          <w:u w:val="single"/>
          <w:shd w:fill="C6D9F1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shd w:fill="C6D9F1" w:val="clear"/>
          <w:rtl w:val="true"/>
        </w:rPr>
        <w:t xml:space="preserve">فلسفة البيئة فى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shd w:fill="C6D9F1" w:val="clear"/>
          <w:rtl w:val="true"/>
        </w:rPr>
        <w:t>الفكر الصينى القديم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*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قد كانت الطبيعة عند المفكرين الصينين القدماء تمث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طاو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الطاو  يعن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-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بدأ والمآل الذى تأتى منه كل الاشياء وهو القانون الطبيعى او الكيان الذاتى للأشياء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ان الطاويون ولا يزالون من اقدم من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دركوا  اهمية الترابط بين مكونات الوجود الطبيعى</w:t>
      </w:r>
      <w:r>
        <w:rPr>
          <w:rFonts w:cs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FS_Shehab_Stripe"/>
        </w:rPr>
      </w:pPr>
      <w:r>
        <w:rPr>
          <w:rFonts w:cs="FS_Shehab_Stripe"/>
          <w:b/>
          <w:b/>
          <w:bCs/>
          <w:sz w:val="34"/>
          <w:sz w:val="34"/>
          <w:szCs w:val="34"/>
          <w:u w:val="double"/>
          <w:rtl w:val="true"/>
        </w:rPr>
        <w:t>جوهر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4"/>
          <w:sz w:val="34"/>
          <w:szCs w:val="34"/>
          <w:u w:val="double"/>
          <w:rtl w:val="true"/>
        </w:rPr>
        <w:t>العلاقة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4"/>
          <w:sz w:val="34"/>
          <w:szCs w:val="34"/>
          <w:u w:val="double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4"/>
          <w:sz w:val="34"/>
          <w:szCs w:val="34"/>
          <w:u w:val="double"/>
          <w:rtl w:val="true"/>
        </w:rPr>
        <w:t>الانسان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4"/>
          <w:sz w:val="34"/>
          <w:szCs w:val="34"/>
          <w:u w:val="double"/>
          <w:rtl w:val="true"/>
        </w:rPr>
        <w:t>وغيره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4"/>
          <w:sz w:val="34"/>
          <w:szCs w:val="34"/>
          <w:u w:val="doub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sz w:val="34"/>
          <w:sz w:val="34"/>
          <w:szCs w:val="34"/>
          <w:u w:val="double"/>
          <w:rtl w:val="true"/>
        </w:rPr>
        <w:t>الكائنات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ه لا يوجد تمايز بين  الانسان وغيره من  الكائنات الاخرى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وهذا المبدأ 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ثل الحقيقة التى  يشير اليها اليوم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ظم دعاة فلسفة البيئ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يث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نصار حقوق النبات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الحيوانات الى المساواة بين كائنات الطبيعة والغاء التمييز بين الانسان والكائنات الاخرى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يث يحيا الكل مع الكل فى تناغم طبيعى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و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نبغى ان 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ظ الانسان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ى هذا  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وازن ولا يتعدى عليه بحجة انه الارقى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قد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لاؤ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سى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)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ؤسس الطاوي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ى كتابه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طاو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ن تصور الانسان أنه قادر على تغيير العالم وقيادته وتحسينه </w:t>
      </w:r>
    </w:p>
    <w:p>
      <w:pPr>
        <w:pStyle w:val="Normal"/>
        <w:spacing w:lineRule="auto" w:line="276"/>
        <w:ind w:left="180" w:right="0" w:hanging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يرى ان اى محاولة من الانسان لتغيير العالم أو التلاعب بالطبيعة يعنى خرابها 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ind w:left="180" w:right="0" w:hanging="54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hd w:fill="D6E3BC" w:val="clear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: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الفكر البيئى عند المفكرين العرب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FS_Shehab_Stripe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ضوا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/>
      </w:pP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لبيئ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Cs/>
          <w:sz w:val="36"/>
          <w:szCs w:val="36"/>
          <w:rtl w:val="true"/>
        </w:rPr>
        <w:t>(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لح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مض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لاب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ب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اثير المكان وعناصر البيئة على الانسان حيث وضح خصائص المكان ومدى سلامة البيئة والمناخ فى فصول السنة المختلفة وعلاقة ذلك بالامراض التى تنتشر فى مصر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درس موقع مصر الجغرافى ومناخها ليؤكد اثر الموقع على السكان وما يصيبهم من امراض 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د على اثر البيئة فى اخلاق المصريين وعاداتهم وتقاليدهم </w:t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قدم طريق دراسة بي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ة ايكولوجية تربط بين الاسباب والنتائج بطريقة شاملة تشبه اعظم الكتب المعاصرة التى تتناول فلسفة البيئة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FS_Shehab_Stripe"/>
          <w:b/>
          <w:b/>
          <w:bCs/>
          <w:i/>
          <w:i/>
          <w:iCs/>
          <w:sz w:val="36"/>
          <w:szCs w:val="36"/>
          <w:u w:val="double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ب</w:t>
      </w:r>
      <w:r>
        <w:rPr>
          <w:rFonts w:cs="FS_Shehab_Stripe"/>
          <w:b/>
          <w:bCs/>
          <w:i/>
          <w:iCs/>
          <w:sz w:val="36"/>
          <w:szCs w:val="36"/>
          <w:u w:val="double"/>
          <w:rtl w:val="true"/>
        </w:rPr>
        <w:t xml:space="preserve">-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عبدالرح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خلدو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  </w:t>
      </w:r>
      <w:r>
        <w:rPr>
          <w:rFonts w:cs="FS_Shehab_Stripe"/>
          <w:b/>
          <w:bCs/>
          <w:i/>
          <w:iCs/>
          <w:sz w:val="36"/>
          <w:szCs w:val="36"/>
          <w:u w:val="double"/>
          <w:rtl w:val="true"/>
        </w:rPr>
        <w:t xml:space="preserve">: </w:t>
      </w:r>
    </w:p>
    <w:p>
      <w:pPr>
        <w:pStyle w:val="Normal"/>
        <w:jc w:val="left"/>
        <w:rPr>
          <w:rFonts w:cs="FS_Shehab_Stripe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سه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خ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/>
          <w:bCs/>
          <w:sz w:val="36"/>
          <w:sz w:val="36"/>
          <w:szCs w:val="36"/>
          <w:rtl w:val="true"/>
        </w:rPr>
        <w:t>البيئ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يز بين البيئات الصالحة للعمران البشرى والبيئات الغير صالحة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ضح فى كتابه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قدمة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اقاليم الجغرافية المختلفة وتاثيرها على احوال البشر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صناعة والملابس والاقوات والمبانى </w:t>
      </w:r>
      <w:r>
        <w:rPr>
          <w:rFonts w:cs="Times New Roman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دث عن اثر الهواء فى اخلاق البشر وطبائعهم وضرب لنا 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  وهو</w:t>
      </w:r>
      <w:r>
        <w:rPr>
          <w:rFonts w:cs="Times New Roman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numPr>
          <w:ilvl w:val="0"/>
          <w:numId w:val="16"/>
        </w:numPr>
        <w:ind w:left="450" w:right="0" w:hanging="36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و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يث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غلب عليها الفرح والسرور نظرا لتاثير الاقليم الحار عليهم </w:t>
      </w:r>
    </w:p>
    <w:p>
      <w:pPr>
        <w:pStyle w:val="Normal"/>
        <w:numPr>
          <w:ilvl w:val="0"/>
          <w:numId w:val="16"/>
        </w:numPr>
        <w:ind w:left="45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م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يغلب عليها الفرح والخفة والغفلة عن العواقب فلا يدخرون اقوات سنتهم ولا شهرهم عكس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بلاد الب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يغلب عليهم الحزن والافراط فى الخوف من العواقب فيدخرون قوت سنتين</w:t>
      </w:r>
      <w:r>
        <w:rPr>
          <w:rFonts w:cs="Times New Roman"/>
          <w:b/>
          <w:bCs/>
          <w:sz w:val="36"/>
          <w:szCs w:val="36"/>
          <w:rtl w:val="true"/>
        </w:rPr>
        <w:t>.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صص ابن خلدون جزء كبير من مقدمته على الحديث عن تاثير البيئة ونوعيتها على البشر وعلى السياسة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FS_Kofi_Ahram"/>
          <w:b/>
          <w:b/>
          <w:bCs/>
          <w:i/>
          <w:i/>
          <w:iCs/>
          <w:sz w:val="40"/>
          <w:szCs w:val="40"/>
          <w:u w:val="double"/>
        </w:rPr>
      </w:pPr>
      <w:r>
        <w:rPr>
          <w:rFonts w:cs="FS_Kofi_Ahram"/>
          <w:b/>
          <w:b/>
          <w:bCs/>
          <w:i/>
          <w:i/>
          <w:iCs/>
          <w:sz w:val="40"/>
          <w:sz w:val="40"/>
          <w:szCs w:val="40"/>
          <w:u w:val="double"/>
          <w:rtl w:val="true"/>
        </w:rPr>
        <w:t>تعقيب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راء ابن خلدون وعلى بن رضوان لم تتعدى النظرة العلمية الوصفية للبيئة وعلاقتها بالانسان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رصد التاثير المتبادل بين الانسان والبيئة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شكلات البيئية ناتجة من تدخل الانسان وسيطرته على الطبيعة ومحاولته الاستفادة من مواردها لم تكن قد ظهرت بعد 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انت محاولات الانسان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لتدخل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قتصر على الاستفادة من الطبيعة فى حدود ما هو ضرورى لحياته وصناعته ومدنيته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 xml:space="preserve">خامسا </w:t>
      </w:r>
      <w:r>
        <w:rPr>
          <w:rFonts w:cs="Tahoma" w:ascii="Tahoma" w:hAnsi="Tahoma"/>
          <w:b/>
          <w:bCs/>
          <w:sz w:val="32"/>
          <w:szCs w:val="32"/>
          <w:highlight w:val="lightGray"/>
          <w:u w:val="single"/>
          <w:rtl w:val="true"/>
        </w:rPr>
        <w:t>:</w:t>
      </w:r>
      <w:r>
        <w:rPr>
          <w:rFonts w:cs="Tahoma" w:ascii="Tahoma" w:hAnsi="Tahoma"/>
          <w:b/>
          <w:bCs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موقف الفلاسفة </w:t>
      </w:r>
      <w:r>
        <w:rPr>
          <w:rFonts w:ascii="Tahoma" w:hAnsi="Tahoma" w:cs="Tahoma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المعاصرين </w:t>
      </w:r>
      <w:r>
        <w:rPr>
          <w:rFonts w:ascii="Tahoma" w:hAnsi="Tahoma" w:cs="Tahoma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من قضايا البيئة والحفاظ على</w:t>
      </w:r>
      <w:r>
        <w:rPr>
          <w:rFonts w:ascii="Tahoma" w:hAnsi="Tahoma" w:cs="Tahoma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highlight w:val="lightGray"/>
          <w:u w:val="single"/>
          <w:rtl w:val="true"/>
        </w:rPr>
        <w:t>الانواع</w:t>
      </w:r>
    </w:p>
    <w:p>
      <w:pPr>
        <w:pStyle w:val="Normal"/>
        <w:numPr>
          <w:ilvl w:val="0"/>
          <w:numId w:val="16"/>
        </w:numPr>
        <w:ind w:left="45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نى كثير من الفلاسفة المعاصرين بمعالجة البيئة من منظور أخلاقي ولعل أهم هؤلاء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ي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سينجر  و توم ريجان والدعوة الى احترام حقوق الحيوا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highlight w:val="lightGray"/>
        </w:rPr>
      </w:pP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سنجر</w:t>
      </w: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>)</w:t>
      </w:r>
    </w:p>
    <w:p>
      <w:pPr>
        <w:pStyle w:val="Style5"/>
        <w:numPr>
          <w:ilvl w:val="0"/>
          <w:numId w:val="25"/>
        </w:numPr>
        <w:spacing w:lineRule="auto" w:line="240" w:before="0" w:after="0"/>
        <w:ind w:left="644" w:right="0" w:hanging="36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استند سينجر فى اقراره  حقوق الحيوان والمطالبة بالمساواة بين كل الكائنات الحية الى </w:t>
      </w:r>
      <w:r>
        <w:rPr>
          <w:rFonts w:eastAsia="Times New Roman"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مذهب </w:t>
      </w:r>
      <w:r>
        <w:rPr>
          <w:rFonts w:eastAsia="Times New Roman" w:cs="Times New Roman"/>
          <w:i/>
          <w:i/>
          <w:iCs/>
          <w:sz w:val="36"/>
          <w:sz w:val="36"/>
          <w:szCs w:val="36"/>
          <w:u w:val="single"/>
          <w:rtl w:val="true"/>
          <w:lang w:bidi="ar-EG"/>
        </w:rPr>
        <w:t>المنفعة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عند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u w:val="single"/>
          <w:rtl w:val="true"/>
          <w:lang w:bidi="ar-EG"/>
        </w:rPr>
        <w:t>بنتام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الذى ينادى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بـضر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ascii="Arial" w:hAnsi="Arial" w:cs="Arial"/>
          <w:u w:val="single"/>
          <w:rtl w:val="true"/>
        </w:rPr>
        <w:t xml:space="preserve">تحقيق </w:t>
      </w:r>
      <w:r>
        <w:rPr>
          <w:rFonts w:ascii="Arial" w:hAnsi="Arial" w:cs="Arial"/>
          <w:u w:val="single"/>
          <w:rtl w:val="true"/>
        </w:rPr>
        <w:t>أ</w:t>
      </w:r>
      <w:r>
        <w:rPr>
          <w:rFonts w:ascii="Arial" w:hAnsi="Arial" w:cs="Arial"/>
          <w:u w:val="single"/>
          <w:rtl w:val="true"/>
        </w:rPr>
        <w:t xml:space="preserve">كبر </w:t>
      </w:r>
      <w:r>
        <w:rPr>
          <w:rFonts w:ascii="Arial" w:hAnsi="Arial" w:cs="Arial"/>
          <w:u w:val="single"/>
          <w:rtl w:val="true"/>
        </w:rPr>
        <w:t xml:space="preserve"> قدر من السعادة لاكبر </w:t>
      </w:r>
      <w:r>
        <w:rPr>
          <w:rFonts w:ascii="Arial" w:hAnsi="Arial" w:cs="Arial"/>
          <w:u w:val="single"/>
          <w:rtl w:val="true"/>
        </w:rPr>
        <w:t>عدد ممكن</w:t>
      </w:r>
      <w:r>
        <w:rPr>
          <w:rFonts w:ascii="Arial" w:hAnsi="Arial" w:cs="Arial"/>
          <w:u w:val="single"/>
          <w:rtl w:val="true"/>
        </w:rPr>
        <w:t xml:space="preserve"> من الناس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)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5"/>
        <w:spacing w:lineRule="auto" w:line="240" w:before="0" w:after="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5"/>
        <w:numPr>
          <w:ilvl w:val="0"/>
          <w:numId w:val="25"/>
        </w:numPr>
        <w:spacing w:lineRule="auto" w:line="240" w:before="0" w:after="0"/>
        <w:ind w:left="644" w:right="0" w:hanging="360"/>
        <w:contextualSpacing w:val="false"/>
        <w:jc w:val="left"/>
        <w:rPr>
          <w:rFonts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وبما ان الحيوانات قادرة على الشعور بالسعادة والشقاء أو اللذة والالم مثلها مثل البشر تماما فان على البشر ان يضعوا فى حسابتهم معاناة هذة الحيوانات فى المعامل </w:t>
      </w: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. </w:t>
      </w:r>
    </w:p>
    <w:p>
      <w:pPr>
        <w:pStyle w:val="Style5"/>
        <w:jc w:val="left"/>
        <w:rPr>
          <w:rFonts w:ascii="Arial" w:hAnsi="Arial" w:eastAsia="Times New Roman" w:cs="Arial"/>
          <w:b w:val="false"/>
          <w:b w:val="false"/>
          <w:bCs w:val="false"/>
          <w:sz w:val="36"/>
          <w:szCs w:val="36"/>
          <w:lang w:bidi="ar-EG"/>
        </w:rPr>
      </w:pPr>
      <w:r>
        <w:rPr>
          <w:rFonts w:eastAsia="Times New Roman" w:cs="Arial" w:ascii="Arial" w:hAnsi="Arial"/>
          <w:b w:val="false"/>
          <w:bCs w:val="false"/>
          <w:sz w:val="36"/>
          <w:szCs w:val="36"/>
          <w:rtl w:val="true"/>
          <w:lang w:bidi="ar-EG"/>
        </w:rPr>
      </w:r>
    </w:p>
    <w:p>
      <w:pPr>
        <w:pStyle w:val="Style5"/>
        <w:numPr>
          <w:ilvl w:val="0"/>
          <w:numId w:val="25"/>
        </w:numPr>
        <w:spacing w:lineRule="auto" w:line="240" w:before="0" w:after="0"/>
        <w:ind w:left="644" w:right="0" w:hanging="36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انها دعوة لانصاف الحيوانات وحسن معاملتها من قبل سنجر واتباعه  حيث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رفض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كل صور العنف التى تمارس ضد الحيوانات فى المعامل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ListParagraph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5"/>
        <w:spacing w:lineRule="auto" w:line="240" w:before="0" w:after="0"/>
        <w:ind w:left="644" w:right="0" w:hanging="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توم ريجان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Style5"/>
        <w:numPr>
          <w:ilvl w:val="0"/>
          <w:numId w:val="25"/>
        </w:numPr>
        <w:spacing w:lineRule="auto" w:line="240" w:before="0" w:after="0"/>
        <w:ind w:left="644" w:right="0" w:hanging="360"/>
        <w:contextualSpacing w:val="false"/>
        <w:jc w:val="left"/>
        <w:rPr>
          <w:rFonts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اتفق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 توم ريجان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مع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سنجر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فى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الدعوة الى الحفاظ على  حقوق الحيوان </w:t>
      </w:r>
    </w:p>
    <w:p>
      <w:pPr>
        <w:pStyle w:val="Style5"/>
        <w:numPr>
          <w:ilvl w:val="0"/>
          <w:numId w:val="25"/>
        </w:numPr>
        <w:spacing w:lineRule="auto" w:line="240" w:before="0" w:after="0"/>
        <w:ind w:left="644" w:right="0" w:hanging="360"/>
        <w:contextualSpacing w:val="false"/>
        <w:jc w:val="left"/>
        <w:rPr>
          <w:rFonts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اعتمد على حقيقة يؤمن بها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الجميع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ه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ى</w:t>
      </w:r>
      <w:r>
        <w:rPr>
          <w:rFonts w:eastAsia="Times New Roman" w:cs="Times New Roman"/>
          <w:sz w:val="36"/>
          <w:szCs w:val="36"/>
          <w:rtl w:val="true"/>
          <w:lang w:bidi="ar-EG"/>
        </w:rPr>
        <w:t>:-</w:t>
      </w:r>
    </w:p>
    <w:p>
      <w:pPr>
        <w:pStyle w:val="Style5"/>
        <w:spacing w:lineRule="auto" w:line="240" w:before="0" w:after="0"/>
        <w:contextualSpacing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( </w:t>
      </w:r>
      <w:r>
        <w:rPr>
          <w:rFonts w:ascii="Arial" w:hAnsi="Arial" w:cs="Arial"/>
          <w:u w:val="single"/>
          <w:rtl w:val="true"/>
        </w:rPr>
        <w:t xml:space="preserve">ان ايذاء </w:t>
      </w:r>
      <w:r>
        <w:rPr>
          <w:rFonts w:ascii="Arial" w:hAnsi="Arial" w:cs="Arial"/>
          <w:u w:val="single"/>
          <w:rtl w:val="true"/>
        </w:rPr>
        <w:t>الانسان</w:t>
      </w:r>
      <w:r>
        <w:rPr>
          <w:rFonts w:ascii="Arial" w:hAnsi="Arial" w:cs="Arial"/>
          <w:u w:val="single"/>
          <w:rtl w:val="true"/>
        </w:rPr>
        <w:t xml:space="preserve"> لاجل منفعة أو متعة هو انتهاك لحقه فى عدم الايذاء فان كان من حق الانسان عدم الاذى فهو كذلك من حق الحيوان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Style5"/>
        <w:spacing w:lineRule="auto" w:line="240" w:before="0" w:after="0"/>
        <w:contextualSpacing w:val="false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  <w:rtl w:val="true"/>
        </w:rPr>
      </w:r>
    </w:p>
    <w:p>
      <w:pPr>
        <w:pStyle w:val="Style5"/>
        <w:spacing w:lineRule="auto" w:line="240" w:before="0" w:after="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5"/>
        <w:spacing w:lineRule="auto" w:line="240" w:before="0" w:after="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5"/>
        <w:spacing w:lineRule="auto" w:line="240" w:before="0" w:after="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أ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لدوليوبولد  وأخلاق الأرض</w:t>
      </w: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>)</w:t>
      </w:r>
    </w:p>
    <w:p>
      <w:pPr>
        <w:pStyle w:val="Style5"/>
        <w:numPr>
          <w:ilvl w:val="0"/>
          <w:numId w:val="16"/>
        </w:numPr>
        <w:spacing w:lineRule="auto" w:line="240" w:before="0" w:after="0"/>
        <w:ind w:left="450" w:right="0" w:hanging="36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طالب بولد بأن يتسع مجال البحث الأخلاقي الايكولوجى </w:t>
      </w:r>
      <w:r>
        <w:rPr>
          <w:rFonts w:eastAsia="Times New Roman" w:cs="Times New Roman"/>
          <w:sz w:val="36"/>
          <w:szCs w:val="36"/>
          <w:rtl w:val="true"/>
          <w:lang w:bidi="ar-EG"/>
        </w:rPr>
        <w:t>(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البيئ </w:t>
      </w:r>
      <w:r>
        <w:rPr>
          <w:rFonts w:eastAsia="Times New Roman" w:cs="Times New Roman"/>
          <w:sz w:val="36"/>
          <w:szCs w:val="36"/>
          <w:rtl w:val="true"/>
          <w:lang w:bidi="ar-EG"/>
        </w:rPr>
        <w:t>)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ليشمل اخلاق الارض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لي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ضم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 xml:space="preserve">حقوق 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التربة والمياة والنباتات والحيوانات</w:t>
      </w:r>
      <w:r>
        <w:rPr>
          <w:rFonts w:eastAsia="Times New Roman" w:cs="Times New Roman"/>
          <w:sz w:val="36"/>
          <w:szCs w:val="36"/>
          <w:rtl w:val="true"/>
          <w:lang w:bidi="ar-EG"/>
        </w:rPr>
        <w:t>(</w:t>
      </w:r>
      <w:r>
        <w:rPr>
          <w:rFonts w:eastAsia="Times New Roman" w:cs="Times New Roman"/>
          <w:sz w:val="36"/>
          <w:sz w:val="36"/>
          <w:szCs w:val="36"/>
          <w:rtl w:val="true"/>
          <w:lang w:bidi="ar-EG"/>
        </w:rPr>
        <w:t>اى الارض بما فيها</w:t>
      </w:r>
      <w:r>
        <w:rPr>
          <w:rFonts w:cs="Arial" w:ascii="Arial" w:hAnsi="Arial"/>
          <w:b w:val="false"/>
          <w:bCs w:val="false"/>
          <w:rtl w:val="true"/>
        </w:rPr>
        <w:t>).</w:t>
      </w:r>
    </w:p>
    <w:p>
      <w:pPr>
        <w:pStyle w:val="Normal"/>
        <w:jc w:val="left"/>
        <w:rPr/>
      </w:pPr>
      <w:r>
        <w:rPr>
          <w:rFonts w:cs="FS_Kofi_Ahram"/>
          <w:b/>
          <w:b/>
          <w:bCs/>
          <w:sz w:val="36"/>
          <w:sz w:val="36"/>
          <w:szCs w:val="36"/>
          <w:u w:val="double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u w:val="double"/>
          <w:rtl w:val="true"/>
        </w:rPr>
        <w:t>ادى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Kofi_Ahram"/>
          <w:b/>
          <w:b/>
          <w:bCs/>
          <w:sz w:val="36"/>
          <w:sz w:val="36"/>
          <w:szCs w:val="36"/>
          <w:u w:val="double"/>
          <w:rtl w:val="true"/>
        </w:rPr>
        <w:t>الى</w:t>
      </w:r>
      <w:r>
        <w:rPr>
          <w:rFonts w:cs="FS_Kofi_Ahram"/>
          <w:b/>
          <w:bCs/>
          <w:sz w:val="36"/>
          <w:szCs w:val="36"/>
          <w:rtl w:val="true"/>
        </w:rPr>
        <w:t>:-</w:t>
      </w:r>
      <w:r>
        <w:rPr>
          <w:rFonts w:cs="FS_Kofi_Ahram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21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غيير دور الانسان من مستعمر للارض الى عضو و مواطن يحافظ عليها وعلى المجتمع كله ويحترم الاعضاء والزملاء </w:t>
      </w:r>
    </w:p>
    <w:p>
      <w:pPr>
        <w:pStyle w:val="Normal"/>
        <w:numPr>
          <w:ilvl w:val="0"/>
          <w:numId w:val="18"/>
        </w:numPr>
        <w:ind w:left="2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غير الفكر الانسانى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جاه الارض فلا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انسا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لأرض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على انه سيدها والمتحكم فيها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بل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نظر اليها على انها موطن وهو احد مواطنيها  وبالتالي ينبغى للانسان أن يحافظ على هذه ال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آر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نى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 xml:space="preserve"> نايس</w:t>
      </w: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والايكولوجية ال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rtl w:val="true"/>
        </w:rPr>
        <w:t>عميقة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>الايكولوجية ال</w:t>
      </w: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>عم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تعنى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حترام الطبيعة الذاتية لجميع الكائنات الحية بغض النظر عن مدى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فائ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ها للانسان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إن 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u w:val="double"/>
          <w:rtl w:val="true"/>
        </w:rPr>
        <w:t>المبدأ الاساسي للايكولوجيا العم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هو الاعتقاد بأن البيئة ال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جب أن تحترم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حق كل الكائنات الحية فى العيش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والازدهار بغض النظر ع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فوائدها للبش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وهى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سمى ب </w:t>
      </w:r>
      <w:r>
        <w:rPr>
          <w:rFonts w:cs="Times New Roman"/>
          <w:b/>
          <w:bCs/>
          <w:sz w:val="34"/>
          <w:szCs w:val="34"/>
          <w:rtl w:val="true"/>
        </w:rPr>
        <w:t>(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ايكولوجيا ال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يقة</w:t>
      </w:r>
      <w:r>
        <w:rPr>
          <w:rFonts w:cs="Times New Roman"/>
          <w:b/>
          <w:bCs/>
          <w:sz w:val="34"/>
          <w:szCs w:val="34"/>
          <w:rtl w:val="true"/>
        </w:rPr>
        <w:t>)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أنها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Cs/>
          <w:sz w:val="34"/>
          <w:szCs w:val="34"/>
        </w:rPr>
        <w:t>1</w:t>
      </w:r>
      <w:r>
        <w:rPr>
          <w:rFonts w:cs="Times New Roman"/>
          <w:b/>
          <w:bCs/>
          <w:sz w:val="34"/>
          <w:szCs w:val="34"/>
          <w:rtl w:val="true"/>
        </w:rPr>
        <w:t xml:space="preserve">)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بحث بعمق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علاق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بين الانسان 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عالم الطبيع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Times New Roman"/>
          <w:b/>
          <w:bCs/>
          <w:sz w:val="34"/>
          <w:szCs w:val="34"/>
          <w:rtl w:val="true"/>
        </w:rPr>
        <w:t xml:space="preserve">)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تحاول الوصول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ى استنتاجات فلسفية اكثر عمقا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عن البيئة بدلا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ن وجهة النظر السائد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تى تعتبر البيئ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فرعا من فروع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علم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احياء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المبادئ الثمانية للايكولوجيا العميقة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1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رفاهي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حياة البشرية وغير البشرية على كوكب الارض لها قيم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حقيقية فى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حد ذاتها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2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رفاهي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حياة البشرية وغير البشرية تتطلب عدد سكان اصغر 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3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ن ثراء وتنوع اشكال الحيا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لهما قيمة ايضا 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سهمان فى تحقيق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رفاهية الحياة البشرية  وغير البشرية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4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يس للبشر الحق فى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قل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هذا الثراء والتنوع الا من اجل تلبية الحاجات الحيوية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5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ن التدخل البشرى فى العالم 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ب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ج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مما جعل الوضع يزداد سوءا</w:t>
      </w:r>
      <w:r>
        <w:rPr>
          <w:rFonts w:cs="Times New Roman"/>
          <w:b/>
          <w:bCs/>
          <w:sz w:val="34"/>
          <w:szCs w:val="34"/>
          <w:rtl w:val="true"/>
        </w:rPr>
        <w:t>.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6</w:t>
      </w: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جب أن تتغير السياسات تجاه البيئة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تغير الايدولوجي هو العامل الرئيسي الذي يؤثر علي نوعية الحياة وقيمتها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8</w:t>
      </w: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ذين يؤيدون النقاط السابقة عليهم 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زام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حاولة انجاز التغ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highlight w:val="lightGray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هانزبوناس وأخلاق المسؤلية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س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حددالمقصود باخلاق المسئولية عند يوناس ؟ موضحا أهم ما تتميز به ؟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معنى اخلاق المسؤلية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أخلاق المسؤلية عند بوناس أن الانسان هو الكائن الحى الأكثر وعيا والأكثر ادراكا لضرورة التعاون المتبادل بين الكائنات الحية فى الطبيع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فالانسان هو الموجود الوحيد المعروف بانه يستطيع ا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تحمل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مسؤ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خلق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ميز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خلاق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ئول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ونا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نها</w:t>
      </w:r>
      <w:r>
        <w:rPr>
          <w:rFonts w:cs="FS_Shehab_Stripe"/>
          <w:b/>
          <w:bCs/>
          <w:i/>
          <w:iCs/>
          <w:sz w:val="36"/>
          <w:szCs w:val="36"/>
          <w:u w:val="single"/>
          <w:rtl w:val="true"/>
        </w:rPr>
        <w:t>:-</w:t>
      </w:r>
      <w:r>
        <w:rPr>
          <w:rFonts w:cs="FS_Shehab_Stripe"/>
          <w:b/>
          <w:bCs/>
          <w:i/>
          <w:i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1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أن تكون أخلاق للمستقبل والدفاع عن مصلحة الاجيال المقبل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2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جب على كل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بشر ان يتحملوا مسؤلياتهم ازاء المستقبل سواء كان مستقبل الطبيعة او مستقبل الاجيال البشرية القادمة </w:t>
      </w:r>
    </w:p>
    <w:p>
      <w:pPr>
        <w:pStyle w:val="Style5"/>
        <w:spacing w:lineRule="auto" w:line="240" w:before="0" w:after="0"/>
        <w:contextualSpacing w:val="false"/>
        <w:jc w:val="left"/>
        <w:rPr>
          <w:rFonts w:ascii="Arial" w:hAnsi="Arial" w:cs="Arial"/>
          <w:b w:val="false"/>
          <w:b w:val="false"/>
          <w:bCs w:val="false"/>
          <w:sz w:val="34"/>
          <w:szCs w:val="34"/>
        </w:rPr>
      </w:pPr>
      <w:r>
        <w:rPr>
          <w:rFonts w:cs="Arial" w:ascii="Arial" w:hAnsi="Arial"/>
          <w:b w:val="false"/>
          <w:bCs w:val="false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حقوق الاجيال المستقبلية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1</w:t>
      </w:r>
      <w:r>
        <w:rPr>
          <w:rFonts w:cs="Times New Roman"/>
          <w:b/>
          <w:bCs/>
          <w:sz w:val="34"/>
          <w:szCs w:val="34"/>
          <w:rtl w:val="true"/>
        </w:rPr>
        <w:t xml:space="preserve">-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أن نضع الاجيال القادمة فى حساباتنا عند القيام بأى عمل فى الحاضر </w:t>
      </w:r>
      <w:r>
        <w:rPr>
          <w:rFonts w:cs="Times New Roman"/>
          <w:b/>
          <w:bCs/>
          <w:sz w:val="34"/>
          <w:szCs w:val="34"/>
          <w:rtl w:val="true"/>
        </w:rPr>
        <w:t>.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أننا قد نؤثر عليهم بالسلب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>2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ن هذه المسؤلي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أبوية تجاه  هذه الاجيال هى واجب طبيعى متأصل فى الانسان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sz w:val="34"/>
          <w:szCs w:val="34"/>
        </w:rPr>
        <w:t>3</w:t>
      </w:r>
      <w:r>
        <w:rPr>
          <w:rFonts w:cs="Times New Roman"/>
          <w:b/>
          <w:bCs/>
          <w:sz w:val="34"/>
          <w:szCs w:val="34"/>
          <w:rtl w:val="true"/>
        </w:rPr>
        <w:t>-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رى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بو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أننا مسؤلين عن توفير المصادر المادية للأجيال القادمة حتى نضمن لهم مستقبل راقى وحياة مستم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5"/>
        <w:spacing w:lineRule="auto" w:line="240" w:before="0" w:after="0"/>
        <w:contextualSpacing w:val="false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إن مسوليتنا الأخلاقية إذا تتعلق بالمستقبل فيما هو واضح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فى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 جانبين </w:t>
      </w:r>
      <w:r>
        <w:rPr>
          <w:rFonts w:cs="Tahoma" w:ascii="Tahoma" w:hAnsi="Tahoma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وجود موارد بشرية فى المست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rtl w:val="true"/>
        </w:rPr>
        <w:t>(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اجيال القادمة</w:t>
      </w:r>
      <w:r>
        <w:rPr>
          <w:rFonts w:cs="Times New Roman"/>
          <w:b/>
          <w:bCs/>
          <w:sz w:val="34"/>
          <w:szCs w:val="34"/>
          <w:rtl w:val="true"/>
        </w:rPr>
        <w:t>).</w:t>
      </w:r>
    </w:p>
    <w:p>
      <w:pPr>
        <w:pStyle w:val="Style5"/>
        <w:numPr>
          <w:ilvl w:val="0"/>
          <w:numId w:val="21"/>
        </w:numPr>
        <w:spacing w:lineRule="auto" w:line="240" w:before="0" w:after="0"/>
        <w:ind w:left="720" w:right="0" w:hanging="360"/>
        <w:contextualSpacing w:val="fals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وجود ثروات مادية وطبيعية تعتمد عليها هذه الأجيال 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>القادمة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Style5"/>
        <w:spacing w:lineRule="auto" w:line="240" w:before="0" w:after="0"/>
        <w:contextualSpacing w:val="false"/>
        <w:jc w:val="left"/>
        <w:rPr>
          <w:rFonts w:ascii="Arial" w:hAnsi="Arial" w:cs="Arial"/>
          <w:b w:val="false"/>
          <w:b w:val="false"/>
          <w:bCs w:val="false"/>
          <w:lang w:bidi="ar-EG"/>
        </w:rPr>
      </w:pPr>
      <w:r>
        <w:rPr>
          <w:rFonts w:cs="Arial" w:ascii="Arial" w:hAnsi="Arial"/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الاس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التى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تض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حقوق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الاجيا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القادم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دانيا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>كالاها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double"/>
          <w:rtl w:val="true"/>
        </w:rPr>
        <w:t xml:space="preserve">    </w:t>
      </w:r>
    </w:p>
    <w:p>
      <w:pPr>
        <w:pStyle w:val="Normal"/>
        <w:jc w:val="left"/>
        <w:rPr>
          <w:rFonts w:cs="FS_Kofi_Ahram"/>
          <w:b/>
          <w:b/>
          <w:bCs/>
          <w:sz w:val="32"/>
          <w:szCs w:val="32"/>
        </w:rPr>
      </w:pPr>
      <w:r>
        <w:rPr>
          <w:rFonts w:cs="FS_Kofi_Ahram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Shehab_Stripe"/>
          <w:b/>
          <w:b/>
          <w:bCs/>
          <w:sz w:val="32"/>
          <w:sz w:val="32"/>
          <w:szCs w:val="32"/>
          <w:u w:val="double"/>
          <w:rtl w:val="true"/>
        </w:rPr>
        <w:t>كالاهان</w:t>
      </w:r>
      <w:r>
        <w:rPr>
          <w:rFonts w:cs="Times New Roman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اس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اج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S_Kofi_Ahram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جب على الاجيال 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دم التصرف باى طريقة تسبب خطرا على وجود الاجيال اقادمة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جب على الاجيال 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دم التصرف باى طريقة تسبب خطر على 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ة الاجيال القا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ى العيش بكرامة</w:t>
      </w:r>
      <w:r>
        <w:rPr>
          <w:rFonts w:cs="Times New Roman"/>
          <w:b/>
          <w:bCs/>
          <w:sz w:val="36"/>
          <w:szCs w:val="36"/>
          <w:rtl w:val="true"/>
        </w:rPr>
        <w:t>.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جب على الاجيال 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ند الدفاع عن 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و تحقيقها يجب 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تخاذ الطرق التى تقلل من الاخطار المحتملة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ى حدها الادنى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>النتائج المترتبة على دعوة يوناس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ادت دعوة بوناس الى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صد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ور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ميثاق حقوق الاجيال ال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قادمة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يؤكد علي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-                                          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/>
          <w:bCs/>
          <w:sz w:val="34"/>
          <w:sz w:val="34"/>
          <w:szCs w:val="34"/>
          <w:u w:val="thick"/>
          <w:rtl w:val="true"/>
        </w:rPr>
        <w:t>للاجيال المقب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حق في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أن يكو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كوكب الارض غير ملوث وغير تالف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/>
          <w:bCs/>
          <w:sz w:val="34"/>
          <w:sz w:val="34"/>
          <w:szCs w:val="34"/>
          <w:u w:val="thick"/>
          <w:rtl w:val="true"/>
        </w:rPr>
        <w:t xml:space="preserve">علي كل جيل واجب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تجاه الاجيال المقبله لمنع الاضر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تى لا يمكن علاجها أو اصلاحه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ن </w:t>
      </w:r>
      <w:r>
        <w:rPr>
          <w:rFonts w:cs="Times New Roman"/>
          <w:b/>
          <w:b/>
          <w:bCs/>
          <w:sz w:val="34"/>
          <w:sz w:val="34"/>
          <w:szCs w:val="34"/>
          <w:u w:val="thick"/>
          <w:rtl w:val="true"/>
        </w:rPr>
        <w:t>أهم مسئوليات كل ج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أن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راقب ويقيم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لتغيرات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سلبية الناتجة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عن التكنولوجيا التي تؤثر سلبا علي الحياه بكوكب الارض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جب </w:t>
      </w:r>
      <w:r>
        <w:rPr>
          <w:rFonts w:cs="Times New Roman"/>
          <w:b/>
          <w:b/>
          <w:bCs/>
          <w:sz w:val="34"/>
          <w:sz w:val="34"/>
          <w:szCs w:val="34"/>
          <w:u w:val="thick"/>
          <w:rtl w:val="true"/>
        </w:rPr>
        <w:t>اتخاذ جميع الاجراءات الملائ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مثل </w:t>
      </w:r>
      <w:r>
        <w:rPr>
          <w:rFonts w:cs="Times New Roman"/>
          <w:b/>
          <w:bCs/>
          <w:sz w:val="34"/>
          <w:szCs w:val="34"/>
          <w:rtl w:val="true"/>
        </w:rPr>
        <w:t>(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تعليم والبحث والتشريع </w:t>
      </w:r>
      <w:r>
        <w:rPr>
          <w:rFonts w:cs="Times New Roman"/>
          <w:b/>
          <w:bCs/>
          <w:sz w:val="34"/>
          <w:szCs w:val="34"/>
          <w:rtl w:val="true"/>
        </w:rPr>
        <w:t xml:space="preserve">)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ضمان هذه الحقوق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جب </w:t>
      </w:r>
      <w:r>
        <w:rPr>
          <w:rFonts w:cs="Times New Roman"/>
          <w:b/>
          <w:b/>
          <w:bCs/>
          <w:sz w:val="34"/>
          <w:sz w:val="34"/>
          <w:szCs w:val="34"/>
          <w:u w:val="thick"/>
          <w:rtl w:val="true"/>
        </w:rPr>
        <w:t xml:space="preserve">تشجيع </w:t>
      </w:r>
      <w:r>
        <w:rPr>
          <w:rFonts w:cs="Times New Roman"/>
          <w:b/>
          <w:b/>
          <w:bCs/>
          <w:sz w:val="34"/>
          <w:sz w:val="34"/>
          <w:szCs w:val="34"/>
          <w:u w:val="thick"/>
          <w:rtl w:val="true"/>
        </w:rPr>
        <w:t xml:space="preserve"> الحكومات والمنظم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غير الحكوميه والافراد علي تنفيذ هذه المبادئ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سادسا</w:t>
      </w:r>
      <w:r>
        <w:rPr>
          <w:rFonts w:cs="Tahoma" w:ascii="Tahoma" w:hAnsi="Tahoma"/>
          <w:b/>
          <w:bCs/>
          <w:sz w:val="32"/>
          <w:szCs w:val="32"/>
          <w:highlight w:val="lightGray"/>
          <w:u w:val="single"/>
          <w:rtl w:val="true"/>
        </w:rPr>
        <w:t xml:space="preserve">:-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دور المنظمات البيئيه والعمل التطوعي في حمايه البيئه</w:t>
      </w: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ه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ظم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طوعية</w:t>
      </w:r>
    </w:p>
    <w:p>
      <w:pPr>
        <w:pStyle w:val="Style5"/>
        <w:spacing w:before="0" w:after="200"/>
        <w:ind w:left="0" w:right="0" w:hanging="0"/>
        <w:contextualSpacing w:val="false"/>
        <w:jc w:val="left"/>
        <w:rPr>
          <w:rFonts w:ascii="Arial" w:hAnsi="Arial" w:cs="Arial"/>
          <w:b w:val="false"/>
          <w:b w:val="false"/>
          <w:bCs w:val="false"/>
          <w:lang w:bidi="ar-EG"/>
        </w:rPr>
      </w:pPr>
      <w:r>
        <w:rPr>
          <w:rFonts w:ascii="Arial" w:hAnsi="Arial" w:cs="Arial"/>
          <w:sz w:val="34"/>
          <w:sz w:val="34"/>
          <w:szCs w:val="34"/>
          <w:u w:val="single"/>
          <w:rtl w:val="true"/>
          <w:lang w:bidi="ar-EG"/>
        </w:rPr>
        <w:t>هي عباره عن مجموعات تطوعيه</w:t>
      </w:r>
      <w:r>
        <w:rPr>
          <w:rFonts w:ascii="Arial" w:hAnsi="Arial" w:cs="Arial"/>
          <w:b w:val="false"/>
          <w:b w:val="false"/>
          <w:bCs w:val="fals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لا تستهدف الربح ينظمها مواطنون علي اساس محلي أو اقليمي او دولي 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>و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>يقود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ها 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>أشخاص ذو اهتمامات مشتركه وي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>دور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عمل هذه المنظمات حول مسائل محدده 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>مثل</w:t>
      </w:r>
      <w:r>
        <w:rPr>
          <w:rFonts w:eastAsia="Times New Roman" w:cs="Times New Roman"/>
          <w:sz w:val="34"/>
          <w:sz w:val="34"/>
          <w:szCs w:val="34"/>
          <w:rtl w:val="true"/>
          <w:lang w:bidi="ar-EG"/>
        </w:rPr>
        <w:t xml:space="preserve"> حقوق الانسان أو البيئه أو المرأه أو الطفل </w:t>
      </w:r>
      <w:r>
        <w:rPr>
          <w:rFonts w:cs="Arial" w:ascii="Arial" w:hAnsi="Arial"/>
          <w:b w:val="false"/>
          <w:bCs w:val="false"/>
          <w:rtl w:val="true"/>
          <w:lang w:bidi="ar-EG"/>
        </w:rPr>
        <w:t>.</w:t>
      </w:r>
    </w:p>
    <w:p>
      <w:pPr>
        <w:pStyle w:val="Normal"/>
        <w:jc w:val="left"/>
        <w:rPr>
          <w:rFonts w:cs="FS_Shehab_Stripe"/>
          <w:b/>
          <w:b/>
          <w:bCs/>
          <w:i/>
          <w:i/>
          <w:iCs/>
          <w:sz w:val="36"/>
          <w:szCs w:val="36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rtl w:val="true"/>
        </w:rPr>
        <w:t>ملحوظ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FS_Shehab_Stripe"/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يس للمنظمات البيئية اى شكل قانونى لانها غير حكومية </w:t>
      </w:r>
      <w:r>
        <w:rPr>
          <w:rFonts w:cs="Times New Roman"/>
          <w:b/>
          <w:bCs/>
          <w:sz w:val="36"/>
          <w:szCs w:val="36"/>
          <w:rtl w:val="true"/>
        </w:rPr>
        <w:t xml:space="preserve">( × ) </w:t>
      </w:r>
      <w:r>
        <w:rPr>
          <w:rFonts w:cs="FS_Shehab_Stripe"/>
          <w:b/>
          <w:bCs/>
          <w:i/>
          <w:i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حدد مفهوم المنظمات البيئية القانون الدولى الذى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ضعته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لامم المتحدة وهو الذى حدد لها الوضعية القانونية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هذه المنظمات هى الملجأ الوحيد للدول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عمل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شاريع الا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ى 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عجز الدول 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قد تطور عمل هذه المنظمات فى العالم منذ  نهاية القرن </w:t>
      </w:r>
      <w:r>
        <w:rPr>
          <w:rFonts w:cs="Times New Roman"/>
          <w:b/>
          <w:bCs/>
          <w:sz w:val="36"/>
          <w:szCs w:val="36"/>
        </w:rPr>
        <w:t>19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حتى الان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08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داخ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مل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نظم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تطور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S_Shehab_Stripe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ملها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tbl>
      <w:tblPr>
        <w:bidiVisual w:val="true"/>
        <w:tblW w:w="10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548"/>
      </w:tblGrid>
      <w:tr>
        <w:trPr>
          <w:trHeight w:val="1525" w:hRule="atLeast"/>
        </w:trPr>
        <w:tc>
          <w:tcPr>
            <w:tcW w:w="3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قرار</w:t>
            </w:r>
          </w:p>
        </w:tc>
        <w:tc>
          <w:tcPr>
            <w:tcW w:w="7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شريع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لائ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حما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يي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نفيذ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شج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شر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ثقا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ي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ي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108" w:hRule="atLeast"/>
        </w:trPr>
        <w:tc>
          <w:tcPr>
            <w:tcW w:w="3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F_Taif Normal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فاع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اقتصادي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بالقط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والخ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Taif Normal"/>
                <w:sz w:val="36"/>
                <w:szCs w:val="36"/>
              </w:rPr>
            </w:pPr>
            <w:r>
              <w:rPr>
                <w:rFonts w:cs="AF_Taif Normal"/>
                <w:sz w:val="36"/>
                <w:szCs w:val="36"/>
                <w:rtl w:val="true"/>
              </w:rPr>
            </w:r>
          </w:p>
        </w:tc>
        <w:tc>
          <w:tcPr>
            <w:tcW w:w="7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لحم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يئه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ووس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قلل من التلوث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ساهمة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خ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 التوازن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بيئي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988" w:hRule="atLeast"/>
        </w:trPr>
        <w:tc>
          <w:tcPr>
            <w:tcW w:w="3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F_Taif Normal"/>
              </w:rPr>
            </w:pP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ي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جمع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والمنظ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Taif Normal"/>
                <w:sz w:val="36"/>
                <w:sz w:val="36"/>
                <w:szCs w:val="36"/>
                <w:rtl w:val="true"/>
              </w:rPr>
              <w:t>الحكوميه</w:t>
            </w:r>
          </w:p>
        </w:tc>
        <w:tc>
          <w:tcPr>
            <w:tcW w:w="7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شاركه في مجهودات حمايه البيئه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شر الثقافه البيئيه عن طريق الاسهام في برامج التربيه البيئيه</w:t>
            </w:r>
          </w:p>
          <w:p>
            <w:pPr>
              <w:pStyle w:val="ListParagraph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اجهه الاخطار التي تهدد باختلال التوازن البيئيه </w:t>
            </w:r>
          </w:p>
        </w:tc>
      </w:tr>
    </w:tbl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highlight w:val="lightGray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من أهم الجمعيات والمنظمات البيئية  الغير حكومية</w:t>
      </w:r>
    </w:p>
    <w:tbl>
      <w:tblPr>
        <w:bidiVisual w:val="true"/>
        <w:tblW w:w="1066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630" w:hRule="atLeast"/>
        </w:trPr>
        <w:tc>
          <w:tcPr>
            <w:tcW w:w="10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S_Naskh_Ahram"/>
              </w:rPr>
            </w:pPr>
            <w:r>
              <w:rPr>
                <w:rFonts w:cs="FS_Naskh_Ahram"/>
                <w:sz w:val="38"/>
                <w:sz w:val="38"/>
                <w:szCs w:val="38"/>
                <w:rtl w:val="true"/>
              </w:rPr>
              <w:t>منظم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S_Naskh_Ahram"/>
                <w:sz w:val="38"/>
                <w:sz w:val="38"/>
                <w:szCs w:val="38"/>
                <w:rtl w:val="true"/>
              </w:rPr>
              <w:t>السلا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S_Naskh_Ahram"/>
                <w:sz w:val="38"/>
                <w:sz w:val="38"/>
                <w:szCs w:val="38"/>
                <w:rtl w:val="true"/>
              </w:rPr>
              <w:t>الاخض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S_Naskh_Ahram"/>
                <w:sz w:val="38"/>
                <w:sz w:val="38"/>
                <w:szCs w:val="38"/>
                <w:rtl w:val="true"/>
              </w:rPr>
              <w:t>لحماي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S_Naskh_Ahram"/>
                <w:sz w:val="38"/>
                <w:sz w:val="38"/>
                <w:szCs w:val="38"/>
                <w:rtl w:val="true"/>
              </w:rPr>
              <w:t>البيئه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FS_Naskh_Ahram"/>
                <w:sz w:val="38"/>
                <w:sz w:val="38"/>
                <w:szCs w:val="38"/>
                <w:rtl w:val="true"/>
              </w:rPr>
              <w:t>والسلم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10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ظمه تطوعيه غير حكوميه ممثله في حوالي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40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دوله باوربا وامريكا الجنوبيه والشماليه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يصل اعضائها الي ثلاثه الاف عضو موزعين بمختلف ارجاء العالم</w:t>
            </w:r>
          </w:p>
        </w:tc>
      </w:tr>
      <w:tr>
        <w:trPr>
          <w:trHeight w:val="2155" w:hRule="atLeast"/>
        </w:trPr>
        <w:tc>
          <w:tcPr>
            <w:tcW w:w="10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FS_Naskh_Ahram_Points"/>
                <w:sz w:val="44"/>
                <w:szCs w:val="44"/>
                <w:u w:val="thick"/>
              </w:rPr>
            </w:pPr>
            <w:r>
              <w:rPr>
                <w:rFonts w:cs="FS_Naskh_Ahram_Points"/>
                <w:sz w:val="44"/>
                <w:sz w:val="44"/>
                <w:szCs w:val="44"/>
                <w:u w:val="thick"/>
                <w:rtl w:val="true"/>
              </w:rPr>
              <w:t>الاهتمامات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مايه البحار والغابات 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حافظه علي الموارد الطبيعيه 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د من الاسلحه النوويه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خلي عن ا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بيدات الكيماويه السامه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106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673" w:hRule="atLeast"/>
        </w:trPr>
        <w:tc>
          <w:tcPr>
            <w:tcW w:w="10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FS_Naskh_Ahram"/>
                <w:sz w:val="34"/>
                <w:szCs w:val="34"/>
              </w:rPr>
            </w:pPr>
            <w:r>
              <w:rPr>
                <w:rFonts w:cs="FS_Naskh_Ahram"/>
                <w:sz w:val="34"/>
                <w:sz w:val="34"/>
                <w:szCs w:val="34"/>
                <w:rtl w:val="true"/>
              </w:rPr>
              <w:t>المنظ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S_Naskh_Ahram"/>
                <w:sz w:val="34"/>
                <w:sz w:val="34"/>
                <w:szCs w:val="34"/>
                <w:rtl w:val="true"/>
              </w:rPr>
              <w:t>العالم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S_Naskh_Ahram"/>
                <w:sz w:val="34"/>
                <w:sz w:val="34"/>
                <w:szCs w:val="34"/>
                <w:rtl w:val="true"/>
              </w:rPr>
              <w:t>لحما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S_Naskh_Ahram"/>
                <w:sz w:val="34"/>
                <w:sz w:val="34"/>
                <w:szCs w:val="34"/>
                <w:rtl w:val="true"/>
              </w:rPr>
              <w:t>الحيوان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FS_Naskh_Ahram"/>
                <w:sz w:val="34"/>
                <w:sz w:val="34"/>
                <w:szCs w:val="34"/>
                <w:rtl w:val="true"/>
              </w:rPr>
              <w:t>البر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10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ListParagraph1"/>
              <w:numPr>
                <w:ilvl w:val="0"/>
                <w:numId w:val="7"/>
              </w:numPr>
              <w:ind w:left="1080" w:right="0" w:hanging="360"/>
              <w:jc w:val="left"/>
              <w:rPr>
                <w:rFonts w:cs="Monotype Koufi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ظمه غير حكوميه لها فروع في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6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وله يصل عدد افرادها الي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4.7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لي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ضو</w:t>
            </w:r>
          </w:p>
        </w:tc>
      </w:tr>
      <w:tr>
        <w:trPr>
          <w:trHeight w:val="1816" w:hRule="atLeast"/>
        </w:trPr>
        <w:tc>
          <w:tcPr>
            <w:tcW w:w="10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cs="FS_Naskh_Ahram_Points"/>
                <w:sz w:val="44"/>
                <w:szCs w:val="44"/>
              </w:rPr>
            </w:pPr>
            <w:r>
              <w:rPr>
                <w:rFonts w:cs="FS_Naskh_Ahram_Points"/>
                <w:sz w:val="44"/>
                <w:sz w:val="44"/>
                <w:szCs w:val="44"/>
                <w:u w:val="thick"/>
                <w:rtl w:val="true"/>
              </w:rPr>
              <w:t>الاهتمامات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حمايه جميع أنواع الحياه البريه وخاصه المهدده بالانقراض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ساهمه في إنشاء محميات طبيعيه للحيوانات البريه</w:t>
            </w:r>
          </w:p>
          <w:p>
            <w:pPr>
              <w:pStyle w:val="ListParagraph1"/>
              <w:numPr>
                <w:ilvl w:val="0"/>
                <w:numId w:val="1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حمايه الغ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وسط طبيعي للحيو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FS_Naskh_Ahram"/>
          <w:sz w:val="34"/>
          <w:szCs w:val="34"/>
        </w:rPr>
      </w:pPr>
      <w:r>
        <w:rPr>
          <w:rFonts w:cs="FS_Naskh_Ahram"/>
          <w:sz w:val="34"/>
          <w:szCs w:val="3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سابعا</w:t>
      </w:r>
      <w:r>
        <w:rPr>
          <w:rFonts w:cs="Tahoma" w:ascii="Tahoma" w:hAnsi="Tahoma"/>
          <w:b/>
          <w:bCs/>
          <w:sz w:val="32"/>
          <w:szCs w:val="32"/>
          <w:highlight w:val="lightGray"/>
          <w:u w:val="single"/>
          <w:rtl w:val="true"/>
        </w:rPr>
        <w:t>:-</w:t>
      </w:r>
      <w:r>
        <w:rPr>
          <w:rFonts w:cs="Tahoma" w:ascii="Tahoma" w:hAnsi="Tahoma"/>
          <w:b/>
          <w:bCs/>
          <w:sz w:val="32"/>
          <w:szCs w:val="32"/>
          <w:highlight w:val="lightGray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تشريعات والقوانين المتعلقه بالبيئه</w:t>
      </w:r>
    </w:p>
    <w:p>
      <w:pPr>
        <w:pStyle w:val="ListParagraph1"/>
        <w:ind w:left="0" w:right="0" w:hanging="0"/>
        <w:jc w:val="left"/>
        <w:rPr>
          <w:rFonts w:ascii="Tahoma" w:hAnsi="Tahoma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ListParagraph1"/>
        <w:numPr>
          <w:ilvl w:val="0"/>
          <w:numId w:val="12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قد نتج عن جهود الفلاسفه ومطالبات الجمعيات والمنظمات التطوعيه المعنيه بشئون البيئه صدور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انون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دولى 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بيئه الذي يهتم بحمايه البيئه بمختلف جوانبها </w:t>
      </w:r>
    </w:p>
    <w:p>
      <w:pPr>
        <w:pStyle w:val="ListParagraph1"/>
        <w:ind w:left="0" w:right="0" w:hanging="0"/>
        <w:jc w:val="left"/>
        <w:rPr>
          <w:rFonts w:cs="AF_Taif Normal"/>
          <w:b/>
          <w:b/>
          <w:bCs/>
          <w:sz w:val="36"/>
          <w:szCs w:val="36"/>
          <w:u w:val="single"/>
        </w:rPr>
      </w:pPr>
      <w:r>
        <w:rPr>
          <w:rFonts w:cs="AF_Taif Norm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يهت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انو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ول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بيئ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لتا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b/>
          <w:bCs/>
          <w:sz w:val="36"/>
          <w:szCs w:val="36"/>
          <w:u w:val="single"/>
          <w:rtl w:val="true"/>
        </w:rPr>
        <w:t>:-</w:t>
      </w:r>
    </w:p>
    <w:p>
      <w:pPr>
        <w:pStyle w:val="ListParagraph1"/>
        <w:numPr>
          <w:ilvl w:val="1"/>
          <w:numId w:val="11"/>
        </w:numPr>
        <w:ind w:left="1464" w:right="0" w:hanging="384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ماية ومنع تلوث المياه البحرية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ListParagraph1"/>
        <w:numPr>
          <w:ilvl w:val="1"/>
          <w:numId w:val="11"/>
        </w:numPr>
        <w:ind w:left="1464" w:right="0" w:hanging="384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مايه المحيط البحري من التلوث </w:t>
      </w:r>
    </w:p>
    <w:p>
      <w:pPr>
        <w:pStyle w:val="ListParagraph1"/>
        <w:numPr>
          <w:ilvl w:val="1"/>
          <w:numId w:val="11"/>
        </w:numPr>
        <w:ind w:left="1464" w:right="0" w:hanging="384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مايه الغابات والنباتات والحيوانات البريه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البحرية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ListParagraph1"/>
        <w:numPr>
          <w:ilvl w:val="1"/>
          <w:numId w:val="11"/>
        </w:numPr>
        <w:ind w:left="1464" w:right="0" w:hanging="384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ماية المخلوقات الفريدة والنادرة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ListParagraph1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u w:val="double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أسئلة على الباب الاول فلسفة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رف كل من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فلسفة البيئية  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بيئة لغة –البيئة اصطلاحا – الايكولوجيا الحديثة  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خلاق المسئولية  </w:t>
      </w:r>
      <w:r>
        <w:rPr>
          <w:rFonts w:cs="Times New Roman"/>
          <w:b/>
          <w:bCs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نظمات الغير حكومية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لل صحة أو خطأ العبارات الاتية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ل من استخدم كلمة البيئة بالمعنى الاصطلاحى هم علماء الغرب </w:t>
      </w:r>
    </w:p>
    <w:p>
      <w:pPr>
        <w:pStyle w:val="Normal"/>
        <w:numPr>
          <w:ilvl w:val="0"/>
          <w:numId w:val="17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رى لاؤتسى أن الانسان قادر على تغيير العالم وتحسينة </w:t>
      </w:r>
    </w:p>
    <w:p>
      <w:pPr>
        <w:pStyle w:val="Normal"/>
        <w:numPr>
          <w:ilvl w:val="0"/>
          <w:numId w:val="17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رى ابن خلدون أن الانسان لا يستطيع تعمير الارض بمفرده </w:t>
      </w:r>
    </w:p>
    <w:p>
      <w:pPr>
        <w:pStyle w:val="Normal"/>
        <w:numPr>
          <w:ilvl w:val="0"/>
          <w:numId w:val="17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رحلة التقديس والتالية بدأت مع ظهور العلم الحديث </w:t>
      </w:r>
    </w:p>
    <w:p>
      <w:pPr>
        <w:pStyle w:val="Normal"/>
        <w:numPr>
          <w:ilvl w:val="0"/>
          <w:numId w:val="17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دأت مرحلة التفسير والتوظيف مع الحضارة اليونانية </w:t>
      </w:r>
    </w:p>
    <w:p>
      <w:pPr>
        <w:pStyle w:val="Normal"/>
        <w:numPr>
          <w:ilvl w:val="0"/>
          <w:numId w:val="17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م تشأ الفلسفة البيئية إلا فى العصر الحديث </w:t>
      </w:r>
    </w:p>
    <w:p>
      <w:pPr>
        <w:pStyle w:val="Normal"/>
        <w:numPr>
          <w:ilvl w:val="0"/>
          <w:numId w:val="17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ارض توم ريجان دعوة سينجر للحفاظ على البيئية </w:t>
      </w:r>
    </w:p>
    <w:p>
      <w:pPr>
        <w:pStyle w:val="Normal"/>
        <w:numPr>
          <w:ilvl w:val="0"/>
          <w:numId w:val="17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قتصر المسئولية الاخلاقية عند يوناس على الاجيال المستقبلية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يز بين مظاهر الفلسفة البيئية عند المصريين القدماء والصينين الدماء ؟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دد ميثاق حقوق الاجيال القادمة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م تفسر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عد الفلسفة البيئية من أهم فروع الفلسفة التطبيقية فى العصر الحالى </w:t>
      </w:r>
    </w:p>
    <w:p>
      <w:pPr>
        <w:pStyle w:val="Normal"/>
        <w:numPr>
          <w:ilvl w:val="0"/>
          <w:numId w:val="26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هتمام الامم المتحدة بعقد المؤتمرات لمناقشة قضايا البيئة </w:t>
      </w:r>
    </w:p>
    <w:p>
      <w:pPr>
        <w:pStyle w:val="Normal"/>
        <w:numPr>
          <w:ilvl w:val="0"/>
          <w:numId w:val="26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تميز الايكولوجيا العميقة عند آرتى نايس بانها عميقة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ارن بي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عريف البيئة لغة وتعريف البيئة اصطلاحا </w:t>
      </w:r>
    </w:p>
    <w:p>
      <w:pPr>
        <w:pStyle w:val="Normal"/>
        <w:numPr>
          <w:ilvl w:val="0"/>
          <w:numId w:val="5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رحلة التقديس ومرحلة الاحترام والصون </w:t>
      </w:r>
    </w:p>
    <w:p>
      <w:pPr>
        <w:pStyle w:val="Normal"/>
        <w:numPr>
          <w:ilvl w:val="0"/>
          <w:numId w:val="5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رحلة القهر والاستبداد  ومرحلة التفسير والتوظيف </w:t>
      </w:r>
    </w:p>
    <w:p>
      <w:pPr>
        <w:pStyle w:val="Normal"/>
        <w:numPr>
          <w:ilvl w:val="0"/>
          <w:numId w:val="5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خلاقيات البيئة عند سنجر وليوبولد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ا النتائج المترتبة على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هديد البيئة الطبيعية لحياة الكائنات الحية </w:t>
      </w:r>
    </w:p>
    <w:p>
      <w:pPr>
        <w:pStyle w:val="Normal"/>
        <w:numPr>
          <w:ilvl w:val="0"/>
          <w:numId w:val="20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دعوات يوناس للحفاظ على حقوق الاجيال المستقبلية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مقصود بمفهوم البيئة وقضاياها من منظور فلسفى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كشف المصريون عن حبهم الشديد للبيئة الطبيعية دلل على ذلك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انت الطبيعة عند المفكريين الصينين القدماء تمثل الطاو  عقب برايك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تكز الايكولوجيا الحديثة العميقة على عدة مبادئ ناقش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اقة الانسان بالبيئة علاقة جدلية فى كل مراحلها برهن على صحة العبارة بمرحلتين فقط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ى الفلسفة الطاوية أن الانسان لا يتمايز عن غيره من الكائنات الحية الاخرى وضح ذلك ظ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رحلة الاستغلال والسيطرة إحدى المراحل الجدلية بين الانسان والبيئة بين أهم سلبيات هذه المرحلة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هتم كثير من الفلاسفة بمعالجة القضايا البيئية من منظور اخلاقى دلل بمثال ؟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كيف يمكن تدعيم العلاقة بين الانسان والبيئة على اساس من الحب والود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اذا يحدث لو تركت قضايا البيئة بدون مواجهة ؟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و انك عضو فى منظمة غير حكومية لحماية البيئة ما المدخل الذى تتبناه لتحقيق هذفك ولماذا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ستند سنجر فى اقراره لحقوق الحيوان والمطالبة بالمساواة بين الحيوان وغيره من الكائنات الحية الى المذهب النفعى ناقش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عا سنجر الى انصاف الحيوان وحسن معاملته اكد صدق العبارة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هل ترى أن الحفاظ على البيئة يكون بفرض مزيد من التشريعات علل لما تقول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كيف يمكن تطبيق شعار بيئة نظيفة تساوى حياة افضل من وجهة نظرك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الب ليوبولد باتساع مجال البحث الاخلاقى الايكولوجى ناقش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ضح المبدأ الاساسى للايكولوجية الحديثة عند أرتى نايس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رى نايس أن حقوق الاجيال المستقبلية واجب طبيعى متأصل فى الانسان ناقش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تضح مسئوليتنا الاخلاقية تجاه المستقبل فى جانبين اذكرهما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قدم دانيال كالاهان بعض الاسس التى تؤكد احترامنا لحقوق الاجيال المستقبلية دلل على ذلك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د ميثاق حقوق الاجيال القادمة على خمسة نقاط اساسية ناقش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منظمة السلام الاخضر لحماية البيئة العديد من الاهتمامات دلل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تخذت المنظمات الغير حكومية العديد من المداخل لحماية البيئة ناقش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ين اوجه اهتمام الانون الدولى البيئى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جب علينا كافراد وشعوب الالتزام بتنفيذ الاتفاقيات لحماية البيئة خوفا من العقاب  هل تؤيد ولماذا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يز بين منظمة السلام الاخضر لحماية البيئة والمنظمة العالمية لحماية الحيوانات البرية ؟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هل تؤيد القول البيئة هى ضحية التقدم العلمى والتكنولوجى الحديث  دعم ما تقول بحجج منطقية ؟ </w:t>
      </w:r>
    </w:p>
    <w:p>
      <w:pPr>
        <w:pStyle w:val="Normal"/>
        <w:numPr>
          <w:ilvl w:val="0"/>
          <w:numId w:val="9"/>
        </w:numPr>
        <w:ind w:left="50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قترح ميثاقا أخلاقيا لتقنين العلاقة بين الانسان والبيئة ؟</w:t>
      </w:r>
    </w:p>
    <w:p>
      <w:pPr>
        <w:pStyle w:val="Normal"/>
        <w:ind w:left="142" w:right="0" w:hanging="0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سؤال الثانى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علل صحة أو خطا مع التعليل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عنى اللغوي والاصطلاحي للبيئة مترادفان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درك المصري القديم الحفاظ على البيئة كوسيلة التقرب الى الله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طاو عند الصينيين يتماثل مع القانون الطبيعى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هتمت مرحلة التقديس بتفسير العالم الطبيعى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دعا سينجر فى إقراره حقوق الحيوان الى عدم المساواة بين جميع الكائنات الحية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نتمي نايس الى المذهب الايكولوجي الحديث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غفل بوناس العلاقة بين الأخلاق والمسئولية </w:t>
      </w:r>
    </w:p>
    <w:p>
      <w:pPr>
        <w:pStyle w:val="Normal"/>
        <w:ind w:left="14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سد المصري القديم اهتمامه بالبيئة كوسيلة للتقرب الى الله</w:t>
      </w:r>
    </w:p>
    <w:p>
      <w:pPr>
        <w:pStyle w:val="Normal"/>
        <w:ind w:left="502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متحان على الباب الاول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سؤال الاول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رف فلسفة البيئة </w:t>
      </w:r>
    </w:p>
    <w:p>
      <w:pPr>
        <w:pStyle w:val="Normal"/>
        <w:numPr>
          <w:ilvl w:val="0"/>
          <w:numId w:val="22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انت الطبيعة عند المفكرين الصينين القدماء تمثل الطاو عقب </w:t>
      </w:r>
    </w:p>
    <w:p>
      <w:pPr>
        <w:pStyle w:val="Normal"/>
        <w:numPr>
          <w:ilvl w:val="0"/>
          <w:numId w:val="22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ارن بين مرحلة التقديس ومرحلة الاحترام والصون </w:t>
      </w:r>
    </w:p>
    <w:p>
      <w:pPr>
        <w:pStyle w:val="Normal"/>
        <w:numPr>
          <w:ilvl w:val="0"/>
          <w:numId w:val="22"/>
        </w:numPr>
        <w:ind w:left="862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ين اوجه اهتمام القانون الدولى للبيئة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سؤال الثانى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ضح المبدا الساسى للايكولوجيا الحديثة العميقة عندأرتى نايس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قدم دانيال كالاهان بعض الاسس التى تؤكد احترامنا لحقوق الاجيال المستقبلية دلل 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الب ليوبولد باتساع مجال البحث الاخلاقى الايكولوجى ناقش 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دد ميثاق حقوق الاجيال القادمة ؟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لل صحة أو خطأ العبارات الاتية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شف المصريون القدماء عن حبهم الشديد للبيئة الطبيع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دعا سنجر الى انصاف الحيوان وحسن معاملته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م تنشأ الفلسفة البيئية إلا فى العصر الحاض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رى لاؤتسى أن الانسان قادر على تغيير العالم وتحسينه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ListParagraph1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2240" w:h="15840"/>
      <w:pgMar w:left="567" w:right="748" w:gutter="0" w:header="709" w:top="1134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l-Mujahed Free 2">
    <w:charset w:val="01"/>
    <w:family w:val="roman"/>
    <w:pitch w:val="default"/>
  </w:font>
  <w:font w:name="Al-Mujahed Free">
    <w:charset w:val="01"/>
    <w:family w:val="roman"/>
    <w:pitch w:val="default"/>
  </w:font>
  <w:font w:name="MCS Hor 8 S_U Normal 2000">
    <w:charset w:val="01"/>
    <w:family w:val="roman"/>
    <w:pitch w:val="default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411220</wp:posOffset>
              </wp:positionH>
              <wp:positionV relativeFrom="paragraph">
                <wp:posOffset>-104775</wp:posOffset>
              </wp:positionV>
              <wp:extent cx="3361055" cy="419735"/>
              <wp:effectExtent l="0" t="0" r="0" b="11430"/>
              <wp:wrapNone/>
              <wp:docPr id="7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60960" cy="419760"/>
                        <a:chOff x="0" y="0"/>
                        <a:chExt cx="3360960" cy="419760"/>
                      </a:xfrm>
                    </wpg:grpSpPr>
                    <wps:wsp>
                      <wps:cNvSpPr txBox="1"/>
                      <wps:spPr>
                        <a:xfrm>
                          <a:off x="0" y="104760"/>
                          <a:ext cx="336096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rFonts w:ascii="Vivaldi" w:hAnsi="Vivaldi" w:eastAsia="Times New Roman" w:cs="Al-Kharashi 37;Times New Roman"/>
                                <w:color w:val="FF0000"/>
                                <w:lang w:val="en-US" w:bidi="ar-EG"/>
                              </w:rPr>
                              <w:t xml:space="preserve">                   مع اطيب تمنياتى  بدوام النجاح والتفو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56400" y="0"/>
                          <a:ext cx="1116360" cy="41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268.6pt;margin-top:-8.25pt;width:264.65pt;height:33.05pt" coordorigin="5372,-165" coordsize="5293,661">
              <v:shape id="shape_0" fillcolor="white" stroked="f" o:allowincell="f" style="position:absolute;left:5372;top:0;width:5292;height:43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rFonts w:ascii="Vivaldi" w:hAnsi="Vivaldi" w:eastAsia="Times New Roman" w:cs="Al-Kharashi 37;Times New Roman"/>
                          <w:color w:val="FF0000"/>
                          <w:lang w:val="en-US" w:bidi="ar-EG"/>
                        </w:rPr>
                        <w:t xml:space="preserve">                   مع اطيب تمنياتى  بدوام النجاح والتفو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22" stroked="f" o:allowincell="f" style="position:absolute;left:8768;top:-165;width:1757;height:66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1750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4" name="Picture 27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2.5pt;margin-top:-1.3pt;width:47.95pt;height:39.55pt" coordorigin="50,-26" coordsize="959,791">
              <v:shape id="shape_0" ID="Picture 27" stroked="t" o:allowincell="f" style="position:absolute;left:50;top:-26;width:896;height:790;mso-wrap-style:none;v-text-anchor:middle" type="_x0000_t75">
                <v:imagedata r:id="rId4" o:detectmouseclick="t"/>
                <v:stroke color="#e36c0a" weight="28440" joinstyle="miter" endcap="flat"/>
                <w10:wrap type="none"/>
              </v:shape>
              <v:shape id="shape_0" fillcolor="white" stroked="t" o:allowincell="f" style="position:absolute;left:217;top:65;width:791;height:54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8270878" o:spid="shape_0" fillcolor="#a5a5a5" stroked="f" o:allowincell="f" style="position:absolute;margin-left:-29.45pt;margin-top:259.35pt;width:605.05pt;height:1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/وائل سعيد" trim="t" style="font-family:&quot;Simplified Arabic Fixed&quot;;font-size:1pt"/>
          <v:fill o:detectmouseclick="t" type="solid" color2="#5a5a5a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35305</wp:posOffset>
              </wp:positionH>
              <wp:positionV relativeFrom="paragraph">
                <wp:posOffset>-72390</wp:posOffset>
              </wp:positionV>
              <wp:extent cx="2303780" cy="353060"/>
              <wp:effectExtent l="0" t="0" r="0" b="111125"/>
              <wp:wrapNone/>
              <wp:docPr id="5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3640" cy="353160"/>
                        <a:chOff x="0" y="0"/>
                        <a:chExt cx="2303640" cy="353160"/>
                      </a:xfrm>
                    </wpg:grpSpPr>
                    <wps:wsp>
                      <wps:cNvSpPr txBox="1"/>
                      <wps:spPr>
                        <a:xfrm>
                          <a:off x="0" y="107280"/>
                          <a:ext cx="23036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              الأوائل  فى  الفلسفة  3 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26840" y="0"/>
                          <a:ext cx="675720" cy="3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2.15pt;margin-top:-5.7pt;width:181.4pt;height:27.8pt" coordorigin="843,-114" coordsize="3628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43;top:55;width:3627;height:3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              الأوائل  فى  الفلسفة  3 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16" stroked="f" o:allowincell="f" style="position:absolute;left:3405;top:-114;width:1063;height:55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64965</wp:posOffset>
              </wp:positionH>
              <wp:positionV relativeFrom="paragraph">
                <wp:posOffset>-186690</wp:posOffset>
              </wp:positionV>
              <wp:extent cx="2771775" cy="502920"/>
              <wp:effectExtent l="0" t="0" r="0" b="1905"/>
              <wp:wrapNone/>
              <wp:docPr id="6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1640" cy="502920"/>
                        <a:chOff x="0" y="0"/>
                        <a:chExt cx="2771640" cy="502920"/>
                      </a:xfrm>
                    </wpg:grpSpPr>
                    <wps:wsp>
                      <wps:cNvSpPr txBox="1"/>
                      <wps:spPr>
                        <a:xfrm>
                          <a:off x="0" y="124560"/>
                          <a:ext cx="277164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32"/>
                                <w:bCs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             أ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24"/>
                                <w:szCs w:val="24"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iCs/>
                                <w:rFonts w:ascii="Vivaldi" w:hAnsi="Vivaldi" w:eastAsia="Times New Roman" w:cs="Al-Kharashi 37;Times New Roman"/>
                                <w:color w:val="C00000"/>
                                <w:lang w:val="en-US" w:bidi="ar-EG"/>
                              </w:rPr>
                              <w:t>وائل سعيد 012899550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4680" y="0"/>
                          <a:ext cx="8128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27.95pt;margin-top:-14.7pt;width:218.25pt;height:39.6pt" coordorigin="6559,-294" coordsize="4365,792">
              <v:shape id="shape_0" fillcolor="white" stroked="f" o:allowincell="f" style="position:absolute;left:6559;top:-98;width:4364;height:522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32"/>
                          <w:bCs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             أ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24"/>
                          <w:szCs w:val="24"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 xml:space="preserve">/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iCs/>
                          <w:rFonts w:ascii="Vivaldi" w:hAnsi="Vivaldi" w:eastAsia="Times New Roman" w:cs="Al-Kharashi 37;Times New Roman"/>
                          <w:color w:val="C00000"/>
                          <w:lang w:val="en-US" w:bidi="ar-EG"/>
                        </w:rPr>
                        <w:t>وائل سعيد 012899550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19" stroked="f" o:allowincell="f" style="position:absolute;left:9543;top:-294;width:1279;height:7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>
        <w:sz w:val="3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0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u w:val="double"/>
        <w:b/>
        <w:lang w:val="en-US"/>
      </w:rPr>
    </w:lvl>
    <w:lvl w:ilvl="1">
      <w:start w:val="1"/>
      <w:numFmt w:val="decimal"/>
      <w:lvlText w:val="%2-"/>
      <w:lvlJc w:val="right"/>
      <w:pPr>
        <w:tabs>
          <w:tab w:val="num" w:pos="1464"/>
        </w:tabs>
        <w:ind w:left="1464" w:hanging="3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36"/>
        <w:u w:val="single"/>
        <w:b w:val="false"/>
        <w:rFonts w:ascii="Arial" w:hAnsi="Arial" w:cs="Al-Hadith1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>
        <w:sz w:val="3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>
        <w:sz w:val="30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862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cs="Times New Roman"/>
      <w:b/>
      <w:bCs/>
      <w:i/>
      <w:i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outlineLvl w:val="1"/>
    </w:pPr>
    <w:rPr>
      <w:rFonts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left"/>
      <w:outlineLvl w:val="2"/>
    </w:pPr>
    <w:rPr>
      <w:rFonts w:cs="Times New Roman"/>
      <w:b/>
      <w:bCs/>
      <w:sz w:val="20"/>
      <w:szCs w:val="1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cs="Times New Roman"/>
      <w:b/>
      <w:bCs/>
      <w:sz w:val="18"/>
      <w:szCs w:val="1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rFonts w:cs="Times New Roman"/>
      <w:b/>
      <w:bCs/>
      <w:i/>
      <w:iCs/>
      <w:sz w:val="3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Times New Roman"/>
      <w:sz w:val="32"/>
      <w:szCs w:val="3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left"/>
      <w:outlineLvl w:val="6"/>
    </w:pPr>
    <w:rPr>
      <w:rFonts w:cs="Times New Roman"/>
      <w:b/>
      <w:bCs/>
      <w:sz w:val="24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left"/>
      <w:outlineLvl w:val="7"/>
    </w:pPr>
    <w:rPr>
      <w:rFonts w:cs="Times New Roman"/>
      <w:b/>
      <w:bCs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left"/>
      <w:outlineLvl w:val="8"/>
    </w:pPr>
    <w:rPr>
      <w:rFonts w:cs="Times New Roman"/>
      <w:b/>
      <w:bCs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doubl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l-Hadith1"/>
      <w:b w:val="false"/>
      <w:sz w:val="36"/>
      <w:u w:val="single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33"/>
      <w:lang w:val="en-GB" w:bidi="ar-EG"/>
    </w:rPr>
  </w:style>
  <w:style w:type="character" w:styleId="Heading1Char">
    <w:name w:val="Heading 1 Char"/>
    <w:qFormat/>
    <w:rPr>
      <w:rFonts w:cs="Simplified Arabic"/>
      <w:b/>
      <w:bCs/>
      <w:i/>
      <w:iCs/>
      <w:sz w:val="28"/>
      <w:szCs w:val="28"/>
    </w:rPr>
  </w:style>
  <w:style w:type="character" w:styleId="Heading2Char">
    <w:name w:val="Heading 2 Char"/>
    <w:qFormat/>
    <w:rPr>
      <w:rFonts w:cs="Simplified Arabic"/>
      <w:b/>
      <w:bCs/>
      <w:sz w:val="28"/>
      <w:szCs w:val="28"/>
    </w:rPr>
  </w:style>
  <w:style w:type="character" w:styleId="Heading3Char">
    <w:name w:val="Heading 3 Char"/>
    <w:qFormat/>
    <w:rPr>
      <w:rFonts w:cs="Simplified Arabic"/>
      <w:b/>
      <w:bCs/>
      <w:szCs w:val="16"/>
    </w:rPr>
  </w:style>
  <w:style w:type="character" w:styleId="Heading4Char">
    <w:name w:val="Heading 4 Char"/>
    <w:qFormat/>
    <w:rPr>
      <w:rFonts w:cs="Simplified Arabic"/>
      <w:b/>
      <w:bCs/>
      <w:sz w:val="18"/>
      <w:szCs w:val="18"/>
    </w:rPr>
  </w:style>
  <w:style w:type="character" w:styleId="Heading5Char">
    <w:name w:val="Heading 5 Char"/>
    <w:qFormat/>
    <w:rPr>
      <w:rFonts w:cs="Simplified Arabic"/>
      <w:b/>
      <w:bCs/>
      <w:i/>
      <w:iCs/>
      <w:sz w:val="30"/>
      <w:szCs w:val="28"/>
    </w:rPr>
  </w:style>
  <w:style w:type="character" w:styleId="Heading6Char">
    <w:name w:val="Heading 6 Char"/>
    <w:qFormat/>
    <w:rPr>
      <w:rFonts w:ascii="Cupertino;Arial Narrow" w:hAnsi="Cupertino;Arial Narrow" w:cs="Simplified Arabic"/>
      <w:sz w:val="32"/>
      <w:szCs w:val="32"/>
    </w:rPr>
  </w:style>
  <w:style w:type="character" w:styleId="Heading7Char">
    <w:name w:val="Heading 7 Char"/>
    <w:qFormat/>
    <w:rPr>
      <w:rFonts w:cs="Simplified Arabic"/>
      <w:b/>
      <w:bCs/>
      <w:sz w:val="24"/>
    </w:rPr>
  </w:style>
  <w:style w:type="character" w:styleId="Heading8Char">
    <w:name w:val="Heading 8 Char"/>
    <w:qFormat/>
    <w:rPr>
      <w:rFonts w:cs="Simplified Arabic"/>
      <w:b/>
      <w:bCs/>
      <w:sz w:val="28"/>
      <w:szCs w:val="16"/>
    </w:rPr>
  </w:style>
  <w:style w:type="character" w:styleId="Heading9Char">
    <w:name w:val="Heading 9 Char"/>
    <w:qFormat/>
    <w:rPr>
      <w:rFonts w:cs="Simplified Arabic"/>
      <w:b/>
      <w:bCs/>
      <w:sz w:val="28"/>
      <w:szCs w:val="18"/>
    </w:rPr>
  </w:style>
  <w:style w:type="character" w:styleId="BodyTextChar">
    <w:name w:val="Body Text Char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BodyTextIndentChar">
    <w:name w:val="Body Text Indent Char"/>
    <w:qFormat/>
    <w:rPr>
      <w:rFonts w:cs="Simplified Arabic"/>
      <w:sz w:val="28"/>
      <w:szCs w:val="28"/>
    </w:rPr>
  </w:style>
  <w:style w:type="character" w:styleId="BodyTextIndent2Char">
    <w:name w:val="Body Text Indent 2 Char"/>
    <w:qFormat/>
    <w:rPr>
      <w:rFonts w:cs="Simplified Arabic"/>
      <w:sz w:val="28"/>
      <w:szCs w:val="28"/>
    </w:rPr>
  </w:style>
  <w:style w:type="character" w:styleId="BodyText2Char">
    <w:name w:val="Body Text 2 Char"/>
    <w:qFormat/>
    <w:rPr>
      <w:rFonts w:cs="Simplified Arabic"/>
      <w:sz w:val="28"/>
      <w:szCs w:val="28"/>
    </w:rPr>
  </w:style>
  <w:style w:type="character" w:styleId="BodyTextIndent3Char">
    <w:name w:val="Body Text Indent 3 Char"/>
    <w:qFormat/>
    <w:rPr>
      <w:rFonts w:cs="Simplified Arabic"/>
      <w:sz w:val="28"/>
      <w:szCs w:val="28"/>
    </w:rPr>
  </w:style>
  <w:style w:type="character" w:styleId="BodyText3Char">
    <w:name w:val="Body Text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cs="Simplified Arabic"/>
      <w:sz w:val="28"/>
      <w:szCs w:val="28"/>
      <w:lang w:bidi="ar-EG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Times New Roman"/>
      <w:i/>
      <w:iCs/>
      <w:sz w:val="32"/>
      <w:szCs w:val="32"/>
      <w:u w:val="singl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3"/>
      <w:lang w:val="en-GB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cs="Times New Roman"/>
      <w:lang w:val="en-US"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rFonts w:cs="Times New Roman"/>
      <w:lang w:val="en-US"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rFonts w:cs="Times New Roman"/>
      <w:lang w:val="en-US"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rFonts w:cs="Times New Roman"/>
      <w:lang w:val="en-US"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rFonts w:cs="Times New Roman"/>
      <w:b/>
      <w:bCs/>
      <w:i/>
      <w:iCs/>
      <w:sz w:val="32"/>
      <w:szCs w:val="36"/>
      <w:u w:val="single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  <w:lang w:bidi="ar-SA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</w:pPr>
    <w:rPr>
      <w:rFonts w:ascii="Arial" w:hAnsi="Arial" w:cs="Arial"/>
      <w:b/>
      <w:bCs/>
      <w:color w:val="000000"/>
      <w:sz w:val="32"/>
      <w:szCs w:val="3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/>
      <w:b/>
      <w:bCs/>
      <w:sz w:val="32"/>
      <w:szCs w:val="32"/>
      <w:lang w:bidi="ar-SA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03:00Z</dcterms:created>
  <dc:creator>alaa</dc:creator>
  <dc:description/>
  <cp:keywords/>
  <dc:language>en-US</dc:language>
  <cp:lastModifiedBy>Roqia</cp:lastModifiedBy>
  <cp:lastPrinted>2016-08-16T08:23:00Z</cp:lastPrinted>
  <dcterms:modified xsi:type="dcterms:W3CDTF">2016-09-02T21:40:00Z</dcterms:modified>
  <cp:revision>656</cp:revision>
  <dc:subject/>
  <dc:title>الإمتحان الاول</dc:title>
</cp:coreProperties>
</file>