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5D430C"/>
          <w:sz w:val="16"/>
          <w:sz w:val="16"/>
          <w:szCs w:val="16"/>
          <w:rtl w:val="true"/>
        </w:rPr>
        <w:t>من أروع القصائد التي قرأتها ،لأبي محمد</w:t>
      </w:r>
      <w:r>
        <w:rPr>
          <w:rFonts w:ascii="Arial" w:hAnsi="Arial" w:cs="Arial"/>
          <w:b/>
          <w:b/>
          <w:bCs/>
          <w:color w:val="5D430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D430C"/>
          <w:sz w:val="16"/>
          <w:sz w:val="16"/>
          <w:szCs w:val="16"/>
          <w:rtl w:val="true"/>
        </w:rPr>
        <w:t>الأندلسي القحطاني</w:t>
      </w:r>
      <w:r>
        <w:rPr>
          <w:rFonts w:cs="Arial" w:ascii="Arial" w:hAnsi="Arial"/>
          <w:b/>
          <w:bCs/>
          <w:color w:val="5D430C"/>
          <w:sz w:val="16"/>
          <w:szCs w:val="16"/>
          <w:rtl w:val="true"/>
        </w:rPr>
        <w:br/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يا منزل الآيات والفرقان بيني وبينك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حرمة القرآ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إشرح به صدري لمعرفة الهدى واعصم به قلبي من الشيط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يسر به أمر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أقض مآربي وأجر به جسدي من النير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حطط به وزري وأخلص نيتي واشدد به أزر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أصلح ش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كشف به ضري وحقق توبتي واربح به بيعي بلا خسر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طهر به قلب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صف سريرتي أجمل به ذكري واعل مك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قطع به طمعي وشرف همتي كثر به ورعي واح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جن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سهر به ليلي وأظم جوارحي أسبل بفيض دموعها أجف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مزجه يا رب بلحم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ع دمي واغسل به قلبي من الأضغ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نت الذي صورتني وخلقتني وهديتني لشرائع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إيم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نت الذي علمتني ورحمتني وجعلت صدري واعي القرآ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نت الذي أطعمتن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وسقيتني من غير 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t>**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 يد ولا دك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جبرتني وسترتني ونصرتني وغمرتني بالفضل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إحس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نت الذي آويتني وحبوتني وهديتني من حيرة الخذل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زرعت لي بي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قلوب مودة والعطف منك برحمة وحن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نشرت لي في العالمين محاسنا وسترت ع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بصارهم عصي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جعلت ذكري في البرية شائعا حتى جعلت جميعهم إخو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له لو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علموا قبيح سريرتي لأبى السلام علي من يلق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أعرضوا عني وملوا صحبتي ولبؤت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عد كرامة به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كن سترت معايبي ومثالبي وحلمت عن سقطي وعن طغي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لك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محامد والمدائح كلها بخواطري وجوارحي ولس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قد مننت علي رب بأنعم مالي بشكر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قلهن يد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وحق حكمتك التي آتيتني حتى شددت بنورها بره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ئن اجتبتني م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رضاك معونة حتى تقوي أيدها إيم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أسبحنك بكرة وعشية ولتخدمنك في الدجى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رك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أذكرنك قائما أو قاعدا ولأشكرنك سائر الأح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أكتمن عن البرية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خلتي ولاشكون إليك جهد زم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أقصدنك في جميع حوائجي من دون قصد فلانة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فل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أحسمن عن الأنام مطامعي بحسام يأس لم تشبه بن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أجعلن رضاك أكبر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همتي ولاضربن من الهوى شيط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أ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t>**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ن عيوب نفسي بالتقى ولأقبضن عن الفجور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عن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أمنعن النفس عن شهواتها ولأجعلن الزهد من أعو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أتلون حروف وحيك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ي الدجى ولأحرقن بنوره شيط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نت الذي يا رب قلت حروفه ووصفته بالوعظ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تب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نظمته ببلاغة أزلية تكييفها يخفى على الأذه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كتبت في اللوح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حفيظ حروفه من قبل خلق الخلق في أزم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الله ربي لم يزل متكلما حقا إذا ما شاء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ذو إحس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نادى بصوت حين كلم عبده موسى فأسمعه بلا كتم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كذا ينادي ف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قيامة ربنا جهرا فيسمع صوته الثقل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ن يا عبادي أنصتوا لي واسمعوا قول الإل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مالك الد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هذا حديث نبينا عن ربه صدقا بلا كذب ولا بهت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سنا نشبه صوت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كلامنا إذ ليس يدرك وصفه بع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ا تحصر الأوهام مبلغ ذاته أبدا ولا يحويه قطر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ك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هو المحيط بكل شيء علمه من غير إغفال ولا نس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ن ذا يكيف ذاته وصفات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هو القديم مكون الأك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سبحانه ملكا على العرش استوى وحوى جميع الملك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سلط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كلامه القرآن أنزل آيه وحيا على المبعوث من عدن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صلى عليه الل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خير صلاته ما لاح في فلكيهما القمر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هو جاء بالقرآن من عند الذي لا تعتري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نوائب الحدث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تنزيل رب العالمين ووحيه بشهادة الأحبار والرهب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كلام ربي ل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يجيء بمثله أحد ولو جمعت له الثقل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هو المصون من الأباطل كلها ومن الزيادة في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نقص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ن كان يزعم أن يباري نظمه ويراه مثل الشعر والهذ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ليأت من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سورة أو آية فإذا رأى النظمين يشتبه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لينفرد باسم الألوهية وليكن رب البرية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يقل سبح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إذا تناقض نظمه فليلبسن ثوب النقيصة صاغرا به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و فليقر بأن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تنزيل من سماه في نص الكتاب مث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ا ريب فيه بأنه تنزيله وبداية التنزيل ف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رمض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له فصله وأحكم آيه وتلاه تنزيلا بلا ألح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هو قوله وكلامه وخطاب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فصاحة وبلاغة وب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هو حكمه هو علمه هو نوره وصراطه الهادي إلى الرض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جمع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علوم دقيقها وجليلها فيه يصول العالم الرب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قصص على خير البرية قصة رب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أحسن أيما إحس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أبان فيه حلاله وحرامه ونهى عن الآثام والعص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ن قال إ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له خالق قوله فقد استحل عبادة الأوث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ن قال فيه عبارة وحكاية فغدا يجرع م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حميم آ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ن قال إن حروفه مخلوقة فالعنه ثم اهجره كل أ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ا تلق مبتدعا ول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تزندقا إلا بعبسة مالك الغضب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وقف في القرآن خبث باطل وخداع كل مذبذب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حير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قل غير مخلوق كلام إلهنا واعجل ولا تك في الإجابة و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هل الشريعة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يقنوا بنزوله والقائلون بخلقه شكل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تجنب اللفظين إن كليهما ومقال جهم عندن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س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يأيها السني خذ بوصيتي واخصص بذلك جملة الإخ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قبل وصية مشفق متودد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سمع بفهم حاضر يقظ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كن في أمورك كلها متوسطا عدلا بلا نقص ولا رجح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علم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أن الله رب واحد متنزه عن ثالث أو ث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أول المبدي بغير بداية والآخر المفن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يس بف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كلامه صفة له وجلالة منه بلا أمد ولا حدث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ركن الديانة أن تصدق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القضا لا خير في بيت بلا أرك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له قد علم السعادة والشقا وهما ومنزلتاهم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ضد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ا يملك العبد الضعيف لنفسه رشدا ولا يقدر على خذل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سبحان من يجر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أمور بحكمة في الخلق بالأرزاق والحرم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نفذت مشيئته بسابق علمه في خلقه عدل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لا عد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كل في أم الكتاب مسطر من غير إغفال ولا نقص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اقصد هديت ول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تكن متغاليا إن القدور تفور بالغل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دن بالشريعة والكتاب كليهما فكلاهما للدي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سطت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كذا الشريعة والكتاب كلاهما بجميع ما تأتيه محتفظ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كل عبد حافظا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كل ما يقع الجزاء عليه مخلوق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مرا بكتب كلامه وفعاله وهما لأمر الل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ؤتمر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له صدق وعده ووعيده مما يعاين شخصه العين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له أكبر أن تحد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صفاته أو أن يقاس بجملة الأع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حياتنا في القبر بعد مماتنا حقا ويسألنا ب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ملك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قبر صح نعيمه وعذابه وكلاهما للناس مدخر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بعث بعد الموت وعد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صادق بإعادة الأرواح في الأبد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صراطنا حق وحوض نبينا صدق له عدد النجوم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و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يسقى بها السني أعذب شربة ويذاد كل مخالف فت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كذلك الأعمال يومئذ ترى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وضوعة في كفة الميز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كتب يومئذ تطاير في الورى بشمائل الأيد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بالأيم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له يومئذ يجيء لعرضنا مع أنه في كل وقت د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أشعري يقول يأت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مره ويعيب وصف الله بالإت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له في القرآن أخبر أنه يأتي بغير تنقل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تد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عليه عرض الخلق يوم معادهم للحكم كي يتناصف الخصم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له يومئذ نرا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كما نرى قمرا بدا للست بعد ثم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يوم القيامة لو علمت بهوله لفررت من أهل وم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وط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يوم تشققت السماء لهوله وتشيب فيه مفارق الولد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يوم عبوس قمطرير شر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ي الخلق منتشر عظيم الش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جنة العليا ونار جهنم داران للخصمي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دائمت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يوم يجيء المتقون لربهم وفدا على نجب من العق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يجيء فيه المجرمو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إلى لظى يتلمظون تلمظ العطش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دخول بعض المسلمين جهنما بكبائر الآثام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طغ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له يرحمهم بصحة عقدهم ويبدلوا من خوفهم بأم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شفيعهم عند الخروج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حمد وطهورهم في شاطئ الحي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حتى إذا طهروا هنالك أدخلوا جنات عدن وهي خير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جن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الله يجمعنا وإياهم بها من غير تعذيب وغير ه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إذا دعيت إلى أداء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ريضة فانشط ولا تك في الإجابة و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قم بالصلاة الخمس واعرف قدرها فلهن عند الل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عظم ش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ا تمنعن زكاة مالك ظالما فصلاتنا وزكاتنا أخت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وتر بعد الفرض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آكد سنة والجمعة الزهراء والعيد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ع كل بر صلها أو فاجر ما لم يكن في دين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مش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صيامنا رمضان فرض واجب وقيامنا المسنون في رمض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صلى النبي به ثلاث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رغبة وروى الجماعة أنها ثنت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إن التراوح راحة في ليلة ونشاط كل عويجز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t>**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له ما جعل التراوح منكرا إلا المجوس وشيعة الصلب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حج مفترض عليك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شرطه أمن الطريق وصحة الأبد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كبر هديت على الجنائز أربعا واسأل لها بالعفو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غفر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إن الصلاة على الجنائز عندنا فرض الكفاية لا على الأع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إن الأهلة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لأنام مواقت وبها يقوم حساب كل زم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ا تفطرن ولا تصم حتى يرى شخص الهلال م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ورى إثن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تثبتان على الذي يريانه حران في نقليهما ثقت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ا تقصدن ليوم شك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عامدا فتصومه وتقول من رمض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ا تعتقد دين الروافض إنهم أهل المحال وح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t>**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ة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شيط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جعلوا الشهور على قياس حسابهم ولربما كملا لنا شهر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ربما نقص الذ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هو عندهم واف وأوفى صاحب النقص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إن الروافض شر من وطئ الحصى من كل إنس ناطق أو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ج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دحوا النبي وخونوا أصحابه ورموهم بالظلم والعد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حبوا قرابته وسبو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صحبه جدلان عند الله منتقض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كأنما آل النبي وصحبه روح يضم جميعه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جسد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ئتان عقدهما شريعة أحمد بأبي وأمي ذانك الفئت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ئتان سالكتان في سبل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هدى وهما بدين الله قائمت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قل إن خير الأنبياء محمد وأجل من يمشي على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كثب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أجل صحب الرسل صحب محمد وكذاك أفضل صحبه العمر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رجلان قد خلقا لنصر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حمد بدمي ونفسي ذانك الرجل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هما اللذان تظاهرا لنبينا في نصره وهما ل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صهر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نتاهما أسنى نساء نبينا وهما له بالوحي صاحبت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بواهما أسنى صحابة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حمد يا حبذا الأبوان والبنت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هما وزيراه اللذان هما هما لفضائل الأعمال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ستبق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هما لأحمد ناظراه وسمعه وبقربه في القبر مضطجع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كانا على الإسلام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شفق أهله وهما لدين محمد جبل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صفاهما أقواهما أخشاهما أتقاهما في السر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إعل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سناهما أزكاهما أعلاهما أوفاهما في الوزن والرجح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صديق أحمد صاحب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غار الذي هو في المغارة والنبي اثن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عني أبا بكر الذي لم يختلف من شرعنا ف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ضله رجل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هو شيخ أصحاب النبي وخيرهم وإمامهم حقا بلا بطل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أبو المطهرة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تي تنزيهها قد جاءنا في النور والفرق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كرم بعائشة الرضى من حرة بكر مطهرة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إزار حص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هي زوج خير الأنبياء وبكره وعروسه من جملة النس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هي عرسه ه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نسه هي إلفه هي حبه صدقا بلا أده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وليس والدها يصافي بعلها وهما بروح الل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ؤتلف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ما قضى صديق أحمد نحبه دفع الخلافة للإمام الث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عني به الفاروق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رق عنوة بالسيف بين الكفر والإيم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هو أظهر الإسلام بعد خفائه ومحا الظلام وباح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الكتم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مضى وخلى الأمر شورى بينهم في الأمر فاجتمعوا على عثم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ن كا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يسهر ليلة في ركعة وترا فيكمل ختمة القرآ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ي الخلافة صهر أحمد بعده أعني عل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عالم الرب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زوج البتول أخا الرسول وركنه ليث الحروب منازل الأقر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سبحا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ن جعل الخلافة رتبة وبنى الإمامة أيما بن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ستخلف الأصحاب كي لا يدعي من بعد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حمد في النبوة ث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كرم بفاطمة البتول وبعلها وبمن هما لمحمد سبط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غصنا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صلهما بروضة أحمد لله در الأصل والغصن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كرم بطلحة وال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t>**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ير وسعدهم وسعيدهم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بعابد الرحم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أبي عبيدة ذي الديانة والتقى وامدح جماعة بيعة الرض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قل خير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قول في صحابة أحمد وامدح جميع الآل والنس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دع ما جرى بين الصحابة في الوغى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سيوفهم يوم التقى الجمع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قتيلهم منهم وقاتلهم لهم وكلاهما في الحشر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رحوم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له يوم الحشر ينزع كل ما تحوي صدورهم من الأضغ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ويل للركب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ذين سعوا إلى عثمان فاجتمعوا على العص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يل لمن قتل الحسين فإنه قد باء م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ولاه بالخسر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سنا نكفر مسلما بكبيرة فالله ذو عفو وذو غفر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ا تقبلن م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توارخ كلما جمع الرواة وخط كل بن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رو الحديث المنتقى عن أهله سيما ذو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أحلام والأسن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كابن المسيب والعلاء ومالك والليث والزهري أو سف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حفظ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رواية جعفر بن محمد فمكانه فيها أجل مك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حفظ لأهل البيت واجب حقهم واعرف علي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يما عرف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ا تنتقصه ولا تزد في قدره فعليه تصلى النار طائفت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إحداهما ل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ترتضيه خليفة وتنصه الأخرى آلها ث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عن زنادقة الجهالة إنهم أعناقهم غلت إلى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أذق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جحدوا الشرائع والنبوة واقتدوا بفساد ملة صاحب الإي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ا تركنن إلى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روافض إنهم شتموا الصحابة دون ما بره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عنوا كما بغضوا صحابة أحمد وودادهم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رض على الإنس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حب الصحابة والقرابة سنة ألقى بها ربي إذا أحي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إحذر عقاب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له وارج ثوابه حتى تكون كمن له قلب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إيماننا بالله بين ثلاثة عمل وقول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عتقاد جن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يزيد بالتقوى وينقص بالردى وكلاهما في القلب يعتلج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إذا خلوت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ريبة في ظلمة والنفس داعية إلى الطغ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استحي من نظر الإله وقل لها إن الذ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خلق الظلام ير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كن طالبا للعلم واعمل صالحا فهما إلى سبل الهدى سبب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تتبع علم النجوم فإنه متعلق بزخارف الكه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علم النجوم وعلم شرع محمد في قلب عبد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يس يجتمع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و كان علم للكواكب أو قضا لم يهبط المريخ في السرط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شمس في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حمل المضيء سريعة وهبوطها في كوكب الميز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شمس محرقة لستة أنجم لكنه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بدر ينخسف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ربما اسودا وغاب ضياهما وهما لخوف الله يرتعد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ردد على من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يطمئن إليهما ويظن أن كليهما رب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يا من يحب المشتري وعطاردا ويظن أنهما ل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سعد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م يهبطان ويعلوان تشرفا وبوهج حر الشمس يحترق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تخاف من زحل وترجو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مشتري وكلاهما عبدان مملوك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له لو ملكا حياة أو فنا لسجدت نحوهم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يصطنع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ليفسحا في مدتي ويوسعا رزقي وبالإحسان يكتنف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ل كل ذلك في يد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له الذي ذلت لعزة وجهه الثقل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قد استوى زحل ونجم المشتري والرأس والذنب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عظيم الش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زهرة الغراء مع مريخها وعطارد الوقاد مع كي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إن قابلت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تربعت وتثلثت وتسدست وتلاحقت بقر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لها دليل سعادة أو شقوة لا والذي برأى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ورى وبر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ن قال بالتأثير فهو معطل للشرع متبع لقول ث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إن النجوم على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ثلاثة أوجه فاسمع مقال الناقد الدهق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عض النجوم خلقن زينة للسما كالدر فوق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ترائب النس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كواكب تهدي المسافر في السرى ورجوم كل مثابر شيط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ا يعلم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إنسان ما يقضى غدا إذ كل يوم ربنا في شأ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له يمطرنا الغيوث بفضله لا نوء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عواء ولا دبر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ن قال إن الغيث جاء بهنعة أو صرفة أو كوكب الميز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قد افتر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إثما وبهتانا ولم ينزل به الرحمن من سلط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كذا الطبيعة للشريعة ضدها ولقل م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يتجمع الضد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إذا طلبت طبائعا مستسلما فاطلب شواظ النار في الغدر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علم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فلاسفة الغواة طبيعة ومعاد أرواح بلا أبد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ولا الطبيعة عندهم وفعالها لم يمش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فوق الأرض من حيو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بحر عنصر كل ماء عندهم والشمس أول عنصر النير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غيث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بخرة تصاعد كلما دامت بهطل الوابل الهت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رعد عند الفيلسوف بزعمه صوت اصطكاك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سحب في الأعن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برق عندهم شواظ خارج بين السحاب يضيء في الأح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كذب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رسطاليسهم في قوله هذا وأسرف أيما هذ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غيث يفرغ في السحاب من السما ويكيله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ميكال بالميز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لا قطرة إلا وينزل نحوها ملك إلى الآكام والفيض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رعد صيحة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مالك وهو اسمه يزجي السحاب 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t>**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ئق الأظع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والبرق شوظ النار يزجرها به زجر الحداة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عيس بالقضب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فكان يعلم ذا أرسطاليسهم تدبير ما انفردت به الجهت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م غاب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تحت الأرض أم صعد السما فرأى بها الملكوت رأي عي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م كان دبر ليلها ونهارها أم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كان يعلم كيف يختلف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م سار بطلموس بين نجومها حتى رأى السيار والمتواني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م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كان أطلع شمسها وهلالها أم هل تبصر كيف يعتقب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أم كان أرسل ريحها وسحابها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الغيث يهمل أيما همل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بل كان ذلك حكمة الله الذي بقضائه متصرف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0000"/>
          <w:sz w:val="16"/>
          <w:sz w:val="16"/>
          <w:szCs w:val="16"/>
          <w:rtl w:val="true"/>
        </w:rPr>
        <w:t>الأزمان</w:t>
      </w:r>
      <w:r>
        <w:rPr>
          <w:rFonts w:cs="Arial" w:ascii="Arial" w:hAnsi="Arial"/>
          <w:b/>
          <w:bCs/>
          <w:color w:val="E3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5D430C"/>
          <w:sz w:val="16"/>
          <w:szCs w:val="16"/>
          <w:rtl w:val="true"/>
        </w:rPr>
        <w:br/>
        <w:t>&gt;&gt;&gt;&gt;</w:t>
      </w:r>
      <w:r>
        <w:rPr>
          <w:rFonts w:ascii="Arial" w:hAnsi="Arial" w:cs="Arial"/>
          <w:b/>
          <w:b/>
          <w:bCs/>
          <w:color w:val="5D430C"/>
          <w:sz w:val="16"/>
          <w:sz w:val="16"/>
          <w:szCs w:val="16"/>
          <w:rtl w:val="true"/>
        </w:rPr>
        <w:t>يتبـــع</w:t>
      </w:r>
      <w:r>
        <w:rPr>
          <w:rFonts w:cs="Arial" w:ascii="Arial" w:hAnsi="Arial"/>
          <w:b/>
          <w:bCs/>
          <w:color w:val="5D430C"/>
          <w:sz w:val="16"/>
          <w:szCs w:val="16"/>
          <w:rtl w:val="true"/>
        </w:rPr>
        <w:t>&gt;&gt;&gt;&gt;&gt;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5D430C"/>
          <w:sz w:val="16"/>
          <w:szCs w:val="16"/>
        </w:rPr>
      </w:pPr>
      <w:r>
        <w:rPr>
          <w:rFonts w:cs="Arial" w:ascii="Arial" w:hAnsi="Arial"/>
          <w:b/>
          <w:bCs/>
          <w:color w:val="5D430C"/>
          <w:sz w:val="16"/>
          <w:szCs w:val="16"/>
          <w:rtl w:val="true"/>
        </w:rPr>
        <w:br/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5D430C"/>
          <w:sz w:val="20"/>
          <w:szCs w:val="20"/>
        </w:rPr>
      </w:pPr>
      <w:r>
        <w:rPr>
          <w:rFonts w:cs="Tahoma" w:ascii="Tahoma" w:hAnsi="Tahoma"/>
          <w:b/>
          <w:bCs/>
          <w:color w:val="5D430C"/>
          <w:sz w:val="20"/>
          <w:szCs w:val="20"/>
          <w:rtl w:val="true"/>
        </w:rPr>
        <w:drawing>
          <wp:inline distT="0" distB="0" distL="0" distR="0">
            <wp:extent cx="38100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5D430C"/>
          <w:sz w:val="20"/>
          <w:szCs w:val="20"/>
        </w:rPr>
      </w:pPr>
      <w:r>
        <w:rPr>
          <w:rFonts w:cs="Tahoma" w:ascii="Tahoma" w:hAnsi="Tahoma"/>
          <w:b/>
          <w:bCs/>
          <w:color w:val="5D430C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3:00Z</dcterms:created>
  <dc:creator>pepsi</dc:creator>
  <dc:description/>
  <cp:keywords/>
  <dc:language>en-US</dc:language>
  <cp:lastModifiedBy>pepsi</cp:lastModifiedBy>
  <dcterms:modified xsi:type="dcterms:W3CDTF">2008-10-07T08:04:00Z</dcterms:modified>
  <cp:revision>1</cp:revision>
  <dc:subject/>
  <dc:title>من أروع القصائد التي قرأتها ،لأبي محمد الأندلسي القحطاني</dc:title>
</cp:coreProperties>
</file>