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ال</w:t>
      </w:r>
    </w:p>
    <w:p>
      <w:pPr>
        <w:pStyle w:val="Normal"/>
        <w:spacing w:before="120" w:after="120"/>
        <w:ind w:left="120" w:right="120" w:firstLine="60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ل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شف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ن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خ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وع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لائك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ضَّ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أع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اقة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خل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وي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ر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ع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كلا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ك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زوج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س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ي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خد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همت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ذ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د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ربص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إذلاله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أله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تكات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ي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در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و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ستثم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ال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ر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خ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إعما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عب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120" w:right="120" w:firstLine="60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م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م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شع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قبائ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مر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اي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قافا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فاهي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واني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م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ت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ظ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كام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ق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طمو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رو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بق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ئت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مل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حاس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عتقدات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ي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اج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120" w:right="120" w:firstLine="60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هلا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اد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ضاد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صار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باين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ول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ناز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ط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از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ل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داء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ق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فكا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ستم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ا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جالات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ها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شكك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صط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ز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ب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ؤ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هم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ساء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 "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غضبه؟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120" w:right="120" w:firstLine="60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يناميك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ختلافه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تفا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خت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جه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قف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و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جاح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بت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هم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ا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هذ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نظ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ف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واق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خ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س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عص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120" w:right="120" w:firstLine="60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كتش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ائ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ذهلة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المش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ب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و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ق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وا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كان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رتد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دبره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rtl w:val="true"/>
        </w:rPr>
        <w:t>عمليات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؟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طن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ّ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ق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ّ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غ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س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لق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فاع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جا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،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ثو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ل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ل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ل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6"/>
          <w:szCs w:val="36"/>
          <w:lang w:eastAsia="ar-SA" w:bidi="ar-SA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eastAsia="ar-SA" w:bidi="ar-SA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eastAsia="ar-SA" w:bidi="ar-SA"/>
        </w:rPr>
        <w:t>الاتصال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eastAsia="ar-SA" w:bidi="ar-SA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28"/>
          <w:szCs w:val="28"/>
          <w:lang w:eastAsia="ar-SA" w:bidi="ar-SA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منش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eastAsia="ar-SA" w:bidi="ar-SA"/>
        </w:rPr>
        <w:t xml:space="preserve">.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مث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ت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و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تنظ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ل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رب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ديناميك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eastAsia="ar-SA" w:bidi="ar-SA"/>
        </w:rPr>
        <w:t xml:space="preserve">.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نت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نشا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نت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قس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فر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عض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ت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قي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نشاط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eastAsia="ar-SA" w:bidi="ar-SA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eastAsia="ar-SA" w:bidi="ar-SA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eastAsia="ar-SA" w:bidi="ar-SA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eastAsia="ar-SA" w:bidi="ar-SA"/>
        </w:rPr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ر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ر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ي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مسئ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يح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ب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يح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و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ي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ش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eastAsia="ar-SA" w:bidi="ar-SA"/>
        </w:rPr>
        <w:t>الر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eastAsia="ar-SA"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غ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'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'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</w:rPr>
        <w:t>: '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ن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Arabic Transparent"/>
          <w:b/>
          <w:bCs/>
          <w:sz w:val="28"/>
          <w:szCs w:val="28"/>
          <w:rtl w:val="true"/>
        </w:rPr>
        <w:t>'.</w:t>
      </w:r>
    </w:p>
    <w:p>
      <w:pPr>
        <w:pStyle w:val="Normal"/>
        <w:ind w:left="0" w:right="0" w:firstLine="124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-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ط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'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و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ل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'.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تر</w:t>
      </w:r>
      <w:r>
        <w:rPr>
          <w:rFonts w:cs="Arabic Transparent"/>
          <w:b/>
          <w:bCs/>
          <w:sz w:val="28"/>
          <w:szCs w:val="28"/>
          <w:rtl w:val="true"/>
        </w:rPr>
        <w:t xml:space="preserve">: '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'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'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صار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rabic Transparent"/>
          <w:b/>
          <w:bCs/>
          <w:sz w:val="28"/>
          <w:szCs w:val="28"/>
          <w:rtl w:val="true"/>
        </w:rPr>
        <w:t>'.</w:t>
      </w:r>
    </w:p>
    <w:p>
      <w:pPr>
        <w:pStyle w:val="Normal"/>
        <w:ind w:left="0" w:right="0" w:firstLine="12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'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'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</w:rPr>
        <w:t>: '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ن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Arabic Transparent"/>
          <w:b/>
          <w:bCs/>
          <w:sz w:val="28"/>
          <w:szCs w:val="28"/>
          <w:rtl w:val="true"/>
        </w:rPr>
        <w:t>'.</w:t>
      </w:r>
    </w:p>
    <w:p>
      <w:pPr>
        <w:pStyle w:val="Normal"/>
        <w:ind w:left="0" w:right="0" w:firstLine="124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-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ط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192" w:before="60" w:after="0"/>
        <w:ind w:left="0" w:right="0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120" w:right="120" w:firstLine="60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ar-SA"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ِ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ِ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ق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ظي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ar-SA"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ُر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ُصدِّر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ind w:left="0" w:right="0" w:firstLine="124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س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ial" w:ascii="Arial" w:hAnsi="Arial"/>
          <w:sz w:val="28"/>
          <w:szCs w:val="28"/>
          <w:rtl w:val="true"/>
          <w:lang w:eastAsia="ar-SA"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تم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ر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·     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ع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 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ي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ائد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آ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؟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آ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ئ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عم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bookmarkStart w:id="0" w:name="1"/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bookmarkEnd w:id="0"/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4"/>
        <w:jc w:val="left"/>
        <w:rPr>
          <w:rFonts w:cs="Arabic Transparent"/>
        </w:rPr>
      </w:pPr>
      <w:bookmarkStart w:id="1" w:name="2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bookmarkEnd w:id="1"/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جي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ت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لو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2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ط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ك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زد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شع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bookmarkStart w:id="2" w:name="5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ستماع</w:t>
      </w:r>
      <w:bookmarkEnd w:id="2"/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ت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ي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36"/>
          <w:szCs w:val="36"/>
        </w:rPr>
      </w:pPr>
      <w:bookmarkStart w:id="3" w:name="6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bookmarkEnd w:id="3"/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bookmarkStart w:id="4" w:name="7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سية</w:t>
      </w:r>
      <w:bookmarkEnd w:id="4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ثر 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 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باع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28"/>
          <w:szCs w:val="28"/>
        </w:rPr>
      </w:pPr>
      <w:bookmarkStart w:id="5" w:name="8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5"/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تق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bookmarkStart w:id="6" w:name="9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ني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bookmarkEnd w:id="6"/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غ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ف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ر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28"/>
          <w:szCs w:val="28"/>
        </w:rPr>
      </w:pPr>
      <w:bookmarkStart w:id="7" w:name="11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ي</w:t>
      </w:r>
      <w:bookmarkEnd w:id="7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ض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ع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عا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ك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  </w:t>
      </w:r>
    </w:p>
    <w:p>
      <w:pPr>
        <w:pStyle w:val="Normal"/>
        <w:spacing w:before="90" w:after="90"/>
        <w:ind w:left="90" w:right="9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عو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ج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هل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ئ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لم،فر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ابع،التثاؤ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تصال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</w:p>
    <w:p>
      <w:pPr>
        <w:pStyle w:val="Normal"/>
        <w:spacing w:before="90" w:after="90"/>
        <w:ind w:left="90" w:right="9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صة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سا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90" w:after="90"/>
        <w:ind w:left="90" w:right="90" w:firstLine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"/>
        <w:sz w:val="40"/>
        <w:sz w:val="40"/>
        <w:szCs w:val="40"/>
        <w:rtl w:val="true"/>
      </w:rPr>
      <w:t>بحث</w:t>
    </w:r>
    <w:r>
      <w:rPr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ن</w:t>
    </w:r>
    <w:r>
      <w:rPr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سيكولوجي</w:t>
    </w:r>
    <w:r>
      <w:rPr>
        <w:rFonts w:cs="DecoType Naskh"/>
        <w:sz w:val="40"/>
        <w:sz w:val="40"/>
        <w:szCs w:val="40"/>
        <w:rtl w:val="true"/>
      </w:rPr>
      <w:t>ة</w:t>
    </w:r>
    <w:r>
      <w:rPr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تصال</w:t>
    </w:r>
    <w:r>
      <w:rPr>
        <w:sz w:val="4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coType Naskh"/>
        <w:sz w:val="40"/>
        <w:sz w:val="40"/>
        <w:szCs w:val="40"/>
        <w:rtl w:val="true"/>
      </w:rPr>
      <w:drawing>
        <wp:inline distT="0" distB="0" distL="0" distR="0">
          <wp:extent cx="142875" cy="14287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 w:val="40"/>
        <w:szCs w:val="40"/>
        <w:rtl w:val="true"/>
      </w:rPr>
      <w:t xml:space="preserve">    </w:t>
    </w:r>
    <w:r>
      <w:rPr>
        <w:rFonts w:cs="DecoType Naskh"/>
        <w:sz w:val="32"/>
        <w:sz w:val="32"/>
        <w:szCs w:val="32"/>
        <w:rtl w:val="true"/>
      </w:rPr>
      <w:t>مجدي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ناص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6:00Z</dcterms:created>
  <dc:creator>magdy nasser</dc:creator>
  <dc:description/>
  <dc:language>en-US</dc:language>
  <cp:lastModifiedBy>magdy</cp:lastModifiedBy>
  <dcterms:modified xsi:type="dcterms:W3CDTF">2007-01-07T20:13:00Z</dcterms:modified>
  <cp:revision>11</cp:revision>
  <dc:subject/>
  <dc:title/>
</cp:coreProperties>
</file>