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مهارات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القيادة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Cs/>
          <w:color w:val="000080"/>
          <w:sz w:val="144"/>
          <w:szCs w:val="144"/>
          <w:rtl w:val="true"/>
        </w:rPr>
        <w:br/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و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صفات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القائد</w:t>
      </w:r>
      <w:r>
        <w:br w:type="page"/>
      </w:r>
    </w:p>
    <w:p>
      <w:pPr>
        <w:pStyle w:val="Normal"/>
        <w:jc w:val="center"/>
        <w:rPr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بسم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له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من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مهارات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القيادة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صفات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القائ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الفهر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ي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خص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كا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تات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بسم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له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من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مقد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ول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ا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وضوع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ثاني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ريف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قائ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ثالث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رابع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تطلب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اصر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خامس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إدا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سادس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ظري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خصائ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كا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سابع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ماط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عاطف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رج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سلط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ؤ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ؤ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ؤو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توقراط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يروقراط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م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ع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و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SDC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.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ج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D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خب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ان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S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ارك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و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D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وض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ئي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C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ش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اليبها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ثامن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جب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تاسعاً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كتش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نا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اشراً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ج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صن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د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ط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حا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؟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جز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Human Touch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Cs w:val="36"/>
        </w:rPr>
        <w:t>H: Hear Him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rFonts w:cs="Traditional Arabic"/>
          <w:sz w:val="36"/>
          <w:szCs w:val="36"/>
          <w:rtl w:val="true"/>
        </w:rPr>
        <w:t>.</w:t>
        <w:tab/>
        <w:tab/>
        <w:t xml:space="preserve"> </w:t>
      </w:r>
      <w:r>
        <w:rPr>
          <w:rFonts w:cs="Traditional Arabic"/>
          <w:sz w:val="36"/>
          <w:szCs w:val="36"/>
        </w:rPr>
        <w:t>U:  Understand his feeling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: Motivate his desire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A: Appreciate his efforts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Cs w:val="36"/>
        </w:rPr>
        <w:t>N: News Him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rFonts w:cs="Traditional Arabic"/>
          <w:sz w:val="36"/>
          <w:szCs w:val="36"/>
          <w:rtl w:val="true"/>
        </w:rPr>
        <w:t>.</w:t>
        <w:tab/>
        <w:tab/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T: Train Him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Cs w:val="36"/>
        </w:rPr>
        <w:t>O: Open his eyes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rFonts w:cs="Traditional Arabic"/>
          <w:sz w:val="36"/>
          <w:szCs w:val="36"/>
          <w:rtl w:val="true"/>
        </w:rPr>
        <w:t>.</w:t>
        <w:tab/>
        <w:tab/>
        <w:t xml:space="preserve"> </w:t>
      </w:r>
      <w:r>
        <w:rPr>
          <w:rFonts w:cs="Traditional Arabic"/>
          <w:sz w:val="36"/>
          <w:szCs w:val="36"/>
        </w:rPr>
        <w:t>U: Understand his uniqueness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C: Contact Him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  <w:r>
        <w:rPr>
          <w:rFonts w:cs="Traditional Arabic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Cs w:val="36"/>
        </w:rPr>
        <w:t>H: Honour Him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ا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هار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خصص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ف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م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غا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ب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ً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ور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عالي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م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س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ال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قوق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مش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ا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ا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راب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ك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لها</w:t>
      </w:r>
      <w:r>
        <w:rPr>
          <w:rFonts w:cs="Traditional Arabic"/>
          <w:color w:val="000080"/>
          <w:sz w:val="36"/>
          <w:szCs w:val="36"/>
          <w:rtl w:val="true"/>
        </w:rPr>
        <w:t>. 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كل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ل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000080"/>
          <w:sz w:val="36"/>
          <w:szCs w:val="36"/>
          <w:rtl w:val="true"/>
        </w:rPr>
        <w:t xml:space="preserve">.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الحم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لال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i w:val="false"/>
          <w:i w:val="false"/>
          <w:iCs/>
          <w:sz w:val="36"/>
          <w:sz w:val="36"/>
          <w:szCs w:val="36"/>
          <w:u w:val="single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يا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i w:val="false"/>
          <w:i w:val="false"/>
          <w:iCs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i w:val="false"/>
          <w:i w:val="false"/>
          <w:iCs/>
          <w:sz w:val="36"/>
          <w:sz w:val="36"/>
          <w:szCs w:val="36"/>
          <w:u w:val="single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ا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خام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زا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ستئ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ساد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ديد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خ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و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?</w:t>
        <w:tab/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ن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?</w:t>
        <w:tab/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ع</w:t>
      </w:r>
      <w:r>
        <w:rPr>
          <w:rFonts w:cs="Traditional Arabic"/>
          <w:sz w:val="36"/>
          <w:szCs w:val="36"/>
          <w:rtl w:val="true"/>
        </w:rPr>
        <w:t xml:space="preserve">.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    :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ز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د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ص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د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T&amp;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ن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ساب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ئ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رح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يج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ا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رو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تسبة؟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راء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تاس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نظ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كتاتور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تات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ش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ان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ورت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تش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shadow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shadow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Cs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Traditional Arabic"/>
      <w:bCs w:val="false"/>
      <w:i w:val="false"/>
      <w:sz w:val="32"/>
      <w:szCs w:val="36"/>
    </w:rPr>
  </w:style>
  <w:style w:type="paragraph" w:styleId="14">
    <w:name w:val="نمط14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AL-Mateen"/>
      <w:bCs w:val="false"/>
      <w:i w:val="false"/>
      <w:sz w:val="34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2:00Z</dcterms:created>
  <dc:creator>user</dc:creator>
  <dc:description/>
  <dc:language>en-US</dc:language>
  <cp:lastModifiedBy>Eng. Sherif Wetid</cp:lastModifiedBy>
  <dcterms:modified xsi:type="dcterms:W3CDTF">2008-04-07T00:16:00Z</dcterms:modified>
  <cp:revision>5</cp:revision>
  <dc:subject/>
  <dc:title>بسم الله الرحمن الرحيم</dc:title>
</cp:coreProperties>
</file>