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 بالمعادلات الرمزية كيف تحصل علي كل من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 كتابة شروط التفاعل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يد الحديد </w:t>
      </w:r>
      <w:r>
        <w:rPr>
          <w:b/>
          <w:bCs/>
          <w:sz w:val="28"/>
          <w:szCs w:val="28"/>
          <w:u w:val="single"/>
          <w:rtl w:val="true"/>
        </w:rPr>
        <w:t xml:space="preserve">(///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كسالات الحديد </w:t>
      </w:r>
      <w:r>
        <w:rPr>
          <w:b/>
          <w:bCs/>
          <w:sz w:val="28"/>
          <w:szCs w:val="28"/>
          <w:u w:val="single"/>
          <w:rtl w:val="true"/>
        </w:rPr>
        <w:t xml:space="preserve">(//) 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يد نيتريك من حمض نيتريك 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يثان من الاسيتيلين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ميز بالمعادلات بين الايثانول و الفينو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حسب كتلة الفضة المترسبة بعد إمرار تيار كهربائي شدته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مبير في محلول نيترات فضة لمدة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قيق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 قطبين خاملين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ا بأن تفاعل الكاثود هو 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Cs/>
          <w:sz w:val="28"/>
          <w:szCs w:val="28"/>
          <w:u w:val="single"/>
        </w:rPr>
        <w:t>Ag+ +e----Ag=108</w:t>
      </w:r>
      <w:r>
        <w:rPr>
          <w:b/>
          <w:bCs/>
          <w:sz w:val="28"/>
          <w:szCs w:val="28"/>
          <w:u w:val="single"/>
          <w:rtl w:val="true"/>
        </w:rPr>
        <w:t xml:space="preserve"> )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المفهوم العلمي الذي تعبر عنه كل من العبارتين الآتيتي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فاعل الأسترات مع النشادر لتكوين اميدات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ية الكهرباء اللازمة لترسيب أو تصاعد أو إذابة المكافئ الجرامي من المادة بالتحليل الكهربائي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حسب حجم محلول حمض الكبريتيك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0.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ل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لازم لمعادلة </w:t>
      </w:r>
      <w:r>
        <w:rPr>
          <w:b/>
          <w:bCs/>
          <w:sz w:val="28"/>
          <w:szCs w:val="28"/>
          <w:u w:val="single"/>
          <w:lang w:bidi="ar-EG"/>
        </w:rPr>
        <w:t>2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لليتر من محلول هيدروكسيد الصوديوم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0.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لر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تي نقطة التكافؤ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ين طريقة فرن مدركس و طريقة الفرن العالي من حيث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غازات المختزلة في كل منهما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ديد الناتج من كل منهما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حسب عدد مولات كربونات الكالسيوم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caco3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ي ينتج عن تسجينها </w:t>
      </w:r>
      <w:r>
        <w:rPr>
          <w:b/>
          <w:bCs/>
          <w:sz w:val="28"/>
          <w:szCs w:val="28"/>
          <w:u w:val="single"/>
          <w:lang w:bidi="ar-EG"/>
        </w:rPr>
        <w:t>11.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 من اكسيد الكالسيوم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cao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جة غليان الاحماض اعلي من الكحولات</w:t>
      </w:r>
    </w:p>
    <w:p>
      <w:pPr>
        <w:pStyle w:val="Normal"/>
        <w:numPr>
          <w:ilvl w:val="0"/>
          <w:numId w:val="3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يثان مركب مشبع </w:t>
      </w:r>
    </w:p>
    <w:p>
      <w:pPr>
        <w:pStyle w:val="Normal"/>
        <w:numPr>
          <w:ilvl w:val="0"/>
          <w:numId w:val="3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زداد درجة التاين لحمض ضعيف بزيادة التخفيف</w:t>
      </w:r>
    </w:p>
    <w:p>
      <w:pPr>
        <w:pStyle w:val="Normal"/>
        <w:numPr>
          <w:ilvl w:val="0"/>
          <w:numId w:val="3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د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HCL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اف عند تفاعل حمض البنزويك مع الايثان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معادلة التفاع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ذكر العلاقات الرياضية التي تربط بين كل مما يا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دد مولات الغاز وحجمة باللتر عند معدل الضغط ودرجة الحرارة القياس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كتلة الجزيئية الجرامية لغاز كثافت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رام</w:t>
      </w:r>
      <w:r>
        <w:rPr>
          <w:b/>
          <w:bCs/>
          <w:sz w:val="28"/>
          <w:szCs w:val="28"/>
          <w:u w:val="single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ت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 معدل الضغط ودرجة الحرار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ركيز المحلول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ل</w:t>
      </w:r>
      <w:r>
        <w:rPr>
          <w:b/>
          <w:bCs/>
          <w:sz w:val="28"/>
          <w:szCs w:val="28"/>
          <w:u w:val="single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ت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كل من عدد مولات المذاب وحجم المحلول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ر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دد الايونات الناتجة في محلول مادة متأينة تاينا تماما وعدد مولات المذاب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المعادلات الرمزية تفاعل النشادر مع كل من </w:t>
      </w:r>
      <w:r>
        <w:rPr>
          <w:b/>
          <w:bCs/>
          <w:sz w:val="28"/>
          <w:szCs w:val="28"/>
          <w:u w:val="single"/>
          <w:rtl w:val="true"/>
        </w:rPr>
        <w:t xml:space="preserve">: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برين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يتات الايثيل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يت المروخ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 بالمعادلات الرمزية كيف تحصل علي بنزوات الصوديوم من الطولو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 يثانول وثنائي ميثيل ايثير متشاكلين جزئيي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جة غليان الماء مرتفعة بالرغم من أن كتلته الجزيئية </w:t>
      </w:r>
      <w:r>
        <w:rPr>
          <w:b/>
          <w:bCs/>
          <w:sz w:val="28"/>
          <w:szCs w:val="28"/>
          <w:u w:val="single"/>
        </w:rPr>
        <w:t>18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ميز العناصر الانتقالية بتعدد حالات تأكسدها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لزات السلسلة الانتقالية الأولي ذات أهمية كعوامل حفز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مل 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بيكة الحديد والكروم في الصلب الذي لا يصدأ من السبائك</w:t>
      </w:r>
      <w:r>
        <w:rPr>
          <w:b/>
          <w:bCs/>
          <w:sz w:val="28"/>
          <w:szCs w:val="28"/>
          <w:u w:val="single"/>
          <w:rtl w:val="true"/>
        </w:rPr>
        <w:t>...........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اصل الأيوني للماء هو</w:t>
      </w:r>
      <w:r>
        <w:rPr>
          <w:b/>
          <w:bCs/>
          <w:sz w:val="28"/>
          <w:szCs w:val="28"/>
          <w:u w:val="single"/>
          <w:rtl w:val="true"/>
        </w:rPr>
        <w:t>.........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ضافة كاشف غير متماثل إلي ألكين غير متماثل إلي الكين غير متماثل يتبع قاعدة  </w:t>
      </w:r>
      <w:r>
        <w:rPr>
          <w:b/>
          <w:bCs/>
          <w:sz w:val="28"/>
          <w:szCs w:val="28"/>
          <w:u w:val="single"/>
          <w:rtl w:val="true"/>
        </w:rPr>
        <w:t>............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يمة الزوايا بين الروابط في جزئ البيوتان الحلقي تساوي </w:t>
      </w:r>
      <w:r>
        <w:rPr>
          <w:b/>
          <w:bCs/>
          <w:sz w:val="28"/>
          <w:szCs w:val="28"/>
          <w:u w:val="single"/>
          <w:rtl w:val="true"/>
        </w:rPr>
        <w:t>..........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عتبر تفاعل الفينول مع الفور 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لدهيد في وسط حمضي مثالا لبلمرة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يغة البنائية لحمض اروماتي ثنائي القاعدية هي </w:t>
      </w:r>
      <w:r>
        <w:rPr>
          <w:b/>
          <w:bCs/>
          <w:sz w:val="28"/>
          <w:szCs w:val="28"/>
          <w:u w:val="single"/>
          <w:rtl w:val="true"/>
        </w:rPr>
        <w:t>---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ختزل حمض الاسيتيك بواسطة الهيدروجين وفي وجود كرومات النحاس</w:t>
      </w:r>
      <w:r>
        <w:rPr>
          <w:b/>
          <w:bCs/>
          <w:sz w:val="28"/>
          <w:szCs w:val="28"/>
          <w:u w:val="single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نتج المادة الأولية أنسيج الداكرون من تكاثف </w:t>
      </w:r>
      <w:r>
        <w:rPr>
          <w:b/>
          <w:bCs/>
          <w:sz w:val="28"/>
          <w:szCs w:val="28"/>
          <w:u w:val="single"/>
          <w:rtl w:val="true"/>
        </w:rPr>
        <w:t>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Cs/>
          <w:sz w:val="28"/>
          <w:szCs w:val="28"/>
          <w:u w:val="single"/>
          <w:rtl w:val="true"/>
        </w:rPr>
        <w:t>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ذا تفاعلت </w:t>
      </w:r>
      <w:r>
        <w:rPr>
          <w:b/>
          <w:bCs/>
          <w:sz w:val="28"/>
          <w:szCs w:val="28"/>
          <w:u w:val="single"/>
          <w:lang w:bidi="ar-EG"/>
        </w:rPr>
        <w:t>22.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ترا من غاز الاكسجين كلية مع </w:t>
      </w:r>
      <w:r>
        <w:rPr>
          <w:b/>
          <w:bCs/>
          <w:sz w:val="28"/>
          <w:szCs w:val="28"/>
          <w:u w:val="single"/>
          <w:lang w:bidi="ar-EG"/>
        </w:rPr>
        <w:t>6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ترا من غاز الهيدروجين لتكوين بخار الماء فان كمية غاز الهيدروجين المتبقية تساوي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ابه الجزيئي لاسيتات الايثيل هو</w:t>
      </w:r>
      <w:r>
        <w:rPr>
          <w:b/>
          <w:bCs/>
          <w:sz w:val="28"/>
          <w:szCs w:val="28"/>
          <w:u w:val="single"/>
          <w:rtl w:val="true"/>
        </w:rPr>
        <w:t>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حسب الزمن اللازم لترسيب </w:t>
      </w:r>
      <w:r>
        <w:rPr>
          <w:b/>
          <w:bCs/>
          <w:sz w:val="28"/>
          <w:szCs w:val="28"/>
          <w:u w:val="single"/>
        </w:rPr>
        <w:t>7.2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 ألومونيوم عند إمرار تيار كهربي شدته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مبير في محلول كبريتات ألومونيو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قطاب خاملة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ا بأن تفاعل الكاثود هو </w:t>
      </w:r>
      <w:r>
        <w:rPr>
          <w:b/>
          <w:bCs/>
          <w:sz w:val="28"/>
          <w:szCs w:val="28"/>
          <w:u w:val="single"/>
        </w:rPr>
        <w:t>AL+3+3e---AL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مل 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تلة الكالسيو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Ca =40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ي تترسب من محلول نترات الكالسيوم بعد مرور </w:t>
      </w:r>
      <w:r>
        <w:rPr>
          <w:b/>
          <w:bCs/>
          <w:sz w:val="28"/>
          <w:szCs w:val="28"/>
          <w:u w:val="single"/>
        </w:rPr>
        <w:t>965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ولوم هي </w:t>
      </w:r>
      <w:r>
        <w:rPr>
          <w:b/>
          <w:bCs/>
          <w:sz w:val="28"/>
          <w:szCs w:val="28"/>
          <w:u w:val="single"/>
          <w:rtl w:val="true"/>
        </w:rPr>
        <w:t>...........</w:t>
      </w:r>
    </w:p>
    <w:p>
      <w:pPr>
        <w:pStyle w:val="Normal"/>
        <w:numPr>
          <w:ilvl w:val="0"/>
          <w:numId w:val="3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إضافة حديدو سيانيد البوتاسيوم إلي محلول </w:t>
      </w:r>
      <w:r>
        <w:rPr>
          <w:b/>
          <w:bCs/>
          <w:sz w:val="28"/>
          <w:szCs w:val="28"/>
          <w:u w:val="single"/>
          <w:rtl w:val="true"/>
        </w:rPr>
        <w:t>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راسب احمر دموي من </w:t>
      </w:r>
      <w:r>
        <w:rPr>
          <w:b/>
          <w:bCs/>
          <w:sz w:val="28"/>
          <w:szCs w:val="28"/>
          <w:u w:val="single"/>
          <w:rtl w:val="true"/>
        </w:rPr>
        <w:t xml:space="preserve">----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أثناء التفاعل الكيميائي التام يوضح معدل التفاع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لاقة البيانية بين التركيز والزمن </w:t>
      </w:r>
      <w:r>
        <w:rPr>
          <w:b/>
          <w:bCs/>
          <w:sz w:val="28"/>
          <w:szCs w:val="28"/>
          <w:u w:val="single"/>
          <w:rtl w:val="true"/>
        </w:rPr>
        <w:t>)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ا كانت قيم ثابت الاتزان صغير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قل من الواحد الصحيح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هذا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ني ان </w:t>
      </w:r>
      <w:r>
        <w:rPr>
          <w:b/>
          <w:bCs/>
          <w:sz w:val="28"/>
          <w:szCs w:val="28"/>
          <w:u w:val="single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يوت والدهون هي أسترات تنتج من اتحاد الأحماض الدهنية العالية مع</w:t>
      </w:r>
      <w:r>
        <w:rPr>
          <w:b/>
          <w:bCs/>
          <w:sz w:val="28"/>
          <w:szCs w:val="28"/>
          <w:u w:val="single"/>
          <w:rtl w:val="true"/>
        </w:rPr>
        <w:t>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لعب المركبات العضوية دورا هاما في حياتنا اليومية بين الأهمية التطبيقية لكل مركب من المركب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سبرين </w:t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لياف الداكرون </w:t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زيوت والدهون </w:t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حماض الا 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مينية </w:t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ترات </w:t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مض الستريك</w:t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نزوات الصوديوم</w:t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زيت المروخ </w:t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مض الساليسيليك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مض الاسيتيك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</w:rPr>
        <w:t xml:space="preserve">(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ات الصحيحة وعلامة </w:t>
      </w:r>
      <w:r>
        <w:rPr>
          <w:b/>
          <w:bCs/>
          <w:sz w:val="28"/>
          <w:szCs w:val="28"/>
          <w:u w:val="single"/>
          <w:rtl w:val="true"/>
        </w:rPr>
        <w:t xml:space="preserve">(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ات غير الصحيحة وصوبها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دون استخدام أسلوب النفي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خلية الجافة يعمل الغلاف الخارجي أنودا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طب موجب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قد تمكن هايزنبرج تأسيسا علي أفكار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لانك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نشتين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ي برولي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ضع المعادلة الموجية التي يمكن تطبيقها علي حركة الإلكترون في الذرة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(  )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نجنيز عنصر انتقالي من السلسلة الانتقالية الثانية لأن به مستويين للطاقة غير مكتملين وهما المستوي الثالث و الرابع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تزان الأيوني ينشأ من الاتزان في محاليل الالكتروليتات الضعيفة بين جزيئاتها و بين الايونات الناتجة         </w:t>
      </w:r>
      <w:r>
        <w:rPr>
          <w:b/>
          <w:bCs/>
          <w:sz w:val="28"/>
          <w:szCs w:val="28"/>
          <w:u w:val="single"/>
          <w:rtl w:val="true"/>
        </w:rPr>
        <w:t xml:space="preserve">(  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 ما يأت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الفينول في صناعة </w:t>
      </w:r>
      <w:r>
        <w:rPr>
          <w:b/>
          <w:bCs/>
          <w:sz w:val="28"/>
          <w:szCs w:val="28"/>
          <w:u w:val="single"/>
          <w:rtl w:val="true"/>
        </w:rPr>
        <w:t>...............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ستخدم الجليسرول في صناعة</w:t>
      </w:r>
      <w:r>
        <w:rPr>
          <w:b/>
          <w:bCs/>
          <w:sz w:val="28"/>
          <w:szCs w:val="28"/>
          <w:u w:val="single"/>
          <w:rtl w:val="true"/>
        </w:rPr>
        <w:t>............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الهالوثان في </w:t>
      </w:r>
      <w:r>
        <w:rPr>
          <w:b/>
          <w:bCs/>
          <w:sz w:val="28"/>
          <w:szCs w:val="28"/>
          <w:u w:val="single"/>
          <w:rtl w:val="true"/>
        </w:rPr>
        <w:t>............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الايثيلين جليكول في </w:t>
      </w:r>
      <w:r>
        <w:rPr>
          <w:b/>
          <w:bCs/>
          <w:sz w:val="28"/>
          <w:szCs w:val="28"/>
          <w:u w:val="single"/>
          <w:rtl w:val="true"/>
        </w:rPr>
        <w:t>.............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سنخدم عديد كلورو ثنائي الفينيل في</w:t>
      </w:r>
      <w:r>
        <w:rPr>
          <w:b/>
          <w:bCs/>
          <w:sz w:val="28"/>
          <w:szCs w:val="28"/>
          <w:u w:val="single"/>
          <w:rtl w:val="true"/>
        </w:rPr>
        <w:t>...................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زيت المروخ في </w:t>
      </w:r>
      <w:r>
        <w:rPr>
          <w:b/>
          <w:bCs/>
          <w:sz w:val="28"/>
          <w:szCs w:val="28"/>
          <w:u w:val="single"/>
          <w:rtl w:val="true"/>
        </w:rPr>
        <w:t>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ة كيف تستخدم الايثاين في الحصول علي اسود الكربون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المعادلات الرمزية اختزال 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ث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حمض الاسيتي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بنز ين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يثاين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43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ضاف حمض الستريك إلي الفاكهة المجمدة</w:t>
      </w:r>
    </w:p>
    <w:p>
      <w:pPr>
        <w:pStyle w:val="Normal"/>
        <w:numPr>
          <w:ilvl w:val="1"/>
          <w:numId w:val="43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ؤدي طول مدة استعمال بطارية السيارة إلي نقص كمية التيار الكهربائي الناتجة منها </w:t>
      </w:r>
    </w:p>
    <w:p>
      <w:pPr>
        <w:pStyle w:val="Normal"/>
        <w:numPr>
          <w:ilvl w:val="1"/>
          <w:numId w:val="43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اعل كلوريد الصوديوم مع محلول نيترات الفضة تفاعل تام ؛ بينما تفاعل حمض الاسيتيك مع الايثانول تفاعل انعكاسي  </w:t>
      </w:r>
    </w:p>
    <w:p>
      <w:pPr>
        <w:pStyle w:val="Normal"/>
        <w:numPr>
          <w:ilvl w:val="1"/>
          <w:numId w:val="43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ينولات أكثر حامضية من الكحولات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رف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سبة المئوية الوزنية للمحلو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حسب عدد اللترات من غاز الامونيا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nh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 الظوف القياسية اللازمة لتحضير </w:t>
      </w:r>
      <w:r>
        <w:rPr>
          <w:b/>
          <w:bCs/>
          <w:sz w:val="28"/>
          <w:szCs w:val="28"/>
          <w:u w:val="single"/>
          <w:lang w:bidi="ar-EG"/>
        </w:rPr>
        <w:t>13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 من كبريتات الامونيوم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nh4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lang w:bidi="ar-EG"/>
        </w:rPr>
        <w:t>2so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.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دد وجه الاعتراض علي التسميات التالية ثم أكتب التسمية الصحيحة لكل منهم تبعا لنظام الايوباك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ثيل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وتا نول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يثيل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وتا نو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وتا نول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يثيل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تا نول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معادلات الكيميائية التي توضح ما ي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صول علي حمض الاسيتيك من أحد المنتجات البترولية </w:t>
      </w:r>
    </w:p>
    <w:p>
      <w:pPr>
        <w:pStyle w:val="Normal"/>
        <w:numPr>
          <w:ilvl w:val="0"/>
          <w:numId w:val="3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حلل المائي لا يثو أكسيد الصوديوم </w:t>
      </w:r>
    </w:p>
    <w:p>
      <w:pPr>
        <w:pStyle w:val="Normal"/>
        <w:numPr>
          <w:ilvl w:val="0"/>
          <w:numId w:val="3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ويل كحول أولي إلي كحول ثانوي </w:t>
      </w:r>
    </w:p>
    <w:p>
      <w:pPr>
        <w:pStyle w:val="Normal"/>
        <w:numPr>
          <w:ilvl w:val="0"/>
          <w:numId w:val="3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أثير خليط من حمضي النيتريك والكبريتيك المركزين علي كل من الجليسرول والفينول </w:t>
      </w:r>
    </w:p>
    <w:p>
      <w:pPr>
        <w:pStyle w:val="Normal"/>
        <w:numPr>
          <w:ilvl w:val="0"/>
          <w:numId w:val="3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صول علي كحول ثنائي الهيدرو كسيل من كحول أحادي الهيدرو كسيل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حسب عدد التأكسد لكل من العناصر التالي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يتروجين في نيترات الصوديوم </w:t>
      </w:r>
    </w:p>
    <w:p>
      <w:pPr>
        <w:pStyle w:val="Normal"/>
        <w:numPr>
          <w:ilvl w:val="1"/>
          <w:numId w:val="12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كبريت في كبريتيت الصوديوم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سابع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صيغ البنائية لثلاثة متشكلات لكحولات صيغتها الجزيئية </w:t>
      </w:r>
      <w:r>
        <w:rPr>
          <w:b/>
          <w:bCs/>
          <w:sz w:val="28"/>
          <w:szCs w:val="28"/>
          <w:u w:val="single"/>
        </w:rPr>
        <w:t>C4H10O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م </w:t>
      </w:r>
      <w:r>
        <w:rPr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نف كل منهم إلي أولي ؛ ثانوي ؛ ثلاث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ين نواتج أكسدة كل منهم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نواتج تفاعل كل منهم مع حمض الايثانويك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مفهوم العلمي الدال علي كل عبارة من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هيد أو كيتيونات عديدة الهيدرو كسيل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 ثبوت درجة الحرارة تتناسب سرعة التفاعل الكيميائي تناسبا طرديا مع حاصل ضرب تركيزات المواد المتفاعلة كل مرفوع لاس يساوي عدد المولات في المعادلة الموزون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يات المواد المتكونة أو المستهلكة بمرور نفس كمية التيار الكهربائي تتناسب مع أوزانها المكافئة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رح التفاعلات التي تحدث داخل المحول الأكسجيني لإنتاج الصلب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م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 بالمعادلات الرمزية كيف تحصل ع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38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نزين من بنزوات الصوديوم </w:t>
      </w:r>
    </w:p>
    <w:p>
      <w:pPr>
        <w:pStyle w:val="Normal"/>
        <w:numPr>
          <w:ilvl w:val="1"/>
          <w:numId w:val="38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يتاميد من حمض الاسيتيك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دورات الأفقية في الجدول الدوري تزداد قيم جهود التأين كلما اتجهنا ناحية اليمين أي كلما قل نصف قطر الذرة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تبر النحاس النحاس عنصر انتقالي بالرغم من امتلاء المستوي الفرع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d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الكترونات في ذرته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لا فلزات عديمة التوصيل للكهرباء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طول الرابطة في جزئ الهيدروجين تساوي </w:t>
      </w:r>
      <w:r>
        <w:rPr>
          <w:b/>
          <w:bCs/>
          <w:sz w:val="28"/>
          <w:szCs w:val="28"/>
          <w:u w:val="single"/>
        </w:rPr>
        <w:t>0.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جستروم وطول الرابطة بين ذرة الكلور و الهيدروجين في جزئ كلوريد الهيدروجين تساوي </w:t>
      </w:r>
      <w:r>
        <w:rPr>
          <w:b/>
          <w:bCs/>
          <w:sz w:val="28"/>
          <w:szCs w:val="28"/>
          <w:u w:val="single"/>
        </w:rPr>
        <w:t>1.2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جسترو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حسب نصف قطر ذرة الكلور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تاس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صيغة البنائية والجزيئية ل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كب ينتج يتكون عند نيترة الجليسرول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كب ينتج عن تسخين الايثانول مع حمض الكبريتيك حتي درجة </w:t>
      </w:r>
      <w:r>
        <w:rPr>
          <w:b/>
          <w:bCs/>
          <w:sz w:val="28"/>
          <w:szCs w:val="28"/>
          <w:u w:val="single"/>
        </w:rPr>
        <w:t>14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كب يمنع تكوين روابط هيدروجينية بين بلورات الثلج في مبردات السيارات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حول عديد الهيدرو كسيل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حول تملا به الترمومترات التي تستخدم لقياس درجات الحرارة المنخفضة  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كبات تنتج عند سلفنة الطولوين</w:t>
      </w:r>
    </w:p>
    <w:p>
      <w:pPr>
        <w:pStyle w:val="Normal"/>
        <w:numPr>
          <w:ilvl w:val="0"/>
          <w:numId w:val="1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كب ينتج عند كلورة النيترو بنزين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حميص و التلبيد عند تجهيز خام الحديد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عدة لوشاتيليه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 الهيدروجيني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صل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صل الاذاب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هد التاين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المواد التالية بارا مغناطيسي وأيها ديا مغناطيسي 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رة الخارص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يون النحاس </w:t>
      </w:r>
      <w:r>
        <w:rPr>
          <w:b/>
          <w:bCs/>
          <w:sz w:val="28"/>
          <w:szCs w:val="28"/>
          <w:u w:val="single"/>
          <w:rtl w:val="true"/>
        </w:rPr>
        <w:t xml:space="preserve">//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وريد الحديد </w:t>
      </w:r>
      <w:r>
        <w:rPr>
          <w:b/>
          <w:bCs/>
          <w:sz w:val="28"/>
          <w:szCs w:val="28"/>
          <w:u w:val="single"/>
          <w:rtl w:val="true"/>
        </w:rPr>
        <w:t xml:space="preserve">//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مل 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ناصر المثالية تميل إلي الوصول إلي التركيب </w:t>
      </w:r>
      <w:r>
        <w:rPr>
          <w:b/>
          <w:bCs/>
          <w:sz w:val="28"/>
          <w:szCs w:val="28"/>
          <w:u w:val="single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مستوياتها الخارجية وذلك بفقد أو اكتساب الكترونات أو بالمشاركة </w:t>
      </w:r>
    </w:p>
    <w:p>
      <w:pPr>
        <w:pStyle w:val="Normal"/>
        <w:numPr>
          <w:ilvl w:val="0"/>
          <w:numId w:val="40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قصي عدد من الالكترونات يمكن أن يشغل مستوي طاقة عدد كمه الرئيس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n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و </w:t>
      </w:r>
      <w:r>
        <w:rPr>
          <w:b/>
          <w:bCs/>
          <w:sz w:val="28"/>
          <w:szCs w:val="28"/>
          <w:u w:val="single"/>
          <w:rtl w:val="true"/>
        </w:rPr>
        <w:t>..............</w:t>
      </w:r>
    </w:p>
    <w:p>
      <w:pPr>
        <w:pStyle w:val="Normal"/>
        <w:numPr>
          <w:ilvl w:val="0"/>
          <w:numId w:val="40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أوربيتالات المستوي الفرعي </w:t>
      </w:r>
      <w:r>
        <w:rPr>
          <w:b/>
          <w:bCs/>
          <w:sz w:val="28"/>
          <w:szCs w:val="28"/>
          <w:u w:val="single"/>
        </w:rPr>
        <w:t>3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اوي </w:t>
      </w:r>
      <w:r>
        <w:rPr>
          <w:b/>
          <w:bCs/>
          <w:sz w:val="28"/>
          <w:szCs w:val="28"/>
          <w:u w:val="single"/>
          <w:rtl w:val="true"/>
        </w:rPr>
        <w:t xml:space="preserve">.......... </w:t>
      </w:r>
    </w:p>
    <w:p>
      <w:pPr>
        <w:pStyle w:val="Normal"/>
        <w:numPr>
          <w:ilvl w:val="0"/>
          <w:numId w:val="40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جم محلول </w:t>
      </w:r>
      <w:r>
        <w:rPr>
          <w:b/>
          <w:bCs/>
          <w:sz w:val="28"/>
          <w:szCs w:val="28"/>
          <w:u w:val="single"/>
          <w:lang w:bidi="ar-EG"/>
        </w:rPr>
        <w:t>0.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لاري من </w:t>
      </w:r>
      <w:r>
        <w:rPr>
          <w:b/>
          <w:bCs/>
          <w:sz w:val="28"/>
          <w:szCs w:val="28"/>
          <w:u w:val="single"/>
          <w:lang w:bidi="ar-EG"/>
        </w:rPr>
        <w:t>NaOH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ذي يحتوي علي </w:t>
      </w: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 م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تساوي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عاشر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الرمز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ية أكسدة كل من الايثين و الايثانول مع ذكر الناتج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كوين بوليمر بالإضافة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صول علي الاسيتالدهيد من كربيد الكالسيوم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ويل الايثانول إلي إيثان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صول علي مبيد حشري من الاسيتيلي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حلل المائي والحراري لكبريتات الايثيل الهيدروجين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عمود الجاف يحدث تأكسد عند الأنود و يحدث اختزال عند الكاثو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كتب معادلة التفاع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ع الرسم ثم قارنه مع بطارية النيكل كادميوم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تبر الكحول الايثيلي المحضر صناعيا من البترو كيماويات </w:t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جة غليان الكحولات مرتفعة عن درجة غليان الالكانات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لكينات الالكاينات أكثر نشاطا من الالكانات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م تفاعلات الإضافة في الالكينات علي خطوة واحدة بينما تتم علي خطوتين في الالكاينات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وبان الحلقي أكثر نشاطا من البروبان العاد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ير أدق العبارات مما بين الأقواس للتكملة التالي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ميز العناصر الصلبة من المجموعة الخامس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ظاهرة</w:t>
      </w:r>
      <w:r>
        <w:rPr>
          <w:b/>
          <w:bCs/>
          <w:sz w:val="28"/>
          <w:szCs w:val="28"/>
          <w:u w:val="single"/>
          <w:rtl w:val="true"/>
        </w:rPr>
        <w:t xml:space="preserve">.........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وين روابط تناسقية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أصل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ظائر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أكسدة كحول أيزويروبيلي ينتج </w:t>
      </w:r>
      <w:r>
        <w:rPr>
          <w:b/>
          <w:bCs/>
          <w:sz w:val="28"/>
          <w:szCs w:val="28"/>
          <w:u w:val="single"/>
          <w:rtl w:val="true"/>
        </w:rPr>
        <w:t>............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مض اسيتيك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مض فورميك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يتون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تسخين خلات صوديوم لا مائية مع الجير الصودي ينتج </w:t>
      </w:r>
      <w:r>
        <w:rPr>
          <w:b/>
          <w:bCs/>
          <w:sz w:val="28"/>
          <w:szCs w:val="28"/>
          <w:u w:val="single"/>
          <w:rtl w:val="true"/>
        </w:rPr>
        <w:t xml:space="preserve">.............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ثيان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يتيلين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يثان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خلايا الجلفانية يكون الأنود هو القطب السالب حيث تحدث عملية </w:t>
      </w:r>
      <w:r>
        <w:rPr>
          <w:b/>
          <w:bCs/>
          <w:sz w:val="28"/>
          <w:szCs w:val="28"/>
          <w:u w:val="single"/>
          <w:rtl w:val="true"/>
        </w:rPr>
        <w:t>.........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زال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كسدة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فاعل غير تلقائي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طلق علي عملية إضافة الماء إلي المركبات غير المشبعة في وجود عامل حفاز </w:t>
      </w:r>
      <w:r>
        <w:rPr>
          <w:b/>
          <w:bCs/>
          <w:sz w:val="28"/>
          <w:szCs w:val="28"/>
          <w:u w:val="single"/>
          <w:rtl w:val="true"/>
        </w:rPr>
        <w:t>...............</w:t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ند إضافة بروميد الهيدروجين إلي البر و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يتكون </w:t>
      </w:r>
      <w:r>
        <w:rPr>
          <w:b/>
          <w:bCs/>
          <w:sz w:val="28"/>
          <w:szCs w:val="28"/>
          <w:u w:val="single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زيد ارتفاع درجة الحرارة من سرعة التفاعل الكيميائ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ظرا لانة </w:t>
      </w:r>
      <w:r>
        <w:rPr>
          <w:b/>
          <w:bCs/>
          <w:sz w:val="28"/>
          <w:szCs w:val="28"/>
          <w:u w:val="single"/>
          <w:rtl w:val="true"/>
        </w:rPr>
        <w:t>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لمجموعة الرابع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كون راسب أسود عند تسخين محلول هيدرو كسيد الصوديوم مع محلول ………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بريتات بوتاسيوم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بريتات نحاس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بريتات رصاص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بريتات حديد </w:t>
      </w:r>
      <w:r>
        <w:rPr>
          <w:b/>
          <w:bCs/>
          <w:sz w:val="28"/>
          <w:szCs w:val="28"/>
          <w:u w:val="single"/>
          <w:rtl w:val="true"/>
        </w:rPr>
        <w:t xml:space="preserve">(//)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تفاعل التصبن يتم التفاعل بين الصودا الكاوية ومركب…………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نزوات الايثيل                         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يثانول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يثانويك                           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ينو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فاعل الحديد الساخن مع الأكسجين لينتج………</w:t>
      </w:r>
      <w:r>
        <w:rPr>
          <w:b/>
          <w:bCs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سيد الحديد</w:t>
      </w:r>
      <w:r>
        <w:rPr>
          <w:b/>
          <w:bCs/>
          <w:sz w:val="28"/>
          <w:szCs w:val="28"/>
          <w:u w:val="single"/>
          <w:rtl w:val="true"/>
        </w:rPr>
        <w:t>(//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يد الحديد </w:t>
      </w:r>
      <w:r>
        <w:rPr>
          <w:b/>
          <w:bCs/>
          <w:sz w:val="28"/>
          <w:szCs w:val="28"/>
          <w:u w:val="single"/>
          <w:rtl w:val="true"/>
        </w:rPr>
        <w:t xml:space="preserve">(///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يد حديد مغناطيس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يدرو كسيد حديد </w:t>
      </w:r>
      <w:r>
        <w:rPr>
          <w:b/>
          <w:bCs/>
          <w:sz w:val="28"/>
          <w:szCs w:val="28"/>
          <w:u w:val="single"/>
          <w:rtl w:val="true"/>
        </w:rPr>
        <w:t xml:space="preserve">(//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إمرار </w:t>
      </w:r>
      <w:r>
        <w:rPr>
          <w:b/>
          <w:bCs/>
          <w:sz w:val="28"/>
          <w:szCs w:val="28"/>
          <w:u w:val="single"/>
        </w:rPr>
        <w:t>0.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اراداي في محلول نيترات الفضة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لار تكون كتلة الفضة المترسبة ………</w:t>
      </w:r>
      <w:r>
        <w:rPr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.8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                           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0.8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-1.08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                          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5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كب الذي يستخدم في التنبؤات الجوية…………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امس أكسيد الفانديوم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وريد الكوبلت </w:t>
      </w:r>
      <w:r>
        <w:rPr>
          <w:b/>
          <w:bCs/>
          <w:sz w:val="28"/>
          <w:szCs w:val="28"/>
          <w:u w:val="single"/>
          <w:rtl w:val="true"/>
        </w:rPr>
        <w:t xml:space="preserve">(//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وريد القصدير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يد الكروم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كون التفلون من بلمرة ………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وريد الميثي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باعي فلورو ايث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يث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وب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بالمعادلات ماذا يحدث في كل من الحالات التالي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مرار غاز الاسيتيلين في محلول ماء البروم </w:t>
      </w:r>
    </w:p>
    <w:p>
      <w:pPr>
        <w:pStyle w:val="Normal"/>
        <w:numPr>
          <w:ilvl w:val="0"/>
          <w:numId w:val="1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كسدة الايثين باستخدام برمنجنات بوتاسيوم قلوية</w:t>
      </w:r>
    </w:p>
    <w:p>
      <w:pPr>
        <w:pStyle w:val="Normal"/>
        <w:numPr>
          <w:ilvl w:val="0"/>
          <w:numId w:val="1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ضافة محلول سيانات الفضة إلي محلول كلورريد الامونيوم ثم التسخين الشديد </w:t>
      </w:r>
    </w:p>
    <w:p>
      <w:pPr>
        <w:pStyle w:val="Normal"/>
        <w:numPr>
          <w:ilvl w:val="0"/>
          <w:numId w:val="1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مرار بخار الماء علي الحديد المسخن لدرجة الإحمرار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 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كيف يتم تحضير غاز النشادر في المعمل مع رسم الجهاز المستخدم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تفاعل النشادر مع 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وبانوات  الايثي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ثاين مسخن في أنبوبة زجاجية مغلق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مصطلح العلمي المناسب لكل من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دة تتنافر مع المجال الخارجي نظرا لازدواج جميع الالكترونات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دار الطاقة المنطلقة عندما تكتسب الذرة المفردة وهي الحالة الغازية إلكترونا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وع من السبائك تتحد فيه العناصر المكونة للسبيكة اتحادا كيميائيا مكونة مركبات لها خواص جديدة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اصل ضرب تركيزي ايون الهيدروجين والهيدروكسيل الناتجين من تاين الماء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 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ذا يقصد بكل مما ي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ابطة التناسقية </w:t>
      </w:r>
    </w:p>
    <w:p>
      <w:pPr>
        <w:pStyle w:val="Normal"/>
        <w:numPr>
          <w:ilvl w:val="0"/>
          <w:numId w:val="6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لية الجلفانية </w:t>
      </w:r>
    </w:p>
    <w:p>
      <w:pPr>
        <w:pStyle w:val="Normal"/>
        <w:numPr>
          <w:ilvl w:val="0"/>
          <w:numId w:val="6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لفنة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نون فعل الكتل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رح الخطوات التي تتبع في تنقية فلز النحاس غير النقي باستخدام التحليل الكهرب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حصل علي كل مما يلي موضحا بالمعادل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ولوين من بنزوات الصوديوم 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يتاميد من حمض اسيتيك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ميز بتجربة واحدة بين 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ينول و الايثانول </w:t>
      </w:r>
    </w:p>
    <w:p>
      <w:pPr>
        <w:pStyle w:val="Normal"/>
        <w:numPr>
          <w:ilvl w:val="0"/>
          <w:numId w:val="2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وميد الصوديوم و بروميد بوتاسيوم </w:t>
      </w:r>
    </w:p>
    <w:p>
      <w:pPr>
        <w:pStyle w:val="Normal"/>
        <w:numPr>
          <w:ilvl w:val="0"/>
          <w:numId w:val="2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يثانويك واسيتات الايثيل </w:t>
      </w:r>
    </w:p>
    <w:p>
      <w:pPr>
        <w:pStyle w:val="Normal"/>
        <w:numPr>
          <w:ilvl w:val="0"/>
          <w:numId w:val="2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مض نيتريك مخفف و مركز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د كتابة العبارات التالية بعد تصويب ما بين القوسي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التأكسد للمنجنيز في </w:t>
      </w:r>
      <w:r>
        <w:rPr>
          <w:b/>
          <w:bCs/>
          <w:sz w:val="28"/>
          <w:szCs w:val="28"/>
          <w:u w:val="single"/>
        </w:rPr>
        <w:t>mno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و </w:t>
      </w:r>
      <w:r>
        <w:rPr>
          <w:b/>
          <w:bCs/>
          <w:sz w:val="28"/>
          <w:szCs w:val="28"/>
          <w:u w:val="single"/>
          <w:rtl w:val="true"/>
        </w:rPr>
        <w:t>(-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قطير الجاف اسيتات  صوديوم يعط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يتون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4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جري عملية التحميص لخامات الحديد قب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دتها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فرن العالي </w:t>
      </w:r>
    </w:p>
    <w:p>
      <w:pPr>
        <w:pStyle w:val="Normal"/>
        <w:numPr>
          <w:ilvl w:val="0"/>
          <w:numId w:val="4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إضافة حمض التير فيثاليك  إلي ايثيلين جليكول ينتج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اكلي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رف المحلول القياس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1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حسب حجم غاز الاكسجين عند الظروف القياسية المتصاعد من التفكك الحراري ل</w:t>
      </w:r>
      <w:r>
        <w:rPr>
          <w:b/>
          <w:bCs/>
          <w:sz w:val="28"/>
          <w:szCs w:val="28"/>
          <w:u w:val="single"/>
          <w:lang w:bidi="ar-EG"/>
        </w:rPr>
        <w:t>42.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رام من كلورات الصوديوم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NaClO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ذي يتفكك الي كلوريد الصوديوم وغاز الأكسجين 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مفهوم العلمي لكل من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دد الذي يحدد رقم المستوي الرئيسي في الذرة و يرمز له بالرمز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n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ضل إلكترونات المستوي الفرعي الواحد شغل أوربيتالاته المستقلة فراداي أولا قبل أن تزدوج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اصر تتميز بامتلاء جميع مستويات الطاقة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دار الطاقة المنطلقة عندما تكتسب الذرة المفردة الغازية إلكترونا حيث تتحول إلي أيون سالب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يمثل الشحنة الكهرب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جبة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لبة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ي تبدو علي الأيون أو الذرة في المركب سواء كان أيونيا أو تساهميا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ة الصحيحة وعلامة </w:t>
      </w:r>
      <w:r>
        <w:rPr>
          <w:b/>
          <w:bCs/>
          <w:sz w:val="28"/>
          <w:szCs w:val="28"/>
          <w:u w:val="single"/>
          <w:rtl w:val="true"/>
        </w:rPr>
        <w:t xml:space="preserve">( 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ات غير الصحيحة ثم أعد كتابتها صحيح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تأكسد الهيدروجين في هيدريد الصوديوم </w:t>
      </w:r>
      <w:r>
        <w:rPr>
          <w:b/>
          <w:bCs/>
          <w:sz w:val="28"/>
          <w:szCs w:val="28"/>
          <w:u w:val="single"/>
          <w:rtl w:val="true"/>
        </w:rPr>
        <w:t>=(+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)         ( 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ديد من عناصر الفئ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  <w:rtl w:val="true"/>
        </w:rPr>
        <w:t xml:space="preserve">)                                        ( 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زداد السالبية الكهربية في الدورة بزيادة العدد الذري للعنصر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يد الخارصين من الأكاسيد المترددة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( 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تأكسد الاوزون </w:t>
      </w:r>
      <w:r>
        <w:rPr>
          <w:b/>
          <w:bCs/>
          <w:sz w:val="28"/>
          <w:szCs w:val="28"/>
          <w:u w:val="single"/>
          <w:rtl w:val="true"/>
        </w:rPr>
        <w:t>(-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)                                          (  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تبر الكالسيوم أقوي الفلزات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(  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سيناميد الكالسيوم كسماد زراعي               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لزات القلوية نشطة كيميائيا 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ثرة المركبات العضوية 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 تستخدم سدادات من المطاط في جهاز تحضير حمض النيتريك </w:t>
      </w:r>
    </w:p>
    <w:p>
      <w:pPr>
        <w:pStyle w:val="Normal"/>
        <w:numPr>
          <w:ilvl w:val="0"/>
          <w:numId w:val="3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يتفاعل الفينول مع كلوريد الهيدروجي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ذا يحدث عند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ضافة حمض الكبريتيك المخفف إلي برادة الحديد ثم تسخين الناتج </w:t>
      </w:r>
    </w:p>
    <w:p>
      <w:pPr>
        <w:pStyle w:val="Normal"/>
        <w:numPr>
          <w:ilvl w:val="0"/>
          <w:numId w:val="4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يدرة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يثيل بيوتين </w:t>
      </w:r>
    </w:p>
    <w:p>
      <w:pPr>
        <w:pStyle w:val="Normal"/>
        <w:numPr>
          <w:ilvl w:val="0"/>
          <w:numId w:val="4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مرار هواء ساخن علي الحديد مسخن لدرجة الاحمرار ؟      ما أثر حمض الهيدرو كلوريك المركز الساخن علي الناتج ؟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مل العبارات التالية باختيار ما يناسب كل منه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عدد الايونات الكلية الناتجة عن ذوبان </w:t>
      </w:r>
      <w:r>
        <w:rPr>
          <w:b/>
          <w:bCs/>
          <w:sz w:val="28"/>
          <w:szCs w:val="28"/>
          <w:u w:val="single"/>
          <w:lang w:bidi="ar-EG"/>
        </w:rPr>
        <w:t>8.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 </w:t>
      </w:r>
      <w:r>
        <w:rPr>
          <w:b/>
          <w:bCs/>
          <w:sz w:val="28"/>
          <w:szCs w:val="28"/>
          <w:u w:val="single"/>
          <w:lang w:bidi="ar-EG"/>
        </w:rPr>
        <w:t>k2SO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ي الماء تساو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............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0.60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× </w:t>
      </w:r>
      <w:r>
        <w:rPr>
          <w:b/>
          <w:bCs/>
          <w:sz w:val="28"/>
          <w:szCs w:val="28"/>
          <w:u w:val="single"/>
          <w:lang w:bidi="ar-EG"/>
        </w:rPr>
        <w:t>1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2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يون       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0.90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× </w:t>
      </w:r>
      <w:r>
        <w:rPr>
          <w:b/>
          <w:bCs/>
          <w:sz w:val="28"/>
          <w:szCs w:val="28"/>
          <w:u w:val="single"/>
          <w:lang w:bidi="ar-EG"/>
        </w:rPr>
        <w:t>1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2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1.20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× </w:t>
      </w:r>
      <w:r>
        <w:rPr>
          <w:b/>
          <w:bCs/>
          <w:sz w:val="28"/>
          <w:szCs w:val="28"/>
          <w:u w:val="single"/>
          <w:lang w:bidi="ar-EG"/>
        </w:rPr>
        <w:t>1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2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يون      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1.50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× </w:t>
      </w:r>
      <w:r>
        <w:rPr>
          <w:b/>
          <w:bCs/>
          <w:sz w:val="28"/>
          <w:szCs w:val="28"/>
          <w:u w:val="single"/>
          <w:lang w:bidi="ar-EG"/>
        </w:rPr>
        <w:t>1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2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يو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حمر ورقة عباد الشمس الزرقاء بوضعها في محلول تفاعل الاسترة 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ين حمض الخليك والكحول الاثيلي نظرا لان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..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كحول الاثيلي لايؤثر علي ورقة عباد الشمس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حدوث اتزان ديناميكي وتساوي معدلي التفاعلين الطردي والعكسي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فاعل عكسي ويظل حمض الخلي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خليط التفاع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تان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 صحيحتا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إضافة مسحوق الخارصين إلي محلول كبريتات نحاس </w:t>
      </w:r>
      <w:r>
        <w:rPr>
          <w:b/>
          <w:bCs/>
          <w:sz w:val="28"/>
          <w:szCs w:val="28"/>
          <w:u w:val="single"/>
          <w:rtl w:val="true"/>
        </w:rPr>
        <w:t xml:space="preserve">(//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زول اللون الأزرق ويترسب النحاس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رسب عنصر لونه أخضر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يحدث شئ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إمرار تيار كهربي في محلول كلوريد النحاس </w:t>
      </w:r>
      <w:r>
        <w:rPr>
          <w:b/>
          <w:bCs/>
          <w:sz w:val="28"/>
          <w:szCs w:val="28"/>
          <w:u w:val="single"/>
          <w:rtl w:val="true"/>
        </w:rPr>
        <w:t xml:space="preserve">(//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جه أيونات النحاس الموجبة إلي المهبط و تتعادل شحنتها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جه أيونات الكلوريد السالبة إلي المصعد وتتعادل شحنتها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؛ 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نعكس التفاعل التلقائي بالخلية الجلفانية عند إمدادها بكمية كهرباء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بر قليلا من كمية الكهرباء المنطلقة منها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صغر قليلا من كمية الكهرباء المنطلقة منها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اوي كمية الكهرباء المنطلقة منها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-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؛ب؛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لثا يستخدم كلوريد الكالسيوم اللامائ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cacl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مادة نازعة للماء في المجففات المعملية اخذت عينة من كلوريد الكالسيوم المتهدرت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cacl2.x H2o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تلتها </w:t>
      </w:r>
      <w:r>
        <w:rPr>
          <w:b/>
          <w:bCs/>
          <w:sz w:val="28"/>
          <w:szCs w:val="28"/>
          <w:u w:val="single"/>
          <w:lang w:bidi="ar-EG"/>
        </w:rPr>
        <w:t>1.4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 من احدي المجففات المعملية وسخنت عدة مرات حتي ثبات كتلتها واصبحت </w:t>
      </w:r>
      <w:r>
        <w:rPr>
          <w:b/>
          <w:bCs/>
          <w:sz w:val="28"/>
          <w:szCs w:val="28"/>
          <w:u w:val="single"/>
          <w:lang w:bidi="ar-EG"/>
        </w:rPr>
        <w:t>1.1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حسب عدد جزيئات ماء التبلر في العينة المتهدرتة واستنبط صيغتة الجزيئ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 بالمعادلات كيف تحصل علي 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يثان من اسيتات الايثيل</w:t>
      </w:r>
    </w:p>
    <w:p>
      <w:pPr>
        <w:pStyle w:val="Normal"/>
        <w:numPr>
          <w:ilvl w:val="0"/>
          <w:numId w:val="4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ثانول من منتجات بترولية </w:t>
      </w:r>
    </w:p>
    <w:p>
      <w:pPr>
        <w:pStyle w:val="Normal"/>
        <w:numPr>
          <w:ilvl w:val="0"/>
          <w:numId w:val="4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يكلو هكسان  من فينول</w:t>
      </w:r>
    </w:p>
    <w:p>
      <w:pPr>
        <w:pStyle w:val="Normal"/>
        <w:numPr>
          <w:ilvl w:val="0"/>
          <w:numId w:val="4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يتون من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وروبروبا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تب المفهوم العلمي لكل عبارة من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راغ يحيط بنواة الذرة يزيد احتمال تواجد الالكترون به 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دار من الطاقة يلزم لنقل الالكترون  من مستوي طاقة إلي مستوي طاقة أعلي 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دة تغير لونها بتغير الوسط الذي توجد فيه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شغل الالكترونات المستويات الفرعية ذات الطاقة المنخفضة أولا ثم المستويات الفرعية ذات الطاقة الأعل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كيف تحصل علي إيثير ثنائي الايثيل من الاسيتيل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عادلة التالية توضح تأين حمض ضعيف وهو حمض الخليك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ركيزة </w:t>
      </w:r>
      <w:r>
        <w:rPr>
          <w:b/>
          <w:bCs/>
          <w:sz w:val="28"/>
          <w:szCs w:val="28"/>
          <w:u w:val="single"/>
          <w:lang w:bidi="ar-EG"/>
        </w:rPr>
        <w:t>c</w:t>
      </w:r>
      <w:r>
        <w:rPr>
          <w:b/>
          <w:bCs/>
          <w:sz w:val="28"/>
          <w:szCs w:val="28"/>
          <w:u w:val="single"/>
          <w:lang w:bidi="ar-EG"/>
        </w:rPr>
        <w:t xml:space="preserve"> =0.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ل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ي محلولة المائ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CH3COOH + H2O === H3O+  + CH3COO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lang w:bidi="ar-EG"/>
        </w:rPr>
        <w:t>a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lang w:bidi="ar-EG"/>
        </w:rPr>
        <w:t>c                    ac                         ac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يث </w:t>
      </w:r>
      <w:r>
        <w:rPr>
          <w:b/>
          <w:bCs/>
          <w:sz w:val="28"/>
          <w:szCs w:val="28"/>
          <w:u w:val="single"/>
          <w:lang w:bidi="ar-EG"/>
        </w:rPr>
        <w:t>a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ي درجة تأين الحمض فإذا كان ثابت تأين الحمض </w:t>
      </w:r>
      <w:r>
        <w:rPr>
          <w:b/>
          <w:bCs/>
          <w:sz w:val="28"/>
          <w:szCs w:val="28"/>
          <w:u w:val="single"/>
          <w:lang w:bidi="ar-EG"/>
        </w:rPr>
        <w:t xml:space="preserve">Ka </w:t>
      </w:r>
      <w:r>
        <w:rPr>
          <w:b/>
          <w:bCs/>
          <w:sz w:val="28"/>
          <w:szCs w:val="28"/>
          <w:u w:val="single"/>
          <w:lang w:bidi="ar-EG"/>
        </w:rPr>
        <w:t xml:space="preserve"> =1.8 ×10 -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حسب كل من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جة تأين الحمض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ركيز أيون الهيدرونيوم في محلول الحمض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رقم الهيدروجيني </w:t>
      </w:r>
      <w:r>
        <w:rPr>
          <w:b/>
          <w:bCs/>
          <w:sz w:val="28"/>
          <w:szCs w:val="28"/>
          <w:u w:val="single"/>
          <w:lang w:bidi="ar-EG"/>
        </w:rPr>
        <w:t>pH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محلول الحمض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لمجموعة الخامس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خير الإجابة الصحيحة من بين الأقواس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صر عدده الذري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عندما ترتبط ذرتان منه فإن الرابطة في الجزئ الناتج تكون </w:t>
      </w:r>
      <w:r>
        <w:rPr>
          <w:b/>
          <w:bCs/>
          <w:sz w:val="28"/>
          <w:szCs w:val="28"/>
          <w:u w:val="single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لزية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اسقية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ونية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اهمية نقية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6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فاعل سيناميد الكالسيوم مع الماء ويتصاعد غاز </w:t>
      </w:r>
      <w:r>
        <w:rPr>
          <w:b/>
          <w:bCs/>
          <w:sz w:val="28"/>
          <w:szCs w:val="28"/>
          <w:u w:val="single"/>
          <w:rtl w:val="true"/>
        </w:rPr>
        <w:t>.........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 أكسيد الكربون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يتروجين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 أكسيد النيتروجين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شادر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6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التأكسد للكبريت في مركب </w:t>
      </w:r>
      <w:r>
        <w:rPr>
          <w:b/>
          <w:bCs/>
          <w:sz w:val="28"/>
          <w:szCs w:val="28"/>
          <w:u w:val="single"/>
        </w:rPr>
        <w:t>Na2s2o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Cs/>
          <w:sz w:val="28"/>
          <w:szCs w:val="28"/>
          <w:u w:val="single"/>
          <w:rtl w:val="true"/>
        </w:rPr>
        <w:t>................ ( -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؛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؛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؛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180" w:right="0" w:hanging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عدد الكلي للجزيئات الموجودة في </w:t>
      </w:r>
      <w:r>
        <w:rPr>
          <w:b/>
          <w:bCs/>
          <w:sz w:val="28"/>
          <w:szCs w:val="28"/>
          <w:u w:val="single"/>
          <w:lang w:bidi="ar-EG"/>
        </w:rPr>
        <w:t>3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 من غاز النشادر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nh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ساو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............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زىء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× </w:t>
      </w:r>
      <w:r>
        <w:rPr>
          <w:b/>
          <w:bCs/>
          <w:sz w:val="28"/>
          <w:szCs w:val="28"/>
          <w:u w:val="single"/>
          <w:lang w:bidi="ar-EG"/>
        </w:rPr>
        <w:t>22.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>×</w:t>
      </w:r>
      <w:r>
        <w:rPr>
          <w:b/>
          <w:bCs/>
          <w:sz w:val="28"/>
          <w:szCs w:val="28"/>
          <w:u w:val="single"/>
          <w:lang w:bidi="ar-EG"/>
        </w:rPr>
        <w:t>22.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× </w:t>
      </w:r>
      <w:r>
        <w:rPr>
          <w:b/>
          <w:bCs/>
          <w:sz w:val="28"/>
          <w:szCs w:val="28"/>
          <w:u w:val="single"/>
          <w:lang w:bidi="ar-EG"/>
        </w:rPr>
        <w:t>6.0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×</w:t>
      </w:r>
      <w:r>
        <w:rPr>
          <w:b/>
          <w:bCs/>
          <w:sz w:val="28"/>
          <w:szCs w:val="28"/>
          <w:u w:val="single"/>
          <w:lang w:bidi="ar-EG"/>
        </w:rPr>
        <w:t>231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>×</w:t>
      </w:r>
      <w:r>
        <w:rPr>
          <w:b/>
          <w:bCs/>
          <w:sz w:val="28"/>
          <w:szCs w:val="28"/>
          <w:u w:val="single"/>
          <w:lang w:bidi="ar-EG"/>
        </w:rPr>
        <w:t>6.0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×</w:t>
      </w:r>
      <w:r>
        <w:rPr>
          <w:b/>
          <w:bCs/>
          <w:sz w:val="28"/>
          <w:szCs w:val="28"/>
          <w:u w:val="single"/>
          <w:lang w:bidi="ar-EG"/>
        </w:rPr>
        <w:t>231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6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شبع المستوي الفرعي 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ي عدد من الالكترونات يساوي </w:t>
      </w:r>
      <w:r>
        <w:rPr>
          <w:b/>
          <w:bCs/>
          <w:sz w:val="28"/>
          <w:szCs w:val="28"/>
          <w:u w:val="single"/>
          <w:rtl w:val="true"/>
        </w:rPr>
        <w:t>.......(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فاعل بنزوات الايثيل مع النشادر ويتكون</w:t>
      </w:r>
      <w:r>
        <w:rPr>
          <w:b/>
          <w:bCs/>
          <w:sz w:val="28"/>
          <w:szCs w:val="28"/>
          <w:u w:val="single"/>
          <w:rtl w:val="true"/>
        </w:rPr>
        <w:t>........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زامي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يتامي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يلين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يثيل أنيلين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ماذا يحدث في كل من الحال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يترة كل من الفينول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ولوين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لسرول</w:t>
      </w:r>
    </w:p>
    <w:p>
      <w:pPr>
        <w:pStyle w:val="Normal"/>
        <w:numPr>
          <w:ilvl w:val="0"/>
          <w:numId w:val="5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ضافة المزيد من كلوريد الحديد</w:t>
      </w:r>
      <w:r>
        <w:rPr>
          <w:b/>
          <w:bCs/>
          <w:sz w:val="28"/>
          <w:szCs w:val="28"/>
          <w:u w:val="single"/>
          <w:rtl w:val="true"/>
        </w:rPr>
        <w:t xml:space="preserve">//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تفاعله مع ثيوسيانات البوتاسيوم </w:t>
      </w:r>
    </w:p>
    <w:p>
      <w:pPr>
        <w:pStyle w:val="Normal"/>
        <w:numPr>
          <w:ilvl w:val="0"/>
          <w:numId w:val="5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عادة تشكيل  الهكسان العادي</w:t>
      </w:r>
    </w:p>
    <w:p>
      <w:pPr>
        <w:pStyle w:val="Normal"/>
        <w:numPr>
          <w:ilvl w:val="0"/>
          <w:numId w:val="5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خين محلول مائي لهيدرو كسيد الصوديوم مع يوديد الايثي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ذكر التفسير العلمي لكل مما ي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مض الاسيتيك المركز</w:t>
      </w:r>
      <w:r>
        <w:rPr>
          <w:b/>
          <w:bCs/>
          <w:sz w:val="28"/>
          <w:szCs w:val="28"/>
          <w:u w:val="single"/>
        </w:rPr>
        <w:t>100</w:t>
      </w:r>
      <w:r>
        <w:rPr>
          <w:b/>
          <w:bCs/>
          <w:sz w:val="28"/>
          <w:szCs w:val="28"/>
          <w:u w:val="single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طلق علية حمض الخليك الثلجي </w:t>
      </w:r>
    </w:p>
    <w:p>
      <w:pPr>
        <w:pStyle w:val="Normal"/>
        <w:numPr>
          <w:ilvl w:val="0"/>
          <w:numId w:val="6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فضل لبن الأم كغذاء للأطفال </w:t>
      </w:r>
    </w:p>
    <w:p>
      <w:pPr>
        <w:pStyle w:val="Normal"/>
        <w:numPr>
          <w:ilvl w:val="0"/>
          <w:numId w:val="6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خدام سيناميد الكالسيوم كسماد زراعي </w:t>
      </w:r>
    </w:p>
    <w:p>
      <w:pPr>
        <w:pStyle w:val="Normal"/>
        <w:numPr>
          <w:ilvl w:val="0"/>
          <w:numId w:val="6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مد قوة الرابطة الفلزية علي عدد الكترونات التكافؤ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كر الخطوات التي تتبع في طلاء ملعقة من الحديد بالفضة مع رسم الخلية الالكتروليت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ضح كيف تحصل علي كل مما ي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امكسان من كبريتيد الكالسيوم </w:t>
      </w:r>
    </w:p>
    <w:p>
      <w:pPr>
        <w:pStyle w:val="Normal"/>
        <w:numPr>
          <w:ilvl w:val="0"/>
          <w:numId w:val="2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ومو بروبان من البروبلين </w:t>
      </w:r>
    </w:p>
    <w:p>
      <w:pPr>
        <w:pStyle w:val="Normal"/>
        <w:numPr>
          <w:ilvl w:val="0"/>
          <w:numId w:val="2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ر اسيتات الفينيل من كلور و بنز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ذا يقصد بكل م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قم اليودي </w:t>
      </w:r>
    </w:p>
    <w:p>
      <w:pPr>
        <w:pStyle w:val="Normal"/>
        <w:numPr>
          <w:ilvl w:val="0"/>
          <w:numId w:val="5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يل الالكتروني</w:t>
      </w:r>
    </w:p>
    <w:p>
      <w:pPr>
        <w:pStyle w:val="Normal"/>
        <w:numPr>
          <w:ilvl w:val="0"/>
          <w:numId w:val="5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هجي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دور الذي تقوم به كل م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مض الكبريتيك المركز أثناء تحضير الاستر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حم داخل الفرن العال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 لما يأت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حماض الأمينية لها خاصية مترددة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ثيرات أقل نشاطا من الكحولات المناظرة لها في عدد ذرات الكربون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م استخدام نيترات الصوديوم في صناعة البارود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واص القاعدية للأنيلين أضعف من الخواص القاعدية للمثيل أم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بالمعادلات تأثير الحرارة علي كل مما ي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ليط من أكسيد حديد</w:t>
      </w:r>
      <w:r>
        <w:rPr>
          <w:b/>
          <w:bCs/>
          <w:sz w:val="28"/>
          <w:szCs w:val="28"/>
          <w:u w:val="single"/>
          <w:rtl w:val="true"/>
        </w:rPr>
        <w:t xml:space="preserve">(//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أول أكسيد الكربون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ليط من فورمات و اسيتات الكالسيوم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خامس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مصطلح العلمي الذي الذي تعبر عنه كل من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صف المسافة بين مركزي ذرتين متماثلتين في جزئ ثنائي الذرة </w:t>
      </w:r>
    </w:p>
    <w:p>
      <w:pPr>
        <w:pStyle w:val="Normal"/>
        <w:numPr>
          <w:ilvl w:val="0"/>
          <w:numId w:val="6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بد للالكترونات أن تملأ المستويات الفرعية ذات الطاقة المنخفضة أولا ثم المستويات الفرعية ذات الطاقة الأعلي </w:t>
      </w:r>
    </w:p>
    <w:p>
      <w:pPr>
        <w:pStyle w:val="Normal"/>
        <w:numPr>
          <w:ilvl w:val="0"/>
          <w:numId w:val="6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ثبوت درجة الحرارة تتناسب سرعة التفاعل الكيميائي تناسبا طرديا مع حاصل ضرب تركيزات المواد المتفاعلة </w:t>
      </w:r>
    </w:p>
    <w:p>
      <w:pPr>
        <w:pStyle w:val="Normal"/>
        <w:numPr>
          <w:ilvl w:val="0"/>
          <w:numId w:val="6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ظمة يتم فيها تحويل الطاقة الكيميائية إلي طاقة كهربية نتيجة لحدوث تفاعل أكسدة واختزال بشكل تلقائي مستمر </w:t>
      </w:r>
    </w:p>
    <w:p>
      <w:pPr>
        <w:pStyle w:val="Normal"/>
        <w:numPr>
          <w:ilvl w:val="0"/>
          <w:numId w:val="6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يمة الرقم الهيدروجيني التي يكون عنده الحمض الأميني علي هيئة أيون مزدوج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 وضح بالمعادلات كيف تتم التحويلات التالي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ور وبنزين إلي فينول </w:t>
      </w:r>
    </w:p>
    <w:p>
      <w:pPr>
        <w:pStyle w:val="Normal"/>
        <w:numPr>
          <w:ilvl w:val="0"/>
          <w:numId w:val="3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يتوفينون إلي ميتا نيترو أسيتوفينون </w:t>
      </w:r>
    </w:p>
    <w:p>
      <w:pPr>
        <w:pStyle w:val="Normal"/>
        <w:numPr>
          <w:ilvl w:val="0"/>
          <w:numId w:val="3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لوكوز إلي حمض جلوكونيك </w:t>
      </w:r>
    </w:p>
    <w:p>
      <w:pPr>
        <w:pStyle w:val="Normal"/>
        <w:numPr>
          <w:ilvl w:val="0"/>
          <w:numId w:val="3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الات حديد </w:t>
      </w:r>
      <w:r>
        <w:rPr>
          <w:b/>
          <w:bCs/>
          <w:sz w:val="28"/>
          <w:szCs w:val="28"/>
          <w:u w:val="single"/>
          <w:rtl w:val="true"/>
        </w:rPr>
        <w:t xml:space="preserve">(//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ي كبريتات حديد </w:t>
      </w:r>
      <w:r>
        <w:rPr>
          <w:b/>
          <w:bCs/>
          <w:sz w:val="28"/>
          <w:szCs w:val="28"/>
          <w:u w:val="single"/>
          <w:rtl w:val="true"/>
        </w:rPr>
        <w:t xml:space="preserve">(///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صيغة البنائية ل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ليسرول </w:t>
      </w:r>
    </w:p>
    <w:p>
      <w:pPr>
        <w:pStyle w:val="Normal"/>
        <w:numPr>
          <w:ilvl w:val="0"/>
          <w:numId w:val="4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يتالدهيد هيدرازو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بالمعادلات كيف يتم تحضير حمض الاسيتيك من الاسيتالدهيد ثم اذكر تأثير هذا الحمض علي كلوريد الحديد</w:t>
      </w:r>
      <w:r>
        <w:rPr>
          <w:b/>
          <w:bCs/>
          <w:sz w:val="28"/>
          <w:szCs w:val="28"/>
          <w:u w:val="single"/>
          <w:rtl w:val="true"/>
        </w:rPr>
        <w:t xml:space="preserve">(///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عد معادلته بواسطة هيدرو كسيد الامونيوم موضحا بالمعادلات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ف تكشف ع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لزال في البو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يثانو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يتيلين في خليط من الايثيلين و الاسيتيل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رن بين كل م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أين والتميؤ </w:t>
      </w:r>
    </w:p>
    <w:p>
      <w:pPr>
        <w:pStyle w:val="Normal"/>
        <w:numPr>
          <w:ilvl w:val="0"/>
          <w:numId w:val="5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لية الجلفانية والخلية التحليل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لمجموعة السادس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مل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ناصر المثالية هي عناصر الفئتين </w:t>
      </w:r>
      <w:r>
        <w:rPr>
          <w:b/>
          <w:bCs/>
          <w:sz w:val="28"/>
          <w:szCs w:val="28"/>
          <w:u w:val="single"/>
          <w:rtl w:val="true"/>
        </w:rPr>
        <w:t>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عدا العناصر الخامل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زئ الميثان له شكل </w:t>
      </w:r>
      <w:r>
        <w:rPr>
          <w:b/>
          <w:bCs/>
          <w:sz w:val="28"/>
          <w:szCs w:val="28"/>
          <w:u w:val="single"/>
          <w:rtl w:val="true"/>
        </w:rPr>
        <w:t>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قيمة الزوايا بين الروابط </w:t>
      </w:r>
      <w:r>
        <w:rPr>
          <w:b/>
          <w:bCs/>
          <w:sz w:val="28"/>
          <w:szCs w:val="28"/>
          <w:u w:val="single"/>
          <w:rtl w:val="true"/>
        </w:rPr>
        <w:t>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نوع التهجين في ذرة الكربون في الجزئ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 إضافة الماء إلي سوبر أكسيد البوتاسيوم يتكون</w:t>
      </w:r>
      <w:r>
        <w:rPr>
          <w:b/>
          <w:bCs/>
          <w:sz w:val="28"/>
          <w:szCs w:val="28"/>
          <w:u w:val="single"/>
          <w:rtl w:val="true"/>
        </w:rPr>
        <w:t>....+....+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ة الرمزية كيف تحصل ع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مض البكريك من بنزوات الصوديوم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يتاميد من حمض الاسيتيك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شادر من كلوريد الامونيوم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ديد من كبريتات الحديد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مصطلح العلمي الذي يعبر عن كل من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طب الذي تحدث عنده عملية الاختزال في الخلايا الالكتروليت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ور مختلفة لذرات عنصر واحد تتفق في العدد الذري وتختلف في عدد الكتل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دار التغير في تركيز المواد المتفاعلة في وحدة الزم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يحدد مستويات الطاقة الرئيسي في الذر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لمجموعة السابع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دد حالات التأكسد للنيتروج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كلوريد الكوبلت </w:t>
      </w:r>
      <w:r>
        <w:rPr>
          <w:b/>
          <w:bCs/>
          <w:sz w:val="28"/>
          <w:szCs w:val="28"/>
          <w:u w:val="single"/>
          <w:rtl w:val="true"/>
        </w:rPr>
        <w:t xml:space="preserve">(//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هدرت في التنبؤات الجو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وبان الحلقي أكثر نشاطا من البروبان العاد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 تصلح نترات الصوديوم في صناعة البارود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حسب حجم غاز الاكسجين عند الظروف القياسية المتصاعد من التفكك الحراري ل</w:t>
      </w:r>
      <w:r>
        <w:rPr>
          <w:b/>
          <w:bCs/>
          <w:sz w:val="28"/>
          <w:szCs w:val="28"/>
          <w:u w:val="single"/>
        </w:rPr>
        <w:t>42.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رام من كلورات الصوديو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naclo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 يتفكك الي كلوريد الصوديوم وغاز الأكسجي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 ما ي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</w:t>
      </w:r>
      <w:r>
        <w:rPr>
          <w:b/>
          <w:bCs/>
          <w:sz w:val="28"/>
          <w:szCs w:val="28"/>
          <w:u w:val="single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تجفيف غاز النشادر </w:t>
      </w:r>
    </w:p>
    <w:p>
      <w:pPr>
        <w:pStyle w:val="Normal"/>
        <w:numPr>
          <w:ilvl w:val="0"/>
          <w:numId w:val="2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بدأ السلسلة الانتقالية الأولي بعنصر </w:t>
      </w:r>
      <w:r>
        <w:rPr>
          <w:b/>
          <w:bCs/>
          <w:sz w:val="28"/>
          <w:szCs w:val="28"/>
          <w:u w:val="single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 تركيبة الالكتروني</w:t>
      </w:r>
      <w:r>
        <w:rPr>
          <w:b/>
          <w:bCs/>
          <w:sz w:val="28"/>
          <w:szCs w:val="28"/>
          <w:u w:val="single"/>
          <w:rtl w:val="true"/>
        </w:rPr>
        <w:t>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الايونات الكلية الناتجة عن ذوبان </w:t>
      </w:r>
      <w:r>
        <w:rPr>
          <w:b/>
          <w:bCs/>
          <w:sz w:val="28"/>
          <w:szCs w:val="28"/>
          <w:u w:val="single"/>
        </w:rPr>
        <w:t>8.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 </w:t>
      </w:r>
      <w:r>
        <w:rPr>
          <w:b/>
          <w:bCs/>
          <w:sz w:val="28"/>
          <w:szCs w:val="28"/>
          <w:u w:val="single"/>
        </w:rPr>
        <w:t>k2SO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ماء تساوي </w:t>
      </w:r>
      <w:r>
        <w:rPr>
          <w:b/>
          <w:bCs/>
          <w:sz w:val="28"/>
          <w:szCs w:val="28"/>
          <w:u w:val="single"/>
          <w:rtl w:val="true"/>
        </w:rPr>
        <w:t xml:space="preserve">.............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.602</w:t>
      </w:r>
      <w:r>
        <w:rPr>
          <w:b/>
          <w:bCs/>
          <w:sz w:val="28"/>
          <w:szCs w:val="28"/>
          <w:u w:val="single"/>
          <w:rtl w:val="true"/>
        </w:rPr>
        <w:t xml:space="preserve"> ×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ون       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0.903</w:t>
      </w:r>
      <w:r>
        <w:rPr>
          <w:b/>
          <w:bCs/>
          <w:sz w:val="28"/>
          <w:szCs w:val="28"/>
          <w:u w:val="single"/>
          <w:rtl w:val="true"/>
        </w:rPr>
        <w:t xml:space="preserve"> ×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.204</w:t>
      </w:r>
      <w:r>
        <w:rPr>
          <w:b/>
          <w:bCs/>
          <w:sz w:val="28"/>
          <w:szCs w:val="28"/>
          <w:u w:val="single"/>
          <w:rtl w:val="true"/>
        </w:rPr>
        <w:t xml:space="preserve"> ×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ون      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.505</w:t>
      </w:r>
      <w:r>
        <w:rPr>
          <w:b/>
          <w:bCs/>
          <w:sz w:val="28"/>
          <w:szCs w:val="28"/>
          <w:u w:val="single"/>
          <w:rtl w:val="true"/>
        </w:rPr>
        <w:t xml:space="preserve"> ×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و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الرمزية كيف نحصل علي 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يثان من كربيد الكالسيوم 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ويل كحول أولي إلي كحول ثانوي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ثير من الجلوكوز 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يد الحديد الأسود من الحديد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المفهوم العلمي الذي يدل علية كل من العبارات التالي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تفاق بعض المركبات العضوية في صيغة جزيئية واحدة و إختلافها في التركيب البنائي </w:t>
      </w:r>
    </w:p>
    <w:p>
      <w:pPr>
        <w:pStyle w:val="Normal"/>
        <w:numPr>
          <w:ilvl w:val="0"/>
          <w:numId w:val="3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ملية تحويل الهيدرو كربون العادي إلي هيدرو كربون حلقي غير مشبع </w:t>
      </w:r>
    </w:p>
    <w:p>
      <w:pPr>
        <w:pStyle w:val="Normal"/>
        <w:numPr>
          <w:ilvl w:val="0"/>
          <w:numId w:val="3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ظام ساكن علي المستوي الغير مرئي و نظام ديناميكي علي المستوي المرئي </w:t>
      </w:r>
    </w:p>
    <w:p>
      <w:pPr>
        <w:pStyle w:val="Normal"/>
        <w:numPr>
          <w:ilvl w:val="0"/>
          <w:numId w:val="3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ملية فقد الكترونات ينتج عنها زيادة في الشحنة الموجب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وب مابين القوسين </w:t>
      </w:r>
    </w:p>
    <w:p>
      <w:pPr>
        <w:pStyle w:val="Normal"/>
        <w:numPr>
          <w:ilvl w:val="0"/>
          <w:numId w:val="3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=a2 C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  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نون جاي لوساك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3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 الادني من الطاقة التي يجب ان يمتلكها الجزئ عند التصادم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م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3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يل الالكتروني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و مقدار الطاقة اللازمة لازالة أقل الالكترونات إرتباطا بالذرة المفردة و هي في الحالة الغفزية </w:t>
      </w:r>
    </w:p>
    <w:p>
      <w:pPr>
        <w:pStyle w:val="Normal"/>
        <w:numPr>
          <w:ilvl w:val="0"/>
          <w:numId w:val="3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حرق البوتاسيوم في جو من الاكسجين يتكون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سيد البوتاسيوم</w:t>
      </w:r>
      <w:r>
        <w:rPr>
          <w:b/>
          <w:bCs/>
          <w:sz w:val="28"/>
          <w:szCs w:val="28"/>
          <w:u w:val="single"/>
          <w:rtl w:val="true"/>
        </w:rPr>
        <w:t xml:space="preserve">)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أعطيت المواد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ينول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ثانول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دت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نزوات الايثي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ضح</w:t>
      </w:r>
    </w:p>
    <w:p>
      <w:pPr>
        <w:pStyle w:val="Normal"/>
        <w:numPr>
          <w:ilvl w:val="1"/>
          <w:numId w:val="26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صيغة البنائية لكل منها</w:t>
      </w:r>
    </w:p>
    <w:p>
      <w:pPr>
        <w:pStyle w:val="Normal"/>
        <w:numPr>
          <w:ilvl w:val="1"/>
          <w:numId w:val="26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مض بكريك من الفينول</w:t>
      </w:r>
    </w:p>
    <w:p>
      <w:pPr>
        <w:pStyle w:val="Normal"/>
        <w:numPr>
          <w:ilvl w:val="1"/>
          <w:numId w:val="26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يثين من الايتانول</w:t>
      </w:r>
    </w:p>
    <w:p>
      <w:pPr>
        <w:pStyle w:val="Normal"/>
        <w:numPr>
          <w:ilvl w:val="1"/>
          <w:numId w:val="26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صبن بنزوات الايثيل</w:t>
      </w:r>
    </w:p>
    <w:p>
      <w:pPr>
        <w:pStyle w:val="Normal"/>
        <w:numPr>
          <w:ilvl w:val="1"/>
          <w:numId w:val="26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وليمر من الفينول</w:t>
      </w:r>
    </w:p>
    <w:p>
      <w:pPr>
        <w:pStyle w:val="Normal"/>
        <w:numPr>
          <w:ilvl w:val="1"/>
          <w:numId w:val="26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كشف عمليا عن الفينول 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يثانول</w:t>
      </w:r>
    </w:p>
    <w:p>
      <w:pPr>
        <w:pStyle w:val="Normal"/>
        <w:numPr>
          <w:ilvl w:val="1"/>
          <w:numId w:val="26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ق بين حامضية الفينول والايثانو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ي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ركبات الايونية و المركبات التساهمية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لايا الجلفانية و الخلايا التحليلي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لكتروليتية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أين التام و التأين الضعيف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 بالمعادلات الرمزية أثر الحرارة علي كل م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يترات الصوديو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ربونات الصوديوم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درو كسيد النحاس</w:t>
      </w:r>
      <w:r>
        <w:rPr>
          <w:b/>
          <w:bCs/>
          <w:sz w:val="28"/>
          <w:szCs w:val="28"/>
          <w:u w:val="single"/>
          <w:rtl w:val="true"/>
        </w:rPr>
        <w:t xml:space="preserve">(//)   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رح كيف تحصل من الكاين علي الكان موضحا بالمعادلات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م تتركب بطارية النيكل كادميو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كتب معادلة الشحن والتفريغ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ما مميزاته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يمكن تحضير حمض النيتريك في المعمل ؟ ارسم الجهاز المستخدم و اكتب معادلة التفاع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توزيع الالكتروني لكل من </w:t>
      </w:r>
      <w:r>
        <w:rPr>
          <w:b/>
          <w:bCs/>
          <w:sz w:val="28"/>
          <w:szCs w:val="28"/>
          <w:u w:val="single"/>
        </w:rPr>
        <w:t>13AL.11Na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م اذكر موقع كل منهما في الجدول الدور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ميز بين أيوناتهما بتجربتين عمليتين؟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رح كيف تحصل عليالبنزين في الصناعة من البترول  ؟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مك مخباران من غازات الميثان ؛ الاثيل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ميزعمليا بينه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ضح ذلك بالمعادلات الرمز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خير أدق الاجابات من بين الاحتمال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غمس سلك بلاتيني نظيف في ملح ثم عرض للهب بنزن وتلون اللهب باللون الينفسجي الفاتح  فيكون الملح من أملاح </w:t>
      </w:r>
      <w:r>
        <w:rPr>
          <w:b/>
          <w:bCs/>
          <w:sz w:val="28"/>
          <w:szCs w:val="28"/>
          <w:u w:val="single"/>
          <w:rtl w:val="true"/>
        </w:rPr>
        <w:t>..........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ديوم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وتاسيوم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السيوم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حاس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كون المحلول حمضيا عندما تكون قيمة الاس الهيدروجيني له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>- &gt;</w:t>
      </w: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>- &lt;</w:t>
      </w: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4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ام السيد ريت هو عبارة عن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سيد الحدي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/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سيد الحدي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//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سالات الحدي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/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ربونات الحدي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/ </w:t>
      </w:r>
    </w:p>
    <w:p>
      <w:pPr>
        <w:pStyle w:val="Normal"/>
        <w:numPr>
          <w:ilvl w:val="0"/>
          <w:numId w:val="4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حتوي جزئ الفوسفور في الحالة البخارية عل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                 ( </w:t>
      </w: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ذرات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ذرات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ذرة واحد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ذرات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حول غاز النشادر لون محلول صبغة عباد الشمس الاحمر إلي اللون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زرق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فسجي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صف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خضر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خام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مصطلح العلمي الذي يعبر عن كل من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طب الذي تحدث عنده عملية الاختزال في الخلايا الالكتروليت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ور مختلفة لذرات عنصر واحد تتفق في العدد الذري وتختلف في عدد الكتل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صل ضرب تركيز ايونات مركب شحيح الذوبان في الماء مقدرة بالمول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ر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يحدد مستويات الطاقة الرئيسي في الذر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يا اذكر العلاقات الرياضية التي تربط بين كل مما يا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جوم وتركيزات كل من الحمض والقلوي عند تمام تعادلها في عملية المعايرة 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مية الكهرباء المارة في الكتروليت وكتلة المادة المترسبة عند الكاثود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بت الاتزان وتركيزات كل من المتفاعلات والنواتج </w:t>
      </w:r>
    </w:p>
    <w:p>
      <w:pPr>
        <w:pStyle w:val="Normal"/>
        <w:numPr>
          <w:ilvl w:val="1"/>
          <w:numId w:val="33"/>
        </w:numPr>
        <w:ind w:left="144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ركيز ايوني الهيدروجين والهيدروكسيل الناتجين من تاين الماء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ل لما يل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1"/>
        </w:numPr>
        <w:ind w:left="1440" w:right="0" w:hanging="36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سهل أكسدة أيون الحديد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صعب أكسدة أيون المنجنيز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/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ا يستخدم حمض الكبريتيك المركز في تجفيف غاز النشادر </w:t>
      </w:r>
    </w:p>
    <w:p>
      <w:pPr>
        <w:pStyle w:val="Normal"/>
        <w:numPr>
          <w:ilvl w:val="1"/>
          <w:numId w:val="31"/>
        </w:numPr>
        <w:ind w:left="144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عتبر فلزات العملة من العناصر الانتقالية </w:t>
      </w:r>
    </w:p>
    <w:p>
      <w:pPr>
        <w:pStyle w:val="Normal"/>
        <w:numPr>
          <w:ilvl w:val="1"/>
          <w:numId w:val="62"/>
        </w:numPr>
        <w:ind w:left="144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حلول كلوريد الامونيوم حمضي التأثر علي صبغة عباد الشمس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لمجموعة الثامن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طيت سيناميد الكالسيوم و كلوريد الامونيوم بين مع ذكر المعادلات الرمزية كيف تحصل علي غاز النشادر من كل منهما مع رسم الجهاز في أحدهما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بدأت بالاسيتيلين بين بالمعادلات الرمزية كيف تحص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يتالدهيد                           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يثانو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ولوين 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ر اسيتات الايثي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كر تجربة عملية لاثب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أثير التركيز علي تفاعل متزن 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أثير درجة الحرارة علي تفاعل متزن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تب الصيغة البنائية للمركب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يتون                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يتا نيتروطولوين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 لما يأت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هل أكسدة أيون الحديد </w:t>
      </w:r>
      <w:r>
        <w:rPr>
          <w:b/>
          <w:bCs/>
          <w:sz w:val="28"/>
          <w:szCs w:val="28"/>
          <w:u w:val="single"/>
          <w:rtl w:val="true"/>
        </w:rPr>
        <w:t xml:space="preserve">(//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صعب أكسدة أيون المنجنيز </w:t>
      </w:r>
      <w:r>
        <w:rPr>
          <w:b/>
          <w:bCs/>
          <w:sz w:val="28"/>
          <w:szCs w:val="28"/>
          <w:u w:val="single"/>
          <w:rtl w:val="true"/>
        </w:rPr>
        <w:t xml:space="preserve">(//) </w:t>
      </w:r>
    </w:p>
    <w:p>
      <w:pPr>
        <w:pStyle w:val="Normal"/>
        <w:numPr>
          <w:ilvl w:val="0"/>
          <w:numId w:val="5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دورات تزداد قيم جهد التأين كلما إتجهنا ناحية اليمين </w:t>
      </w:r>
    </w:p>
    <w:p>
      <w:pPr>
        <w:pStyle w:val="Normal"/>
        <w:numPr>
          <w:ilvl w:val="0"/>
          <w:numId w:val="5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زئ الماء قطبي </w:t>
      </w:r>
    </w:p>
    <w:p>
      <w:pPr>
        <w:pStyle w:val="Normal"/>
        <w:numPr>
          <w:ilvl w:val="0"/>
          <w:numId w:val="50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السيزيوم في الخلايا الكهرو ضوئ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 ما ي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ابطة باي تنشأ من تداخل أوربيتالين ذرتين </w:t>
      </w:r>
      <w:r>
        <w:rPr>
          <w:b/>
          <w:bCs/>
          <w:sz w:val="28"/>
          <w:szCs w:val="28"/>
          <w:u w:val="single"/>
          <w:rtl w:val="true"/>
        </w:rPr>
        <w:t>............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الرابطة التناسقية نوعا خاصا من الرابطة </w:t>
      </w:r>
      <w:r>
        <w:rPr>
          <w:b/>
          <w:bCs/>
          <w:sz w:val="28"/>
          <w:szCs w:val="28"/>
          <w:u w:val="single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ما في أيون </w:t>
      </w:r>
      <w:r>
        <w:rPr>
          <w:b/>
          <w:bCs/>
          <w:sz w:val="28"/>
          <w:szCs w:val="28"/>
          <w:u w:val="single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لز الذي عدده الذري 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شبه في خواصه العنصر الذي عدده الذري</w:t>
      </w:r>
      <w:r>
        <w:rPr>
          <w:b/>
          <w:bCs/>
          <w:sz w:val="28"/>
          <w:szCs w:val="28"/>
          <w:u w:val="single"/>
          <w:rtl w:val="true"/>
        </w:rPr>
        <w:t xml:space="preserve">............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اعل سوبر أكسيد البوتاسيوم مع ثاني أكسيد الكربون ينتج غاز </w:t>
      </w:r>
      <w:r>
        <w:rPr>
          <w:b/>
          <w:bCs/>
          <w:sz w:val="28"/>
          <w:szCs w:val="28"/>
          <w:u w:val="single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جعل له أهمية في تنقية جو</w:t>
      </w:r>
      <w:r>
        <w:rPr>
          <w:b/>
          <w:bCs/>
          <w:sz w:val="28"/>
          <w:szCs w:val="28"/>
          <w:u w:val="single"/>
          <w:rtl w:val="true"/>
        </w:rPr>
        <w:t xml:space="preserve">..........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تأكسد النيتروجين في الهيدرازي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nh2-NH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ساوي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مض النيتريك عامل مؤكسد لانه يتحلل معطيا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ستخدم خامس أكسيد الفانديوم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ي صناعة حامض الكبريتيك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رابطة الفلزية هي التي تربط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ع بعضها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صيغة الكيميائية للمركب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مض الجلايسين            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ورمالدهيد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لمرة التكاثف                   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عدة ماركينوكوف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دور الذي يقوم به كل م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عويم الهوائي في تجهيز خام الحديد </w:t>
      </w:r>
    </w:p>
    <w:p>
      <w:pPr>
        <w:pStyle w:val="Normal"/>
        <w:numPr>
          <w:ilvl w:val="0"/>
          <w:numId w:val="4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جر الجيري في الفرن العالي </w:t>
      </w:r>
    </w:p>
    <w:p>
      <w:pPr>
        <w:pStyle w:val="Normal"/>
        <w:numPr>
          <w:ilvl w:val="0"/>
          <w:numId w:val="4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نطرة المحلية في الخلية الجلفا نية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كل م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ind w:left="10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دل التفاعل </w:t>
      </w:r>
    </w:p>
    <w:p>
      <w:pPr>
        <w:pStyle w:val="Normal"/>
        <w:numPr>
          <w:ilvl w:val="0"/>
          <w:numId w:val="53"/>
        </w:numPr>
        <w:ind w:left="10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نون فعل الكتل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رح مع رسم و كتابة معادلة التفاعل طريقة تحضير حمض النيتريك في المعمل ثم بين بالمعادلات اثر الحمض علي كل من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د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فينول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ين السبائك الاستبدالية و السبائك البينفلز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ميز بين المركبات التالية بتجربة واحدة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وريد حديد</w:t>
      </w:r>
      <w:r>
        <w:rPr>
          <w:b/>
          <w:bCs/>
          <w:sz w:val="28"/>
          <w:szCs w:val="28"/>
          <w:u w:val="single"/>
          <w:rtl w:val="true"/>
        </w:rPr>
        <w:t xml:space="preserve">/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 كلوريد حديد</w:t>
      </w:r>
      <w:r>
        <w:rPr>
          <w:b/>
          <w:bCs/>
          <w:sz w:val="28"/>
          <w:szCs w:val="28"/>
          <w:u w:val="single"/>
          <w:rtl w:val="true"/>
        </w:rPr>
        <w:t xml:space="preserve">///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ترات صوديوم ونيتريت صوديوم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بريتات نحاس و كبريتات الومونيوم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رح مع الرسم كيف يمكن طلاء ملعقة من النحاس بالفض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سابع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لكانات تعتبر خاملة نسبيا من الناحية الكيميائية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تبر الكحول الايثيلي المحضر صناعيا من البترو كيميائيات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ختلف الكحولات عن الالكانات في أن درجة غليانها مرتفع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عمود الجاف يحدث عند الانود عملية تأكسد وعند الكاثود عملية إختز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كتب موضحا معادلات التأكسد و الاختزا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معادلات التفاعلات موضحا ما يحدث في الحال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اعل حمض تير فيثاليك و ايثيلين جليكول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حلل النشادري لاستر اسيتات الايثيل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قطير الجاف لبنزوات الصوديوم مع الجير الصود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حرف الابجدي للاختيار المناسب لكل من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سمي تفاعل استر اسيتات الايثيل مع النشادر                         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ة      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ل نشادري       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ل للملح      د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زا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ابطة في كلوريد الهيدروجين تسم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اسقية    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اهمية      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طبية       د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اهمية قطب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تبر الماء مذيب عام لأن جزئ الماء به رابط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طبية        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اهمية        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اسقية      د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يدروجينية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زي ارتفاع درجة غليان الماء إلي أن الحرارة تستغل في تكسير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وابط القطبية                   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وابط الهيدروجين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وابط التناسقية                 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وابط التساهم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 تصلح نترات الصوديوم في صناعة البارود لانه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حل      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نحل      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ميعه      د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 يتأثر بالحرارة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بيكة الحديد الحديد و الكروم في الصلب الذي لا يصدأ من نو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بائك البينية        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بدالية         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نفلز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يد الحديد المغناطيسي من نو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كسيد المركب                 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مض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ردد                           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اعد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إضافة محلول هيدرو كسيد الصوديوم إلي محلول كبريتات النحاس يتكون راسب لونه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صفر     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ضر        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زرق         د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حمر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معادلات الكيميائية الدالة علي التفاعل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صول علي الاسيتالدهيد من الاسيتيلين موضحا اسم المركب الوسطي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صول علي الطولوين من البنزين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صول علي حمض البكريك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صول علي الايثير المعتاد من الايثانول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ضافة وفرة من هيدرو كسيد الصوديوم إلي محلول كبريتات الالومونيوم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لمجموعة التاسع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تب الحرف الابجدي للاختيار المناسب لكل من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تأكسد الأكسجين في جزئ الماء </w:t>
      </w:r>
      <w:r>
        <w:rPr>
          <w:b/>
          <w:bCs/>
          <w:sz w:val="28"/>
          <w:szCs w:val="28"/>
          <w:u w:val="single"/>
        </w:rPr>
        <w:t>H2O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) +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)-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>)+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Cs/>
          <w:sz w:val="28"/>
          <w:szCs w:val="28"/>
          <w:u w:val="single"/>
          <w:rtl w:val="true"/>
          <w:lang w:bidi="ar-EG"/>
        </w:rPr>
        <w:t>)-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ي تدرج الخواص الحمضية في الدورة الثالثة يكون البير كلوريك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مض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عيف                  ب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مض متوسط القو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مض قوي جدا                 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قوي الأحماض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ستوي الطاقة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M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تشبع بعدد من الالكترونات يساو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u w:val="single"/>
          <w:lang w:bidi="ar-EG"/>
        </w:rPr>
        <w:t>1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lang w:bidi="ar-EG"/>
        </w:rPr>
        <w:t>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lang w:bidi="ar-EG"/>
        </w:rPr>
        <w:t>3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u w:val="single"/>
          <w:lang w:bidi="ar-EG"/>
        </w:rPr>
        <w:t>5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رابطة في جزئ الماء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اهمية       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ونية       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طبية           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ناسقي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تسخين الفينول مع محلول هيدرو كسيد الصوديوم يتكون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زاميد                    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نزوات الصوديوم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نات صوديوم                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مض بنزويك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ما يتفاعل مولان من الكلور مع الميثان في ضوء الشمس المباشر يتكو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 كلوريد الكربون            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وريد الميثيل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ربون وكلوريد الهيدروجين       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ا يحدث تفاع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كحول الايثيلي ه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يثانول                        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يثيلين بترول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حول خشب                   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حول ثنائي الهيدرو كسي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ضح بالمعادلات الرمزية كيف تحصل علي كل مما يلي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ثان في المعمل مع رسم الجهاز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لجنة كل من الاثي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اسيتيلي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بنزي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ولو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اثير الحرارة والضغط علي تفاعل هاب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المصطلح العلمي الدال علي العبارات التالي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دار الطاقة المكتسبة أو المنطلقة عندما ينتقل الكترون من مستوي طاقة إلي مستوي آخر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طب الذي جهده </w:t>
      </w:r>
      <w:r>
        <w:rPr>
          <w:b/>
          <w:bCs/>
          <w:sz w:val="28"/>
          <w:szCs w:val="28"/>
          <w:u w:val="single"/>
          <w:rtl w:val="true"/>
        </w:rPr>
        <w:t>=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فروهو مقباس لجهود الاقطاب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نشأمن تداخل أوربيتالين ذريين مع بعضهما بالجنب عندما يكونا متوازيين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ملية يتم فيها تعين تركيز مجهول لمحلول باستخدام محلول قياسي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/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دار الطاقة اللازمة أو فصل أقل الالكترونات ارتباطا بالذرة المفردة و هي في الحالة الغازية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/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كبات  عضوية مغلقة </w:t>
      </w:r>
      <w:r>
        <w:rPr>
          <w:b/>
          <w:bCs/>
          <w:sz w:val="28"/>
          <w:szCs w:val="28"/>
          <w:u w:val="single"/>
        </w:rPr>
        <w:t>CnH2n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كر استخداما واحدا لكل مما ي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يوريا                        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مض الستريك                          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مض الفورميك              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مض السلسليك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مض الاسكوربيك           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حماض الامينية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كروم                       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ولي ايثيلين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 المعادلات الرمزية ناتج التفاعلات مع كتابة ظروف التفاعل </w:t>
      </w:r>
    </w:p>
    <w:p>
      <w:pPr>
        <w:pStyle w:val="Normal"/>
        <w:numPr>
          <w:ilvl w:val="0"/>
          <w:numId w:val="1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فاعل الكحول الايثيلي بوفرة مع حمض الكبريتيك عند</w:t>
      </w:r>
      <w:r>
        <w:rPr>
          <w:b/>
          <w:bCs/>
          <w:sz w:val="28"/>
          <w:szCs w:val="28"/>
          <w:u w:val="single"/>
        </w:rPr>
        <w:t>14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يثير ثنائي الايثيل من الايثاين</w:t>
      </w:r>
    </w:p>
    <w:p>
      <w:pPr>
        <w:pStyle w:val="Normal"/>
        <w:numPr>
          <w:ilvl w:val="0"/>
          <w:numId w:val="1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ستر اسيتات الايثيل من الجلوكوز</w:t>
      </w:r>
    </w:p>
    <w:p>
      <w:pPr>
        <w:pStyle w:val="Normal"/>
        <w:numPr>
          <w:ilvl w:val="0"/>
          <w:numId w:val="1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مض الاسيتيك إلي الميثانول</w:t>
      </w:r>
    </w:p>
    <w:p>
      <w:pPr>
        <w:pStyle w:val="Normal"/>
        <w:numPr>
          <w:ilvl w:val="0"/>
          <w:numId w:val="1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فاعل حمض النيتريك مع الحديد</w:t>
      </w:r>
    </w:p>
    <w:p>
      <w:pPr>
        <w:pStyle w:val="Normal"/>
        <w:numPr>
          <w:ilvl w:val="0"/>
          <w:numId w:val="15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ضافة كلوريد الامونيوم للجير المطفا ثم تفاعل الغاز الناتج مع كل من  بنزرات الايثي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حمض الكبريتيك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 لما ي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 يمكن نزع مجموعة الهيدرو كسيل من الفينول عند تفاعلة مع الأحماض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صابة بعض لاعبي كرة القدم بالشد العضلي أثناء اللعب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حلول كلوريد الكوبلت </w:t>
      </w:r>
      <w:r>
        <w:rPr>
          <w:b/>
          <w:bCs/>
          <w:sz w:val="28"/>
          <w:szCs w:val="28"/>
          <w:u w:val="single"/>
          <w:rtl w:val="true"/>
        </w:rPr>
        <w:t xml:space="preserve">/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في التنبؤات الجوية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الكروم في طلاء المعادن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أكسد الكحولات الأولية في خطوتين و الكحولات الثانوية في خطوة واحدة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ستخدم الباكليت في صناعة الأدوات الكهربية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شادر المسال هو سماد المستقبل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كسيد الحديد المغناطيسي اكسيد مرك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ي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امضية الفينول و حامضية الكحولات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كحولات الثانوية و الثالثية من حيث قابليتها للأكسدة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ضافة كل من هيدرو كسيد الصوديوم وحمض الهيدرو كلوريك لكل من الايثانول والفينول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دة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وبانول وأكسدة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وبانول بمحلول ثاني كرومات البوتاسيوم المحمض بحمض الكبريتيك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رية رابطة التكافؤ و الاوربيتالات الجزيئية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غلزات واللافلزات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لية الزئبق وبطارية النيكل كادميوم القاعدية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البية الكهربية والميل الالكترون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مل الفراغات في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دة الطولوين بأكسجين الهواء ينتج عنه </w:t>
      </w:r>
      <w:r>
        <w:rPr>
          <w:b/>
          <w:bCs/>
          <w:sz w:val="28"/>
          <w:szCs w:val="28"/>
          <w:u w:val="single"/>
          <w:rtl w:val="true"/>
        </w:rPr>
        <w:t>...........</w:t>
      </w:r>
    </w:p>
    <w:p>
      <w:pPr>
        <w:pStyle w:val="Normal"/>
        <w:numPr>
          <w:ilvl w:val="0"/>
          <w:numId w:val="5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ي الخلية الجافة يتكون الكاثود من ساق الكربون تحيط به عجينة تتكون من ثاني أكسشيد المنجنيز و</w:t>
      </w:r>
      <w:r>
        <w:rPr>
          <w:b/>
          <w:bCs/>
          <w:sz w:val="28"/>
          <w:szCs w:val="28"/>
          <w:u w:val="single"/>
          <w:rtl w:val="true"/>
        </w:rPr>
        <w:t>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..........</w:t>
      </w:r>
    </w:p>
    <w:p>
      <w:pPr>
        <w:pStyle w:val="Normal"/>
        <w:numPr>
          <w:ilvl w:val="0"/>
          <w:numId w:val="5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تسخين كبريتات الحديد ينتج ثلاثة أكاسيد هي </w:t>
      </w:r>
      <w:r>
        <w:rPr>
          <w:b/>
          <w:bCs/>
          <w:sz w:val="28"/>
          <w:szCs w:val="28"/>
          <w:u w:val="single"/>
          <w:rtl w:val="true"/>
        </w:rPr>
        <w:t>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............</w:t>
      </w:r>
    </w:p>
    <w:p>
      <w:pPr>
        <w:pStyle w:val="Normal"/>
        <w:numPr>
          <w:ilvl w:val="0"/>
          <w:numId w:val="5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ميز د د ت بحلقتين بنزين بينهما </w:t>
      </w:r>
      <w:r>
        <w:rPr>
          <w:b/>
          <w:bCs/>
          <w:sz w:val="28"/>
          <w:szCs w:val="28"/>
          <w:u w:val="single"/>
          <w:rtl w:val="true"/>
        </w:rPr>
        <w:t>.............</w:t>
      </w:r>
    </w:p>
    <w:p>
      <w:pPr>
        <w:pStyle w:val="Normal"/>
        <w:numPr>
          <w:ilvl w:val="0"/>
          <w:numId w:val="5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بسط ألكين ينتج عن هيدرتة كحول ثالثي أحادي الهيدرو كسيل هو</w:t>
      </w:r>
      <w:r>
        <w:rPr>
          <w:b/>
          <w:bCs/>
          <w:sz w:val="28"/>
          <w:szCs w:val="28"/>
          <w:u w:val="single"/>
          <w:rtl w:val="true"/>
        </w:rPr>
        <w:t>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هو المقصود بكل مما ي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حماض الامينية الطبيعية                  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كحول المحول  </w:t>
      </w:r>
    </w:p>
    <w:p>
      <w:pPr>
        <w:pStyle w:val="Normal"/>
        <w:numPr>
          <w:ilvl w:val="0"/>
          <w:numId w:val="6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موعة الوظيفية                       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حماض الدهنية    </w:t>
      </w:r>
    </w:p>
    <w:p>
      <w:pPr>
        <w:pStyle w:val="Normal"/>
        <w:numPr>
          <w:ilvl w:val="0"/>
          <w:numId w:val="61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قم الهيدروجين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عملية التحلل الكهربي لمحلول يوديد البوتاسيوم يتكون اليود عند المصعد ويتصاعد غاز الهيدروجين </w:t>
      </w:r>
      <w:r>
        <w:rPr>
          <w:b/>
          <w:bCs/>
          <w:sz w:val="28"/>
          <w:szCs w:val="28"/>
          <w:u w:val="single"/>
        </w:rPr>
        <w:t>H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 المهبط فإذا مرر تيار كهربي شدته </w:t>
      </w:r>
      <w:r>
        <w:rPr>
          <w:b/>
          <w:bCs/>
          <w:sz w:val="28"/>
          <w:szCs w:val="28"/>
          <w:u w:val="single"/>
          <w:lang w:bidi="ar-EG"/>
        </w:rPr>
        <w:t>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إمبير لمدة </w:t>
      </w:r>
      <w:r>
        <w:rPr>
          <w:b/>
          <w:bCs/>
          <w:sz w:val="28"/>
          <w:szCs w:val="28"/>
          <w:u w:val="single"/>
          <w:lang w:bidi="ar-EG"/>
        </w:rPr>
        <w:t>2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قيقة فما وزن اليود الناتج ؟ علما بأن التفاعلات التي تحدث عند الأقطاب ه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الرمزية كل مما ي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ثر إمرار بخار الماء علي حديد مسخن لدرجة الاحمرار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خين يوديد الايثيل مع محلول مائي للصودا الكاوية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امكسان من الفينول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يثان من الايث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كلم عن تدرج الخاصية الحمضية و القاعدية في الجدول الدور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ذا يقصد بكل مما يل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 ذكر معادلة تؤيد ما تقول </w:t>
      </w:r>
    </w:p>
    <w:p>
      <w:pPr>
        <w:pStyle w:val="Normal"/>
        <w:numPr>
          <w:ilvl w:val="0"/>
          <w:numId w:val="37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نون جاي لوساك </w:t>
      </w:r>
    </w:p>
    <w:p>
      <w:pPr>
        <w:pStyle w:val="Normal"/>
        <w:numPr>
          <w:ilvl w:val="0"/>
          <w:numId w:val="3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يؤ</w:t>
      </w:r>
    </w:p>
    <w:p>
      <w:pPr>
        <w:pStyle w:val="Normal"/>
        <w:numPr>
          <w:ilvl w:val="0"/>
          <w:numId w:val="3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صبن </w:t>
      </w:r>
    </w:p>
    <w:p>
      <w:pPr>
        <w:pStyle w:val="Normal"/>
        <w:numPr>
          <w:ilvl w:val="0"/>
          <w:numId w:val="3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لمرة التكاثف</w:t>
      </w:r>
    </w:p>
    <w:p>
      <w:pPr>
        <w:pStyle w:val="Normal"/>
        <w:numPr>
          <w:ilvl w:val="0"/>
          <w:numId w:val="3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فلو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عد كتابة العبارات التالية بعد تصويب ما بين القوسي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لول القياسي هو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لول الذي يحتوي اللتر منه علي مول من المذاب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5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ختزل غاز اول اكسيد الكربون الهيماتيت في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ن مدركس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5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هلجنة هي تفاعل المركبات العضوية مع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هيدروجين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52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لل النيتريدات بسهولة في الماء و يتصاعد غاز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يتروجين 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ستخداما واحدا ل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VC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نزوات  الصوديوم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يت المروخ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وريد الكوبلت المائ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 تفريغ مركم رصاص في مدرستك خلال فترة الاجازة الصيف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كيف يمكن إعادة شحن المركم مع التعلي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بر بالمعادلات الرمزية عن 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ind w:left="153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مض بنزين السلفونيك من بنزوات الصوديوم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وريد الايثيل من حمض الاسيتي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سدة الايثيلين في وسط قلو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كشف عن 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810" w:right="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لومنيوم في كلوريد الالومنيوم </w:t>
      </w:r>
    </w:p>
    <w:p>
      <w:pPr>
        <w:pStyle w:val="Normal"/>
        <w:numPr>
          <w:ilvl w:val="0"/>
          <w:numId w:val="27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د الهيدروجين في الايثانو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 لما ي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لزات الانتقالية تتميز بتعدد حالات التأكسد </w:t>
      </w:r>
    </w:p>
    <w:p>
      <w:pPr>
        <w:pStyle w:val="Normal"/>
        <w:numPr>
          <w:ilvl w:val="0"/>
          <w:numId w:val="6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جة غليان الكحولات مريفعة</w:t>
      </w:r>
    </w:p>
    <w:p>
      <w:pPr>
        <w:pStyle w:val="Normal"/>
        <w:numPr>
          <w:ilvl w:val="0"/>
          <w:numId w:val="6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تروني الاوربيتال الواحد لا يتنافران</w:t>
      </w:r>
    </w:p>
    <w:p>
      <w:pPr>
        <w:pStyle w:val="Normal"/>
        <w:numPr>
          <w:ilvl w:val="0"/>
          <w:numId w:val="65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ضفة سبيكة الفرونجنيز للصلب الاكسيجين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ميز عمليا بي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يثانويك و الايثانو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بريتات الصوديوم كبريتات نحاس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يثيلين و الاسيتيلين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 بالمعادلات الرمز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أثير حمض النيتريك علي الجلسر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يثانول مع حمض الكبريتيك المركز الساخن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اعل الفينول حض النيتريك والكبريتيك المركزين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ضافة كلوريد الامونيوم الي الجير المطف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ميز بي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ينول و الايثانول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ستخدام كلوريد الحديد </w:t>
      </w:r>
      <w:r>
        <w:rPr>
          <w:b/>
          <w:bCs/>
          <w:sz w:val="28"/>
          <w:szCs w:val="28"/>
          <w:u w:val="single"/>
          <w:rtl w:val="true"/>
        </w:rPr>
        <w:t xml:space="preserve">///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مل ما ي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كن العالم </w:t>
      </w:r>
      <w:r>
        <w:rPr>
          <w:b/>
          <w:bCs/>
          <w:sz w:val="28"/>
          <w:szCs w:val="28"/>
          <w:u w:val="single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ضع المعادلة الموجية التي يمكن تطبيقها علي حركة الالكترون في الذرة </w:t>
      </w:r>
    </w:p>
    <w:p>
      <w:pPr>
        <w:pStyle w:val="Normal"/>
        <w:numPr>
          <w:ilvl w:val="0"/>
          <w:numId w:val="5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الاوربيتالات في المستوي الاساسي يساوي </w:t>
      </w:r>
      <w:r>
        <w:rPr>
          <w:b/>
          <w:bCs/>
          <w:sz w:val="28"/>
          <w:szCs w:val="28"/>
          <w:u w:val="single"/>
          <w:rtl w:val="true"/>
        </w:rPr>
        <w:t>............</w:t>
      </w:r>
    </w:p>
    <w:p>
      <w:pPr>
        <w:pStyle w:val="Normal"/>
        <w:numPr>
          <w:ilvl w:val="0"/>
          <w:numId w:val="5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دار الطاقة اللازمة لازالة أو فصل أقل الالكترونات ارتباطا بالذرة المفردة و هي في الحالة الغازية يسمي </w:t>
      </w:r>
      <w:r>
        <w:rPr>
          <w:b/>
          <w:bCs/>
          <w:sz w:val="28"/>
          <w:szCs w:val="28"/>
          <w:u w:val="single"/>
          <w:rtl w:val="true"/>
        </w:rPr>
        <w:t>.........</w:t>
      </w:r>
    </w:p>
    <w:p>
      <w:pPr>
        <w:pStyle w:val="Normal"/>
        <w:numPr>
          <w:ilvl w:val="0"/>
          <w:numId w:val="5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تأكسد الاكسجين ف جزئ أكسيد الهيدروجين </w:t>
      </w:r>
      <w:r>
        <w:rPr>
          <w:b/>
          <w:bCs/>
          <w:sz w:val="28"/>
          <w:szCs w:val="28"/>
          <w:u w:val="single"/>
        </w:rPr>
        <w:t>H2O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ساوي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</w:t>
      </w:r>
    </w:p>
    <w:p>
      <w:pPr>
        <w:pStyle w:val="Normal"/>
        <w:numPr>
          <w:ilvl w:val="0"/>
          <w:numId w:val="5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تحلل نيتريد الليثيوم بالماء معطيا غاز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..</w:t>
      </w:r>
    </w:p>
    <w:p>
      <w:pPr>
        <w:pStyle w:val="Normal"/>
        <w:numPr>
          <w:ilvl w:val="0"/>
          <w:numId w:val="5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حلول كلوريد الصوديوم تأثير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..........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لي عباد الشمش </w:t>
      </w:r>
    </w:p>
    <w:p>
      <w:pPr>
        <w:pStyle w:val="Normal"/>
        <w:numPr>
          <w:ilvl w:val="0"/>
          <w:numId w:val="5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ضافة الكلور إلي الحديد ثم اضافة هيدروكسيد الصوديوم للناتج  يتكون راسب من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8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جري التفاعل التالي عند الظروف القياسية من الضغط  ودرجة الحرار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N2 (g) +3h2 (g) -------- 2nh3(g)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جم غاز النشادر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nh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ناتج باللتر عندما يتفاعل </w:t>
      </w:r>
      <w:r>
        <w:rPr>
          <w:b/>
          <w:bCs/>
          <w:sz w:val="28"/>
          <w:szCs w:val="28"/>
          <w:u w:val="single"/>
          <w:lang w:bidi="ar-EG"/>
        </w:rPr>
        <w:t>20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ترا من غاز النيتروجين تفاعلا كليا يساوي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56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اختزال هو عملية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ترونات ينتج عنه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........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ي الشحن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...........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م عدد ذرات الاكسجين الموجودة في </w:t>
      </w:r>
      <w:r>
        <w:rPr>
          <w:b/>
          <w:bCs/>
          <w:sz w:val="28"/>
          <w:szCs w:val="28"/>
          <w:u w:val="single"/>
          <w:lang w:bidi="ar-EG"/>
        </w:rPr>
        <w:t>4.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</w:t>
      </w:r>
      <w:r>
        <w:rPr>
          <w:b/>
          <w:bCs/>
          <w:sz w:val="28"/>
          <w:szCs w:val="28"/>
          <w:u w:val="single"/>
        </w:rPr>
        <w:t>NaCLO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لمجموعة العاشر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الحرف الأبجدي للأختيار المناسب من العبارات التالي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وربيتالات المهجنة </w:t>
      </w:r>
      <w:r>
        <w:rPr>
          <w:b/>
          <w:bCs/>
          <w:sz w:val="28"/>
          <w:szCs w:val="28"/>
          <w:u w:val="single"/>
        </w:rPr>
        <w:t>sp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ه الخصائص الأت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ددها 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ددها</w:t>
      </w: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طية الاتجاة    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؛ج صحيح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دد تأكسد الكبريت في </w:t>
      </w:r>
      <w:r>
        <w:rPr>
          <w:b/>
          <w:bCs/>
          <w:sz w:val="28"/>
          <w:szCs w:val="28"/>
          <w:u w:val="single"/>
          <w:lang w:bidi="ar-EG"/>
        </w:rPr>
        <w:t>H2S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=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- (-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-(+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>-(-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Cs/>
          <w:sz w:val="28"/>
          <w:szCs w:val="28"/>
          <w:u w:val="single"/>
          <w:rtl w:val="true"/>
          <w:lang w:bidi="ar-EG"/>
        </w:rPr>
        <w:t>-(+</w:t>
      </w: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اوربيتالات المستوي الفرع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d</w:t>
      </w:r>
      <w:r>
        <w:rPr>
          <w:b/>
          <w:bCs/>
          <w:sz w:val="28"/>
          <w:szCs w:val="28"/>
          <w:u w:val="single"/>
          <w:rtl w:val="true"/>
          <w:lang w:bidi="ar-EG"/>
        </w:rPr>
        <w:t>) =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lang w:bidi="ar-EG"/>
        </w:rPr>
        <w:t>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طلق علي مركب كربيد الحديد اسم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..........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جنيت      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منتيت     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دريت    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هيماتيت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حلول الذي له رقم هيدروجيني </w:t>
      </w: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و محل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........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لوي         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عادل              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مضي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تفاعل الفينول مع الفورمالدهيد يتم التفاعل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....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تكاثف       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اضافة       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تعادل       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أكسد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الهيدرة الحفزية للأستيلين وأكسدة الناتج يتكو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يثانويك       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يثانال           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يثانول       د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يثانويك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تسخين أحادي كلور و بنزين مع </w:t>
      </w:r>
      <w:r>
        <w:rPr>
          <w:b/>
          <w:bCs/>
          <w:sz w:val="28"/>
          <w:szCs w:val="28"/>
          <w:u w:val="single"/>
          <w:lang w:bidi="ar-EG"/>
        </w:rPr>
        <w:t>NaOH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تكو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نول    ب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حول بنزيلي    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مض بنزويك   د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نزين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بالمعادلات الرمزية كيف تحصل علي كل مما يل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نشادر من نيتريد الماغنسيوم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سيد الحديد المغناطيسي من الحديد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مض البنزويك من الطولو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نزاميد من حمض البنزويك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عادلة التالية توضح تأين قاعدة ضعيفة وهي هيدروكسيد الامونيوم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حلول النشاد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ركيزها </w:t>
      </w:r>
      <w:r>
        <w:rPr>
          <w:b/>
          <w:bCs/>
          <w:sz w:val="28"/>
          <w:szCs w:val="28"/>
          <w:u w:val="single"/>
          <w:lang w:bidi="ar-EG"/>
        </w:rPr>
        <w:t>c</w:t>
      </w:r>
      <w:r>
        <w:rPr>
          <w:b/>
          <w:bCs/>
          <w:sz w:val="28"/>
          <w:szCs w:val="28"/>
          <w:u w:val="single"/>
          <w:lang w:bidi="ar-EG"/>
        </w:rPr>
        <w:t xml:space="preserve"> 0.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لار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NH4OH===NH4+ +OH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lang w:bidi="ar-EG"/>
        </w:rPr>
        <w:t>a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lang w:bidi="ar-EG"/>
        </w:rPr>
        <w:t>c                    ac                   ac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يث </w:t>
      </w:r>
      <w:r>
        <w:rPr>
          <w:b/>
          <w:bCs/>
          <w:sz w:val="28"/>
          <w:szCs w:val="28"/>
          <w:u w:val="single"/>
          <w:lang w:bidi="ar-EG"/>
        </w:rPr>
        <w:t>a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ي درجة تأين القاعدة إذا كان ثابت تأين القاعد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Kb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=</w:t>
      </w:r>
      <w:r>
        <w:rPr>
          <w:b/>
          <w:bCs/>
          <w:sz w:val="28"/>
          <w:szCs w:val="28"/>
          <w:u w:val="single"/>
          <w:lang w:bidi="ar-EG"/>
        </w:rPr>
        <w:t>1.6×10 -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حسب كل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جة تأين القاعدة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ركيز أيون الهيدروكسيل في المحلول القلوي </w:t>
      </w:r>
    </w:p>
    <w:p>
      <w:pPr>
        <w:pStyle w:val="Normal"/>
        <w:numPr>
          <w:ilvl w:val="0"/>
          <w:numId w:val="42"/>
        </w:numPr>
        <w:ind w:left="48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رقم الهيدروكسيلي للمحلول </w:t>
      </w:r>
    </w:p>
    <w:p>
      <w:pPr>
        <w:pStyle w:val="Normal"/>
        <w:ind w:left="12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رقم الهيدروجيني </w:t>
      </w:r>
      <w:r>
        <w:rPr>
          <w:b/>
          <w:bCs/>
          <w:sz w:val="28"/>
          <w:szCs w:val="28"/>
          <w:u w:val="single"/>
          <w:lang w:bidi="ar-EG"/>
        </w:rPr>
        <w:t>pH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لمحلو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تبر الالكانات والالكينات من السلاسل المتجانس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زداد الصفات الفلزية في المجموعة الأولي من الجدول الدوري كلما اتهنا لاسفل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زيل الايثيلين لون محلول برمنجنات البوتاسيوم البنفسجية في الوسط القلوي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ضاف حمض الستريك إلي الفاكهة المجمد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تخدم ألياف الداكرون في صناعة أنابيب لاستبدال الشرايين التالفة</w:t>
      </w:r>
    </w:p>
    <w:p>
      <w:pPr>
        <w:pStyle w:val="Normal"/>
        <w:numPr>
          <w:ilvl w:val="0"/>
          <w:numId w:val="39"/>
        </w:numPr>
        <w:ind w:left="81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جة غليان الأحماض الكربو كسيليه أعلي من درجة غليان الكحولات المقابلة لها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صيغة البنائية لكل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ولي فينيل كلوريد             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>- (</w:t>
      </w: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نائي ميثيل 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بتين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روبانوات الميثيل                 </w:t>
      </w: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يثير المعتا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حسب عدد لترات غاز الهيدروجين عند الظروف القياسية الناتجة عن تفاعل </w:t>
      </w:r>
      <w:r>
        <w:rPr>
          <w:b/>
          <w:bCs/>
          <w:sz w:val="28"/>
          <w:szCs w:val="28"/>
          <w:u w:val="single"/>
          <w:lang w:bidi="ar-EG"/>
        </w:rPr>
        <w:t>6.5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 من الزنك مع كمية زائدة من حمض الهيدروكلوريك المخفف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hcl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مقصود بكل م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هد الكهربي   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لمرة التكاثف    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يل الالكترون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رسم قطاع طولي في خلية جافة موضحا البيانات علي الرسم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C.B.A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لاث مركبات عضو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-( 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فاعل مع كربونات الصوديوم و مع الصودا الكاوي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-(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فاعل مع فلز الصوديوم ولا يتفاعل مع الصودا الكاو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</w:rPr>
        <w:t>-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فاعل مع الصودا الكاوية ويكون راتنج لاحرار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 هي المركبات </w:t>
      </w:r>
      <w:r>
        <w:rPr>
          <w:b/>
          <w:bCs/>
          <w:sz w:val="28"/>
          <w:szCs w:val="28"/>
          <w:u w:val="single"/>
        </w:rPr>
        <w:t>C.B.A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تعرف عمليا علي هذه المركبات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ناتج تفاعل 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 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تعبير العلمي لكل من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اعل البنزين مع كلوريد الميثيل في وجود كلوريد الالومونيوم اللا مائ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تحاد و تداخل بين أوربيتالين مختلفين أو أكثر في نفس الذرة ينتج عنه أوربيتالات ذرية جديد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كسيد الذي يتفاعل مع الأحماض مكونا ملحا و ماء وعند ذوبانه في الماء يعطي قلو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طب الذي تحدث عنده عملية الأكسدة في الخلايا الالكتروليت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ية الكهرباء التي ترسب مكافئ جرامي واحد من أي عنصر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رف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تزان الكيميائي             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نون فارا داي الثان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برين        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اصل الاذابة 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نون افوجادرو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دور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جر الجيري عند استخلاص الحديد في الصناع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مض الكبريتيك المركز أثناء تحضير الاسترات من تفاعل الأحماض العضوية مع الكحولات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ليل في المعايرة</w:t>
      </w:r>
    </w:p>
    <w:p>
      <w:pPr>
        <w:pStyle w:val="Normal"/>
        <w:ind w:left="12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ذا كانت درجة ذوبان هيدروكسيد الالومونيوم هي </w:t>
      </w:r>
      <w:r>
        <w:rPr>
          <w:b/>
          <w:bCs/>
          <w:sz w:val="28"/>
          <w:szCs w:val="28"/>
          <w:u w:val="single"/>
          <w:lang w:bidi="ar-EG"/>
        </w:rPr>
        <w:t>1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vertAlign w:val="superscript"/>
          <w:lang w:bidi="ar-EG"/>
        </w:rPr>
        <w:t>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ل</w:t>
      </w:r>
      <w:r>
        <w:rPr>
          <w:b/>
          <w:bCs/>
          <w:sz w:val="28"/>
          <w:szCs w:val="28"/>
          <w:u w:val="single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تر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حسب قيمة حاصل الاذابة له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طيت ملعقة نحاسية ما الخطوات الواجب إتباعها لطلائها بطبقة رقيقة من الفض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 بالمعادلات الرمزية طريقة تحضير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ولوين من البنزين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يتون  من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ورو بروبا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وين بوليمر بالإضاف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لل المائي والحراري لكبريتات الايثيل الهيدروجين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ضافة الماء إلي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يثيل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وتين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حسب حجم غاز الاكسجين عند الظروف القياسية المتصاعد من التفكك الحراري ل</w:t>
      </w:r>
      <w:r>
        <w:rPr>
          <w:b/>
          <w:bCs/>
          <w:sz w:val="28"/>
          <w:szCs w:val="28"/>
          <w:u w:val="single"/>
          <w:lang w:bidi="ar-EG"/>
        </w:rPr>
        <w:t>42.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رام من كلورات الصوديوم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naclo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ذي يتفكك الي كلوريد الصوديوم وغاز الأكسجين 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ين كل من زوج م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ابطة التساهمية النقية و الرابطة التناسقي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تزان الكيميائي والاتزان الايون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لايا الالكتروليتية و الخلايا الجلفان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مل الفراغات في العبار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 تفاعل أكسيد الحديد المغناطيسي مع حمض الكبريتيك المركز الساخن ينتج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ون الهيدروجين يرتبط بذرة النيتروجين في مجموعة الامونيو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NH+4</w:t>
      </w:r>
      <w:r>
        <w:rPr>
          <w:b/>
          <w:bCs/>
          <w:sz w:val="28"/>
          <w:szCs w:val="28"/>
          <w:u w:val="single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ابطة </w:t>
      </w:r>
      <w:r>
        <w:rPr>
          <w:b/>
          <w:bCs/>
          <w:sz w:val="28"/>
          <w:szCs w:val="28"/>
          <w:u w:val="single"/>
          <w:rtl w:val="true"/>
        </w:rPr>
        <w:t>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إضافة ماء الكلور إلي محلول بروميد الصوديوم يتلون المحلول باللون </w:t>
      </w:r>
      <w:r>
        <w:rPr>
          <w:b/>
          <w:bCs/>
          <w:sz w:val="28"/>
          <w:szCs w:val="28"/>
          <w:u w:val="single"/>
          <w:rtl w:val="true"/>
        </w:rPr>
        <w:t>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</w:t>
      </w:r>
      <w:r>
        <w:rPr>
          <w:b/>
          <w:bCs/>
          <w:sz w:val="28"/>
          <w:szCs w:val="28"/>
          <w:u w:val="single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ادة مانعة لتجمد الماء في مبردات السيارات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فسر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زيادة كمية النشادر المحضر صناعيا بزيادة الضغط و التبريد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فضل تناول الاسبرين بالماء او مفتت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فاعل  الفينول مع  الصودا الكاوية وعدم تفاعله مع كلوريد الهيدروح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لول كلوريد الامونيوم حامض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وسفات الامونيوم افضل الاسمدة الازوت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سمية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وموبروبان خاطئ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lang w:bidi="ar-SA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>
        <w:lang w:bidi="ar-EG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"/>
      <w:lvlJc w:val="righ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4"/>
      <w:numFmt w:val="decimal"/>
      <w:lvlText w:val="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1530"/>
        </w:tabs>
        <w:ind w:left="1530" w:hanging="45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4"/>
      <w:numFmt w:val="decimal"/>
      <w:lvlText w:val="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ar-E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lang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06:00Z</dcterms:created>
  <dc:creator>USER</dc:creator>
  <dc:description/>
  <cp:keywords/>
  <dc:language>en-US</dc:language>
  <cp:lastModifiedBy>mr sameh</cp:lastModifiedBy>
  <dcterms:modified xsi:type="dcterms:W3CDTF">2008-04-06T23:31:00Z</dcterms:modified>
  <cp:revision>267</cp:revision>
  <dc:subject/>
  <dc:title/>
</cp:coreProperties>
</file>