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3A3A3A"/>
          <w:sz w:val="36"/>
          <w:szCs w:val="36"/>
          <w:rtl w:val="true"/>
        </w:rPr>
        <w:t xml:space="preserve">                            </w:t>
      </w:r>
      <w:r>
        <w:rPr>
          <w:rFonts w:ascii="Arial" w:hAnsi="Arial" w:cs="MCS Gulf S_I normal."/>
          <w:b/>
          <w:b/>
          <w:bCs/>
          <w:color w:val="3A3A3A"/>
          <w:sz w:val="40"/>
          <w:sz w:val="40"/>
          <w:szCs w:val="40"/>
          <w:u w:val="single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3A3A3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CS Gulf S_I normal."/>
          <w:b/>
          <w:b/>
          <w:bCs/>
          <w:color w:val="3A3A3A"/>
          <w:sz w:val="40"/>
          <w:sz w:val="40"/>
          <w:szCs w:val="40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A3A3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CS Gulf S_I normal."/>
          <w:b/>
          <w:b/>
          <w:bCs/>
          <w:color w:val="3A3A3A"/>
          <w:sz w:val="40"/>
          <w:sz w:val="40"/>
          <w:szCs w:val="40"/>
          <w:u w:val="single"/>
          <w:rtl w:val="true"/>
        </w:rPr>
        <w:t>يخاف</w:t>
      </w:r>
      <w:r>
        <w:rPr>
          <w:rFonts w:ascii="Arial" w:hAnsi="Arial" w:eastAsia="Arial" w:cs="Arial"/>
          <w:b/>
          <w:b/>
          <w:bCs/>
          <w:color w:val="3A3A3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CS Gulf S_I normal."/>
          <w:b/>
          <w:b/>
          <w:bCs/>
          <w:color w:val="3A3A3A"/>
          <w:sz w:val="40"/>
          <w:sz w:val="40"/>
          <w:szCs w:val="40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A3A3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CS Gulf S_I normal."/>
          <w:b/>
          <w:b/>
          <w:bCs/>
          <w:color w:val="3A3A3A"/>
          <w:sz w:val="40"/>
          <w:sz w:val="40"/>
          <w:szCs w:val="40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A3A3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CS Gulf S_I normal."/>
          <w:b/>
          <w:b/>
          <w:bCs/>
          <w:color w:val="3A3A3A"/>
          <w:sz w:val="40"/>
          <w:sz w:val="40"/>
          <w:szCs w:val="40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A3A3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CS Gulf S_I normal."/>
          <w:b/>
          <w:b/>
          <w:bCs/>
          <w:color w:val="3A3A3A"/>
          <w:sz w:val="40"/>
          <w:sz w:val="40"/>
          <w:szCs w:val="4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A3A3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CS Gulf S_I normal."/>
          <w:b/>
          <w:b/>
          <w:bCs/>
          <w:color w:val="3A3A3A"/>
          <w:sz w:val="40"/>
          <w:sz w:val="40"/>
          <w:szCs w:val="40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A3A3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CS Gulf S_I normal."/>
          <w:b/>
          <w:b/>
          <w:bCs/>
          <w:color w:val="3A3A3A"/>
          <w:sz w:val="40"/>
          <w:sz w:val="40"/>
          <w:szCs w:val="40"/>
          <w:u w:val="single"/>
          <w:rtl w:val="true"/>
        </w:rPr>
        <w:t>الجنة</w:t>
      </w:r>
      <w:r>
        <w:rPr>
          <w:rFonts w:ascii="Arial" w:hAnsi="Arial" w:cs="Arial"/>
          <w:b/>
          <w:b/>
          <w:bCs/>
          <w:color w:val="3A3A3A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br/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ان رجلا حضر مجلس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أبي بكر فادّعى أنّه لا يخاف الله ، و لا يرجو الجنّة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، و لا يخشى النار ،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و لا يركع و لا يسجد ، و يأكل الميتة و الدم ، و يشهد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بما لا يرى ، و يحب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الفتنة ، و يكره الحق ، و يصدّق اليهود و النصارى ،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و أن عنده ما ليس عند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الله ، و له ما ليس لله ، و اني أحمد النبي ، و اني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علي و أنا ربكم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فقال له عمر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ازددت كفرا على كفرك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فقال له أمير المؤمنين رضي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الله عنه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هوّن عليك يا عمر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فانّ هذا الرجل من أولياء الله ،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لا يرجو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الجنّة و لكن يرجو الله ، و لا يخاف النار و لكن يخاف ربّه ،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و لا يخاف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الله من ظلم و لكن يخاف عدله ، لأنّه حكم عدل ، و لا يركع و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لا يسجد في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صلاة الجنازة ، و يأكل الجراد و السمك ، و يحبّ الأهل و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الولد ، و يشهد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بالجنّة و النار و لم يرهما ، و يكره الموت و هو الحق ، و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يصدّق اليهود و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النصارى في تكذيب بعضهما بعضا ، و له ما ليس لله ،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لأن له ولد و ليس لله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ولد ، و عنده ما ليس عند الله ، فانه يظلم نفسه و ليس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عند الله ظلم ، و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قوله أنا أحمد النبي  أي أنا أحمده على تبليغ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الرسالة عن ربّه ، و قوله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أنا علي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يعني عليّ في قولي ، و قوله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أنا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ربّكم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أي ربّ كمّ أي لي كمّ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أرفعها و أضعها ،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ففرح عمر ، و قام و قبّل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رأس أمير المؤمنين ، و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 xml:space="preserve">قال </w:t>
      </w:r>
      <w:r>
        <w:rPr>
          <w:rFonts w:cs="Arial" w:ascii="Arial" w:hAnsi="Arial"/>
          <w:b/>
          <w:bCs/>
          <w:color w:val="3A3A3A"/>
          <w:sz w:val="42"/>
          <w:szCs w:val="4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A3A3A"/>
          <w:sz w:val="42"/>
          <w:sz w:val="42"/>
          <w:szCs w:val="42"/>
          <w:rtl w:val="true"/>
        </w:rPr>
        <w:t>لا بقيت بعدك يا أبا الحس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47:00Z</dcterms:created>
  <dc:creator>USER</dc:creator>
  <dc:description/>
  <cp:keywords/>
  <dc:language>en-US</dc:language>
  <cp:lastModifiedBy>USER</cp:lastModifiedBy>
  <dcterms:modified xsi:type="dcterms:W3CDTF">2007-12-27T19:48:00Z</dcterms:modified>
  <cp:revision>1</cp:revision>
  <dc:subject/>
  <dc:title>                            رجل لا يخاف الله و هو من أهل الجنة </dc:title>
</cp:coreProperties>
</file>