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b/>
          <w:b/>
          <w:bCs/>
          <w:color w:val="FF0000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سؤال الأول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إذا كان س متغير عشوائى متقطع متوسطة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10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و تباينة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25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أوجد معامل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اختلا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يو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سيجما </w:t>
      </w:r>
      <w:r>
        <w:rPr>
          <w:rFonts w:cs="Arial" w:ascii="Arial" w:hAnsi="Arial"/>
          <w:b/>
          <w:bCs/>
          <w:color w:val="000000"/>
          <w:rtl w:val="true"/>
        </w:rPr>
        <w:t>^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= </w:t>
      </w: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سيجما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عامل الاختلاف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يجما 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و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cs="Arial" w:ascii="Arial" w:hAnsi="Arial"/>
          <w:b/>
          <w:bCs/>
          <w:color w:val="000000"/>
        </w:rPr>
        <w:t>1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>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سؤال الثانى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إذا كان س متغير عشوائى متقطع متوسطة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4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و معامل الاختلاف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75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%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أوجد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تباين لهذا المتغير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يو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سيجم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و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7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سيجما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باي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يجما </w:t>
      </w:r>
      <w:r>
        <w:rPr>
          <w:rFonts w:cs="Arial" w:ascii="Arial" w:hAnsi="Arial"/>
          <w:b/>
          <w:bCs/>
          <w:color w:val="000000"/>
          <w:rtl w:val="true"/>
        </w:rPr>
        <w:t>^</w:t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باي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>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سؤال الثالث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إذا كان س متغير عشوائى متقطع تباينة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196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و معامل الاختلاف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56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%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أوجد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توقع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؟؟؟؟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لهذا المتغ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1:00Z</dcterms:created>
  <dc:creator>GLADIATOR_2008</dc:creator>
  <dc:description/>
  <dc:language>en-US</dc:language>
  <cp:lastModifiedBy>GLADIATOR_2008</cp:lastModifiedBy>
  <dcterms:modified xsi:type="dcterms:W3CDTF">2008-11-28T07:30:00Z</dcterms:modified>
  <cp:revision>2</cp:revision>
  <dc:subject/>
  <dc:title>السؤال الأول : </dc:title>
</cp:coreProperties>
</file>