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ragraph">
                  <wp:posOffset>-419100</wp:posOffset>
                </wp:positionV>
                <wp:extent cx="4495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3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 امتحان الثانوية العامة في العلوم البي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جرب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)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54pt;height:66pt;mso-wrap-distance-left:9.05pt;mso-wrap-distance-right:9.05pt;mso-wrap-distance-top:0pt;mso-wrap-distance-bottom:0pt;margin-top:-33pt;mso-position-vertical-relative:text;margin-left:17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موذج امتحان الثانوية العامة في العلوم البيئ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جرب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)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أجب عن خمسة أسئلة فقط مما يأتي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عرف كلا مما يأتي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-151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ربية البيئية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ارد غير المتجددة     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ائنات المحللة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ختر الإجابة الصحيحة فيما يل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874" w:right="0" w:hanging="0"/>
        <w:jc w:val="center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ل نشاط الحيوانات النهارية بصورة تدريجية في فترة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ج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نها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لي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غسق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حيوانات المهدد بالانقراض من صحاري مصر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روس البح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نمر السنائي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ه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غزال المصري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رجع اختفاء الثدييات العملاقة في زمن البلستوسين لـ 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يد الجائ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عديل البيئ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ظروف البيئية غير المناسب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لوث البيئ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عرض الشخص الذي يغوص إلي عمق </w:t>
      </w:r>
      <w:r>
        <w:rPr>
          <w:b/>
          <w:bCs/>
          <w:sz w:val="32"/>
          <w:szCs w:val="32"/>
          <w:lang w:bidi="ar-EG"/>
        </w:rPr>
        <w:t>4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را لوحدات من الضغط الجوى تساوي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       -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       -          </w:t>
      </w:r>
      <w:r>
        <w:rPr>
          <w:b/>
          <w:bCs/>
          <w:sz w:val="32"/>
          <w:szCs w:val="32"/>
          <w:lang w:bidi="ar-EG"/>
        </w:rPr>
        <w:t>4.5</w:t>
      </w:r>
      <w:r>
        <w:rPr>
          <w:b/>
          <w:bCs/>
          <w:sz w:val="32"/>
          <w:szCs w:val="32"/>
          <w:rtl w:val="true"/>
          <w:lang w:bidi="ar-EG"/>
        </w:rPr>
        <w:t xml:space="preserve">           -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  )  </w:t>
      </w:r>
    </w:p>
    <w:p>
      <w:pPr>
        <w:pStyle w:val="Normal"/>
        <w:ind w:left="-871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اني بعض الدول العربية من الانقطاع المتكرر في التيار الكهربي مما أدي إلي استخدام موارد أخري لتوليد الكهرباء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 تلك الموارد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871" w:right="0" w:hanging="0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-151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 المقصود بالمعالجة الثلاثية ؟  وفيم تستخدم 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ناقش كلا من العبارات التالية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-51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بعض الثعالب مث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نك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فات تجعلها تتكيف مع ظروف البيئة الصحراوية </w:t>
      </w:r>
    </w:p>
    <w:p>
      <w:pPr>
        <w:pStyle w:val="Normal"/>
        <w:numPr>
          <w:ilvl w:val="0"/>
          <w:numId w:val="4"/>
        </w:numPr>
        <w:spacing w:lineRule="auto" w:line="360"/>
        <w:ind w:left="-51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سائل ازدهار الإنتاج الحيواني </w:t>
      </w:r>
    </w:p>
    <w:p>
      <w:pPr>
        <w:pStyle w:val="Normal"/>
        <w:numPr>
          <w:ilvl w:val="0"/>
          <w:numId w:val="4"/>
        </w:numPr>
        <w:spacing w:lineRule="auto" w:line="360"/>
        <w:ind w:left="-51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رة تأثيرات المغذيات علي الكائنات النباتية بالنظام البيئي البحري</w:t>
      </w:r>
    </w:p>
    <w:p>
      <w:pPr>
        <w:pStyle w:val="Normal"/>
        <w:numPr>
          <w:ilvl w:val="0"/>
          <w:numId w:val="4"/>
        </w:numPr>
        <w:spacing w:lineRule="auto" w:line="360"/>
        <w:ind w:left="-51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 ضوء القمر علي نشاط الكائنات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كتب المصطلح العلمي الذي تدل عليه العبارات الآتي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حدة الدولية لقياس كمية الإشعاع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وء بعض الحيوانات مثل الرخويات إلي السكون عند ارتفاع درجة الحرارة</w:t>
      </w:r>
    </w:p>
    <w:p>
      <w:pPr>
        <w:pStyle w:val="Normal"/>
        <w:spacing w:lineRule="auto" w:line="360"/>
        <w:ind w:left="-871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 استحدثت للري بغرض ترشيد استهلاك المياه</w:t>
      </w:r>
    </w:p>
    <w:p>
      <w:pPr>
        <w:pStyle w:val="Normal"/>
        <w:ind w:left="-871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درة النظام الإيكولوجي علي العودة إلى وضعه الأول بعد أي تغير يطرأ عليه دون حدوث أي 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غير أساسي في تكوينه                                                 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ح لماذا يفضل استخدام الأسمدة العضوية علي الأسمدة الكيميائية ؟</w:t>
      </w:r>
    </w:p>
    <w:p>
      <w:pPr>
        <w:pStyle w:val="Normal"/>
        <w:spacing w:lineRule="auto" w:line="360"/>
        <w:ind w:left="-691" w:right="765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ب باختصار عن العوامل التي يتوقف عليها ملوحة البحار والمحيط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لث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-511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شمس فرن نووي ضخم يتم فيه تفاعل نووي </w:t>
      </w:r>
      <w:r>
        <w:rPr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قش هذه العبارة</w:t>
      </w:r>
    </w:p>
    <w:p>
      <w:pPr>
        <w:pStyle w:val="Normal"/>
        <w:spacing w:lineRule="auto" w:line="360"/>
        <w:ind w:left="-51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 أهم الطرق المستخدمة لمكافحة تلوث البحار بزيت البترو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كتفي بثلاث طرق فقط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د كتابة العبارات التالية بعد تصويب ما تحته خط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بلغ عدد المحميات في مصر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بمساحة قدرها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>%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مساحة الكلية لمصر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زداد النشاط الجنسي للطيور في فصل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ت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عرض المتكرر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أشعة الليز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يؤدي إلي الإصابة بفقر الدم وتهتك الجلد وسقوط الشعر  </w:t>
      </w:r>
    </w:p>
    <w:p>
      <w:pPr>
        <w:pStyle w:val="Normal"/>
        <w:ind w:left="-871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ث ظاهرة التشبع الغذائي للبحيرات بزياد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ربونات والكبري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مياهها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1" w:right="0" w:hanging="0"/>
        <w:jc w:val="center"/>
        <w:rPr>
          <w:b/>
          <w:b/>
          <w:bCs/>
          <w:color w:val="FFFF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- " </w:t>
      </w:r>
      <w:r>
        <w:rPr>
          <w:b/>
          <w:b/>
          <w:bCs/>
          <w:sz w:val="32"/>
          <w:sz w:val="32"/>
          <w:szCs w:val="32"/>
          <w:rtl w:val="true"/>
        </w:rPr>
        <w:t xml:space="preserve">يمثل حرق قش الأرز مشكلة بيئية خطيرة في مصر بما يسببه من سحابة سوداء لها أثرها الضار 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 xml:space="preserve">وضح كيف يمكن الاستفادة من هذا المخلف بدلا من حرق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دي تعديل البيئة المصرية لاختفاء العديد من الأنواع الح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ذكرها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رابع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91" w:right="765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تبر استخدام البدائل أحد الوسائل المهمة لعلاج مشكلة استنزاف  الموارد </w:t>
      </w:r>
      <w:r>
        <w:rPr>
          <w:b/>
          <w:bCs/>
          <w:sz w:val="32"/>
          <w:szCs w:val="32"/>
          <w:rtl w:val="true"/>
          <w:lang w:bidi="ar-EG"/>
        </w:rPr>
        <w:t xml:space="preserve">"            </w:t>
      </w:r>
    </w:p>
    <w:p>
      <w:pPr>
        <w:pStyle w:val="Normal"/>
        <w:spacing w:lineRule="auto" w:line="360"/>
        <w:ind w:left="-691" w:right="765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د ثلاث وسائل متنوعة لاستخدام البدائ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-871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 " </w:t>
      </w:r>
      <w:r>
        <w:rPr>
          <w:b/>
          <w:b/>
          <w:bCs/>
          <w:sz w:val="32"/>
          <w:sz w:val="32"/>
          <w:szCs w:val="32"/>
          <w:rtl w:val="true"/>
        </w:rPr>
        <w:t xml:space="preserve">تنفرد مياه البحار والمحيطات بمميزات معينة بالنسبة لشدة الإستضاءة  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ind w:left="-871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ضح باختصار تلك المميزات 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ل لما يأتي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باتات الحولية ليست نباتات صحراوية حقيقية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طيور البحرية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قاب والنورس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هددة بالانقراض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جب الابتعاد بمحطات المحمول وشبكات الضغط العالي عن المساكن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الخطأ تعميم الزراعات وحيدة المحصول في نفس التربة  لسنوات متتالية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كتب نبذة مختصرة عن كل مما يأ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-871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ظفات العسرة         </w:t>
      </w:r>
      <w:r>
        <w:rPr>
          <w:b/>
          <w:bCs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مطار الحمضية      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ها العربي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خامس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ا النتائج المترتبة علي كل مما يأتي؟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ع الجائر لأشجار الغابات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قاء المخلفات الصناعية المحتوية علي الماء الساخن في نهر النيل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ريف التربة الزراعية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لل الأجزاء الثقيلة من بقع البترول بفعل البكتريا الهوائية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قارن بين كل اثنين مما يأتي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تباس الحراري والضباب الدخاني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 البترول كوقود وصناعة البتروكيماويات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لم باختصار عن  حركة المياه في البحار</w:t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871" w:right="0" w:hanging="0"/>
        <w:jc w:val="left"/>
        <w:rPr/>
      </w:pPr>
      <w:r>
        <w:rPr>
          <w:b/>
          <w:bCs/>
          <w:color w:val="800000"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u w:val="single"/>
          <w:lang w:val="en-US" w:eastAsia="en-US"/>
        </w:rPr>
        <w:t>2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ستعينا بالشكل أجب عن الأسئلة الآتية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ind w:left="-511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198120</wp:posOffset>
                </wp:positionV>
                <wp:extent cx="80010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pt;margin-top:15.6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0890</wp:posOffset>
                </wp:positionH>
                <wp:positionV relativeFrom="paragraph">
                  <wp:posOffset>198120</wp:posOffset>
                </wp:positionV>
                <wp:extent cx="414020" cy="41402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pt;margin-top:15.6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ذا يمثل الشكل المقابل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7620</wp:posOffset>
                </wp:positionV>
                <wp:extent cx="4038600" cy="184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8465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18pt;height:145.4pt;mso-wrap-distance-left:9.05pt;mso-wrap-distance-right:9.05pt;mso-wrap-distance-top:0pt;mso-wrap-distance-bottom:0pt;margin-top:0.6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140</wp:posOffset>
                </wp:positionH>
                <wp:positionV relativeFrom="paragraph">
                  <wp:posOffset>193040</wp:posOffset>
                </wp:positionV>
                <wp:extent cx="228600" cy="190500"/>
                <wp:effectExtent l="12700" t="152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5.2pt" to="356.15pt,3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9995</wp:posOffset>
                </wp:positionH>
                <wp:positionV relativeFrom="paragraph">
                  <wp:posOffset>192405</wp:posOffset>
                </wp:positionV>
                <wp:extent cx="236220" cy="150495"/>
                <wp:effectExtent l="10795" t="0" r="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15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5.15pt" to="415.4pt,2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3810</wp:posOffset>
                </wp:positionH>
                <wp:positionV relativeFrom="paragraph">
                  <wp:posOffset>78740</wp:posOffset>
                </wp:positionV>
                <wp:extent cx="2057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قل فقط ما تدل عليه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قام لكراسة إجابت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.2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نقل فقط ما تدل عليه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قام لكراسة إجابت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695</wp:posOffset>
                </wp:positionH>
                <wp:positionV relativeFrom="paragraph">
                  <wp:posOffset>73660</wp:posOffset>
                </wp:positionV>
                <wp:extent cx="1028700" cy="699135"/>
                <wp:effectExtent l="19050" t="20320" r="1968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9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نباتات خض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85pt;margin-top:5.8pt;width:80.95pt;height: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نباتات خضراء</w:t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5095</wp:posOffset>
                </wp:positionH>
                <wp:positionV relativeFrom="paragraph">
                  <wp:posOffset>116840</wp:posOffset>
                </wp:positionV>
                <wp:extent cx="414020" cy="4140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85pt;margin-top:9.2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73660</wp:posOffset>
                </wp:positionV>
                <wp:extent cx="228600" cy="114300"/>
                <wp:effectExtent l="0" t="17145" r="889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5.8pt" to="280.4pt,14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73660</wp:posOffset>
                </wp:positionV>
                <wp:extent cx="228600" cy="114300"/>
                <wp:effectExtent l="635" t="635" r="889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.8pt" to="194.15pt,14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68580</wp:posOffset>
                </wp:positionV>
                <wp:extent cx="414020" cy="41402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45pt;margin-top:5.4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11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207010</wp:posOffset>
                </wp:positionV>
                <wp:extent cx="414020" cy="41402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45pt;margin-top:16.3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665</wp:posOffset>
                </wp:positionH>
                <wp:positionV relativeFrom="paragraph">
                  <wp:posOffset>92710</wp:posOffset>
                </wp:positionV>
                <wp:extent cx="650875" cy="450215"/>
                <wp:effectExtent l="19685" t="19685" r="1905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7.3pt;width:51.2pt;height:35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215</wp:posOffset>
                </wp:positionH>
                <wp:positionV relativeFrom="paragraph">
                  <wp:posOffset>142875</wp:posOffset>
                </wp:positionV>
                <wp:extent cx="228600" cy="158115"/>
                <wp:effectExtent l="0" t="0" r="1143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11.25pt" to="433.4pt,23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ا أهمية هذه الدورة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240</wp:posOffset>
                </wp:positionH>
                <wp:positionV relativeFrom="paragraph">
                  <wp:posOffset>66675</wp:posOffset>
                </wp:positionV>
                <wp:extent cx="257175" cy="135255"/>
                <wp:effectExtent l="8890" t="171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5.25pt" to="271.4pt,15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8715</wp:posOffset>
                </wp:positionH>
                <wp:positionV relativeFrom="paragraph">
                  <wp:posOffset>87630</wp:posOffset>
                </wp:positionV>
                <wp:extent cx="228600" cy="114300"/>
                <wp:effectExtent l="8890" t="0" r="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6.9pt" to="208.4pt,1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9900</wp:posOffset>
                </wp:positionH>
                <wp:positionV relativeFrom="paragraph">
                  <wp:posOffset>54610</wp:posOffset>
                </wp:positionV>
                <wp:extent cx="304800" cy="147320"/>
                <wp:effectExtent l="635" t="17780" r="889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4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3pt" to="360.95pt,15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-871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سادس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كتب نبذة مختصرة عن كل ما يأتي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هود الدولة لعلاج مشكلة تكدس السكان حول شريط وادي النيل الضيق</w:t>
      </w:r>
      <w:r>
        <w:rPr>
          <w:b/>
          <w:bCs/>
          <w:sz w:val="32"/>
          <w:szCs w:val="32"/>
          <w:rtl w:val="true"/>
          <w:lang w:bidi="ar-EG"/>
        </w:rPr>
        <w:t xml:space="preserve">.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اء المعاد تدويره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م بتيولينيوم 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واجز العائم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م تفسر</w:t>
      </w:r>
      <w:r>
        <w:rPr>
          <w:b/>
          <w:bCs/>
          <w:sz w:val="36"/>
          <w:szCs w:val="36"/>
          <w:u w:val="single"/>
          <w:rtl w:val="true"/>
          <w:lang w:bidi="ar-EG"/>
        </w:rPr>
        <w:t>........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وع مركبات غاز الخردل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ق النباتية ذات انتحاء ضوئي موجب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وث ظاهرة الزحف الصحراوي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بقي الأحياء المائية علي قيد الحياة بالرغم من تجمد المياه</w:t>
      </w:r>
    </w:p>
    <w:p>
      <w:pPr>
        <w:pStyle w:val="Normal"/>
        <w:spacing w:lineRule="auto" w:line="360"/>
        <w:ind w:left="-87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هي الآثار الضارة المترتبة علي الإفراط في استخدام المبيدات الحشرية ؟ وما أنسب   </w:t>
      </w:r>
    </w:p>
    <w:p>
      <w:pPr>
        <w:pStyle w:val="Normal"/>
        <w:spacing w:lineRule="auto" w:line="360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ق لتجنب تلك الأضرار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1" w:leader="none"/>
        </w:tabs>
        <w:spacing w:lineRule="auto" w:line="360"/>
        <w:ind w:left="-33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 الأساس الذي تعتمد عليه  ظاهرة التنوع البيولوجي ؟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337820</wp:posOffset>
                </wp:positionV>
                <wp:extent cx="6515100" cy="1952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52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أمجد المالكي 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منيا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التفو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باهر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153.75pt;mso-wrap-distance-left:9.05pt;mso-wrap-distance-right:9.05pt;mso-wrap-distance-top:0pt;mso-wrap-distance-bottom:0pt;margin-top:26.6pt;mso-position-vertical-relative:text;margin-left: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أمجد المالكي 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010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مع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أطيب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التمنيا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بالتفوق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والنجاح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Verdana" w:hAnsi="Verdan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الباهر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16"/>
          <w:szCs w:val="16"/>
          <w:u w:val="single"/>
          <w:lang w:bidi="ar-EG"/>
        </w:rPr>
      </w:pPr>
      <w:r>
        <w:rPr>
          <w:b/>
          <w:bCs/>
          <w:color w:val="800000"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sectPr>
      <w:type w:val="nextPage"/>
      <w:pgSz w:w="11906" w:h="16838"/>
      <w:pgMar w:left="900" w:right="1797" w:gutter="0" w:header="0" w:top="1440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ind w:left="511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51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28" w:leader="none"/>
      </w:tabs>
      <w:ind w:left="252" w:right="0" w:hanging="228"/>
      <w:jc w:val="left"/>
      <w:outlineLvl w:val="3"/>
    </w:pPr>
    <w:rPr>
      <w:sz w:val="36"/>
      <w:szCs w:val="3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65" w:right="0" w:hanging="0"/>
      <w:jc w:val="left"/>
      <w:outlineLvl w:val="4"/>
    </w:pPr>
    <w:rPr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jc w:val="left"/>
      <w:outlineLvl w:val="6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E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52:00Z</dcterms:created>
  <dc:creator>ScOrPiOnE</dc:creator>
  <dc:description/>
  <dc:language>en-US</dc:language>
  <cp:lastModifiedBy>ScOrPiOnE</cp:lastModifiedBy>
  <cp:lastPrinted>2008-11-16T18:57:00Z</cp:lastPrinted>
  <dcterms:modified xsi:type="dcterms:W3CDTF">2008-11-27T17:12:00Z</dcterms:modified>
  <cp:revision>29</cp:revision>
  <dc:subject/>
  <dc:title>امتحان تجربة للثانوية العامة في مادة الجيولوجيا 2006 – 2007 </dc:title>
</cp:coreProperties>
</file>