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135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ل</w:t>
      </w:r>
      <w:r>
        <w:rPr>
          <w:rFonts w:cs="Simplified Arabic"/>
          <w:sz w:val="32"/>
          <w:szCs w:val="32"/>
          <w:rtl w:val="true"/>
          <w:lang w:bidi="ar-EG"/>
        </w:rPr>
        <w:tab/>
        <w:tab/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هو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</w:p>
    <w:p>
      <w:pPr>
        <w:pStyle w:val="Normal"/>
        <w:spacing w:lineRule="exact" w:line="440"/>
        <w:jc w:val="center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ز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عليم</w:t>
      </w:r>
    </w:p>
    <w:p>
      <w:pPr>
        <w:pStyle w:val="Normal"/>
        <w:spacing w:lineRule="exact" w:line="440"/>
        <w:jc w:val="center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متح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ه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ت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8</w:t>
      </w:r>
    </w:p>
    <w:p>
      <w:pPr>
        <w:pStyle w:val="Normal"/>
        <w:spacing w:lineRule="exact" w:line="440"/>
        <w:jc w:val="center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د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</w:t>
      </w:r>
    </w:p>
    <w:p>
      <w:pPr>
        <w:pStyle w:val="Normal"/>
        <w:spacing w:lineRule="exact" w:line="440"/>
        <w:jc w:val="center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جيولوج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عل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رحل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ث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)</w:t>
        <w:tab/>
        <w:tab/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ل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عات</w:t>
      </w:r>
    </w:p>
    <w:p>
      <w:pPr>
        <w:pStyle w:val="Normal"/>
        <w:spacing w:lineRule="exact" w:line="2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>========================================================</w:t>
      </w:r>
    </w:p>
    <w:p>
      <w:pPr>
        <w:pStyle w:val="Normal"/>
        <w:spacing w:lineRule="exact" w:line="440"/>
        <w:jc w:val="righ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ئ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فح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exact" w:line="44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م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ئ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ف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أ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- </w:t>
      </w:r>
    </w:p>
    <w:p>
      <w:pPr>
        <w:pStyle w:val="Normal"/>
        <w:spacing w:lineRule="exact" w:line="440"/>
        <w:jc w:val="left"/>
        <w:rPr>
          <w:rFonts w:cs="Simplified Arabic"/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-</w:t>
      </w:r>
    </w:p>
    <w:p>
      <w:pPr>
        <w:pStyle w:val="Normal"/>
        <w:spacing w:lineRule="exact" w:line="440" w:before="120" w:after="0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 xml:space="preserve">(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Cs w:val="32"/>
          <w:rtl w:val="true"/>
          <w:lang w:bidi="ar-EG"/>
        </w:rPr>
        <w:t xml:space="preserve">)   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أث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أ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Cs w:val="32"/>
          <w:rtl w:val="true"/>
          <w:lang w:bidi="ar-EG"/>
        </w:rPr>
        <w:tab/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م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ربوني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خ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ران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  <w:tab/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س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واب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وارتز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ـ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ران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ضغ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ر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440" w:before="120" w:after="0"/>
        <w:ind w:left="0" w:right="-357" w:hanging="0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ab/>
        <w:t xml:space="preserve">   </w:t>
      </w: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قص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ab/>
        <w:tab/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ز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ج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ab/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لاز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لوتو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  </w:t>
        <w:tab/>
        <w:tab/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ـ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شع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440" w:before="120" w:after="0"/>
        <w:ind w:left="0" w:right="-36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خت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جا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حي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أ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كت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جا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خت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فق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را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ج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0" w:leader="none"/>
        </w:tabs>
        <w:spacing w:lineRule="exact" w:line="380" w:before="120" w:after="0"/>
        <w:ind w:left="1620" w:right="-142" w:hanging="72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دايو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.........  </w:t>
      </w:r>
      <w:r>
        <w:rPr>
          <w:rFonts w:cs="Arabic Transparent"/>
          <w:sz w:val="32"/>
          <w:szCs w:val="32"/>
          <w:rtl w:val="true"/>
        </w:rPr>
        <w:tab/>
        <w:tab/>
        <w:tab/>
        <w:tab/>
        <w:tab/>
        <w:tab/>
        <w:tab/>
        <w:tab/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ج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ك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exact" w:line="440"/>
        <w:ind w:left="1620" w:right="0" w:hanging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كت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غ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ط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يلومت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ظ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يان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تد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ضا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ط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.......  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ثول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تو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از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exact" w:line="440"/>
        <w:ind w:left="1620" w:right="0" w:hanging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ل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تج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جاه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خ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ي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ط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ك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رج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........</w:t>
        <w:tab/>
        <w:t xml:space="preserve"> 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داني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ب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ص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فائح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exact" w:line="440"/>
        <w:ind w:left="1620" w:right="0" w:hanging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خت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ك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ق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ك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جب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.......                   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ك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ط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ت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زم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يولوج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عاق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ؤ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رتف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ب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خ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سو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شك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ؤ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اح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ب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ط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شو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exact" w:line="440" w:before="120" w:after="0"/>
        <w:ind w:left="0" w:right="-36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  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ض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ر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ف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و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ح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ظاه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440" w:before="120" w:after="0"/>
        <w:ind w:left="0" w:right="-360" w:hanging="0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ab/>
        <w:t xml:space="preserve">    </w:t>
      </w: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ذ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فرقاً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واحد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أ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exact" w:line="440"/>
        <w:ind w:left="0" w:right="-360" w:hanging="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وا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فوا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440"/>
        <w:ind w:left="0" w:right="-360" w:hanging="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وا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كو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ي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ذ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تكو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ي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ل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440"/>
        <w:ind w:left="0" w:right="-360" w:hanging="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ـ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صلص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440"/>
        <w:jc w:val="left"/>
        <w:rPr/>
      </w:pP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ث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-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 xml:space="preserve">(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كت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بذ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ختص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أ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-</w:t>
        <w:tab/>
        <w:tab/>
        <w:tab/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راك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خ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سو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يميا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ش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  <w:tab/>
        <w:tab/>
        <w:tab/>
      </w:r>
      <w:r>
        <w:rPr>
          <w:rFonts w:cs="Simplified Arabic"/>
          <w:sz w:val="32"/>
          <w:szCs w:val="32"/>
          <w:lang w:bidi="ar-EG"/>
        </w:rPr>
        <w:t>3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ي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exact" w:line="400"/>
        <w:ind w:left="870" w:right="0" w:hanging="0"/>
        <w:jc w:val="center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exact" w:line="400"/>
        <w:ind w:left="87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===  </w:t>
      </w:r>
      <w:r>
        <w:rPr>
          <w:rFonts w:cs="Simplified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بل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===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exact" w:line="400"/>
        <w:ind w:left="87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=== </w:t>
      </w:r>
      <w:r>
        <w:rPr>
          <w:rFonts w:cs="Simplified Arabic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) ===</w:t>
      </w:r>
    </w:p>
    <w:p>
      <w:pPr>
        <w:pStyle w:val="Normal"/>
        <w:spacing w:lineRule="exact" w:line="440" w:before="120" w:after="0"/>
        <w:ind w:left="0" w:right="-36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كت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صطل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لم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قا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ب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أ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spacing w:lineRule="exact" w:line="380"/>
        <w:ind w:left="1230" w:right="-36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0"/>
          <w:sz w:val="30"/>
          <w:szCs w:val="30"/>
          <w:rtl w:val="true"/>
        </w:rPr>
        <w:t>ال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جزؤ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صغ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حت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عاد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ص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40"/>
        <w:ind w:left="1230" w:right="-36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عال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وغرا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تل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exact" w:line="440"/>
        <w:ind w:left="1230" w:right="-36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جسي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حو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ز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ي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أ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رتفا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exact" w:line="440"/>
        <w:ind w:left="1230" w:right="-36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ل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لج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ز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غ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440" w:before="120" w:after="0"/>
        <w:ind w:left="1440" w:right="-360" w:hanging="144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  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ع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خس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صخ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ع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تز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ش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رض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440" w:before="120" w:after="0"/>
        <w:ind w:left="1440" w:right="-360" w:hanging="1440"/>
        <w:jc w:val="left"/>
        <w:rPr>
          <w:rFonts w:cs="Simplified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</w:t>
      </w: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و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ج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لز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440"/>
        <w:jc w:val="left"/>
        <w:rPr/>
      </w:pP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ثال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-</w:t>
      </w:r>
    </w:p>
    <w:p>
      <w:pPr>
        <w:pStyle w:val="Normal"/>
        <w:spacing w:before="120" w:after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(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هد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أ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Cs w:val="32"/>
          <w:rtl w:val="true"/>
          <w:lang w:bidi="ar-EG"/>
        </w:rPr>
        <w:tab/>
        <w:tab/>
      </w:r>
    </w:p>
    <w:p>
      <w:pPr>
        <w:pStyle w:val="Normal"/>
        <w:numPr>
          <w:ilvl w:val="0"/>
          <w:numId w:val="6"/>
        </w:numPr>
        <w:ind w:left="123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ل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اد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123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خ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ج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م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ج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ي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ج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م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راو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Cs w:val="32"/>
          <w:lang w:bidi="ar-EG"/>
        </w:rPr>
        <w:t>4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  <w:tab/>
      </w:r>
    </w:p>
    <w:p>
      <w:pPr>
        <w:pStyle w:val="Normal"/>
        <w:spacing w:lineRule="exact" w:line="440" w:before="120" w:after="0"/>
        <w:ind w:left="0" w:right="-36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با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ا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ب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spacing w:lineRule="exact" w:line="440"/>
        <w:ind w:left="1230" w:right="-36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صخ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ح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خ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يميا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ش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و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لو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exact" w:line="440"/>
        <w:ind w:left="1230" w:right="-36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اد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م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كس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ا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ال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exact" w:line="440"/>
        <w:ind w:left="1230" w:right="-36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تعا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ل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ط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ص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ح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ق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ك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لز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exact" w:line="440"/>
        <w:ind w:left="1230" w:right="-36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بق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ح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لو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440" w:before="120" w:after="0"/>
        <w:ind w:left="0" w:right="-36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شت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د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كائ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و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ائ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440" w:before="120" w:after="0"/>
        <w:jc w:val="left"/>
        <w:rPr/>
      </w:pP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را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-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 xml:space="preserve">(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ر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أ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ind w:left="795" w:right="0" w:hanging="435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صخ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سي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صخ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س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795" w:right="0" w:hanging="435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فا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فا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ك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440" w:before="120" w:after="0"/>
        <w:ind w:left="0" w:right="-36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أ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spacing w:lineRule="exact" w:line="440"/>
        <w:ind w:left="2100" w:right="-360" w:hanging="120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خ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فر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ط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اب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spacing w:lineRule="exact" w:line="440"/>
        <w:ind w:left="2100" w:right="-360" w:hanging="120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هائ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فت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spacing w:lineRule="exact" w:line="440"/>
        <w:ind w:left="2100" w:right="-360" w:hanging="120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ستخ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د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ط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ل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اد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ل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spacing w:lineRule="exact" w:line="440"/>
        <w:ind w:left="2100" w:right="-360" w:hanging="120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ت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ج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يميا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صخ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تح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اس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اد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exact" w:line="400"/>
        <w:ind w:left="870" w:right="0" w:hanging="0"/>
        <w:jc w:val="center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exact" w:line="400"/>
        <w:ind w:left="87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exact" w:line="400"/>
        <w:ind w:left="87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===  </w:t>
      </w:r>
      <w:r>
        <w:rPr>
          <w:rFonts w:cs="Simplified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بل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===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exact" w:line="400"/>
        <w:ind w:left="87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=== </w:t>
      </w:r>
      <w:r>
        <w:rPr>
          <w:rFonts w:cs="Simplified Arabic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) ===</w:t>
      </w:r>
    </w:p>
    <w:p>
      <w:pPr>
        <w:pStyle w:val="Normal"/>
        <w:spacing w:lineRule="exact" w:line="440" w:before="120" w:after="0"/>
        <w:ind w:left="0" w:right="-36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كت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إيجا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8"/>
        </w:numPr>
        <w:spacing w:lineRule="exact" w:line="440" w:before="120" w:after="0"/>
        <w:ind w:left="1230" w:right="-360" w:hanging="36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ظ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ا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وا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وس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اشي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spacing w:lineRule="exact" w:line="440" w:before="120" w:after="0"/>
        <w:ind w:left="1230" w:right="-36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نو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ثب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م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بين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اط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440"/>
        <w:jc w:val="left"/>
        <w:rPr/>
      </w:pP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خا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-</w:t>
      </w:r>
    </w:p>
    <w:p>
      <w:pPr>
        <w:pStyle w:val="Normal"/>
        <w:spacing w:before="120" w:after="0"/>
        <w:ind w:left="1260" w:right="0" w:hanging="1260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 xml:space="preserve">(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Cs w:val="32"/>
          <w:rtl w:val="true"/>
          <w:lang w:bidi="ar-EG"/>
        </w:rPr>
        <w:t xml:space="preserve">)   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ر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موذج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قط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رض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ind w:left="1260" w:right="0" w:hanging="12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</w:t>
      </w: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خ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ض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exact" w:line="440"/>
        <w:ind w:left="0" w:right="-36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حد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ا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ا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4" w:leader="none"/>
          <w:tab w:val="left" w:pos="708" w:leader="none"/>
        </w:tabs>
        <w:spacing w:lineRule="exact" w:line="380"/>
        <w:ind w:left="795" w:right="-142" w:hanging="435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ح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طع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د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كوارت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كوراند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بعض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spacing w:lineRule="exact" w:line="440"/>
        <w:ind w:left="795" w:right="-36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بل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د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ه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وران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38</w:t>
      </w:r>
      <w:r>
        <w:rPr>
          <w:rFonts w:cs="Simplified Arabic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9"/>
        </w:numPr>
        <w:spacing w:lineRule="exact" w:line="440"/>
        <w:ind w:left="795" w:right="-36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نخفض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ي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ر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خ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ئ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spacing w:lineRule="exact" w:line="440"/>
        <w:ind w:left="795" w:right="-36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عت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ف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ك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ج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ح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يخوخ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440"/>
        <w:ind w:left="0" w:right="-36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د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lineRule="exact" w:line="440"/>
        <w:ind w:left="0" w:right="-360" w:firstLine="36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م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ا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ز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  <w:tab/>
      </w: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ا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خ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سو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440"/>
        <w:ind w:left="0" w:right="-360" w:firstLine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3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لت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ه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440"/>
        <w:jc w:val="left"/>
        <w:rPr/>
      </w:pP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ساد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-</w:t>
      </w:r>
    </w:p>
    <w:p>
      <w:pPr>
        <w:pStyle w:val="Normal"/>
        <w:spacing w:before="120" w:after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(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أ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ث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ر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  <w:tab/>
        <w:tab/>
      </w: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ك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ق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  <w:tab/>
        <w:t xml:space="preserve">    </w:t>
      </w:r>
      <w:r>
        <w:rPr>
          <w:rFonts w:cs="Simplified Arabic"/>
          <w:sz w:val="32"/>
          <w:szCs w:val="32"/>
          <w:lang w:bidi="ar-EG"/>
        </w:rPr>
        <w:t>3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ا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تلا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) .</w:t>
      </w:r>
    </w:p>
    <w:p>
      <w:pPr>
        <w:pStyle w:val="Normal"/>
        <w:spacing w:lineRule="exact" w:line="440" w:before="120" w:after="0"/>
        <w:ind w:left="0" w:right="-36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تائ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ترت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numPr>
          <w:ilvl w:val="0"/>
          <w:numId w:val="3"/>
        </w:numPr>
        <w:spacing w:lineRule="exact" w:line="440"/>
        <w:ind w:left="795" w:right="-360" w:hanging="435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العث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جم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نبات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و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تشاب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مريك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جنو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جن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فريقيا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exact" w:line="440"/>
        <w:ind w:left="795" w:right="-36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ندف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ه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غو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اس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ي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exact" w:line="440"/>
        <w:ind w:left="795" w:right="-36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ر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ح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ص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ج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exact" w:line="440"/>
        <w:ind w:left="795" w:right="-36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س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ي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رض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غ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س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رب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خ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ي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440" w:before="120" w:after="0"/>
        <w:ind w:left="1440" w:right="-360" w:hanging="144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ث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يارت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تح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ل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اث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ن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ل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و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تل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خ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طل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ب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لصفاته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المذكور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فيما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ي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-</w:t>
      </w:r>
    </w:p>
    <w:p>
      <w:pPr>
        <w:pStyle w:val="Normal"/>
        <w:spacing w:lineRule="exact" w:line="440"/>
        <w:ind w:left="1800" w:right="-360" w:hanging="1800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مث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ن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ت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ز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ز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ليك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70</w:t>
      </w:r>
      <w:r>
        <w:rPr>
          <w:rFonts w:cs="Simplified Arabic"/>
          <w:sz w:val="32"/>
          <w:szCs w:val="32"/>
          <w:rtl w:val="true"/>
          <w:lang w:bidi="ar-EG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440"/>
        <w:ind w:left="1800" w:right="-360" w:hanging="1800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مث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ن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ت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ز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ه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ز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ليك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ريب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50</w:t>
      </w:r>
      <w:r>
        <w:rPr>
          <w:rFonts w:cs="Simplified Arabic"/>
          <w:sz w:val="32"/>
          <w:szCs w:val="32"/>
          <w:rtl w:val="true"/>
          <w:lang w:bidi="ar-EG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ط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440"/>
        <w:ind w:left="1800" w:right="-360" w:hanging="1800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ـ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مث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ل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ن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ت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أ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ج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ي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440" w:before="120" w:after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exact" w:line="400"/>
        <w:ind w:left="87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===  </w:t>
      </w:r>
      <w:r>
        <w:rPr>
          <w:rFonts w:cs="Simplified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بل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===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exact" w:line="400"/>
        <w:ind w:left="87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=== </w:t>
      </w:r>
      <w:r>
        <w:rPr>
          <w:rFonts w:cs="Simplified Arabic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) ===</w:t>
      </w:r>
    </w:p>
    <w:p>
      <w:pPr>
        <w:pStyle w:val="Normal"/>
        <w:spacing w:lineRule="exact" w:line="440" w:before="120" w:after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ب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exact" w:line="44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و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كول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طب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وبول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) .</w:t>
      </w:r>
    </w:p>
    <w:p>
      <w:pPr>
        <w:pStyle w:val="Normal"/>
        <w:spacing w:lineRule="exact" w:line="44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و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حيط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440"/>
        <w:jc w:val="left"/>
        <w:rPr>
          <w:rFonts w:cs="Simplified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ـ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ه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ص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و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ي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يكا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440"/>
        <w:jc w:val="center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>=============</w:t>
      </w:r>
    </w:p>
    <w:p>
      <w:pPr>
        <w:pStyle w:val="Normal"/>
        <w:spacing w:lineRule="exact" w:line="440"/>
        <w:jc w:val="center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ته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ئ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)</w:t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620"/>
        </w:tabs>
        <w:ind w:left="1620" w:hanging="72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2100"/>
        </w:tabs>
        <w:ind w:left="210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360"/>
      </w:pPr>
      <w:rPr>
        <w:sz w:val="32"/>
        <w:szCs w:val="32"/>
        <w:rFonts w:cs="Simplified Arabic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>
        <w:sz w:val="32"/>
        <w:szCs w:val="32"/>
        <w:rFonts w:cs="Simplified Arabic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Simplified Arabic"/>
      <w:sz w:val="32"/>
      <w:szCs w:val="32"/>
    </w:rPr>
  </w:style>
  <w:style w:type="character" w:styleId="WW8Num10z0">
    <w:name w:val="WW8Num10z0"/>
    <w:qFormat/>
    <w:rPr>
      <w:rFonts w:cs="Simplified Arabic"/>
      <w:sz w:val="32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7:40:00Z</dcterms:created>
  <dc:creator>msm</dc:creator>
  <dc:description/>
  <cp:keywords/>
  <dc:language>en-US</dc:language>
  <cp:lastModifiedBy>msm</cp:lastModifiedBy>
  <cp:lastPrinted>2007-06-08T10:16:00Z</cp:lastPrinted>
  <dcterms:modified xsi:type="dcterms:W3CDTF">2008-04-02T22:46:00Z</dcterms:modified>
  <cp:revision>15</cp:revision>
  <dc:subject/>
  <dc:title>135 ث </dc:title>
</cp:coreProperties>
</file>