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Times New Roman"/>
          <w:b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نوان</w:t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ط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</w:p>
    <w:p>
      <w:pPr>
        <w:pStyle w:val="Normal"/>
        <w:spacing w:lineRule="exact" w:line="5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هاج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س</w:t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د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سوهاج</w:t>
      </w:r>
      <w:r>
        <w:br w:type="page"/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م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وسيل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عدل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ط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شر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د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لاد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ئ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ط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افظ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ث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وظف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شب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اط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غ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رك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ص</w:t>
      </w:r>
      <w:r>
        <w:rPr>
          <w:rFonts w:cs="Simplified Arabic"/>
          <w:b/>
          <w:bCs w:val="false"/>
          <w:sz w:val="28"/>
          <w:szCs w:val="28"/>
        </w:rPr>
        <w:t>31</w:t>
      </w:r>
      <w:r>
        <w:rPr>
          <w:rFonts w:cs="Simplified Arabic"/>
          <w:b/>
          <w:bCs w:val="false"/>
          <w:sz w:val="28"/>
          <w:szCs w:val="28"/>
          <w:rtl w:val="true"/>
        </w:rPr>
        <w:t>) 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ث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تجاه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ي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دو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ث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ري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ميز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ش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ف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ضغ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واص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ه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خ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ذبذ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ضامين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أرج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ر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ص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عاص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غ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فت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ب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ز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اتج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ع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10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د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وزو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نج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Suzuki Shingo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ي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حد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اغ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دخ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ق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ح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وص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و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ث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إمكان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68</w:t>
      </w:r>
      <w:r>
        <w:rPr>
          <w:rFonts w:cs="Simplified Arabic"/>
          <w:b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99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س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مت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لا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هم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لاؤ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(</w:t>
      </w:r>
      <w:r>
        <w:rPr>
          <w:rFonts w:cs="Simplified Arabic"/>
          <w:b/>
          <w:bCs w:val="false"/>
          <w:sz w:val="28"/>
          <w:szCs w:val="28"/>
          <w:lang w:bidi="ar-EG"/>
        </w:rPr>
        <w:t>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ص</w:t>
      </w:r>
      <w:r>
        <w:rPr>
          <w:rFonts w:cs="Simplified Arabic"/>
          <w:b/>
          <w:bCs w:val="false"/>
          <w:sz w:val="28"/>
          <w:szCs w:val="28"/>
          <w:lang w:bidi="ar-EG"/>
        </w:rPr>
        <w:t>21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خط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لائمة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ا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حق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وا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ت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ؤ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را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دي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أث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ح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تجاه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آ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402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ز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ه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ساع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ك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شب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ج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و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تباط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نض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ك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ع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ث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هم</w:t>
      </w:r>
      <w:r>
        <w:rPr>
          <w:rFonts w:cs="Simplified Arabic"/>
          <w:b/>
          <w:bCs w:val="false"/>
          <w:sz w:val="28"/>
          <w:szCs w:val="28"/>
          <w:rtl w:val="true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2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ء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تطلب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مت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بع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نظي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اع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إذك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ك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كي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ط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د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خص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عت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ق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شبا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10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ص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ث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ئول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و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يجاب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اج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ضج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ستجيب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قتض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فر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ت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استج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ح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يو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ط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تسب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رتق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خص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ساع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ساع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صوص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حد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تو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ضا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لوما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آلي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ثقاف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وظ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ز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ت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طب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فاع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نت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 w:val="false"/>
          <w:sz w:val="28"/>
          <w:szCs w:val="28"/>
          <w:rtl w:val="true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341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ت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مر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د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ج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ل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ضما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خل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ب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در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جن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نظو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خ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مت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ز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ميز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ق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4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دا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بع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ات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ط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ري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ب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"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ر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ا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"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ات</w:t>
      </w:r>
      <w:r>
        <w:rPr>
          <w:rFonts w:cs="Simplified Arabic"/>
          <w:b/>
          <w:bCs w:val="false"/>
          <w:sz w:val="28"/>
          <w:szCs w:val="28"/>
          <w:rtl w:val="true"/>
        </w:rPr>
        <w:t>"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ص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اج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را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"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ا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ب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ص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را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ن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عل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ق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د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ؤت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يد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ل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تجا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ع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لي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عا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ن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ث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ز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و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م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رس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صر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و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ط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ك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ج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ب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هذي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ا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غيي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لاح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ك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و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ق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خ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بد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ب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ض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و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ع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غ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صرف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ش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ل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ست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ثق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عتز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ت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اح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س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ض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ث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ينامي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تم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م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ب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ق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هتمام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صالح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عل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خل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ستث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مكان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عضائها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(</w:t>
      </w:r>
      <w:r>
        <w:rPr>
          <w:rFonts w:cs="Simplified Arabic"/>
          <w:b/>
          <w:bCs w:val="false"/>
          <w:sz w:val="28"/>
          <w:szCs w:val="28"/>
          <w:lang w:bidi="ar-EG"/>
        </w:rPr>
        <w:t>1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6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ؤك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سيو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ــ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ش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اع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داف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مار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دو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تن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جا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1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4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ؤك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ــ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تم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و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كش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مكان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ستث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اق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وجه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1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0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ــ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ط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ه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ه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دع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ي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1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0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ح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ــ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و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ت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ه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ا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ل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ستبدا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ب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ف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اخل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ى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1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4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ــ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ه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ل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ط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كا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ش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عضاء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1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70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20"/>
        <w:ind w:left="0" w:right="-160" w:hanging="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ك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 w:val="false"/>
          <w:sz w:val="28"/>
          <w:szCs w:val="28"/>
        </w:rPr>
        <w:t>Jonys Mark</w:t>
      </w:r>
      <w:r>
        <w:rPr>
          <w:rFonts w:cs="Simplified Arabic"/>
          <w:b/>
          <w:bCs w:val="false"/>
          <w:sz w:val="28"/>
          <w:szCs w:val="28"/>
        </w:rPr>
        <w:t xml:space="preserve"> 198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ت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ساعد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ي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ع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شئ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إكسا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مش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فض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ستث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ا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كسا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خص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ط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الح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1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10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Thomas</w:t>
      </w:r>
      <w:r>
        <w:rPr>
          <w:rFonts w:cs="Simplified Arabic"/>
          <w:b/>
          <w:bCs w:val="false"/>
          <w:sz w:val="28"/>
          <w:szCs w:val="28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99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1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9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ك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Fara</w:t>
      </w:r>
      <w:r>
        <w:rPr>
          <w:rFonts w:cs="Simplified Arabic"/>
          <w:b/>
          <w:bCs w:val="false"/>
          <w:sz w:val="28"/>
          <w:szCs w:val="28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99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آ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آخر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اسك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ات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وض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Spark-Barbara</w:t>
      </w:r>
      <w:r>
        <w:rPr>
          <w:rFonts w:cs="Simplified Arabic"/>
          <w:b/>
          <w:bCs w:val="false"/>
          <w:sz w:val="28"/>
          <w:szCs w:val="28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و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د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تنمي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د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ل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شجي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عتم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اق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1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0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ind w:left="0" w:right="-160" w:hanging="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Mindell Robert</w:t>
      </w:r>
      <w:r>
        <w:rPr>
          <w:rFonts w:cs="Simplified Arabic"/>
          <w:b/>
          <w:bCs w:val="false"/>
          <w:sz w:val="28"/>
          <w:szCs w:val="28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ض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ثبت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ستفيدين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2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Nader</w:t>
      </w:r>
      <w:r>
        <w:rPr>
          <w:rFonts w:cs="Simplified Arabic"/>
          <w:b/>
          <w:bCs w:val="false"/>
          <w:sz w:val="28"/>
          <w:szCs w:val="28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ح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تظ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اس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2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6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تف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رو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م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دع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يض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ك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ق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يح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وس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ع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عم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زا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فعا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أسيس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د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ض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د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؟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ا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ت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ا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1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عك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ظ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6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اد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جد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رح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بذ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زاء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 w:val="false"/>
          <w:sz w:val="28"/>
          <w:szCs w:val="28"/>
          <w:lang w:bidi="ar-EG"/>
        </w:rPr>
        <w:t>2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2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صو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م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ظاه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تجاه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رسيخ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ب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4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خلا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قائ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ستخدمو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عالهم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فصي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و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خلص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ب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فاع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نظ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ز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نط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ظ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وان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ط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و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غا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ب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طائ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خلا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جرائ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دي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تس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</w:p>
    <w:p>
      <w:pPr>
        <w:pStyle w:val="Normal"/>
        <w:numPr>
          <w:ilvl w:val="0"/>
          <w:numId w:val="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تركة</w:t>
      </w:r>
    </w:p>
    <w:p>
      <w:pPr>
        <w:pStyle w:val="Normal"/>
        <w:numPr>
          <w:ilvl w:val="0"/>
          <w:numId w:val="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ز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ز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لت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وك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20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ت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ّ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شب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يب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ؤن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ب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م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لاث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د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ي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ق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ل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ض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أخ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–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–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2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رّ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اه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لو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ن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ض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ستع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يش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لاثين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د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أ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ؤ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دوا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ت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عا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ي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ف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بيع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كت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د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ؤد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اخت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ي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ه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تك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ك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ضاي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ائ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ترح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ها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ر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إنض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تم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يجابية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فاعل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قترح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ضاي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يمقرا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ك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ماس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شب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ئها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مل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Cs w:val="false"/>
          <w:sz w:val="28"/>
          <w:szCs w:val="28"/>
          <w:lang w:bidi="ar-EG"/>
        </w:rPr>
        <w:t>2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9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وجو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بق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3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6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ق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خ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ا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قال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تس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3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9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كولو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عل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ز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ثار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ضافات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اما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أ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لس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جو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وا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و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ظروف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ناق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ؤ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ما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را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ق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3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ا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ئ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ه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اس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كز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از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ني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س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ز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د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لاغتص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تق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جد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كيز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مار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ت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وحش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اخ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ل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زا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ق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خارج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و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مو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سلوك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ص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تجاه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صرف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رغ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رغ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exact" w:line="520"/>
        <w:ind w:left="0" w:right="-16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وزي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ستخدا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يا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سي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د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ث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نب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ر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ر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ك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فر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ئ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ج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طف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يوخ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بد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ف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تو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رط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تم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عط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ر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ريات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ر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و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spacing w:lineRule="exact" w:line="520"/>
        <w:ind w:left="720" w:right="-16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ا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خصي</w:t>
      </w:r>
    </w:p>
    <w:p>
      <w:pPr>
        <w:pStyle w:val="Normal"/>
        <w:numPr>
          <w:ilvl w:val="0"/>
          <w:numId w:val="20"/>
        </w:numPr>
        <w:spacing w:lineRule="exact" w:line="520"/>
        <w:ind w:left="720" w:right="-160" w:hanging="36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ئ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520"/>
        <w:ind w:left="720" w:right="-16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ط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قل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ولي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ك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طل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شخ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فاع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و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ت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ض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أث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أث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يئ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ت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خي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ؤث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س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ور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عو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ج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ق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سك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ت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تا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3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40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ك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ق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واجه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خص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وا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ر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د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أص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ف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تس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ت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ئ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نا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طر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طر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غر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لع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م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را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د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تكيف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يش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حي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ع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متص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خص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د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ا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لس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ست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د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قر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ئي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قل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(</w:t>
      </w:r>
      <w:r>
        <w:rPr>
          <w:rFonts w:cs="Simplified Arabic"/>
          <w:b/>
          <w:bCs w:val="false"/>
          <w:sz w:val="28"/>
          <w:szCs w:val="28"/>
          <w:lang w:bidi="ar-EG"/>
        </w:rPr>
        <w:t>3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9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عام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حد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هتم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خت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لتص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ع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ind w:left="0" w:right="-160" w:hanging="0"/>
        <w:jc w:val="left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شع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تم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هت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تفع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باد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قد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ر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لق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باحث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نظ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ما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ثق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عو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التز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تخا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ط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فعيله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ض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ر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شم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سلوك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اض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و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وصف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ط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ح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اع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يناميك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رد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غ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بت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زر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ش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جأ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في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ل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وني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98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ط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ط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عم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رت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طرو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ت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ماس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سام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ض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قي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لم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ض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ر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ماس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سام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ش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رتكز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ر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 w:val="false"/>
          <w:sz w:val="28"/>
          <w:szCs w:val="28"/>
          <w:lang w:bidi="ar-EG"/>
        </w:rPr>
        <w:t>199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آ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ر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وارث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كف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د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ه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د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ط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ض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ط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مت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يمقراطية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تصالات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خت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وظ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نز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20" w:right="-16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رت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ص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ارج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ع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ظ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اق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ك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ر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بتغ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حم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يش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ب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اعلي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ع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غ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شك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و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د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ن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ك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ت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بتكا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كام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ظ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ستق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وظ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ه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ين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و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ز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ك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ط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لجو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تغ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ر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ص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خ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ني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بيع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وه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ض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طبي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جود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-160" w:hanging="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م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د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ش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رياض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ن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يئ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م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ش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ها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نّ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و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ط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ي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u w:val="single"/>
          <w:lang w:bidi="ar-EG"/>
        </w:rPr>
        <w:t>2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د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د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عض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ل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با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حت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كل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ش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واجه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ه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ب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يناميك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تبا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ر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ت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حور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ته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 w:val="false"/>
          <w:sz w:val="28"/>
          <w:szCs w:val="28"/>
          <w:lang w:bidi="ar-EG"/>
        </w:rPr>
        <w:t>3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96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و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م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اف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وي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ؤث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س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مت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متل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-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ك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خ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اب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بر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با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سام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ص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حاس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ه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جا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م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ياغ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يس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عدا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ف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ب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اف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ت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بد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ش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ائ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سام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م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طيع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بر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شاع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ختلف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مع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ج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فه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قدي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تلف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و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اض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و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ب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ث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ط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سام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نّ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ها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ب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كر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س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ف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در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د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ي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س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وان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ت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وف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ز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وا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مكان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3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طل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طل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طل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يس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عم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قدم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وه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فز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ط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ت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عل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وك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لقائ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هتما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ترك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طل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ك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حاف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مر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إ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س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إشتراك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زد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با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ريض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ث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اق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ضما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ستمر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ف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لقونها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ت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حتو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ج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ما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طموحاته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غ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جهو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ثقافته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بذ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ان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اب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بذ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سس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را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قل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exact" w:line="520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ح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فس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كلات</w:t>
      </w:r>
    </w:p>
    <w:p>
      <w:pPr>
        <w:pStyle w:val="Normal"/>
        <w:numPr>
          <w:ilvl w:val="0"/>
          <w:numId w:val="14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كلاتهم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طلا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اقش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م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و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خص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اه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اق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ص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غر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نم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 w:val="false"/>
          <w:sz w:val="28"/>
          <w:szCs w:val="28"/>
          <w:lang w:bidi="ar-EG"/>
        </w:rPr>
        <w:t>3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5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نش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خذ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ك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د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ك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خب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كب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واط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أك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جتمع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د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وي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ض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ي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تد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ط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b/>
          <w:bCs w:val="false"/>
          <w:sz w:val="28"/>
          <w:szCs w:val="28"/>
          <w:lang w:bidi="ar-EG"/>
        </w:rPr>
        <w:t>3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1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وق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س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عداد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ر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تح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نعك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قد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وله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وا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كامل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exact" w:line="520"/>
        <w:ind w:left="72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ص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يتعلم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د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ت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نض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ع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رفا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ظو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ا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ف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ل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در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جن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نظو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باد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خلاق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 w:val="false"/>
          <w:sz w:val="28"/>
          <w:szCs w:val="28"/>
          <w:lang w:bidi="ar-EG"/>
        </w:rPr>
        <w:t>3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رق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يمقرا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ض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خص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قاب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اج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مس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قوق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طال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جب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سئولي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غ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غ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آم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حي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ف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طلا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رك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هتمام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ري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ح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لوك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ح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سس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جتمعاتهم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750" w:right="0" w:hanging="39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1"/>
        </w:numPr>
        <w:spacing w:lineRule="exact" w:line="520"/>
        <w:ind w:left="750" w:right="0" w:hanging="39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1"/>
        </w:numPr>
        <w:spacing w:lineRule="exact" w:line="520"/>
        <w:ind w:left="750" w:right="0" w:hanging="39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1"/>
        </w:numPr>
        <w:spacing w:lineRule="exact" w:line="520"/>
        <w:ind w:left="750" w:right="0" w:hanging="39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20"/>
        <w:ind w:left="750" w:right="0" w:hanging="39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8"/>
        </w:numPr>
        <w:spacing w:lineRule="exact" w:line="520"/>
        <w:ind w:left="750" w:right="0" w:hanging="39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8"/>
        </w:numPr>
        <w:spacing w:lineRule="exact" w:line="520"/>
        <w:ind w:left="750" w:right="0" w:hanging="39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8"/>
        </w:numPr>
        <w:spacing w:lineRule="exact" w:line="520"/>
        <w:ind w:left="750" w:right="0" w:hanging="39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و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غي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لائ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ب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حلي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و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ختب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ه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ش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خط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تا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طل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الاعتم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كادي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ث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6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وك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ؤ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د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ساتذ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خصص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ؤ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س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ض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ذ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يا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80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4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لاث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دة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0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بو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طب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رس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ك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عام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معاملات ثبات وصدق </w:t>
      </w:r>
      <w:r>
        <w:rPr>
          <w:rtl w:val="true"/>
        </w:rPr>
        <w:t>المقياس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5"/>
        <w:gridCol w:w="1856"/>
        <w:gridCol w:w="1863"/>
        <w:gridCol w:w="18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كك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ؤش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 w:val="false"/>
          <w:sz w:val="28"/>
          <w:szCs w:val="28"/>
          <w:rtl w:val="true"/>
        </w:rPr>
        <w:t>_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تسجي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ي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ط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و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حص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ح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بع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وض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ا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ب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دخ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ب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ترك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خم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رياض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وهاج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520"/>
        <w:ind w:left="735" w:right="0" w:hanging="375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5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مكان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ش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ت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ت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ستمر</w:t>
      </w:r>
    </w:p>
    <w:p>
      <w:pPr>
        <w:pStyle w:val="Normal"/>
        <w:numPr>
          <w:ilvl w:val="0"/>
          <w:numId w:val="15"/>
        </w:numPr>
        <w:spacing w:lineRule="exact" w:line="520"/>
        <w:ind w:left="735" w:right="0" w:hanging="375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ق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عا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ق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ش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دّ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ك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ش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ضوا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ك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إنا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س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زاو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في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.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ّ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2.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را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 w:val="false"/>
          <w:sz w:val="28"/>
          <w:szCs w:val="28"/>
          <w:lang w:bidi="ar-EG"/>
        </w:rPr>
        <w:t>2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2.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را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 w:val="false"/>
          <w:sz w:val="28"/>
          <w:szCs w:val="28"/>
          <w:lang w:bidi="ar-EG"/>
        </w:rPr>
        <w:t>2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8.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را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 w:val="false"/>
          <w:sz w:val="28"/>
          <w:szCs w:val="28"/>
          <w:lang w:bidi="ar-EG"/>
        </w:rPr>
        <w:t>3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ح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70.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زّ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9.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زوجون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مؤ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6.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3.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يا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وا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ب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  <w:tab/>
        <w:tab/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شتراك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0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Cs w:val="false"/>
          <w:sz w:val="28"/>
          <w:szCs w:val="28"/>
          <w:lang w:bidi="ar-EG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ؤ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وسط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ج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غر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ولي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بوع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6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ست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قيق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اي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اش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يد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فعل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ت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طار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ص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س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exact" w:line="520"/>
        <w:ind w:left="36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ستث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ج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غب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ت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قتراح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جم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م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نيك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نيك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كن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وث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قترح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لا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ت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تدارسو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تخذ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ش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وض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بص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وض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وض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تسبو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دي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كسا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ن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مك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ع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ب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ذ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ض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اقش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ت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يجا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آ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-154" w:right="0" w:hanging="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-154" w:right="0" w:hanging="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-154" w:right="0" w:hanging="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فع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-154" w:right="0" w:hanging="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ر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تق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ئه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نم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اج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فاع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شاك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1980" w:leader="none"/>
        </w:tabs>
        <w:spacing w:lineRule="exact" w:line="520"/>
        <w:ind w:left="26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lang w:bidi="ar-EG"/>
        </w:rPr>
        <w:t>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ن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ي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lang w:bidi="ar-EG"/>
        </w:rPr>
        <w:t>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ناظرا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ساتذ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هد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كنيكيا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زو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ه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لآ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سئول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وس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إتا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تبا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حترام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حث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في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شارك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ناقش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تمع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اقش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جتماع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يض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حتاج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ج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قترحو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كتس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ح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لاح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لاح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ض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ا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م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فاع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زمي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لاح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أجت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لاحظ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لاح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كتس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ليها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تأ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اخ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خارج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تصم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ب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ع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إ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دا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أ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ص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ابت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0.7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صا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0.8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أ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جا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زاو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تح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ط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ت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ق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اع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ش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اتف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را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خ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ار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صعو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ائ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مرا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ن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ثم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ت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ستج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عّ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ؤداه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أثر التدخل المهني على استيعاب مفهوم ثقافة السلام الاجتماعي لدى جماعة برلمان </w:t>
      </w:r>
      <w:r>
        <w:rPr>
          <w:rtl w:val="true"/>
        </w:rPr>
        <w:t>الشباب</w:t>
      </w:r>
    </w:p>
    <w:tbl>
      <w:tblPr>
        <w:bidiVisual w:val="true"/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0"/>
        <w:gridCol w:w="658"/>
        <w:gridCol w:w="748"/>
        <w:gridCol w:w="600"/>
        <w:gridCol w:w="748"/>
        <w:gridCol w:w="756"/>
        <w:gridCol w:w="658"/>
        <w:gridCol w:w="600"/>
        <w:gridCol w:w="600"/>
        <w:gridCol w:w="748"/>
        <w:gridCol w:w="756"/>
        <w:gridCol w:w="7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معنو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معنو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غير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.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0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.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.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9.3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0.01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3.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</w:rPr>
              <w:t>53%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520"/>
        <w:ind w:left="72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0.0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 w:val="false"/>
          <w:sz w:val="28"/>
          <w:szCs w:val="28"/>
          <w:rtl w:val="true"/>
        </w:rPr>
        <w:t>=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 w:val="false"/>
          <w:sz w:val="28"/>
          <w:szCs w:val="28"/>
        </w:rPr>
        <w:t>a</w:t>
      </w:r>
      <w:r>
        <w:rPr>
          <w:rFonts w:cs="Simplified Arabic"/>
          <w:b/>
          <w:bCs w:val="false"/>
          <w:sz w:val="28"/>
          <w:szCs w:val="28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.</w:t>
      </w:r>
      <w:r>
        <w:rPr>
          <w:rFonts w:cs="Simplified Arabic"/>
          <w:b/>
          <w:bCs w:val="false"/>
          <w:sz w:val="28"/>
          <w:szCs w:val="28"/>
          <w:lang w:bidi="ar-EG"/>
        </w:rPr>
        <w:t>8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ما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.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 w:val="false"/>
          <w:sz w:val="28"/>
          <w:szCs w:val="28"/>
        </w:rPr>
        <w:t>a</w:t>
      </w:r>
      <w:r>
        <w:rPr>
          <w:rFonts w:cs="Simplified Arabic"/>
          <w:b/>
          <w:bCs w:val="false"/>
          <w:sz w:val="28"/>
          <w:szCs w:val="28"/>
        </w:rPr>
        <w:t xml:space="preserve"> =0.0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/>
          <w:bCs w:val="false"/>
          <w:sz w:val="28"/>
          <w:szCs w:val="28"/>
        </w:rPr>
        <w:t>9.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a</w:t>
      </w:r>
      <w:r>
        <w:rPr>
          <w:rFonts w:cs="Simplified Arabic"/>
          <w:b/>
          <w:bCs w:val="false"/>
          <w:sz w:val="28"/>
          <w:szCs w:val="28"/>
        </w:rPr>
        <w:t>= 0.0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.</w:t>
      </w:r>
      <w:r>
        <w:rPr>
          <w:rFonts w:cs="Simplified Arabic"/>
          <w:b/>
          <w:bCs w:val="false"/>
          <w:sz w:val="28"/>
          <w:szCs w:val="28"/>
          <w:lang w:bidi="ar-EG"/>
        </w:rPr>
        <w:t>8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ع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نخ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15.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a</w:t>
      </w:r>
      <w:r>
        <w:rPr>
          <w:rFonts w:cs="Simplified Arabic"/>
          <w:b/>
          <w:bCs w:val="false"/>
          <w:sz w:val="28"/>
          <w:szCs w:val="28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تنت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أثر برنامج التدخل المهني على تنمية قيمة احترام آراء الآخرين لدي جماعة برلمان </w:t>
      </w:r>
      <w:r>
        <w:rPr>
          <w:rtl w:val="true"/>
        </w:rPr>
        <w:t>الشباب</w: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84"/>
        <w:gridCol w:w="658"/>
        <w:gridCol w:w="748"/>
        <w:gridCol w:w="748"/>
        <w:gridCol w:w="748"/>
        <w:gridCol w:w="862"/>
        <w:gridCol w:w="658"/>
        <w:gridCol w:w="600"/>
        <w:gridCol w:w="600"/>
        <w:gridCol w:w="748"/>
        <w:gridCol w:w="971"/>
        <w:gridCol w:w="9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عنو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غير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3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7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.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03%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3.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8%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0.3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ا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.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7.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رت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3.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4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%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تنت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أثر برنامج التدخل المهني على تنمية قيمة العمل الجماعي لدى جماعة برلمان </w:t>
      </w:r>
      <w:r>
        <w:rPr>
          <w:rtl w:val="true"/>
        </w:rPr>
        <w:t>الشباب</w:t>
      </w:r>
    </w:p>
    <w:tbl>
      <w:tblPr>
        <w:bidiVisual w:val="true"/>
        <w:tblW w:w="102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3"/>
        <w:gridCol w:w="690"/>
        <w:gridCol w:w="748"/>
        <w:gridCol w:w="628"/>
        <w:gridCol w:w="748"/>
        <w:gridCol w:w="907"/>
        <w:gridCol w:w="658"/>
        <w:gridCol w:w="624"/>
        <w:gridCol w:w="614"/>
        <w:gridCol w:w="748"/>
        <w:gridCol w:w="994"/>
        <w:gridCol w:w="97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عنو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غير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6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0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6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6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0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6.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02%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8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.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2%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exact" w:line="520"/>
        <w:ind w:left="72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0.3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=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ا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.3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6.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val="fr-FR" w:bidi="ar-EG"/>
        </w:rPr>
        <w:t>a</w:t>
      </w:r>
      <w:r>
        <w:rPr>
          <w:rFonts w:cs="Simplified Arabic"/>
          <w:b/>
          <w:bCs w:val="false"/>
          <w:sz w:val="28"/>
          <w:szCs w:val="28"/>
          <w:lang w:val="fr-FR"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val="fr-FR"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أ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رت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انخ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val="fr-FR" w:bidi="ar-EG"/>
        </w:rPr>
        <w:t>9.6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val="fr-FR"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val="fr-FR" w:bidi="ar-EG"/>
        </w:rPr>
        <w:t>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val="fr-FR"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2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%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تنت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أثر التدخل المهني على تنمية قيمة المسئولية الاجتماعية لدى جماعة برلمان </w:t>
      </w:r>
      <w:r>
        <w:rPr>
          <w:rtl w:val="true"/>
        </w:rPr>
        <w:t>الشباب</w:t>
      </w:r>
    </w:p>
    <w:tbl>
      <w:tblPr>
        <w:bidiVisual w:val="true"/>
        <w:tblW w:w="102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6"/>
        <w:gridCol w:w="680"/>
        <w:gridCol w:w="748"/>
        <w:gridCol w:w="619"/>
        <w:gridCol w:w="748"/>
        <w:gridCol w:w="888"/>
        <w:gridCol w:w="658"/>
        <w:gridCol w:w="748"/>
        <w:gridCol w:w="610"/>
        <w:gridCol w:w="748"/>
        <w:gridCol w:w="963"/>
        <w:gridCol w:w="9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عنو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غير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5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8.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02%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8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7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.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0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7%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exact" w:line="520"/>
        <w:ind w:left="72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0.2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ا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.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8.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رت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.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4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تنت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 w:val="false"/>
          <w:sz w:val="28"/>
          <w:szCs w:val="28"/>
          <w:lang w:bidi="ar-EG"/>
        </w:rPr>
        <w:t>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cs="Simplified Arabic"/>
          <w:rtl w:val="true"/>
        </w:rPr>
        <w:t xml:space="preserve">يوضح أثر برنامج التدخل المهني في طريقة خدمة الجماعة وتنمية قيم ثقافة السلام الاجتماعي  لدى جماعة برلمان </w:t>
      </w:r>
      <w:r>
        <w:rPr>
          <w:rtl w:val="true"/>
        </w:rPr>
        <w:t>الشباب</w:t>
      </w:r>
    </w:p>
    <w:tbl>
      <w:tblPr>
        <w:bidiVisual w:val="true"/>
        <w:tblW w:w="976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892"/>
        <w:gridCol w:w="728"/>
        <w:gridCol w:w="633"/>
        <w:gridCol w:w="728"/>
        <w:gridCol w:w="859"/>
        <w:gridCol w:w="640"/>
        <w:gridCol w:w="640"/>
        <w:gridCol w:w="640"/>
        <w:gridCol w:w="640"/>
        <w:gridCol w:w="800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عنوي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 w:val="false"/>
                <w:sz w:val="22"/>
                <w:sz w:val="22"/>
                <w:szCs w:val="22"/>
                <w:rtl w:val="true"/>
              </w:rPr>
              <w:t>المعنوي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غير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ضابط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3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جريب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ضابط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2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7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2.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 w:val="false"/>
                <w:sz w:val="22"/>
                <w:szCs w:val="22"/>
                <w:lang w:bidi="ar-EG"/>
              </w:rPr>
              <w:t>1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نو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0.01%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جريبي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107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8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3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 w:val="false"/>
                <w:sz w:val="22"/>
                <w:szCs w:val="22"/>
                <w:lang w:bidi="ar-EG"/>
              </w:rPr>
              <w:t>15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نو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 w:val="false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 w:val="false"/>
                <w:sz w:val="28"/>
                <w:szCs w:val="28"/>
                <w:lang w:bidi="ar-EG"/>
              </w:rPr>
              <w:t>44%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0.3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اث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ق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.6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32.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.88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عز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رتف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نخف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ن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ت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ب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15.7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د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 w:val="false"/>
          <w:sz w:val="28"/>
          <w:szCs w:val="28"/>
          <w:lang w:bidi="ar-EG"/>
        </w:rPr>
        <w:t>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a</w:t>
      </w:r>
      <w:r>
        <w:rPr>
          <w:rFonts w:cs="Simplified Arabic"/>
          <w:b/>
          <w:bCs w:val="false"/>
          <w:sz w:val="28"/>
          <w:szCs w:val="28"/>
          <w:lang w:bidi="ar-EG"/>
        </w:rPr>
        <w:t xml:space="preserve"> = 0.01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3.25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حس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يج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44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ستنت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مؤ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صائ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يع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360" w:right="0" w:hanging="36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و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ع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ال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امكا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دع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شر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ا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تخصص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نفس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خب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مكان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ل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كالمقاب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ج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والمشتر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تجريبية</w:t>
      </w:r>
      <w:r>
        <w:br w:type="page"/>
      </w:r>
    </w:p>
    <w:p>
      <w:pPr>
        <w:pStyle w:val="Normal"/>
        <w:spacing w:lineRule="exact" w:line="52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و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ج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حات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بيب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حد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إحص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اس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سك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4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105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3. Suzuki, Shingo: The Relationship Between Stressful Life Events And High School Relates Performances, Reports Of The National Research Institute, Tokyo, 2004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دخ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17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صر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402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و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ظ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52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7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ظ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زه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102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و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جهتها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3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341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ه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حل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لتق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ون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2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0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60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سي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شباب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1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47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10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ولم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 w:val="false"/>
          <w:sz w:val="28"/>
          <w:szCs w:val="28"/>
        </w:rPr>
        <w:t>10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</w:t>
      </w:r>
      <w:r>
        <w:rPr>
          <w:rFonts w:cs="Simplified Arabic"/>
          <w:b/>
          <w:bCs w:val="false"/>
          <w:sz w:val="28"/>
          <w:szCs w:val="28"/>
          <w:lang w:bidi="ar-EG"/>
        </w:rPr>
        <w:t>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06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ت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س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واجهتها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246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1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مامي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أع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ط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كا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اصل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ص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702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 xml:space="preserve">16. </w:t>
        <w:tab/>
        <w:t>Jonny Jiffs, Marks Smith: Youth Work, Practical Social Work London, Macmillan Education, Ltd, 1988 p.105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17. Thomas Tan Will TUS: An Exploration of A Global Teenage Life Style In Asian Societies, Journal Of Consumer Marketing, 1999 p.99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18. Fara, Warner: Teens May Be Linked By Mulls, T.V And Nike But They're For Apart On Hopes And Values, (Asian Wall Street Journal Weekly, 1996 , p.58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19. Spark S – Barbara, Gnochowsk, - Chad "Nannatives Of  Youth: Cultural Cnitique Through Spoken Word, 2002, p.302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 xml:space="preserve">20. </w:t>
        <w:tab/>
        <w:t>Mendel Robert Et Al: A Culturally Responsive Practice Model For Urban Indian Child Well Fare Services, Peer Review Wed Journal, March, 2003 , p.167</w:t>
      </w:r>
    </w:p>
    <w:p>
      <w:pPr>
        <w:pStyle w:val="Normal"/>
        <w:bidi w:val="0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21. Nadir, Ahmadi, Globalization Of Consciousness And New Challenges For International Social Work, Journal Of Social Welfare, 2003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</w:rPr>
        <w:t>2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وا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تحدث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122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</w:rPr>
        <w:t>2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ب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آثا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يفي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64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  <w:lang w:bidi="ar-EG"/>
        </w:rPr>
      </w:pPr>
      <w:r>
        <w:rPr>
          <w:rFonts w:cs="Simplified Arabic"/>
          <w:b/>
          <w:bCs w:val="false"/>
          <w:sz w:val="28"/>
          <w:szCs w:val="28"/>
        </w:rPr>
        <w:t>2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ريفي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هض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128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2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تو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48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2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كيال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ات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54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27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ولم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141</w:t>
      </w:r>
    </w:p>
    <w:p>
      <w:pPr>
        <w:pStyle w:val="Normal"/>
        <w:spacing w:lineRule="exact" w:line="520"/>
        <w:jc w:val="left"/>
        <w:rPr>
          <w:rFonts w:cs="Simplified Arabic"/>
        </w:rPr>
      </w:pPr>
      <w:r>
        <w:rPr>
          <w:rFonts w:cs="Simplified Arabic"/>
          <w:b/>
          <w:bCs w:val="false"/>
          <w:sz w:val="28"/>
          <w:szCs w:val="28"/>
        </w:rPr>
        <w:t>2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2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و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 w:val="false"/>
          <w:sz w:val="28"/>
          <w:szCs w:val="28"/>
          <w:lang w:bidi="ar-EG"/>
        </w:rPr>
        <w:t>2007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91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0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ق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إسماعيل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نسان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نشأ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5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61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حجازي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أز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 w:val="false"/>
          <w:sz w:val="28"/>
          <w:szCs w:val="28"/>
          <w:lang w:bidi="ar-EG"/>
        </w:rPr>
        <w:t>200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 w:val="false"/>
          <w:sz w:val="28"/>
          <w:szCs w:val="28"/>
          <w:lang w:bidi="ar-EG"/>
        </w:rPr>
        <w:t>93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3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ه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كره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3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3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ة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0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405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4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ص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قري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نظر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زه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96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5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ركس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سه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ه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رل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المؤت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960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عا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ر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99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25</w:t>
      </w:r>
    </w:p>
    <w:p>
      <w:pPr>
        <w:pStyle w:val="Normal"/>
        <w:spacing w:lineRule="exact" w:line="5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37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ص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قري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55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</w:rPr>
        <w:t>38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وال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ردني</w:t>
      </w:r>
      <w:r>
        <w:rPr>
          <w:rFonts w:cs="Simplified Arabic"/>
          <w:b/>
          <w:bCs w:val="false"/>
          <w:sz w:val="28"/>
          <w:szCs w:val="28"/>
          <w:rtl w:val="true"/>
        </w:rPr>
        <w:t>»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6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1987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</w:p>
    <w:p>
      <w:pPr>
        <w:pStyle w:val="Normal"/>
        <w:spacing w:lineRule="exact" w:line="520"/>
        <w:jc w:val="left"/>
        <w:rPr/>
      </w:pPr>
      <w:r>
        <w:rPr>
          <w:rFonts w:cs="Simplified Arabic"/>
          <w:b/>
          <w:bCs w:val="false"/>
          <w:sz w:val="28"/>
          <w:szCs w:val="28"/>
        </w:rPr>
        <w:t>3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مز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  <w:rtl w:val="true"/>
        </w:rPr>
        <w:t>«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جام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 w:val="false"/>
          <w:sz w:val="28"/>
          <w:szCs w:val="28"/>
        </w:rPr>
        <w:t>12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2002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 w:val="false"/>
          <w:sz w:val="28"/>
          <w:szCs w:val="28"/>
        </w:rPr>
        <w:t>84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20"/>
        <w:gridCol w:w="1020"/>
        <w:gridCol w:w="10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آز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ا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س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ت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أ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حتف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لوما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ف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ش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EG"/>
              </w:rPr>
              <w:t>إ</w:t>
            </w:r>
            <w:r>
              <w:rPr>
                <w:rtl w:val="true"/>
              </w:rPr>
              <w:t>ج</w:t>
            </w: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</w:rPr>
              <w:t>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ذ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ت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EG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7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38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39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ال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3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ئو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5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ت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طا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لائ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6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7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lang w:bidi="ar-EG"/>
              </w:rPr>
              <w:t>48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1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57:00Z</dcterms:created>
  <dc:creator>PAJY</dc:creator>
  <dc:description/>
  <cp:keywords/>
  <dc:language>en-US</dc:language>
  <cp:lastModifiedBy>yaser</cp:lastModifiedBy>
  <cp:lastPrinted>2007-03-09T07:18:00Z</cp:lastPrinted>
  <dcterms:modified xsi:type="dcterms:W3CDTF">2014-01-24T08:26:00Z</dcterms:modified>
  <cp:revision>25</cp:revision>
  <dc:subject/>
  <dc:title>تنمية قيم ثقافة السلام الاجتماعي</dc:title>
</cp:coreProperties>
</file>